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The Exam is open book &amp; notes but you are ON YOUR HONOR to complete this Exam with no collaboration or collusion with any other student or person.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 xml:space="preserve">Please read over the “Writing Guidelines” on the website regarding the final product to be delivered for Exam II.  </w:t>
      </w:r>
      <w:r>
        <w:rPr>
          <w:b/>
          <w:sz w:val="23"/>
          <w:szCs w:val="23"/>
        </w:rPr>
        <w:t>Read and follow the instructions attached to the exam!!</w:t>
      </w:r>
    </w:p>
    <w:p>
      <w:pPr>
        <w:pStyle w:val="TextBody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tems to help you study for the exam:</w:t>
      </w:r>
    </w:p>
    <w:p>
      <w:pPr>
        <w:pStyle w:val="TextBody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1.</w:t>
        <w:tab/>
        <w:t>Understand what a learning curve is.  Be able to interpret a learning curve.  If given a learning curve be able to calculate using it (e.g., time to produce/process next unit, see June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lecture material and examples).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2.</w:t>
        <w:tab/>
        <w:t>Understand forecasting techniques such as naïve, moving averages, and exponential smoothing.  Be able to interpret how to compare forecasts and what makes one better than another (i.e., compare MAD #’s).  What are the difference/similarities between moving averages and exponential moving forecasting models?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3.</w:t>
        <w:tab/>
        <w:t>How does one use a moving average to forecast demand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4.</w:t>
        <w:tab/>
        <w:t>How does a manager judge if a forecasting model is a “good” model?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5.</w:t>
        <w:tab/>
        <w:t>What is an economic order quantit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.</w:t>
        <w:tab/>
        <w:t>What are the two main questions behind inventory managemen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7.</w:t>
        <w:tab/>
        <w:t>Understand what an aggregate production plan (APP) is.  Be able to explain the difference between a level, chase, and hybrid strategy by examining an APP and be able to give pros and cons of each pla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sz w:val="23"/>
          <w:szCs w:val="23"/>
        </w:rPr>
        <w:t>8.</w:t>
        <w:tab/>
        <w:t>Be able to construct an aggregate production plan using chase, level, and mixed strategies.  In addition, be able to comment on their comparison, advantages, and disadvantag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sz w:val="23"/>
          <w:szCs w:val="23"/>
        </w:rPr>
        <w:t>9.</w:t>
        <w:tab/>
        <w:t>Understand what a Master Production Schedule (MPS) is.  Be able to create an MPS using a template and use that MPS to drive an MRP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10.</w:t>
        <w:tab/>
        <w:t>Understand what a Materials Requirements Plan (MRP) is.  Be able to create an MRP using a template and interpret its meaning.</w:t>
        <w:br/>
      </w:r>
    </w:p>
    <w:p>
      <w:pPr>
        <w:pStyle w:val="Normal"/>
        <w:ind w:left="720" w:hanging="720"/>
        <w:rPr/>
      </w:pPr>
      <w:r>
        <w:rPr>
          <w:sz w:val="23"/>
          <w:szCs w:val="23"/>
        </w:rPr>
        <w:t>11.</w:t>
        <w:tab/>
        <w:t>Be able to calculate the inventory and capital cost for a finished MRP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member you must explain all answers as fully as possible.</w:t>
      </w:r>
      <w:r>
        <w:rPr>
          <w:sz w:val="23"/>
          <w:szCs w:val="23"/>
        </w:rPr>
        <w:t xml:space="preserve">  You may use graphs, charts, tables, etc. to aid in your explanation.  You are telling a story in the attempt to win a contract with a client.  So justify your answers to the best of your ability.  </w:t>
      </w:r>
      <w:r>
        <w:rPr>
          <w:b/>
          <w:sz w:val="23"/>
          <w:szCs w:val="23"/>
        </w:rPr>
        <w:t>Read the instructions attached to the exam!  If you do not follow the instructions you most likely will receive a failing grade!</w:t>
      </w:r>
    </w:p>
    <w:p>
      <w:pPr>
        <w:pStyle w:val="TextBody"/>
        <w:spacing w:before="0" w:after="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The Exam is open book &amp; notes but you are ON YOUR HONOR to complete this Exam with no collaboration or collusion with any other student or person.</w:t>
      </w:r>
    </w:p>
    <w:p>
      <w:pPr>
        <w:pStyle w:val="TextBody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u w:val="single"/>
      </w:rPr>
      <w:t>OMGT6213 Exam II Review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41:00Z</dcterms:created>
  <dc:creator>John Kros</dc:creator>
  <dc:description/>
  <cp:keywords/>
  <dc:language>en-US</dc:language>
  <cp:lastModifiedBy>Kros, John</cp:lastModifiedBy>
  <cp:lastPrinted>2003-04-01T15:00:00Z</cp:lastPrinted>
  <dcterms:modified xsi:type="dcterms:W3CDTF">2020-04-21T17:20:00Z</dcterms:modified>
  <cp:revision>29</cp:revision>
  <dc:subject/>
  <dc:title>1</dc:title>
</cp:coreProperties>
</file>