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#6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has a set of jobs that must be scheduled.  The jobs are completed at two project centers A and B sequentially (i.e., a job must pass through Center A before going to Center B).  Table 1.1 contains the information Jimmy has at his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1</w:t>
      </w:r>
    </w:p>
    <w:p>
      <w:pPr>
        <w:pStyle w:val="Normal"/>
        <w:rPr/>
      </w:pPr>
      <w:r>
        <w:rPr/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69"/>
        <w:gridCol w:w="20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Center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 File Copy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Center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 File Burni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Joan’s C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Mary’s C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Tony’s C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Mark’s C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atrick’s C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Jennifer’s C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-Kenny’s C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wants to minimize idle time in Center A and Center B while minimizing the total time the projects are in the system.  He believes Johnson’s Rule will accomplish this.  Using Johnson’s Rule, help Jimmy schedule the order of jobs A through G and draw the timeline associated with Center A and Center 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16:00Z</dcterms:created>
  <dc:creator>John F. Kros</dc:creator>
  <dc:description/>
  <dc:language>en-US</dc:language>
  <cp:lastModifiedBy>John F. Kros</cp:lastModifiedBy>
  <dcterms:modified xsi:type="dcterms:W3CDTF">2003-06-23T02:16:00Z</dcterms:modified>
  <cp:revision>2</cp:revision>
  <dc:subject/>
  <dc:title>Homework #5</dc:title>
</cp:coreProperties>
</file>