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71625</wp:posOffset>
                </wp:positionH>
                <wp:positionV relativeFrom="paragraph">
                  <wp:posOffset>-785495</wp:posOffset>
                </wp:positionV>
                <wp:extent cx="1778635" cy="567690"/>
                <wp:effectExtent l="9525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2" h="1577">
                              <a:moveTo>
                                <a:pt x="7639" y="1018"/>
                              </a:moveTo>
                              <a:cubicBezTo>
                                <a:pt x="7675" y="982"/>
                                <a:pt x="7703" y="942"/>
                                <a:pt x="7737" y="905"/>
                              </a:cubicBezTo>
                              <a:cubicBezTo>
                                <a:pt x="7740" y="904"/>
                                <a:pt x="7742" y="902"/>
                                <a:pt x="7745" y="901"/>
                              </a:cubicBezTo>
                              <a:cubicBezTo>
                                <a:pt x="7746" y="989"/>
                                <a:pt x="7743" y="1075"/>
                                <a:pt x="7731" y="1164"/>
                              </a:cubicBezTo>
                              <a:cubicBezTo>
                                <a:pt x="7701" y="1392"/>
                                <a:pt x="7653" y="1619"/>
                                <a:pt x="7587" y="1839"/>
                              </a:cubicBezTo>
                              <a:cubicBezTo>
                                <a:pt x="7574" y="1882"/>
                                <a:pt x="7562" y="1902"/>
                                <a:pt x="7544" y="1934"/>
                              </a:cubicBezTo>
                              <a:cubicBezTo>
                                <a:pt x="7538" y="1847"/>
                                <a:pt x="7552" y="1759"/>
                                <a:pt x="7560" y="1672"/>
                              </a:cubicBezTo>
                              <a:cubicBezTo>
                                <a:pt x="7589" y="1373"/>
                                <a:pt x="7610" y="1049"/>
                                <a:pt x="7711" y="764"/>
                              </a:cubicBezTo>
                              <a:cubicBezTo>
                                <a:pt x="7742" y="676"/>
                                <a:pt x="7774" y="620"/>
                                <a:pt x="7861" y="600"/>
                              </a:cubicBezTo>
                              <a:cubicBezTo>
                                <a:pt x="7925" y="643"/>
                                <a:pt x="7957" y="690"/>
                                <a:pt x="7967" y="772"/>
                              </a:cubicBezTo>
                              <a:cubicBezTo>
                                <a:pt x="7989" y="952"/>
                                <a:pt x="7877" y="1115"/>
                                <a:pt x="7720" y="1192"/>
                              </a:cubicBezTo>
                              <a:cubicBezTo>
                                <a:pt x="7667" y="1218"/>
                                <a:pt x="7606" y="1225"/>
                                <a:pt x="7550" y="1237"/>
                              </a:cubicBezTo>
                              <a:cubicBezTo>
                                <a:pt x="7569" y="1281"/>
                                <a:pt x="7589" y="1321"/>
                                <a:pt x="7616" y="1363"/>
                              </a:cubicBezTo>
                              <a:cubicBezTo>
                                <a:pt x="7681" y="1465"/>
                                <a:pt x="7743" y="1576"/>
                                <a:pt x="7828" y="1663"/>
                              </a:cubicBezTo>
                              <a:cubicBezTo>
                                <a:pt x="7878" y="1714"/>
                                <a:pt x="7908" y="1721"/>
                                <a:pt x="7971" y="1701"/>
                              </a:cubicBezTo>
                            </a:path>
                            <a:path w="4942" h="1577">
                              <a:moveTo>
                                <a:pt x="8304" y="1051"/>
                              </a:moveTo>
                              <a:cubicBezTo>
                                <a:pt x="8310" y="1026"/>
                                <a:pt x="8314" y="1020"/>
                                <a:pt x="8305" y="1006"/>
                              </a:cubicBezTo>
                              <a:cubicBezTo>
                                <a:pt x="8261" y="1038"/>
                                <a:pt x="8237" y="1061"/>
                                <a:pt x="8211" y="1113"/>
                              </a:cubicBezTo>
                              <a:cubicBezTo>
                                <a:pt x="8157" y="1224"/>
                                <a:pt x="8129" y="1348"/>
                                <a:pt x="8102" y="1467"/>
                              </a:cubicBezTo>
                              <a:cubicBezTo>
                                <a:pt x="8092" y="1510"/>
                                <a:pt x="8067" y="1582"/>
                                <a:pt x="8086" y="1627"/>
                              </a:cubicBezTo>
                              <a:cubicBezTo>
                                <a:pt x="8100" y="1660"/>
                                <a:pt x="8167" y="1651"/>
                                <a:pt x="8193" y="1649"/>
                              </a:cubicBezTo>
                              <a:cubicBezTo>
                                <a:pt x="8289" y="1643"/>
                                <a:pt x="8390" y="1631"/>
                                <a:pt x="8482" y="1601"/>
                              </a:cubicBezTo>
                              <a:cubicBezTo>
                                <a:pt x="8525" y="1583"/>
                                <a:pt x="8538" y="1578"/>
                                <a:pt x="8565" y="1565"/>
                              </a:cubicBezTo>
                            </a:path>
                            <a:path w="4942" h="1577">
                              <a:moveTo>
                                <a:pt x="8176" y="1458"/>
                              </a:moveTo>
                              <a:cubicBezTo>
                                <a:pt x="8161" y="1459"/>
                                <a:pt x="8157" y="1460"/>
                                <a:pt x="8151" y="1450"/>
                              </a:cubicBezTo>
                              <a:cubicBezTo>
                                <a:pt x="8180" y="1419"/>
                                <a:pt x="8201" y="1407"/>
                                <a:pt x="8241" y="1389"/>
                              </a:cubicBezTo>
                              <a:cubicBezTo>
                                <a:pt x="8305" y="1360"/>
                                <a:pt x="8374" y="1338"/>
                                <a:pt x="8437" y="1309"/>
                              </a:cubicBezTo>
                              <a:cubicBezTo>
                                <a:pt x="8471" y="1293"/>
                                <a:pt x="8494" y="1279"/>
                                <a:pt x="8517" y="1254"/>
                              </a:cubicBezTo>
                            </a:path>
                            <a:path w="4942" h="1577">
                              <a:moveTo>
                                <a:pt x="8250" y="1246"/>
                              </a:moveTo>
                              <a:cubicBezTo>
                                <a:pt x="8217" y="1242"/>
                                <a:pt x="8201" y="1236"/>
                                <a:pt x="8175" y="1228"/>
                              </a:cubicBezTo>
                              <a:cubicBezTo>
                                <a:pt x="8257" y="1173"/>
                                <a:pt x="8346" y="1137"/>
                                <a:pt x="8438" y="1102"/>
                              </a:cubicBezTo>
                              <a:cubicBezTo>
                                <a:pt x="8511" y="1074"/>
                                <a:pt x="8586" y="1045"/>
                                <a:pt x="8663" y="1033"/>
                              </a:cubicBezTo>
                              <a:cubicBezTo>
                                <a:pt x="8713" y="1025"/>
                                <a:pt x="8741" y="1041"/>
                                <a:pt x="8742" y="1094"/>
                              </a:cubicBezTo>
                              <a:cubicBezTo>
                                <a:pt x="8744" y="1173"/>
                                <a:pt x="8712" y="1258"/>
                                <a:pt x="8689" y="1333"/>
                              </a:cubicBezTo>
                              <a:cubicBezTo>
                                <a:pt x="8662" y="1421"/>
                                <a:pt x="8612" y="1519"/>
                                <a:pt x="8613" y="1613"/>
                              </a:cubicBezTo>
                              <a:cubicBezTo>
                                <a:pt x="8613" y="1669"/>
                                <a:pt x="8670" y="1645"/>
                                <a:pt x="8703" y="1635"/>
                              </a:cubicBezTo>
                              <a:cubicBezTo>
                                <a:pt x="8797" y="1605"/>
                                <a:pt x="8871" y="1549"/>
                                <a:pt x="8947" y="1490"/>
                              </a:cubicBezTo>
                            </a:path>
                            <a:path w="4942" h="1577">
                              <a:moveTo>
                                <a:pt x="9300" y="1094"/>
                              </a:moveTo>
                              <a:cubicBezTo>
                                <a:pt x="9335" y="1056"/>
                                <a:pt x="9289" y="1125"/>
                                <a:pt x="9286" y="1133"/>
                              </a:cubicBezTo>
                              <a:cubicBezTo>
                                <a:pt x="9253" y="1209"/>
                                <a:pt x="9229" y="1293"/>
                                <a:pt x="9206" y="1373"/>
                              </a:cubicBezTo>
                              <a:cubicBezTo>
                                <a:pt x="9184" y="1450"/>
                                <a:pt x="9164" y="1527"/>
                                <a:pt x="9142" y="1604"/>
                              </a:cubicBezTo>
                            </a:path>
                            <a:path w="4942" h="1577">
                              <a:moveTo>
                                <a:pt x="9252" y="954"/>
                              </a:moveTo>
                              <a:cubicBezTo>
                                <a:pt x="9270" y="901"/>
                                <a:pt x="9282" y="866"/>
                                <a:pt x="9316" y="823"/>
                              </a:cubicBezTo>
                              <a:cubicBezTo>
                                <a:pt x="9335" y="798"/>
                                <a:pt x="9340" y="802"/>
                                <a:pt x="9367" y="815"/>
                              </a:cubicBezTo>
                            </a:path>
                            <a:path w="4942" h="1577">
                              <a:moveTo>
                                <a:pt x="9519" y="1133"/>
                              </a:moveTo>
                              <a:cubicBezTo>
                                <a:pt x="9490" y="1216"/>
                                <a:pt x="9453" y="1295"/>
                                <a:pt x="9418" y="1376"/>
                              </a:cubicBezTo>
                              <a:cubicBezTo>
                                <a:pt x="9382" y="1461"/>
                                <a:pt x="9348" y="1545"/>
                                <a:pt x="9327" y="1635"/>
                              </a:cubicBezTo>
                              <a:cubicBezTo>
                                <a:pt x="9320" y="1672"/>
                                <a:pt x="9320" y="1681"/>
                                <a:pt x="9311" y="1702"/>
                              </a:cubicBezTo>
                              <a:cubicBezTo>
                                <a:pt x="9325" y="1669"/>
                                <a:pt x="9326" y="1653"/>
                                <a:pt x="9336" y="1618"/>
                              </a:cubicBezTo>
                              <a:cubicBezTo>
                                <a:pt x="9366" y="1513"/>
                                <a:pt x="9406" y="1414"/>
                                <a:pt x="9454" y="1316"/>
                              </a:cubicBezTo>
                              <a:cubicBezTo>
                                <a:pt x="9499" y="1225"/>
                                <a:pt x="9548" y="1127"/>
                                <a:pt x="9617" y="1051"/>
                              </a:cubicBezTo>
                              <a:cubicBezTo>
                                <a:pt x="9651" y="1014"/>
                                <a:pt x="9668" y="1010"/>
                                <a:pt x="9713" y="1009"/>
                              </a:cubicBezTo>
                              <a:cubicBezTo>
                                <a:pt x="9759" y="1063"/>
                                <a:pt x="9771" y="1120"/>
                                <a:pt x="9781" y="1192"/>
                              </a:cubicBezTo>
                              <a:cubicBezTo>
                                <a:pt x="9794" y="1284"/>
                                <a:pt x="9795" y="1373"/>
                                <a:pt x="9787" y="1465"/>
                              </a:cubicBezTo>
                              <a:cubicBezTo>
                                <a:pt x="9781" y="1527"/>
                                <a:pt x="9777" y="1567"/>
                                <a:pt x="9725" y="1597"/>
                              </a:cubicBezTo>
                            </a:path>
                            <a:path w="4942" h="1577">
                              <a:moveTo>
                                <a:pt x="9403" y="1443"/>
                              </a:moveTo>
                              <a:cubicBezTo>
                                <a:pt x="9394" y="1430"/>
                                <a:pt x="9390" y="1426"/>
                                <a:pt x="9392" y="1415"/>
                              </a:cubicBezTo>
                              <a:cubicBezTo>
                                <a:pt x="9437" y="1392"/>
                                <a:pt x="9484" y="1379"/>
                                <a:pt x="9534" y="1370"/>
                              </a:cubicBezTo>
                              <a:cubicBezTo>
                                <a:pt x="9623" y="1355"/>
                                <a:pt x="9714" y="1351"/>
                                <a:pt x="9804" y="1339"/>
                              </a:cubicBezTo>
                              <a:cubicBezTo>
                                <a:pt x="9825" y="1336"/>
                                <a:pt x="9845" y="1333"/>
                                <a:pt x="9866" y="1330"/>
                              </a:cubicBezTo>
                            </a:path>
                            <a:path w="4942" h="1577">
                              <a:moveTo>
                                <a:pt x="10004" y="1300"/>
                              </a:moveTo>
                              <a:cubicBezTo>
                                <a:pt x="10031" y="1294"/>
                                <a:pt x="10048" y="1294"/>
                                <a:pt x="10073" y="1292"/>
                              </a:cubicBezTo>
                              <a:cubicBezTo>
                                <a:pt x="10078" y="1335"/>
                                <a:pt x="10076" y="1366"/>
                                <a:pt x="10066" y="1411"/>
                              </a:cubicBezTo>
                              <a:cubicBezTo>
                                <a:pt x="10049" y="1487"/>
                                <a:pt x="10031" y="1563"/>
                                <a:pt x="10006" y="1637"/>
                              </a:cubicBezTo>
                              <a:cubicBezTo>
                                <a:pt x="9995" y="1670"/>
                                <a:pt x="9982" y="1702"/>
                                <a:pt x="9965" y="1732"/>
                              </a:cubicBezTo>
                              <a:cubicBezTo>
                                <a:pt x="9961" y="1713"/>
                                <a:pt x="9961" y="1674"/>
                                <a:pt x="9965" y="1646"/>
                              </a:cubicBezTo>
                              <a:cubicBezTo>
                                <a:pt x="9986" y="1484"/>
                                <a:pt x="10020" y="1318"/>
                                <a:pt x="10083" y="1167"/>
                              </a:cubicBezTo>
                              <a:cubicBezTo>
                                <a:pt x="10110" y="1102"/>
                                <a:pt x="10140" y="1041"/>
                                <a:pt x="10194" y="995"/>
                              </a:cubicBezTo>
                              <a:cubicBezTo>
                                <a:pt x="10225" y="969"/>
                                <a:pt x="10231" y="981"/>
                                <a:pt x="10263" y="978"/>
                              </a:cubicBezTo>
                              <a:cubicBezTo>
                                <a:pt x="10276" y="1014"/>
                                <a:pt x="10285" y="1032"/>
                                <a:pt x="10273" y="1075"/>
                              </a:cubicBezTo>
                              <a:cubicBezTo>
                                <a:pt x="10259" y="1126"/>
                                <a:pt x="10230" y="1169"/>
                                <a:pt x="10204" y="1215"/>
                              </a:cubicBezTo>
                              <a:cubicBezTo>
                                <a:pt x="10192" y="1235"/>
                                <a:pt x="10191" y="1248"/>
                                <a:pt x="10186" y="1267"/>
                              </a:cubicBezTo>
                              <a:cubicBezTo>
                                <a:pt x="10223" y="1260"/>
                                <a:pt x="10256" y="1249"/>
                                <a:pt x="10292" y="1235"/>
                              </a:cubicBezTo>
                              <a:cubicBezTo>
                                <a:pt x="10356" y="1209"/>
                                <a:pt x="10433" y="1164"/>
                                <a:pt x="10504" y="1183"/>
                              </a:cubicBezTo>
                              <a:cubicBezTo>
                                <a:pt x="10555" y="1196"/>
                                <a:pt x="10561" y="1251"/>
                                <a:pt x="10549" y="1294"/>
                              </a:cubicBezTo>
                              <a:cubicBezTo>
                                <a:pt x="10526" y="1379"/>
                                <a:pt x="10457" y="1446"/>
                                <a:pt x="10389" y="1497"/>
                              </a:cubicBezTo>
                              <a:cubicBezTo>
                                <a:pt x="10343" y="1532"/>
                                <a:pt x="10287" y="1564"/>
                                <a:pt x="10234" y="1587"/>
                              </a:cubicBezTo>
                              <a:cubicBezTo>
                                <a:pt x="10225" y="1591"/>
                                <a:pt x="10176" y="1617"/>
                                <a:pt x="10187" y="1604"/>
                              </a:cubicBezTo>
                              <a:cubicBezTo>
                                <a:pt x="10211" y="1592"/>
                                <a:pt x="10220" y="1586"/>
                                <a:pt x="10234" y="1573"/>
                              </a:cubicBezTo>
                            </a:path>
                            <a:path w="4942" h="1577">
                              <a:moveTo>
                                <a:pt x="10751" y="1152"/>
                              </a:moveTo>
                              <a:cubicBezTo>
                                <a:pt x="10792" y="1116"/>
                                <a:pt x="10830" y="1083"/>
                                <a:pt x="10875" y="1053"/>
                              </a:cubicBezTo>
                              <a:cubicBezTo>
                                <a:pt x="10881" y="1091"/>
                                <a:pt x="10871" y="1125"/>
                                <a:pt x="10850" y="1176"/>
                              </a:cubicBezTo>
                              <a:cubicBezTo>
                                <a:pt x="10796" y="1308"/>
                                <a:pt x="10738" y="1442"/>
                                <a:pt x="10669" y="1567"/>
                              </a:cubicBezTo>
                              <a:cubicBezTo>
                                <a:pt x="10667" y="1571"/>
                                <a:pt x="10567" y="1729"/>
                                <a:pt x="10561" y="1724"/>
                              </a:cubicBezTo>
                              <a:cubicBezTo>
                                <a:pt x="10553" y="1716"/>
                                <a:pt x="10552" y="1708"/>
                                <a:pt x="10559" y="1696"/>
                              </a:cubicBezTo>
                            </a:path>
                            <a:path w="4942" h="1577">
                              <a:moveTo>
                                <a:pt x="11279" y="427"/>
                              </a:moveTo>
                              <a:cubicBezTo>
                                <a:pt x="11302" y="409"/>
                                <a:pt x="11314" y="402"/>
                                <a:pt x="11333" y="391"/>
                              </a:cubicBezTo>
                              <a:cubicBezTo>
                                <a:pt x="11326" y="463"/>
                                <a:pt x="11312" y="525"/>
                                <a:pt x="11292" y="597"/>
                              </a:cubicBezTo>
                              <a:cubicBezTo>
                                <a:pt x="11246" y="763"/>
                                <a:pt x="11202" y="929"/>
                                <a:pt x="11152" y="1094"/>
                              </a:cubicBezTo>
                              <a:cubicBezTo>
                                <a:pt x="11099" y="1267"/>
                                <a:pt x="11043" y="1440"/>
                                <a:pt x="10989" y="1613"/>
                              </a:cubicBezTo>
                              <a:cubicBezTo>
                                <a:pt x="10979" y="1643"/>
                                <a:pt x="10970" y="1673"/>
                                <a:pt x="10961" y="1703"/>
                              </a:cubicBezTo>
                            </a:path>
                            <a:path w="4942" h="1577">
                              <a:moveTo>
                                <a:pt x="11289" y="1229"/>
                              </a:moveTo>
                              <a:cubicBezTo>
                                <a:pt x="11302" y="1273"/>
                                <a:pt x="11296" y="1324"/>
                                <a:pt x="11285" y="1369"/>
                              </a:cubicBezTo>
                              <a:cubicBezTo>
                                <a:pt x="11267" y="1445"/>
                                <a:pt x="11253" y="1519"/>
                                <a:pt x="11240" y="1597"/>
                              </a:cubicBezTo>
                              <a:cubicBezTo>
                                <a:pt x="11233" y="1640"/>
                                <a:pt x="11232" y="1650"/>
                                <a:pt x="11224" y="1676"/>
                              </a:cubicBezTo>
                            </a:path>
                            <a:path w="4942" h="1577">
                              <a:moveTo>
                                <a:pt x="11802" y="393"/>
                              </a:moveTo>
                              <a:cubicBezTo>
                                <a:pt x="11811" y="381"/>
                                <a:pt x="11820" y="370"/>
                                <a:pt x="11829" y="358"/>
                              </a:cubicBezTo>
                              <a:cubicBezTo>
                                <a:pt x="11849" y="407"/>
                                <a:pt x="11845" y="453"/>
                                <a:pt x="11840" y="524"/>
                              </a:cubicBezTo>
                              <a:cubicBezTo>
                                <a:pt x="11828" y="695"/>
                                <a:pt x="11817" y="863"/>
                                <a:pt x="11786" y="1032"/>
                              </a:cubicBezTo>
                              <a:cubicBezTo>
                                <a:pt x="11764" y="1153"/>
                                <a:pt x="11732" y="1272"/>
                                <a:pt x="11702" y="1391"/>
                              </a:cubicBezTo>
                            </a:path>
                            <a:path w="4942" h="1577">
                              <a:moveTo>
                                <a:pt x="11602" y="1560"/>
                              </a:moveTo>
                              <a:cubicBezTo>
                                <a:pt x="11576" y="1527"/>
                                <a:pt x="11563" y="1503"/>
                                <a:pt x="11551" y="1455"/>
                              </a:cubicBezTo>
                              <a:cubicBezTo>
                                <a:pt x="11537" y="1399"/>
                                <a:pt x="11521" y="1338"/>
                                <a:pt x="11523" y="1280"/>
                              </a:cubicBezTo>
                              <a:cubicBezTo>
                                <a:pt x="11524" y="1237"/>
                                <a:pt x="11532" y="1195"/>
                                <a:pt x="11565" y="1165"/>
                              </a:cubicBezTo>
                              <a:cubicBezTo>
                                <a:pt x="11624" y="1110"/>
                                <a:pt x="11754" y="1081"/>
                                <a:pt x="11829" y="1117"/>
                              </a:cubicBezTo>
                              <a:cubicBezTo>
                                <a:pt x="11889" y="1145"/>
                                <a:pt x="11915" y="1220"/>
                                <a:pt x="11952" y="1270"/>
                              </a:cubicBezTo>
                              <a:cubicBezTo>
                                <a:pt x="11977" y="1304"/>
                                <a:pt x="12005" y="1341"/>
                                <a:pt x="12051" y="1322"/>
                              </a:cubicBezTo>
                              <a:cubicBezTo>
                                <a:pt x="12115" y="1296"/>
                                <a:pt x="12154" y="1206"/>
                                <a:pt x="12185" y="1150"/>
                              </a:cubicBezTo>
                              <a:cubicBezTo>
                                <a:pt x="12203" y="1118"/>
                                <a:pt x="12219" y="1084"/>
                                <a:pt x="12237" y="1052"/>
                              </a:cubicBezTo>
                              <a:cubicBezTo>
                                <a:pt x="12243" y="1103"/>
                                <a:pt x="12243" y="1153"/>
                                <a:pt x="12248" y="1204"/>
                              </a:cubicBezTo>
                              <a:cubicBezTo>
                                <a:pt x="12256" y="1291"/>
                                <a:pt x="12272" y="1377"/>
                                <a:pt x="12307" y="1458"/>
                              </a:cubicBezTo>
                              <a:cubicBezTo>
                                <a:pt x="12343" y="1541"/>
                                <a:pt x="12387" y="1564"/>
                                <a:pt x="12463" y="1590"/>
                              </a:cubicBezTo>
                              <a:cubicBezTo>
                                <a:pt x="12475" y="1594"/>
                                <a:pt x="12477" y="1593"/>
                                <a:pt x="12481" y="1599"/>
                              </a:cubicBezTo>
                              <a:cubicBezTo>
                                <a:pt x="12459" y="1628"/>
                                <a:pt x="12434" y="1652"/>
                                <a:pt x="12409" y="16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40,358" coordsize="4942,1577" path="m7639,1018c7675,982,7703,942,7737,905c7740,904,7742,902,7745,901c7746,989,7743,1075,7731,1164c7701,1392,7653,1619,7587,1839c7574,1882,7562,1902,7544,1934c7538,1847,7552,1759,7560,1672c7589,1373,7610,1049,7711,764c7742,676,7774,620,7861,600c7925,643,7957,690,7967,772c7989,952,7877,1115,7720,1192c7667,1218,7606,1225,7550,1237c7569,1281,7589,1321,7616,1363c7681,1465,7743,1576,7828,1663c7878,1714,7908,1721,7971,1701em8304,1051c8310,1026,8314,1020,8305,1006c8261,1038,8237,1061,8211,1113c8157,1224,8129,1348,8102,1467c8092,1510,8067,1582,8086,1627c8100,1660,8167,1651,8193,1649c8289,1643,8390,1631,8482,1601c8525,1583,8538,1578,8565,1565em8176,1458c8161,1459,8157,1460,8151,1450c8180,1419,8201,1407,8241,1389c8305,1360,8374,1338,8437,1309c8471,1293,8494,1279,8517,1254em8250,1246c8217,1242,8201,1236,8175,1228c8257,1173,8346,1137,8438,1102c8511,1074,8586,1045,8663,1033c8713,1025,8741,1041,8742,1094c8744,1173,8712,1258,8689,1333c8662,1421,8612,1519,8613,1613c8613,1669,8670,1645,8703,1635c8797,1605,8871,1549,8947,1490em9300,1094c9335,1056,9289,1125,9286,1133c9253,1209,9229,1293,9206,1373c9184,1450,9164,1527,9142,1604em9252,954c9270,901,9282,866,9316,823c9335,798,9340,802,9367,815em9519,1133c9490,1216,9453,1295,9418,1376c9382,1461,9348,1545,9327,1635c9320,1672,9320,1681,9311,1702c9325,1669,9326,1653,9336,1618c9366,1513,9406,1414,9454,1316c9499,1225,9548,1127,9617,1051c9651,1014,9668,1010,9713,1009c9759,1063,9771,1120,9781,1192c9794,1284,9795,1373,9787,1465c9781,1527,9777,1567,9725,1597em9403,1443c9394,1430,9390,1426,9392,1415c9437,1392,9484,1379,9534,1370c9623,1355,9714,1351,9804,1339c9825,1336,9845,1333,9866,1330em10004,1300c10031,1294,10048,1294,10073,1292c10078,1335,10076,1366,10066,1411c10049,1487,10031,1563,10006,1637c9995,1670,9982,1702,9965,1732c9961,1713,9961,1674,9965,1646c9986,1484,10020,1318,10083,1167c10110,1102,10140,1041,10194,995c10225,969,10231,981,10263,978c10276,1014,10285,1032,10273,1075c10259,1126,10230,1169,10204,1215c10192,1235,10191,1248,10186,1267c10223,1260,10256,1249,10292,1235c10356,1209,10433,1164,10504,1183c10555,1196,10561,1251,10549,1294c10526,1379,10457,1446,10389,1497c10343,1532,10287,1564,10234,1587c10225,1591,10176,1617,10187,1604c10211,1592,10220,1586,10234,1573em10751,1152c10792,1116,10830,1083,10875,1053c10881,1091,10871,1125,10850,1176c10796,1308,10738,1442,10669,1567c10667,1571,10567,1729,10561,1724c10553,1716,10552,1708,10559,1696em11279,427c11302,409,11314,402,11333,391c11326,463,11312,525,11292,597c11246,763,11202,929,11152,1094c11099,1267,11043,1440,10989,1613c10979,1643,10970,1673,10961,1703em11289,1229c11302,1273,11296,1324,11285,1369c11267,1445,11253,1519,11240,1597c11233,1640,11232,1650,11224,1676em11802,393c11811,381,11820,370,11829,358c11849,407,11845,453,11840,524c11828,695,11817,863,11786,1032c11764,1153,11732,1272,11702,1391em11602,1560c11576,1527,11563,1503,11551,1455c11537,1399,11521,1338,11523,1280c11524,1237,11532,1195,11565,1165c11624,1110,11754,1081,11829,1117c11889,1145,11915,1220,11952,1270c11977,1304,12005,1341,12051,1322c12115,1296,12154,1206,12185,1150c12203,1118,12219,1084,12237,1052c12243,1103,12243,1153,12248,1204c12256,1291,12272,1377,12307,1458c12343,1541,12387,1564,12463,1590c12475,1594,12477,1593,12481,1599c12459,1628,12434,1652,12409,1679e" stroked="t" o:allowincell="f" style="position:absolute;margin-left:123.75pt;margin-top:-61.85pt;width:140pt;height:44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6205</wp:posOffset>
                </wp:positionH>
                <wp:positionV relativeFrom="paragraph">
                  <wp:posOffset>612140</wp:posOffset>
                </wp:positionV>
                <wp:extent cx="4420235" cy="877570"/>
                <wp:effectExtent l="10160" t="9525" r="9525" b="80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87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8" h="2438">
                              <a:moveTo>
                                <a:pt x="3177" y="4835"/>
                              </a:moveTo>
                              <a:cubicBezTo>
                                <a:pt x="3158" y="4821"/>
                                <a:pt x="3167" y="4769"/>
                                <a:pt x="3157" y="4863"/>
                              </a:cubicBezTo>
                              <a:cubicBezTo>
                                <a:pt x="3140" y="5025"/>
                                <a:pt x="3142" y="5191"/>
                                <a:pt x="3141" y="5353"/>
                              </a:cubicBezTo>
                              <a:cubicBezTo>
                                <a:pt x="3139" y="5635"/>
                                <a:pt x="3139" y="5917"/>
                                <a:pt x="3151" y="6198"/>
                              </a:cubicBezTo>
                              <a:cubicBezTo>
                                <a:pt x="3151" y="6200"/>
                                <a:pt x="3173" y="6399"/>
                                <a:pt x="3148" y="6389"/>
                              </a:cubicBezTo>
                              <a:cubicBezTo>
                                <a:pt x="3142" y="6377"/>
                                <a:pt x="3135" y="6364"/>
                                <a:pt x="3129" y="6352"/>
                              </a:cubicBezTo>
                            </a:path>
                            <a:path w="12278" h="2438">
                              <a:moveTo>
                                <a:pt x="2854" y="5144"/>
                              </a:moveTo>
                              <a:cubicBezTo>
                                <a:pt x="2862" y="5081"/>
                                <a:pt x="2844" y="5043"/>
                                <a:pt x="2895" y="4993"/>
                              </a:cubicBezTo>
                              <a:cubicBezTo>
                                <a:pt x="2999" y="4892"/>
                                <a:pt x="3183" y="4869"/>
                                <a:pt x="3317" y="4835"/>
                              </a:cubicBezTo>
                              <a:cubicBezTo>
                                <a:pt x="3744" y="4728"/>
                                <a:pt x="4136" y="4644"/>
                                <a:pt x="4528" y="4446"/>
                              </a:cubicBezTo>
                              <a:cubicBezTo>
                                <a:pt x="4535" y="4445"/>
                                <a:pt x="4542" y="4443"/>
                                <a:pt x="4549" y="4442"/>
                              </a:cubicBezTo>
                              <a:cubicBezTo>
                                <a:pt x="4558" y="4500"/>
                                <a:pt x="4568" y="4563"/>
                                <a:pt x="4573" y="4626"/>
                              </a:cubicBezTo>
                              <a:cubicBezTo>
                                <a:pt x="4609" y="5074"/>
                                <a:pt x="4710" y="5516"/>
                                <a:pt x="4837" y="5946"/>
                              </a:cubicBezTo>
                              <a:cubicBezTo>
                                <a:pt x="4895" y="6141"/>
                                <a:pt x="4962" y="6335"/>
                                <a:pt x="5004" y="6534"/>
                              </a:cubicBezTo>
                              <a:cubicBezTo>
                                <a:pt x="5004" y="6540"/>
                                <a:pt x="5005" y="6547"/>
                                <a:pt x="5005" y="6553"/>
                              </a:cubicBezTo>
                              <a:cubicBezTo>
                                <a:pt x="4981" y="6552"/>
                                <a:pt x="4941" y="6560"/>
                                <a:pt x="4905" y="6555"/>
                              </a:cubicBezTo>
                              <a:cubicBezTo>
                                <a:pt x="4327" y="6479"/>
                                <a:pt x="2972" y="7217"/>
                                <a:pt x="3179" y="6672"/>
                              </a:cubicBezTo>
                              <a:cubicBezTo>
                                <a:pt x="3192" y="6639"/>
                                <a:pt x="3265" y="6585"/>
                                <a:pt x="3289" y="6557"/>
                              </a:cubicBezTo>
                            </a:path>
                            <a:path w="12278" h="2438">
                              <a:moveTo>
                                <a:pt x="3868" y="5534"/>
                              </a:moveTo>
                              <a:cubicBezTo>
                                <a:pt x="3879" y="5582"/>
                                <a:pt x="3880" y="5630"/>
                                <a:pt x="3886" y="5679"/>
                              </a:cubicBezTo>
                              <a:cubicBezTo>
                                <a:pt x="3897" y="5776"/>
                                <a:pt x="3936" y="5870"/>
                                <a:pt x="3965" y="5963"/>
                              </a:cubicBezTo>
                              <a:cubicBezTo>
                                <a:pt x="3986" y="6028"/>
                                <a:pt x="4005" y="6094"/>
                                <a:pt x="4026" y="6159"/>
                              </a:cubicBezTo>
                            </a:path>
                            <a:path w="12278" h="2438">
                              <a:moveTo>
                                <a:pt x="8103" y="4657"/>
                              </a:moveTo>
                              <a:cubicBezTo>
                                <a:pt x="8173" y="4711"/>
                                <a:pt x="8171" y="4786"/>
                                <a:pt x="8175" y="4875"/>
                              </a:cubicBezTo>
                              <a:cubicBezTo>
                                <a:pt x="8183" y="5074"/>
                                <a:pt x="8176" y="5274"/>
                                <a:pt x="8184" y="5474"/>
                              </a:cubicBezTo>
                              <a:cubicBezTo>
                                <a:pt x="8192" y="5675"/>
                                <a:pt x="8206" y="5877"/>
                                <a:pt x="8233" y="6077"/>
                              </a:cubicBezTo>
                              <a:cubicBezTo>
                                <a:pt x="8240" y="6128"/>
                                <a:pt x="8250" y="6179"/>
                                <a:pt x="8259" y="6230"/>
                              </a:cubicBezTo>
                            </a:path>
                            <a:path w="12278" h="2438">
                              <a:moveTo>
                                <a:pt x="7959" y="4881"/>
                              </a:moveTo>
                              <a:cubicBezTo>
                                <a:pt x="7989" y="4853"/>
                                <a:pt x="7999" y="4822"/>
                                <a:pt x="8049" y="4795"/>
                              </a:cubicBezTo>
                              <a:cubicBezTo>
                                <a:pt x="8367" y="4619"/>
                                <a:pt x="8838" y="4579"/>
                                <a:pt x="9193" y="4519"/>
                              </a:cubicBezTo>
                              <a:cubicBezTo>
                                <a:pt x="9350" y="4492"/>
                                <a:pt x="9455" y="4547"/>
                                <a:pt x="9548" y="4675"/>
                              </a:cubicBezTo>
                              <a:cubicBezTo>
                                <a:pt x="9797" y="5016"/>
                                <a:pt x="9851" y="5473"/>
                                <a:pt x="9966" y="5869"/>
                              </a:cubicBezTo>
                              <a:cubicBezTo>
                                <a:pt x="10013" y="6030"/>
                                <a:pt x="10119" y="6204"/>
                                <a:pt x="10132" y="6369"/>
                              </a:cubicBezTo>
                              <a:cubicBezTo>
                                <a:pt x="10126" y="6374"/>
                                <a:pt x="10121" y="6379"/>
                                <a:pt x="10115" y="6384"/>
                              </a:cubicBezTo>
                              <a:cubicBezTo>
                                <a:pt x="10032" y="6394"/>
                                <a:pt x="9951" y="6397"/>
                                <a:pt x="9866" y="6398"/>
                              </a:cubicBezTo>
                              <a:cubicBezTo>
                                <a:pt x="9367" y="6402"/>
                                <a:pt x="8814" y="6526"/>
                                <a:pt x="8322" y="6470"/>
                              </a:cubicBezTo>
                              <a:cubicBezTo>
                                <a:pt x="8230" y="6460"/>
                                <a:pt x="8286" y="6432"/>
                                <a:pt x="8251" y="6391"/>
                              </a:cubicBezTo>
                            </a:path>
                            <a:path w="12278" h="2438">
                              <a:moveTo>
                                <a:pt x="8653" y="5370"/>
                              </a:moveTo>
                              <a:cubicBezTo>
                                <a:pt x="8637" y="5382"/>
                                <a:pt x="8623" y="5394"/>
                                <a:pt x="8608" y="5408"/>
                              </a:cubicBezTo>
                              <a:cubicBezTo>
                                <a:pt x="8650" y="5381"/>
                                <a:pt x="8686" y="5367"/>
                                <a:pt x="8735" y="5351"/>
                              </a:cubicBezTo>
                              <a:cubicBezTo>
                                <a:pt x="8805" y="5328"/>
                                <a:pt x="8934" y="5260"/>
                                <a:pt x="9009" y="5284"/>
                              </a:cubicBezTo>
                              <a:cubicBezTo>
                                <a:pt x="9073" y="5304"/>
                                <a:pt x="9029" y="5422"/>
                                <a:pt x="9020" y="5460"/>
                              </a:cubicBezTo>
                              <a:cubicBezTo>
                                <a:pt x="8996" y="5561"/>
                                <a:pt x="8965" y="5660"/>
                                <a:pt x="8944" y="5762"/>
                              </a:cubicBezTo>
                              <a:cubicBezTo>
                                <a:pt x="8933" y="5814"/>
                                <a:pt x="8911" y="5896"/>
                                <a:pt x="8961" y="5937"/>
                              </a:cubicBezTo>
                              <a:cubicBezTo>
                                <a:pt x="9008" y="5976"/>
                                <a:pt x="9095" y="5946"/>
                                <a:pt x="9145" y="5934"/>
                              </a:cubicBezTo>
                              <a:cubicBezTo>
                                <a:pt x="9270" y="5903"/>
                                <a:pt x="9393" y="5863"/>
                                <a:pt x="9515" y="5821"/>
                              </a:cubicBezTo>
                              <a:cubicBezTo>
                                <a:pt x="9615" y="5785"/>
                                <a:pt x="9649" y="5773"/>
                                <a:pt x="9718" y="5753"/>
                              </a:cubicBezTo>
                            </a:path>
                            <a:path w="12278" h="2438">
                              <a:moveTo>
                                <a:pt x="13381" y="4561"/>
                              </a:moveTo>
                              <a:cubicBezTo>
                                <a:pt x="13411" y="4546"/>
                                <a:pt x="13414" y="4501"/>
                                <a:pt x="13414" y="4579"/>
                              </a:cubicBezTo>
                              <a:cubicBezTo>
                                <a:pt x="13414" y="4725"/>
                                <a:pt x="13398" y="4865"/>
                                <a:pt x="13405" y="5013"/>
                              </a:cubicBezTo>
                              <a:cubicBezTo>
                                <a:pt x="13409" y="5092"/>
                                <a:pt x="13506" y="6150"/>
                                <a:pt x="13506" y="6150"/>
                              </a:cubicBezTo>
                              <a:cubicBezTo>
                                <a:pt x="13531" y="6140"/>
                                <a:pt x="13519" y="6056"/>
                                <a:pt x="13519" y="6046"/>
                              </a:cubicBezTo>
                            </a:path>
                            <a:path w="12278" h="2438">
                              <a:moveTo>
                                <a:pt x="13165" y="4758"/>
                              </a:moveTo>
                              <a:cubicBezTo>
                                <a:pt x="13151" y="4687"/>
                                <a:pt x="13110" y="4720"/>
                                <a:pt x="13190" y="4656"/>
                              </a:cubicBezTo>
                              <a:cubicBezTo>
                                <a:pt x="13284" y="4581"/>
                                <a:pt x="13477" y="4557"/>
                                <a:pt x="13589" y="4526"/>
                              </a:cubicBezTo>
                              <a:cubicBezTo>
                                <a:pt x="13928" y="4433"/>
                                <a:pt x="14271" y="4353"/>
                                <a:pt x="14611" y="4261"/>
                              </a:cubicBezTo>
                              <a:cubicBezTo>
                                <a:pt x="14671" y="4245"/>
                                <a:pt x="14743" y="4218"/>
                                <a:pt x="14789" y="4276"/>
                              </a:cubicBezTo>
                              <a:cubicBezTo>
                                <a:pt x="14868" y="4374"/>
                                <a:pt x="14858" y="4582"/>
                                <a:pt x="14873" y="4698"/>
                              </a:cubicBezTo>
                              <a:cubicBezTo>
                                <a:pt x="14926" y="5105"/>
                                <a:pt x="15009" y="5498"/>
                                <a:pt x="15106" y="5896"/>
                              </a:cubicBezTo>
                              <a:cubicBezTo>
                                <a:pt x="15118" y="5945"/>
                                <a:pt x="15156" y="6023"/>
                                <a:pt x="15106" y="6064"/>
                              </a:cubicBezTo>
                              <a:cubicBezTo>
                                <a:pt x="15038" y="6119"/>
                                <a:pt x="14890" y="6103"/>
                                <a:pt x="14811" y="6110"/>
                              </a:cubicBezTo>
                              <a:cubicBezTo>
                                <a:pt x="14407" y="6144"/>
                                <a:pt x="13972" y="6289"/>
                                <a:pt x="13572" y="6285"/>
                              </a:cubicBezTo>
                              <a:cubicBezTo>
                                <a:pt x="13483" y="6284"/>
                                <a:pt x="13485" y="6276"/>
                                <a:pt x="13520" y="6202"/>
                              </a:cubicBezTo>
                              <a:cubicBezTo>
                                <a:pt x="13535" y="6185"/>
                                <a:pt x="13549" y="6168"/>
                                <a:pt x="13564" y="6151"/>
                              </a:cubicBezTo>
                            </a:path>
                            <a:path w="12278" h="2438">
                              <a:moveTo>
                                <a:pt x="14037" y="4988"/>
                              </a:moveTo>
                              <a:cubicBezTo>
                                <a:pt x="14005" y="4997"/>
                                <a:pt x="13979" y="5009"/>
                                <a:pt x="13950" y="5026"/>
                              </a:cubicBezTo>
                              <a:cubicBezTo>
                                <a:pt x="13945" y="5030"/>
                                <a:pt x="13943" y="5035"/>
                                <a:pt x="13943" y="5031"/>
                              </a:cubicBezTo>
                              <a:cubicBezTo>
                                <a:pt x="13979" y="5030"/>
                                <a:pt x="14020" y="5027"/>
                                <a:pt x="14058" y="5024"/>
                              </a:cubicBezTo>
                              <a:cubicBezTo>
                                <a:pt x="14169" y="5014"/>
                                <a:pt x="14351" y="4941"/>
                                <a:pt x="14456" y="4989"/>
                              </a:cubicBezTo>
                              <a:cubicBezTo>
                                <a:pt x="14509" y="5013"/>
                                <a:pt x="14474" y="5077"/>
                                <a:pt x="14453" y="5110"/>
                              </a:cubicBezTo>
                              <a:cubicBezTo>
                                <a:pt x="14401" y="5191"/>
                                <a:pt x="14320" y="5248"/>
                                <a:pt x="14259" y="5319"/>
                              </a:cubicBezTo>
                              <a:cubicBezTo>
                                <a:pt x="14282" y="5346"/>
                                <a:pt x="14303" y="5361"/>
                                <a:pt x="14336" y="5383"/>
                              </a:cubicBezTo>
                              <a:cubicBezTo>
                                <a:pt x="14387" y="5416"/>
                                <a:pt x="14469" y="5455"/>
                                <a:pt x="14493" y="5515"/>
                              </a:cubicBezTo>
                              <a:cubicBezTo>
                                <a:pt x="14517" y="5575"/>
                                <a:pt x="14445" y="5619"/>
                                <a:pt x="14403" y="5642"/>
                              </a:cubicBezTo>
                              <a:cubicBezTo>
                                <a:pt x="14306" y="5695"/>
                                <a:pt x="14196" y="5718"/>
                                <a:pt x="14088" y="5736"/>
                              </a:cubicBezTo>
                              <a:cubicBezTo>
                                <a:pt x="13968" y="5756"/>
                                <a:pt x="13845" y="5756"/>
                                <a:pt x="13724" y="5752"/>
                              </a:cubicBezTo>
                              <a:cubicBezTo>
                                <a:pt x="13639" y="5749"/>
                                <a:pt x="13555" y="5739"/>
                                <a:pt x="13470" y="5731"/>
                              </a:cubicBezTo>
                            </a:path>
                            <a:path w="12278" h="2438">
                              <a:moveTo>
                                <a:pt x="10328" y="5759"/>
                              </a:moveTo>
                              <a:cubicBezTo>
                                <a:pt x="10280" y="5767"/>
                                <a:pt x="10235" y="5771"/>
                                <a:pt x="10188" y="5776"/>
                              </a:cubicBezTo>
                              <a:cubicBezTo>
                                <a:pt x="10235" y="5730"/>
                                <a:pt x="10258" y="5723"/>
                                <a:pt x="10330" y="5707"/>
                              </a:cubicBezTo>
                              <a:cubicBezTo>
                                <a:pt x="10998" y="5561"/>
                                <a:pt x="11671" y="5659"/>
                                <a:pt x="12346" y="5648"/>
                              </a:cubicBezTo>
                              <a:cubicBezTo>
                                <a:pt x="12474" y="5646"/>
                                <a:pt x="12609" y="5649"/>
                                <a:pt x="12731" y="5605"/>
                              </a:cubicBezTo>
                              <a:cubicBezTo>
                                <a:pt x="12791" y="5583"/>
                                <a:pt x="12822" y="5549"/>
                                <a:pt x="12864" y="5504"/>
                              </a:cubicBezTo>
                            </a:path>
                            <a:path w="12278" h="2438">
                              <a:moveTo>
                                <a:pt x="12896" y="5347"/>
                              </a:moveTo>
                              <a:cubicBezTo>
                                <a:pt x="12884" y="5311"/>
                                <a:pt x="12877" y="5303"/>
                                <a:pt x="12851" y="5281"/>
                              </a:cubicBezTo>
                              <a:cubicBezTo>
                                <a:pt x="12822" y="5308"/>
                                <a:pt x="12808" y="5321"/>
                                <a:pt x="12799" y="5368"/>
                              </a:cubicBezTo>
                              <a:cubicBezTo>
                                <a:pt x="12777" y="5477"/>
                                <a:pt x="12773" y="5606"/>
                                <a:pt x="12793" y="5715"/>
                              </a:cubicBezTo>
                              <a:cubicBezTo>
                                <a:pt x="12799" y="5747"/>
                                <a:pt x="12804" y="5737"/>
                                <a:pt x="12821" y="5752"/>
                              </a:cubicBezTo>
                              <a:cubicBezTo>
                                <a:pt x="12847" y="5724"/>
                                <a:pt x="12857" y="5710"/>
                                <a:pt x="12867" y="5669"/>
                              </a:cubicBezTo>
                              <a:cubicBezTo>
                                <a:pt x="12880" y="5615"/>
                                <a:pt x="12886" y="5562"/>
                                <a:pt x="12884" y="5506"/>
                              </a:cubicBezTo>
                              <a:cubicBezTo>
                                <a:pt x="12883" y="5474"/>
                                <a:pt x="12874" y="5441"/>
                                <a:pt x="12879" y="5409"/>
                              </a:cubicBezTo>
                              <a:cubicBezTo>
                                <a:pt x="12881" y="5408"/>
                                <a:pt x="12882" y="5406"/>
                                <a:pt x="12884" y="5405"/>
                              </a:cubicBezTo>
                              <a:cubicBezTo>
                                <a:pt x="12915" y="5417"/>
                                <a:pt x="12947" y="5430"/>
                                <a:pt x="12979" y="5440"/>
                              </a:cubicBezTo>
                              <a:cubicBezTo>
                                <a:pt x="13102" y="5477"/>
                                <a:pt x="13233" y="5488"/>
                                <a:pt x="13360" y="5496"/>
                              </a:cubicBezTo>
                              <a:cubicBezTo>
                                <a:pt x="13414" y="5499"/>
                                <a:pt x="13465" y="5492"/>
                                <a:pt x="13505" y="5528"/>
                              </a:cubicBezTo>
                              <a:cubicBezTo>
                                <a:pt x="13486" y="5585"/>
                                <a:pt x="13443" y="5619"/>
                                <a:pt x="13395" y="5658"/>
                              </a:cubicBezTo>
                              <a:cubicBezTo>
                                <a:pt x="13308" y="5728"/>
                                <a:pt x="13220" y="5782"/>
                                <a:pt x="13118" y="5826"/>
                              </a:cubicBezTo>
                              <a:cubicBezTo>
                                <a:pt x="13020" y="5868"/>
                                <a:pt x="12933" y="5880"/>
                                <a:pt x="12827" y="5885"/>
                              </a:cubicBezTo>
                            </a:path>
                            <a:path w="12278" h="2438">
                              <a:moveTo>
                                <a:pt x="4926" y="5573"/>
                              </a:moveTo>
                              <a:cubicBezTo>
                                <a:pt x="4964" y="5590"/>
                                <a:pt x="4980" y="5604"/>
                                <a:pt x="5032" y="5609"/>
                              </a:cubicBezTo>
                              <a:cubicBezTo>
                                <a:pt x="5180" y="5622"/>
                                <a:pt x="5329" y="5635"/>
                                <a:pt x="5478" y="5647"/>
                              </a:cubicBezTo>
                              <a:cubicBezTo>
                                <a:pt x="5958" y="5685"/>
                                <a:pt x="6433" y="5678"/>
                                <a:pt x="6914" y="5656"/>
                              </a:cubicBezTo>
                              <a:cubicBezTo>
                                <a:pt x="7059" y="5649"/>
                                <a:pt x="7204" y="5657"/>
                                <a:pt x="7348" y="5646"/>
                              </a:cubicBezTo>
                              <a:cubicBezTo>
                                <a:pt x="7415" y="5641"/>
                                <a:pt x="7467" y="5627"/>
                                <a:pt x="7528" y="5605"/>
                              </a:cubicBezTo>
                            </a:path>
                            <a:path w="12278" h="2438">
                              <a:moveTo>
                                <a:pt x="7574" y="5485"/>
                              </a:moveTo>
                              <a:cubicBezTo>
                                <a:pt x="7555" y="5442"/>
                                <a:pt x="7552" y="5442"/>
                                <a:pt x="7516" y="5426"/>
                              </a:cubicBezTo>
                              <a:cubicBezTo>
                                <a:pt x="7470" y="5465"/>
                                <a:pt x="7450" y="5504"/>
                                <a:pt x="7432" y="5562"/>
                              </a:cubicBezTo>
                              <a:cubicBezTo>
                                <a:pt x="7407" y="5640"/>
                                <a:pt x="7395" y="5722"/>
                                <a:pt x="7390" y="5803"/>
                              </a:cubicBezTo>
                              <a:cubicBezTo>
                                <a:pt x="7387" y="5843"/>
                                <a:pt x="7389" y="5874"/>
                                <a:pt x="7397" y="5912"/>
                              </a:cubicBezTo>
                              <a:cubicBezTo>
                                <a:pt x="7419" y="5900"/>
                                <a:pt x="7428" y="5892"/>
                                <a:pt x="7436" y="5850"/>
                              </a:cubicBezTo>
                              <a:cubicBezTo>
                                <a:pt x="7462" y="5719"/>
                                <a:pt x="7444" y="5588"/>
                                <a:pt x="7412" y="5460"/>
                              </a:cubicBezTo>
                              <a:cubicBezTo>
                                <a:pt x="7431" y="5466"/>
                                <a:pt x="7459" y="5476"/>
                                <a:pt x="7479" y="5482"/>
                              </a:cubicBezTo>
                              <a:cubicBezTo>
                                <a:pt x="7642" y="5528"/>
                                <a:pt x="7811" y="5547"/>
                                <a:pt x="7978" y="5573"/>
                              </a:cubicBezTo>
                              <a:cubicBezTo>
                                <a:pt x="8053" y="5585"/>
                                <a:pt x="8151" y="5588"/>
                                <a:pt x="8217" y="5632"/>
                              </a:cubicBezTo>
                              <a:cubicBezTo>
                                <a:pt x="8237" y="5653"/>
                                <a:pt x="8244" y="5660"/>
                                <a:pt x="8233" y="5681"/>
                              </a:cubicBezTo>
                              <a:cubicBezTo>
                                <a:pt x="8170" y="5749"/>
                                <a:pt x="8101" y="5783"/>
                                <a:pt x="8017" y="5823"/>
                              </a:cubicBezTo>
                              <a:cubicBezTo>
                                <a:pt x="7909" y="5874"/>
                                <a:pt x="7796" y="5920"/>
                                <a:pt x="7683" y="5958"/>
                              </a:cubicBezTo>
                              <a:cubicBezTo>
                                <a:pt x="7616" y="5981"/>
                                <a:pt x="7550" y="5994"/>
                                <a:pt x="7480" y="60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53,4240" coordsize="12278,2438" path="m3177,4835c3158,4821,3167,4769,3157,4863c3140,5025,3142,5191,3141,5353c3139,5635,3139,5917,3151,6198c3151,6200,3173,6399,3148,6389c3142,6377,3135,6364,3129,6352em2854,5144c2862,5081,2844,5043,2895,4993c2999,4892,3183,4869,3317,4835c3744,4728,4136,4644,4528,4446c4535,4445,4542,4443,4549,4442c4558,4500,4568,4563,4573,4626c4609,5074,4710,5516,4837,5946c4895,6141,4962,6335,5004,6534c5004,6540,5005,6547,5005,6553c4981,6552,4941,6560,4905,6555c4327,6479,2972,7217,3179,6672c3192,6639,3265,6585,3289,6557em3868,5534c3879,5582,3880,5630,3886,5679c3897,5776,3936,5870,3965,5963c3986,6028,4005,6094,4026,6159em8103,4657c8173,4711,8171,4786,8175,4875c8183,5074,8176,5274,8184,5474c8192,5675,8206,5877,8233,6077c8240,6128,8250,6179,8259,6230em7959,4881c7989,4853,7999,4822,8049,4795c8367,4619,8838,4579,9193,4519c9350,4492,9455,4547,9548,4675c9797,5016,9851,5473,9966,5869c10013,6030,10119,6204,10132,6369c10126,6374,10121,6379,10115,6384c10032,6394,9951,6397,9866,6398c9367,6402,8814,6526,8322,6470c8230,6460,8286,6432,8251,6391em8653,5370c8637,5382,8623,5394,8608,5408c8650,5381,8686,5367,8735,5351c8805,5328,8934,5260,9009,5284c9073,5304,9029,5422,9020,5460c8996,5561,8965,5660,8944,5762c8933,5814,8911,5896,8961,5937c9008,5976,9095,5946,9145,5934c9270,5903,9393,5863,9515,5821c9615,5785,9649,5773,9718,5753em13381,4561c13411,4546,13414,4501,13414,4579c13414,4725,13398,4865,13405,5013c13409,5092,13506,6150,13506,6150c13531,6140,13519,6056,13519,6046em13165,4758c13151,4687,13110,4720,13190,4656c13284,4581,13477,4557,13589,4526c13928,4433,14271,4353,14611,4261c14671,4245,14743,4218,14789,4276c14868,4374,14858,4582,14873,4698c14926,5105,15009,5498,15106,5896c15118,5945,15156,6023,15106,6064c15038,6119,14890,6103,14811,6110c14407,6144,13972,6289,13572,6285c13483,6284,13485,6276,13520,6202c13535,6185,13549,6168,13564,6151em14037,4988c14005,4997,13979,5009,13950,5026c13945,5030,13943,5035,13943,5031c13979,5030,14020,5027,14058,5024c14169,5014,14351,4941,14456,4989c14509,5013,14474,5077,14453,5110c14401,5191,14320,5248,14259,5319c14282,5346,14303,5361,14336,5383c14387,5416,14469,5455,14493,5515c14517,5575,14445,5619,14403,5642c14306,5695,14196,5718,14088,5736c13968,5756,13845,5756,13724,5752c13639,5749,13555,5739,13470,5731em10328,5759c10280,5767,10235,5771,10188,5776c10235,5730,10258,5723,10330,5707c10998,5561,11671,5659,12346,5648c12474,5646,12609,5649,12731,5605c12791,5583,12822,5549,12864,5504em12896,5347c12884,5311,12877,5303,12851,5281c12822,5308,12808,5321,12799,5368c12777,5477,12773,5606,12793,5715c12799,5747,12804,5737,12821,5752c12847,5724,12857,5710,12867,5669c12880,5615,12886,5562,12884,5506c12883,5474,12874,5441,12879,5409c12881,5408,12882,5406,12884,5405c12915,5417,12947,5430,12979,5440c13102,5477,13233,5488,13360,5496c13414,5499,13465,5492,13505,5528c13486,5585,13443,5619,13395,5658c13308,5728,13220,5782,13118,5826c13020,5868,12933,5880,12827,5885em4926,5573c4964,5590,4980,5604,5032,5609c5180,5622,5329,5635,5478,5647c5958,5685,6433,5678,6914,5656c7059,5649,7204,5657,7348,5646c7415,5641,7467,5627,7528,5605em7574,5485c7555,5442,7552,5442,7516,5426c7470,5465,7450,5504,7432,5562c7407,5640,7395,5722,7390,5803c7387,5843,7389,5874,7397,5912c7419,5900,7428,5892,7436,5850c7462,5719,7444,5588,7412,5460c7431,5466,7459,5476,7479,5482c7642,5528,7811,5547,7978,5573c8053,5585,8151,5588,8217,5632c8237,5653,8244,5660,8233,5681c8170,5749,8101,5783,8017,5823c7909,5874,7796,5920,7683,5958c7616,5981,7550,5994,7480,6006e" stroked="t" o:allowincell="f" style="position:absolute;margin-left:-9.15pt;margin-top:48.2pt;width:348pt;height:69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275</wp:posOffset>
                </wp:positionH>
                <wp:positionV relativeFrom="paragraph">
                  <wp:posOffset>1597660</wp:posOffset>
                </wp:positionV>
                <wp:extent cx="449580" cy="283210"/>
                <wp:effectExtent l="952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0" h="787">
                              <a:moveTo>
                                <a:pt x="3642" y="7674"/>
                              </a:moveTo>
                              <a:cubicBezTo>
                                <a:pt x="3658" y="7670"/>
                                <a:pt x="3672" y="7667"/>
                                <a:pt x="3687" y="7660"/>
                              </a:cubicBezTo>
                              <a:cubicBezTo>
                                <a:pt x="3679" y="7654"/>
                                <a:pt x="3673" y="7649"/>
                                <a:pt x="3676" y="7662"/>
                              </a:cubicBezTo>
                              <a:cubicBezTo>
                                <a:pt x="3678" y="7671"/>
                                <a:pt x="3688" y="7675"/>
                                <a:pt x="3691" y="7685"/>
                              </a:cubicBezTo>
                              <a:cubicBezTo>
                                <a:pt x="3691" y="7689"/>
                                <a:pt x="3691" y="7690"/>
                                <a:pt x="3688" y="7692"/>
                              </a:cubicBezTo>
                            </a:path>
                            <a:path w="1250" h="787">
                              <a:moveTo>
                                <a:pt x="4084" y="7185"/>
                              </a:moveTo>
                              <a:cubicBezTo>
                                <a:pt x="4096" y="7136"/>
                                <a:pt x="4109" y="7092"/>
                                <a:pt x="4088" y="7043"/>
                              </a:cubicBezTo>
                              <a:cubicBezTo>
                                <a:pt x="4074" y="7011"/>
                                <a:pt x="4064" y="6980"/>
                                <a:pt x="4022" y="6991"/>
                              </a:cubicBezTo>
                              <a:cubicBezTo>
                                <a:pt x="3966" y="7006"/>
                                <a:pt x="3932" y="7072"/>
                                <a:pt x="3904" y="7117"/>
                              </a:cubicBezTo>
                              <a:cubicBezTo>
                                <a:pt x="3866" y="7178"/>
                                <a:pt x="3835" y="7244"/>
                                <a:pt x="3821" y="7315"/>
                              </a:cubicBezTo>
                              <a:cubicBezTo>
                                <a:pt x="3818" y="7345"/>
                                <a:pt x="3816" y="7353"/>
                                <a:pt x="3824" y="7371"/>
                              </a:cubicBezTo>
                              <a:cubicBezTo>
                                <a:pt x="3866" y="7362"/>
                                <a:pt x="3886" y="7354"/>
                                <a:pt x="3922" y="7317"/>
                              </a:cubicBezTo>
                              <a:cubicBezTo>
                                <a:pt x="3983" y="7254"/>
                                <a:pt x="4023" y="7157"/>
                                <a:pt x="4091" y="7103"/>
                              </a:cubicBezTo>
                              <a:cubicBezTo>
                                <a:pt x="4096" y="7101"/>
                                <a:pt x="4102" y="7098"/>
                                <a:pt x="4107" y="7096"/>
                              </a:cubicBezTo>
                              <a:cubicBezTo>
                                <a:pt x="4142" y="7133"/>
                                <a:pt x="4150" y="7180"/>
                                <a:pt x="4165" y="7229"/>
                              </a:cubicBezTo>
                              <a:cubicBezTo>
                                <a:pt x="4192" y="7319"/>
                                <a:pt x="4217" y="7411"/>
                                <a:pt x="4238" y="7503"/>
                              </a:cubicBezTo>
                              <a:cubicBezTo>
                                <a:pt x="4253" y="7568"/>
                                <a:pt x="4258" y="7632"/>
                                <a:pt x="4268" y="7697"/>
                              </a:cubicBezTo>
                              <a:cubicBezTo>
                                <a:pt x="4269" y="7702"/>
                                <a:pt x="4271" y="7707"/>
                                <a:pt x="4272" y="7712"/>
                              </a:cubicBezTo>
                            </a:path>
                            <a:path w="1250" h="787">
                              <a:moveTo>
                                <a:pt x="4723" y="7158"/>
                              </a:moveTo>
                              <a:cubicBezTo>
                                <a:pt x="4748" y="7133"/>
                                <a:pt x="4775" y="7112"/>
                                <a:pt x="4763" y="7073"/>
                              </a:cubicBezTo>
                              <a:cubicBezTo>
                                <a:pt x="4746" y="7016"/>
                                <a:pt x="4674" y="6974"/>
                                <a:pt x="4617" y="6978"/>
                              </a:cubicBezTo>
                              <a:cubicBezTo>
                                <a:pt x="4567" y="6981"/>
                                <a:pt x="4529" y="7013"/>
                                <a:pt x="4506" y="7055"/>
                              </a:cubicBezTo>
                              <a:cubicBezTo>
                                <a:pt x="4485" y="7094"/>
                                <a:pt x="4470" y="7163"/>
                                <a:pt x="4509" y="7196"/>
                              </a:cubicBezTo>
                              <a:cubicBezTo>
                                <a:pt x="4538" y="7221"/>
                                <a:pt x="4576" y="7205"/>
                                <a:pt x="4605" y="7190"/>
                              </a:cubicBezTo>
                              <a:cubicBezTo>
                                <a:pt x="4634" y="7175"/>
                                <a:pt x="4710" y="7093"/>
                                <a:pt x="4745" y="7110"/>
                              </a:cubicBezTo>
                              <a:cubicBezTo>
                                <a:pt x="4785" y="7129"/>
                                <a:pt x="4794" y="7214"/>
                                <a:pt x="4802" y="7249"/>
                              </a:cubicBezTo>
                              <a:cubicBezTo>
                                <a:pt x="4826" y="7358"/>
                                <a:pt x="4842" y="7469"/>
                                <a:pt x="4857" y="7579"/>
                              </a:cubicBezTo>
                              <a:cubicBezTo>
                                <a:pt x="4866" y="7642"/>
                                <a:pt x="4875" y="7703"/>
                                <a:pt x="4891" y="77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42,6978" coordsize="1250,787" path="m3642,7674c3658,7670,3672,7667,3687,7660c3679,7654,3673,7649,3676,7662c3678,7671,3688,7675,3691,7685c3691,7689,3691,7690,3688,7692em4084,7185c4096,7136,4109,7092,4088,7043c4074,7011,4064,6980,4022,6991c3966,7006,3932,7072,3904,7117c3866,7178,3835,7244,3821,7315c3818,7345,3816,7353,3824,7371c3866,7362,3886,7354,3922,7317c3983,7254,4023,7157,4091,7103c4096,7101,4102,7098,4107,7096c4142,7133,4150,7180,4165,7229c4192,7319,4217,7411,4238,7503c4253,7568,4258,7632,4268,7697c4269,7702,4271,7707,4272,7712em4723,7158c4748,7133,4775,7112,4763,7073c4746,7016,4674,6974,4617,6978c4567,6981,4529,7013,4506,7055c4485,7094,4470,7163,4509,7196c4538,7221,4576,7205,4605,7190c4634,7175,4710,7093,4745,7110c4785,7129,4794,7214,4802,7249c4826,7358,4842,7469,4857,7579c4866,7642,4875,7703,4891,7764e" stroked="t" o:allowincell="f" style="position:absolute;margin-left:13.25pt;margin-top:125.8pt;width:35.35pt;height:22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18360</wp:posOffset>
                </wp:positionH>
                <wp:positionV relativeFrom="paragraph">
                  <wp:posOffset>1547495</wp:posOffset>
                </wp:positionV>
                <wp:extent cx="434340" cy="269875"/>
                <wp:effectExtent l="9525" t="1079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750">
                              <a:moveTo>
                                <a:pt x="9060" y="7401"/>
                              </a:moveTo>
                              <a:cubicBezTo>
                                <a:pt x="9077" y="7405"/>
                                <a:pt x="9111" y="7407"/>
                                <a:pt x="9126" y="7418"/>
                              </a:cubicBezTo>
                              <a:cubicBezTo>
                                <a:pt x="9131" y="7421"/>
                                <a:pt x="9128" y="7429"/>
                                <a:pt x="9139" y="7427"/>
                              </a:cubicBezTo>
                              <a:cubicBezTo>
                                <a:pt x="9154" y="7424"/>
                                <a:pt x="9162" y="7408"/>
                                <a:pt x="9170" y="7398"/>
                              </a:cubicBezTo>
                            </a:path>
                            <a:path w="1205" h="750">
                              <a:moveTo>
                                <a:pt x="9716" y="6992"/>
                              </a:moveTo>
                              <a:cubicBezTo>
                                <a:pt x="9712" y="6950"/>
                                <a:pt x="9697" y="6930"/>
                                <a:pt x="9660" y="6906"/>
                              </a:cubicBezTo>
                              <a:cubicBezTo>
                                <a:pt x="9607" y="6871"/>
                                <a:pt x="9549" y="6853"/>
                                <a:pt x="9486" y="6848"/>
                              </a:cubicBezTo>
                              <a:cubicBezTo>
                                <a:pt x="9399" y="6841"/>
                                <a:pt x="9312" y="6873"/>
                                <a:pt x="9262" y="6948"/>
                              </a:cubicBezTo>
                              <a:cubicBezTo>
                                <a:pt x="9240" y="6981"/>
                                <a:pt x="9229" y="7047"/>
                                <a:pt x="9280" y="7060"/>
                              </a:cubicBezTo>
                              <a:cubicBezTo>
                                <a:pt x="9340" y="7075"/>
                                <a:pt x="9410" y="7021"/>
                                <a:pt x="9454" y="6988"/>
                              </a:cubicBezTo>
                              <a:cubicBezTo>
                                <a:pt x="9498" y="6955"/>
                                <a:pt x="9538" y="6921"/>
                                <a:pt x="9585" y="6897"/>
                              </a:cubicBezTo>
                              <a:cubicBezTo>
                                <a:pt x="9611" y="6941"/>
                                <a:pt x="9610" y="6992"/>
                                <a:pt x="9614" y="7043"/>
                              </a:cubicBezTo>
                              <a:cubicBezTo>
                                <a:pt x="9621" y="7140"/>
                                <a:pt x="9621" y="7239"/>
                                <a:pt x="9630" y="7336"/>
                              </a:cubicBezTo>
                              <a:cubicBezTo>
                                <a:pt x="9635" y="7393"/>
                                <a:pt x="9633" y="7491"/>
                                <a:pt x="9659" y="7544"/>
                              </a:cubicBezTo>
                              <a:cubicBezTo>
                                <a:pt x="9664" y="7556"/>
                                <a:pt x="9665" y="7560"/>
                                <a:pt x="9675" y="7560"/>
                              </a:cubicBezTo>
                            </a:path>
                            <a:path w="1205" h="750">
                              <a:moveTo>
                                <a:pt x="10133" y="6989"/>
                              </a:moveTo>
                              <a:cubicBezTo>
                                <a:pt x="10154" y="6957"/>
                                <a:pt x="10179" y="6926"/>
                                <a:pt x="10158" y="6886"/>
                              </a:cubicBezTo>
                              <a:cubicBezTo>
                                <a:pt x="10137" y="6846"/>
                                <a:pt x="10096" y="6835"/>
                                <a:pt x="10054" y="6839"/>
                              </a:cubicBezTo>
                              <a:cubicBezTo>
                                <a:pt x="9993" y="6845"/>
                                <a:pt x="9939" y="6881"/>
                                <a:pt x="9894" y="6920"/>
                              </a:cubicBezTo>
                              <a:cubicBezTo>
                                <a:pt x="9859" y="6950"/>
                                <a:pt x="9814" y="6998"/>
                                <a:pt x="9814" y="7048"/>
                              </a:cubicBezTo>
                              <a:cubicBezTo>
                                <a:pt x="9814" y="7096"/>
                                <a:pt x="9874" y="7084"/>
                                <a:pt x="9902" y="7077"/>
                              </a:cubicBezTo>
                              <a:cubicBezTo>
                                <a:pt x="9961" y="7062"/>
                                <a:pt x="10015" y="7026"/>
                                <a:pt x="10065" y="6993"/>
                              </a:cubicBezTo>
                              <a:cubicBezTo>
                                <a:pt x="10104" y="6967"/>
                                <a:pt x="10118" y="6957"/>
                                <a:pt x="10158" y="6952"/>
                              </a:cubicBezTo>
                              <a:cubicBezTo>
                                <a:pt x="10173" y="7017"/>
                                <a:pt x="10169" y="7084"/>
                                <a:pt x="10171" y="7151"/>
                              </a:cubicBezTo>
                              <a:cubicBezTo>
                                <a:pt x="10174" y="7254"/>
                                <a:pt x="10176" y="7360"/>
                                <a:pt x="10192" y="7462"/>
                              </a:cubicBezTo>
                              <a:cubicBezTo>
                                <a:pt x="10201" y="7521"/>
                                <a:pt x="10206" y="7572"/>
                                <a:pt x="10264" y="75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60,6838" coordsize="1205,750" path="m9060,7401c9077,7405,9111,7407,9126,7418c9131,7421,9128,7429,9139,7427c9154,7424,9162,7408,9170,7398em9716,6992c9712,6950,9697,6930,9660,6906c9607,6871,9549,6853,9486,6848c9399,6841,9312,6873,9262,6948c9240,6981,9229,7047,9280,7060c9340,7075,9410,7021,9454,6988c9498,6955,9538,6921,9585,6897c9611,6941,9610,6992,9614,7043c9621,7140,9621,7239,9630,7336c9635,7393,9633,7491,9659,7544c9664,7556,9665,7560,9675,7560em10133,6989c10154,6957,10179,6926,10158,6886c10137,6846,10096,6835,10054,6839c9993,6845,9939,6881,9894,6920c9859,6950,9814,6998,9814,7048c9814,7096,9874,7084,9902,7077c9961,7062,10015,7026,10065,6993c10104,6967,10118,6957,10158,6952c10173,7017,10169,7084,10171,7151c10174,7254,10176,7360,10192,7462c10201,7521,10206,7572,10264,7587e" stroked="t" o:allowincell="f" style="position:absolute;margin-left:166.8pt;margin-top:121.85pt;width:34.15pt;height:21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98875</wp:posOffset>
                </wp:positionH>
                <wp:positionV relativeFrom="paragraph">
                  <wp:posOffset>1415415</wp:posOffset>
                </wp:positionV>
                <wp:extent cx="482600" cy="361950"/>
                <wp:effectExtent l="9525" t="10795" r="825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2" h="1006">
                              <a:moveTo>
                                <a:pt x="13449" y="7136"/>
                              </a:moveTo>
                              <a:cubicBezTo>
                                <a:pt x="13473" y="7150"/>
                                <a:pt x="13493" y="7157"/>
                                <a:pt x="13499" y="7186"/>
                              </a:cubicBezTo>
                              <a:cubicBezTo>
                                <a:pt x="13504" y="7212"/>
                                <a:pt x="13501" y="7213"/>
                                <a:pt x="13484" y="7227"/>
                              </a:cubicBezTo>
                              <a:cubicBezTo>
                                <a:pt x="13493" y="7252"/>
                                <a:pt x="13503" y="7267"/>
                                <a:pt x="13534" y="7264"/>
                              </a:cubicBezTo>
                              <a:cubicBezTo>
                                <a:pt x="13542" y="7262"/>
                                <a:pt x="13551" y="7260"/>
                                <a:pt x="13559" y="7258"/>
                              </a:cubicBezTo>
                            </a:path>
                            <a:path w="1342" h="1006">
                              <a:moveTo>
                                <a:pt x="14250" y="6857"/>
                              </a:moveTo>
                              <a:cubicBezTo>
                                <a:pt x="14252" y="6801"/>
                                <a:pt x="14251" y="6746"/>
                                <a:pt x="14215" y="6698"/>
                              </a:cubicBezTo>
                              <a:cubicBezTo>
                                <a:pt x="14180" y="6651"/>
                                <a:pt x="14123" y="6613"/>
                                <a:pt x="14064" y="6608"/>
                              </a:cubicBezTo>
                              <a:cubicBezTo>
                                <a:pt x="14003" y="6603"/>
                                <a:pt x="13940" y="6641"/>
                                <a:pt x="13896" y="6679"/>
                              </a:cubicBezTo>
                              <a:cubicBezTo>
                                <a:pt x="13865" y="6705"/>
                                <a:pt x="13816" y="6753"/>
                                <a:pt x="13822" y="6798"/>
                              </a:cubicBezTo>
                              <a:cubicBezTo>
                                <a:pt x="13828" y="6843"/>
                                <a:pt x="13886" y="6840"/>
                                <a:pt x="13917" y="6838"/>
                              </a:cubicBezTo>
                              <a:cubicBezTo>
                                <a:pt x="13980" y="6834"/>
                                <a:pt x="14036" y="6811"/>
                                <a:pt x="14091" y="6783"/>
                              </a:cubicBezTo>
                              <a:cubicBezTo>
                                <a:pt x="14130" y="6763"/>
                                <a:pt x="14170" y="6728"/>
                                <a:pt x="14212" y="6716"/>
                              </a:cubicBezTo>
                              <a:cubicBezTo>
                                <a:pt x="14217" y="6716"/>
                                <a:pt x="14223" y="6716"/>
                                <a:pt x="14228" y="6716"/>
                              </a:cubicBezTo>
                              <a:cubicBezTo>
                                <a:pt x="14236" y="6758"/>
                                <a:pt x="14237" y="6792"/>
                                <a:pt x="14229" y="6838"/>
                              </a:cubicBezTo>
                              <a:cubicBezTo>
                                <a:pt x="14211" y="6946"/>
                                <a:pt x="14190" y="7054"/>
                                <a:pt x="14173" y="7162"/>
                              </a:cubicBezTo>
                              <a:cubicBezTo>
                                <a:pt x="14169" y="7188"/>
                                <a:pt x="14143" y="7263"/>
                                <a:pt x="14168" y="7286"/>
                              </a:cubicBezTo>
                              <a:cubicBezTo>
                                <a:pt x="14187" y="7276"/>
                                <a:pt x="14195" y="7269"/>
                                <a:pt x="14199" y="7251"/>
                              </a:cubicBezTo>
                            </a:path>
                            <a:path w="1342" h="1006">
                              <a:moveTo>
                                <a:pt x="14700" y="6738"/>
                              </a:moveTo>
                              <a:cubicBezTo>
                                <a:pt x="14749" y="6711"/>
                                <a:pt x="14765" y="6683"/>
                                <a:pt x="14753" y="6625"/>
                              </a:cubicBezTo>
                              <a:cubicBezTo>
                                <a:pt x="14742" y="6570"/>
                                <a:pt x="14704" y="6489"/>
                                <a:pt x="14645" y="6473"/>
                              </a:cubicBezTo>
                              <a:cubicBezTo>
                                <a:pt x="14575" y="6454"/>
                                <a:pt x="14518" y="6531"/>
                                <a:pt x="14486" y="6580"/>
                              </a:cubicBezTo>
                              <a:cubicBezTo>
                                <a:pt x="14440" y="6649"/>
                                <a:pt x="14407" y="6733"/>
                                <a:pt x="14405" y="6817"/>
                              </a:cubicBezTo>
                              <a:cubicBezTo>
                                <a:pt x="14404" y="6872"/>
                                <a:pt x="14429" y="6920"/>
                                <a:pt x="14491" y="6911"/>
                              </a:cubicBezTo>
                              <a:cubicBezTo>
                                <a:pt x="14578" y="6898"/>
                                <a:pt x="14647" y="6812"/>
                                <a:pt x="14697" y="6747"/>
                              </a:cubicBezTo>
                              <a:cubicBezTo>
                                <a:pt x="14729" y="6705"/>
                                <a:pt x="14756" y="6660"/>
                                <a:pt x="14784" y="6616"/>
                              </a:cubicBezTo>
                              <a:cubicBezTo>
                                <a:pt x="14786" y="6666"/>
                                <a:pt x="14778" y="6725"/>
                                <a:pt x="14773" y="6779"/>
                              </a:cubicBezTo>
                              <a:cubicBezTo>
                                <a:pt x="14760" y="6918"/>
                                <a:pt x="14752" y="7058"/>
                                <a:pt x="14752" y="7197"/>
                              </a:cubicBezTo>
                              <a:cubicBezTo>
                                <a:pt x="14752" y="7290"/>
                                <a:pt x="14757" y="7385"/>
                                <a:pt x="14759" y="74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9,6472" coordsize="1342,1006" path="m13449,7136c13473,7150,13493,7157,13499,7186c13504,7212,13501,7213,13484,7227c13493,7252,13503,7267,13534,7264c13542,7262,13551,7260,13559,7258em14250,6857c14252,6801,14251,6746,14215,6698c14180,6651,14123,6613,14064,6608c14003,6603,13940,6641,13896,6679c13865,6705,13816,6753,13822,6798c13828,6843,13886,6840,13917,6838c13980,6834,14036,6811,14091,6783c14130,6763,14170,6728,14212,6716c14217,6716,14223,6716,14228,6716c14236,6758,14237,6792,14229,6838c14211,6946,14190,7054,14173,7162c14169,7188,14143,7263,14168,7286c14187,7276,14195,7269,14199,7251em14700,6738c14749,6711,14765,6683,14753,6625c14742,6570,14704,6489,14645,6473c14575,6454,14518,6531,14486,6580c14440,6649,14407,6733,14405,6817c14404,6872,14429,6920,14491,6911c14578,6898,14647,6812,14697,6747c14729,6705,14756,6660,14784,6616c14786,6666,14778,6725,14773,6779c14760,6918,14752,7058,14752,7197c14752,7290,14757,7385,14759,7477e" stroked="t" o:allowincell="f" style="position:absolute;margin-left:291.25pt;margin-top:111.45pt;width:37.95pt;height:28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33705</wp:posOffset>
                </wp:positionH>
                <wp:positionV relativeFrom="paragraph">
                  <wp:posOffset>2404745</wp:posOffset>
                </wp:positionV>
                <wp:extent cx="4173855" cy="933450"/>
                <wp:effectExtent l="10795" t="10160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384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95" h="2592">
                              <a:moveTo>
                                <a:pt x="2052" y="10084"/>
                              </a:moveTo>
                              <a:cubicBezTo>
                                <a:pt x="2035" y="10104"/>
                                <a:pt x="2019" y="10098"/>
                                <a:pt x="2006" y="10161"/>
                              </a:cubicBezTo>
                              <a:cubicBezTo>
                                <a:pt x="1971" y="10334"/>
                                <a:pt x="1983" y="10517"/>
                                <a:pt x="1987" y="10691"/>
                              </a:cubicBezTo>
                              <a:cubicBezTo>
                                <a:pt x="1992" y="10940"/>
                                <a:pt x="2002" y="11188"/>
                                <a:pt x="2003" y="11437"/>
                              </a:cubicBezTo>
                              <a:cubicBezTo>
                                <a:pt x="2003" y="11548"/>
                                <a:pt x="2024" y="11692"/>
                                <a:pt x="1993" y="11801"/>
                              </a:cubicBezTo>
                              <a:cubicBezTo>
                                <a:pt x="1990" y="11804"/>
                                <a:pt x="1987" y="11808"/>
                                <a:pt x="1984" y="11811"/>
                              </a:cubicBezTo>
                              <a:cubicBezTo>
                                <a:pt x="1972" y="11740"/>
                                <a:pt x="1968" y="11666"/>
                                <a:pt x="1970" y="11589"/>
                              </a:cubicBezTo>
                              <a:cubicBezTo>
                                <a:pt x="1983" y="11166"/>
                                <a:pt x="2059" y="10712"/>
                                <a:pt x="2255" y="10333"/>
                              </a:cubicBezTo>
                              <a:cubicBezTo>
                                <a:pt x="2303" y="10240"/>
                                <a:pt x="2395" y="10071"/>
                                <a:pt x="2521" y="10065"/>
                              </a:cubicBezTo>
                              <a:cubicBezTo>
                                <a:pt x="2538" y="10071"/>
                                <a:pt x="2556" y="10076"/>
                                <a:pt x="2573" y="10082"/>
                              </a:cubicBezTo>
                              <a:cubicBezTo>
                                <a:pt x="2643" y="10196"/>
                                <a:pt x="2648" y="10292"/>
                                <a:pt x="2619" y="10428"/>
                              </a:cubicBezTo>
                              <a:cubicBezTo>
                                <a:pt x="2566" y="10677"/>
                                <a:pt x="2407" y="10980"/>
                                <a:pt x="2187" y="11121"/>
                              </a:cubicBezTo>
                              <a:cubicBezTo>
                                <a:pt x="2171" y="11128"/>
                                <a:pt x="2156" y="11136"/>
                                <a:pt x="2140" y="11143"/>
                              </a:cubicBezTo>
                              <a:cubicBezTo>
                                <a:pt x="2113" y="11137"/>
                                <a:pt x="2066" y="11132"/>
                                <a:pt x="2088" y="11116"/>
                              </a:cubicBezTo>
                              <a:cubicBezTo>
                                <a:pt x="2122" y="11092"/>
                                <a:pt x="2137" y="11107"/>
                                <a:pt x="2161" y="11144"/>
                              </a:cubicBezTo>
                              <a:cubicBezTo>
                                <a:pt x="2214" y="11226"/>
                                <a:pt x="2238" y="11337"/>
                                <a:pt x="2268" y="11429"/>
                              </a:cubicBezTo>
                              <a:cubicBezTo>
                                <a:pt x="2295" y="11511"/>
                                <a:pt x="2324" y="11716"/>
                                <a:pt x="2403" y="11767"/>
                              </a:cubicBezTo>
                              <a:cubicBezTo>
                                <a:pt x="2449" y="11796"/>
                                <a:pt x="2419" y="11762"/>
                                <a:pt x="2454" y="11752"/>
                              </a:cubicBezTo>
                            </a:path>
                            <a:path w="11595" h="2592">
                              <a:moveTo>
                                <a:pt x="2715" y="11057"/>
                              </a:moveTo>
                              <a:cubicBezTo>
                                <a:pt x="2766" y="11057"/>
                                <a:pt x="2815" y="11049"/>
                                <a:pt x="2865" y="11034"/>
                              </a:cubicBezTo>
                              <a:cubicBezTo>
                                <a:pt x="2962" y="11004"/>
                                <a:pt x="3062" y="10986"/>
                                <a:pt x="3163" y="10970"/>
                              </a:cubicBezTo>
                              <a:cubicBezTo>
                                <a:pt x="3271" y="10953"/>
                                <a:pt x="3378" y="10937"/>
                                <a:pt x="3484" y="10910"/>
                              </a:cubicBezTo>
                            </a:path>
                            <a:path w="11595" h="2592">
                              <a:moveTo>
                                <a:pt x="3187" y="10901"/>
                              </a:moveTo>
                              <a:cubicBezTo>
                                <a:pt x="3130" y="10957"/>
                                <a:pt x="3086" y="11006"/>
                                <a:pt x="3062" y="11084"/>
                              </a:cubicBezTo>
                              <a:cubicBezTo>
                                <a:pt x="3034" y="11178"/>
                                <a:pt x="3049" y="11271"/>
                                <a:pt x="3062" y="11366"/>
                              </a:cubicBezTo>
                              <a:cubicBezTo>
                                <a:pt x="3078" y="11483"/>
                                <a:pt x="3113" y="11603"/>
                                <a:pt x="3089" y="11721"/>
                              </a:cubicBezTo>
                              <a:cubicBezTo>
                                <a:pt x="3083" y="11739"/>
                                <a:pt x="3078" y="11758"/>
                                <a:pt x="3072" y="11776"/>
                              </a:cubicBezTo>
                            </a:path>
                            <a:path w="11595" h="2592">
                              <a:moveTo>
                                <a:pt x="4038" y="10649"/>
                              </a:moveTo>
                              <a:cubicBezTo>
                                <a:pt x="4030" y="10653"/>
                                <a:pt x="4022" y="10658"/>
                                <a:pt x="4013" y="10656"/>
                              </a:cubicBezTo>
                              <a:cubicBezTo>
                                <a:pt x="4012" y="10655"/>
                                <a:pt x="4011" y="10654"/>
                                <a:pt x="4010" y="10653"/>
                              </a:cubicBezTo>
                              <a:cubicBezTo>
                                <a:pt x="4024" y="10659"/>
                                <a:pt x="4037" y="10660"/>
                                <a:pt x="4052" y="10662"/>
                              </a:cubicBezTo>
                              <a:cubicBezTo>
                                <a:pt x="4083" y="10667"/>
                                <a:pt x="4115" y="10663"/>
                                <a:pt x="4146" y="10658"/>
                              </a:cubicBezTo>
                              <a:cubicBezTo>
                                <a:pt x="4188" y="10651"/>
                                <a:pt x="4229" y="10639"/>
                                <a:pt x="4270" y="10629"/>
                              </a:cubicBezTo>
                              <a:cubicBezTo>
                                <a:pt x="4305" y="10620"/>
                                <a:pt x="4344" y="10615"/>
                                <a:pt x="4380" y="10619"/>
                              </a:cubicBezTo>
                              <a:cubicBezTo>
                                <a:pt x="4401" y="10621"/>
                                <a:pt x="4405" y="10624"/>
                                <a:pt x="4419" y="10636"/>
                              </a:cubicBezTo>
                            </a:path>
                            <a:path w="11595" h="2592">
                              <a:moveTo>
                                <a:pt x="4061" y="10882"/>
                              </a:moveTo>
                              <a:cubicBezTo>
                                <a:pt x="4039" y="10898"/>
                                <a:pt x="4007" y="10912"/>
                                <a:pt x="4010" y="10939"/>
                              </a:cubicBezTo>
                              <a:cubicBezTo>
                                <a:pt x="4055" y="10937"/>
                                <a:pt x="4103" y="10934"/>
                                <a:pt x="4148" y="10928"/>
                              </a:cubicBezTo>
                              <a:cubicBezTo>
                                <a:pt x="4222" y="10917"/>
                                <a:pt x="4298" y="10899"/>
                                <a:pt x="4366" y="10867"/>
                              </a:cubicBezTo>
                              <a:cubicBezTo>
                                <a:pt x="4412" y="10842"/>
                                <a:pt x="4426" y="10835"/>
                                <a:pt x="4449" y="10809"/>
                              </a:cubicBezTo>
                            </a:path>
                            <a:path w="11595" h="2592">
                              <a:moveTo>
                                <a:pt x="5088" y="11222"/>
                              </a:moveTo>
                              <a:cubicBezTo>
                                <a:pt x="5087" y="11214"/>
                                <a:pt x="5088" y="11204"/>
                                <a:pt x="5083" y="11197"/>
                              </a:cubicBezTo>
                              <a:cubicBezTo>
                                <a:pt x="5082" y="11195"/>
                                <a:pt x="5080" y="11194"/>
                                <a:pt x="5079" y="11192"/>
                              </a:cubicBezTo>
                              <a:cubicBezTo>
                                <a:pt x="5079" y="11202"/>
                                <a:pt x="5103" y="11224"/>
                                <a:pt x="5111" y="11233"/>
                              </a:cubicBezTo>
                              <a:cubicBezTo>
                                <a:pt x="5117" y="11239"/>
                                <a:pt x="5130" y="11258"/>
                                <a:pt x="5139" y="11253"/>
                              </a:cubicBezTo>
                            </a:path>
                            <a:path w="11595" h="2592">
                              <a:moveTo>
                                <a:pt x="5847" y="10302"/>
                              </a:moveTo>
                              <a:cubicBezTo>
                                <a:pt x="5848" y="10224"/>
                                <a:pt x="5835" y="10141"/>
                                <a:pt x="5741" y="10123"/>
                              </a:cubicBezTo>
                              <a:cubicBezTo>
                                <a:pt x="5662" y="10108"/>
                                <a:pt x="5587" y="10188"/>
                                <a:pt x="5539" y="10238"/>
                              </a:cubicBezTo>
                              <a:cubicBezTo>
                                <a:pt x="5468" y="10312"/>
                                <a:pt x="5415" y="10401"/>
                                <a:pt x="5374" y="10495"/>
                              </a:cubicBezTo>
                              <a:cubicBezTo>
                                <a:pt x="5354" y="10540"/>
                                <a:pt x="5349" y="10559"/>
                                <a:pt x="5358" y="10603"/>
                              </a:cubicBezTo>
                              <a:cubicBezTo>
                                <a:pt x="5413" y="10596"/>
                                <a:pt x="5432" y="10591"/>
                                <a:pt x="5480" y="10550"/>
                              </a:cubicBezTo>
                              <a:cubicBezTo>
                                <a:pt x="5549" y="10491"/>
                                <a:pt x="5632" y="10328"/>
                                <a:pt x="5714" y="10297"/>
                              </a:cubicBezTo>
                              <a:cubicBezTo>
                                <a:pt x="5720" y="10298"/>
                                <a:pt x="5726" y="10299"/>
                                <a:pt x="5732" y="10300"/>
                              </a:cubicBezTo>
                              <a:cubicBezTo>
                                <a:pt x="5731" y="10365"/>
                                <a:pt x="5728" y="10429"/>
                                <a:pt x="5717" y="10494"/>
                              </a:cubicBezTo>
                              <a:cubicBezTo>
                                <a:pt x="5694" y="10626"/>
                                <a:pt x="5659" y="10757"/>
                                <a:pt x="5644" y="10890"/>
                              </a:cubicBezTo>
                              <a:cubicBezTo>
                                <a:pt x="5638" y="10944"/>
                                <a:pt x="5608" y="11108"/>
                                <a:pt x="5632" y="11159"/>
                              </a:cubicBezTo>
                              <a:cubicBezTo>
                                <a:pt x="5641" y="11170"/>
                                <a:pt x="5643" y="11174"/>
                                <a:pt x="5654" y="11171"/>
                              </a:cubicBezTo>
                            </a:path>
                            <a:path w="11595" h="2592">
                              <a:moveTo>
                                <a:pt x="6272" y="10449"/>
                              </a:moveTo>
                              <a:cubicBezTo>
                                <a:pt x="6318" y="10396"/>
                                <a:pt x="6365" y="10345"/>
                                <a:pt x="6390" y="10279"/>
                              </a:cubicBezTo>
                              <a:cubicBezTo>
                                <a:pt x="6406" y="10238"/>
                                <a:pt x="6422" y="10166"/>
                                <a:pt x="6395" y="10126"/>
                              </a:cubicBezTo>
                              <a:cubicBezTo>
                                <a:pt x="6364" y="10079"/>
                                <a:pt x="6286" y="10123"/>
                                <a:pt x="6254" y="10142"/>
                              </a:cubicBezTo>
                              <a:cubicBezTo>
                                <a:pt x="6173" y="10191"/>
                                <a:pt x="6100" y="10259"/>
                                <a:pt x="6042" y="10333"/>
                              </a:cubicBezTo>
                              <a:cubicBezTo>
                                <a:pt x="6009" y="10375"/>
                                <a:pt x="5994" y="10414"/>
                                <a:pt x="5979" y="10463"/>
                              </a:cubicBezTo>
                              <a:cubicBezTo>
                                <a:pt x="6011" y="10502"/>
                                <a:pt x="6042" y="10489"/>
                                <a:pt x="6089" y="10469"/>
                              </a:cubicBezTo>
                              <a:cubicBezTo>
                                <a:pt x="6151" y="10443"/>
                                <a:pt x="6203" y="10403"/>
                                <a:pt x="6257" y="10363"/>
                              </a:cubicBezTo>
                              <a:cubicBezTo>
                                <a:pt x="6291" y="10338"/>
                                <a:pt x="6296" y="10344"/>
                                <a:pt x="6328" y="10336"/>
                              </a:cubicBezTo>
                              <a:cubicBezTo>
                                <a:pt x="6353" y="10389"/>
                                <a:pt x="6350" y="10446"/>
                                <a:pt x="6351" y="10506"/>
                              </a:cubicBezTo>
                              <a:cubicBezTo>
                                <a:pt x="6353" y="10601"/>
                                <a:pt x="6351" y="10697"/>
                                <a:pt x="6349" y="10792"/>
                              </a:cubicBezTo>
                              <a:cubicBezTo>
                                <a:pt x="6348" y="10842"/>
                                <a:pt x="6343" y="10892"/>
                                <a:pt x="6337" y="10941"/>
                              </a:cubicBezTo>
                            </a:path>
                            <a:path w="11595" h="2592">
                              <a:moveTo>
                                <a:pt x="6608" y="9828"/>
                              </a:moveTo>
                              <a:cubicBezTo>
                                <a:pt x="6582" y="9808"/>
                                <a:pt x="6574" y="9801"/>
                                <a:pt x="6556" y="9789"/>
                              </a:cubicBezTo>
                              <a:cubicBezTo>
                                <a:pt x="6516" y="9772"/>
                                <a:pt x="6556" y="9785"/>
                                <a:pt x="6573" y="9806"/>
                              </a:cubicBezTo>
                              <a:cubicBezTo>
                                <a:pt x="6641" y="9888"/>
                                <a:pt x="6687" y="10003"/>
                                <a:pt x="6715" y="10104"/>
                              </a:cubicBezTo>
                              <a:cubicBezTo>
                                <a:pt x="6766" y="10285"/>
                                <a:pt x="6774" y="10491"/>
                                <a:pt x="6731" y="10674"/>
                              </a:cubicBezTo>
                              <a:cubicBezTo>
                                <a:pt x="6695" y="10826"/>
                                <a:pt x="6619" y="10945"/>
                                <a:pt x="6540" y="11075"/>
                              </a:cubicBezTo>
                            </a:path>
                            <a:path w="11595" h="2592">
                              <a:moveTo>
                                <a:pt x="5126" y="9910"/>
                              </a:moveTo>
                              <a:cubicBezTo>
                                <a:pt x="5073" y="9924"/>
                                <a:pt x="5061" y="9937"/>
                                <a:pt x="5023" y="9994"/>
                              </a:cubicBezTo>
                              <a:cubicBezTo>
                                <a:pt x="4882" y="10206"/>
                                <a:pt x="4781" y="10465"/>
                                <a:pt x="4722" y="10712"/>
                              </a:cubicBezTo>
                              <a:cubicBezTo>
                                <a:pt x="4685" y="10866"/>
                                <a:pt x="4663" y="11064"/>
                                <a:pt x="4757" y="11205"/>
                              </a:cubicBezTo>
                              <a:cubicBezTo>
                                <a:pt x="4842" y="11332"/>
                                <a:pt x="5030" y="11350"/>
                                <a:pt x="5167" y="11333"/>
                              </a:cubicBezTo>
                              <a:cubicBezTo>
                                <a:pt x="5210" y="11323"/>
                                <a:pt x="5252" y="11313"/>
                                <a:pt x="5295" y="11303"/>
                              </a:cubicBezTo>
                            </a:path>
                            <a:path w="11595" h="2592">
                              <a:moveTo>
                                <a:pt x="7491" y="9781"/>
                              </a:moveTo>
                              <a:cubicBezTo>
                                <a:pt x="7476" y="9785"/>
                                <a:pt x="7440" y="9786"/>
                                <a:pt x="7400" y="9819"/>
                              </a:cubicBezTo>
                              <a:cubicBezTo>
                                <a:pt x="7285" y="9914"/>
                                <a:pt x="7213" y="10055"/>
                                <a:pt x="7149" y="10187"/>
                              </a:cubicBezTo>
                              <a:cubicBezTo>
                                <a:pt x="7030" y="10434"/>
                                <a:pt x="6916" y="10718"/>
                                <a:pt x="6913" y="10996"/>
                              </a:cubicBezTo>
                              <a:cubicBezTo>
                                <a:pt x="6912" y="11097"/>
                                <a:pt x="6927" y="11112"/>
                                <a:pt x="6987" y="11165"/>
                              </a:cubicBezTo>
                            </a:path>
                            <a:path w="11595" h="2592">
                              <a:moveTo>
                                <a:pt x="7246" y="10757"/>
                              </a:moveTo>
                              <a:cubicBezTo>
                                <a:pt x="7232" y="10773"/>
                                <a:pt x="7223" y="10789"/>
                                <a:pt x="7215" y="10809"/>
                              </a:cubicBezTo>
                              <a:cubicBezTo>
                                <a:pt x="7206" y="10830"/>
                                <a:pt x="7209" y="10858"/>
                                <a:pt x="7221" y="10878"/>
                              </a:cubicBezTo>
                              <a:cubicBezTo>
                                <a:pt x="7223" y="10880"/>
                                <a:pt x="7226" y="10882"/>
                                <a:pt x="7228" y="10884"/>
                              </a:cubicBezTo>
                            </a:path>
                            <a:path w="11595" h="2592">
                              <a:moveTo>
                                <a:pt x="7727" y="10271"/>
                              </a:moveTo>
                              <a:cubicBezTo>
                                <a:pt x="7735" y="10201"/>
                                <a:pt x="7737" y="10144"/>
                                <a:pt x="7702" y="10079"/>
                              </a:cubicBezTo>
                              <a:cubicBezTo>
                                <a:pt x="7673" y="10025"/>
                                <a:pt x="7626" y="10001"/>
                                <a:pt x="7569" y="10034"/>
                              </a:cubicBezTo>
                              <a:cubicBezTo>
                                <a:pt x="7485" y="10084"/>
                                <a:pt x="7422" y="10197"/>
                                <a:pt x="7386" y="10284"/>
                              </a:cubicBezTo>
                              <a:cubicBezTo>
                                <a:pt x="7369" y="10326"/>
                                <a:pt x="7334" y="10413"/>
                                <a:pt x="7365" y="10458"/>
                              </a:cubicBezTo>
                              <a:cubicBezTo>
                                <a:pt x="7371" y="10462"/>
                                <a:pt x="7378" y="10466"/>
                                <a:pt x="7384" y="10470"/>
                              </a:cubicBezTo>
                              <a:cubicBezTo>
                                <a:pt x="7435" y="10461"/>
                                <a:pt x="7467" y="10441"/>
                                <a:pt x="7503" y="10402"/>
                              </a:cubicBezTo>
                              <a:cubicBezTo>
                                <a:pt x="7556" y="10345"/>
                                <a:pt x="7591" y="10275"/>
                                <a:pt x="7639" y="10214"/>
                              </a:cubicBezTo>
                              <a:cubicBezTo>
                                <a:pt x="7652" y="10199"/>
                                <a:pt x="7654" y="10193"/>
                                <a:pt x="7667" y="10196"/>
                              </a:cubicBezTo>
                              <a:cubicBezTo>
                                <a:pt x="7683" y="10251"/>
                                <a:pt x="7675" y="10307"/>
                                <a:pt x="7669" y="10365"/>
                              </a:cubicBezTo>
                              <a:cubicBezTo>
                                <a:pt x="7657" y="10477"/>
                                <a:pt x="7642" y="10589"/>
                                <a:pt x="7626" y="10700"/>
                              </a:cubicBezTo>
                              <a:cubicBezTo>
                                <a:pt x="7615" y="10779"/>
                                <a:pt x="7603" y="10857"/>
                                <a:pt x="7602" y="10935"/>
                              </a:cubicBezTo>
                            </a:path>
                            <a:path w="11595" h="2592">
                              <a:moveTo>
                                <a:pt x="8084" y="10211"/>
                              </a:moveTo>
                              <a:cubicBezTo>
                                <a:pt x="8107" y="10168"/>
                                <a:pt x="8141" y="10125"/>
                                <a:pt x="8120" y="10076"/>
                              </a:cubicBezTo>
                              <a:cubicBezTo>
                                <a:pt x="8099" y="10028"/>
                                <a:pt x="8041" y="10046"/>
                                <a:pt x="8006" y="10064"/>
                              </a:cubicBezTo>
                              <a:cubicBezTo>
                                <a:pt x="7930" y="10103"/>
                                <a:pt x="7866" y="10163"/>
                                <a:pt x="7813" y="10229"/>
                              </a:cubicBezTo>
                              <a:cubicBezTo>
                                <a:pt x="7790" y="10258"/>
                                <a:pt x="7718" y="10339"/>
                                <a:pt x="7749" y="10383"/>
                              </a:cubicBezTo>
                              <a:cubicBezTo>
                                <a:pt x="7756" y="10386"/>
                                <a:pt x="7763" y="10390"/>
                                <a:pt x="7770" y="10393"/>
                              </a:cubicBezTo>
                              <a:cubicBezTo>
                                <a:pt x="7833" y="10382"/>
                                <a:pt x="7876" y="10357"/>
                                <a:pt x="7927" y="10317"/>
                              </a:cubicBezTo>
                              <a:cubicBezTo>
                                <a:pt x="7983" y="10273"/>
                                <a:pt x="8028" y="10217"/>
                                <a:pt x="8081" y="10171"/>
                              </a:cubicBezTo>
                              <a:cubicBezTo>
                                <a:pt x="8087" y="10210"/>
                                <a:pt x="8079" y="10251"/>
                                <a:pt x="8070" y="10300"/>
                              </a:cubicBezTo>
                              <a:cubicBezTo>
                                <a:pt x="8050" y="10401"/>
                                <a:pt x="8033" y="10503"/>
                                <a:pt x="8018" y="10605"/>
                              </a:cubicBezTo>
                              <a:cubicBezTo>
                                <a:pt x="8010" y="10664"/>
                                <a:pt x="7965" y="10810"/>
                                <a:pt x="8009" y="10770"/>
                              </a:cubicBezTo>
                              <a:cubicBezTo>
                                <a:pt x="8011" y="10764"/>
                                <a:pt x="8014" y="10758"/>
                                <a:pt x="8016" y="10752"/>
                              </a:cubicBezTo>
                            </a:path>
                            <a:path w="11595" h="2592">
                              <a:moveTo>
                                <a:pt x="8025" y="9621"/>
                              </a:moveTo>
                              <a:cubicBezTo>
                                <a:pt x="8025" y="9590"/>
                                <a:pt x="8027" y="9562"/>
                                <a:pt x="8029" y="9532"/>
                              </a:cubicBezTo>
                              <a:cubicBezTo>
                                <a:pt x="8074" y="9578"/>
                                <a:pt x="8099" y="9617"/>
                                <a:pt x="8127" y="9682"/>
                              </a:cubicBezTo>
                              <a:cubicBezTo>
                                <a:pt x="8198" y="9843"/>
                                <a:pt x="8242" y="10013"/>
                                <a:pt x="8261" y="10188"/>
                              </a:cubicBezTo>
                              <a:cubicBezTo>
                                <a:pt x="8282" y="10384"/>
                                <a:pt x="8272" y="10583"/>
                                <a:pt x="8230" y="10775"/>
                              </a:cubicBezTo>
                              <a:cubicBezTo>
                                <a:pt x="8202" y="10905"/>
                                <a:pt x="8153" y="11034"/>
                                <a:pt x="8066" y="11134"/>
                              </a:cubicBezTo>
                            </a:path>
                            <a:path w="11595" h="2592">
                              <a:moveTo>
                                <a:pt x="8997" y="9724"/>
                              </a:moveTo>
                              <a:cubicBezTo>
                                <a:pt x="9022" y="9680"/>
                                <a:pt x="9074" y="9617"/>
                                <a:pt x="9059" y="9562"/>
                              </a:cubicBezTo>
                              <a:cubicBezTo>
                                <a:pt x="9051" y="9561"/>
                                <a:pt x="9044" y="9561"/>
                                <a:pt x="9036" y="9560"/>
                              </a:cubicBezTo>
                              <a:cubicBezTo>
                                <a:pt x="8933" y="9603"/>
                                <a:pt x="8881" y="9691"/>
                                <a:pt x="8820" y="9786"/>
                              </a:cubicBezTo>
                              <a:cubicBezTo>
                                <a:pt x="8716" y="9948"/>
                                <a:pt x="8623" y="10118"/>
                                <a:pt x="8553" y="10297"/>
                              </a:cubicBezTo>
                              <a:cubicBezTo>
                                <a:pt x="8496" y="10442"/>
                                <a:pt x="8437" y="10626"/>
                                <a:pt x="8477" y="10783"/>
                              </a:cubicBezTo>
                              <a:cubicBezTo>
                                <a:pt x="8491" y="10836"/>
                                <a:pt x="8526" y="10879"/>
                                <a:pt x="8582" y="10853"/>
                              </a:cubicBezTo>
                              <a:cubicBezTo>
                                <a:pt x="8592" y="10846"/>
                                <a:pt x="8603" y="10839"/>
                                <a:pt x="8613" y="10832"/>
                              </a:cubicBezTo>
                            </a:path>
                            <a:path w="11595" h="2592">
                              <a:moveTo>
                                <a:pt x="8859" y="10478"/>
                              </a:moveTo>
                              <a:cubicBezTo>
                                <a:pt x="8848" y="10497"/>
                                <a:pt x="8833" y="10515"/>
                                <a:pt x="8823" y="10534"/>
                              </a:cubicBezTo>
                              <a:cubicBezTo>
                                <a:pt x="8806" y="10566"/>
                                <a:pt x="8799" y="10602"/>
                                <a:pt x="8783" y="10633"/>
                              </a:cubicBezTo>
                              <a:cubicBezTo>
                                <a:pt x="8772" y="10647"/>
                                <a:pt x="8770" y="10651"/>
                                <a:pt x="8764" y="10660"/>
                              </a:cubicBezTo>
                            </a:path>
                            <a:path w="11595" h="2592">
                              <a:moveTo>
                                <a:pt x="9182" y="10075"/>
                              </a:moveTo>
                              <a:cubicBezTo>
                                <a:pt x="9198" y="10027"/>
                                <a:pt x="9214" y="9981"/>
                                <a:pt x="9211" y="9929"/>
                              </a:cubicBezTo>
                              <a:cubicBezTo>
                                <a:pt x="9209" y="9896"/>
                                <a:pt x="9202" y="9883"/>
                                <a:pt x="9182" y="9861"/>
                              </a:cubicBezTo>
                              <a:cubicBezTo>
                                <a:pt x="9128" y="9874"/>
                                <a:pt x="9089" y="9900"/>
                                <a:pt x="9049" y="9941"/>
                              </a:cubicBezTo>
                              <a:cubicBezTo>
                                <a:pt x="8998" y="9993"/>
                                <a:pt x="8948" y="10062"/>
                                <a:pt x="8930" y="10134"/>
                              </a:cubicBezTo>
                              <a:cubicBezTo>
                                <a:pt x="8919" y="10179"/>
                                <a:pt x="8932" y="10227"/>
                                <a:pt x="8987" y="10221"/>
                              </a:cubicBezTo>
                              <a:cubicBezTo>
                                <a:pt x="9049" y="10215"/>
                                <a:pt x="9092" y="10166"/>
                                <a:pt x="9133" y="10125"/>
                              </a:cubicBezTo>
                              <a:cubicBezTo>
                                <a:pt x="9174" y="10085"/>
                                <a:pt x="9211" y="10042"/>
                                <a:pt x="9255" y="10009"/>
                              </a:cubicBezTo>
                              <a:cubicBezTo>
                                <a:pt x="9263" y="10059"/>
                                <a:pt x="9261" y="10096"/>
                                <a:pt x="9255" y="10147"/>
                              </a:cubicBezTo>
                              <a:cubicBezTo>
                                <a:pt x="9243" y="10255"/>
                                <a:pt x="9221" y="10362"/>
                                <a:pt x="9207" y="10470"/>
                              </a:cubicBezTo>
                              <a:cubicBezTo>
                                <a:pt x="9197" y="10549"/>
                                <a:pt x="9184" y="10628"/>
                                <a:pt x="9183" y="10708"/>
                              </a:cubicBezTo>
                              <a:cubicBezTo>
                                <a:pt x="9183" y="10712"/>
                                <a:pt x="9183" y="10716"/>
                                <a:pt x="9183" y="10720"/>
                              </a:cubicBezTo>
                            </a:path>
                            <a:path w="11595" h="2592">
                              <a:moveTo>
                                <a:pt x="9670" y="10011"/>
                              </a:moveTo>
                              <a:cubicBezTo>
                                <a:pt x="9685" y="9964"/>
                                <a:pt x="9703" y="9926"/>
                                <a:pt x="9692" y="9878"/>
                              </a:cubicBezTo>
                              <a:cubicBezTo>
                                <a:pt x="9635" y="9875"/>
                                <a:pt x="9599" y="9908"/>
                                <a:pt x="9556" y="9948"/>
                              </a:cubicBezTo>
                              <a:cubicBezTo>
                                <a:pt x="9491" y="10008"/>
                                <a:pt x="9427" y="10079"/>
                                <a:pt x="9378" y="10153"/>
                              </a:cubicBezTo>
                              <a:cubicBezTo>
                                <a:pt x="9355" y="10193"/>
                                <a:pt x="9348" y="10203"/>
                                <a:pt x="9342" y="10232"/>
                              </a:cubicBezTo>
                              <a:cubicBezTo>
                                <a:pt x="9368" y="10276"/>
                                <a:pt x="9402" y="10256"/>
                                <a:pt x="9446" y="10231"/>
                              </a:cubicBezTo>
                              <a:cubicBezTo>
                                <a:pt x="9514" y="10192"/>
                                <a:pt x="9573" y="10137"/>
                                <a:pt x="9629" y="10082"/>
                              </a:cubicBezTo>
                              <a:cubicBezTo>
                                <a:pt x="9661" y="10051"/>
                                <a:pt x="9690" y="10017"/>
                                <a:pt x="9722" y="9986"/>
                              </a:cubicBezTo>
                              <a:cubicBezTo>
                                <a:pt x="9718" y="10032"/>
                                <a:pt x="9709" y="10077"/>
                                <a:pt x="9698" y="10123"/>
                              </a:cubicBezTo>
                              <a:cubicBezTo>
                                <a:pt x="9674" y="10222"/>
                                <a:pt x="9654" y="10322"/>
                                <a:pt x="9632" y="10422"/>
                              </a:cubicBezTo>
                              <a:cubicBezTo>
                                <a:pt x="9619" y="10480"/>
                                <a:pt x="9619" y="10564"/>
                                <a:pt x="9595" y="10619"/>
                              </a:cubicBezTo>
                              <a:cubicBezTo>
                                <a:pt x="9594" y="10616"/>
                                <a:pt x="9593" y="10613"/>
                                <a:pt x="9592" y="10610"/>
                              </a:cubicBezTo>
                            </a:path>
                            <a:path w="11595" h="2592">
                              <a:moveTo>
                                <a:pt x="9644" y="9493"/>
                              </a:moveTo>
                              <a:cubicBezTo>
                                <a:pt x="9659" y="9437"/>
                                <a:pt x="9674" y="9414"/>
                                <a:pt x="9697" y="9371"/>
                              </a:cubicBezTo>
                              <a:cubicBezTo>
                                <a:pt x="9753" y="9416"/>
                                <a:pt x="9779" y="9448"/>
                                <a:pt x="9807" y="9527"/>
                              </a:cubicBezTo>
                              <a:cubicBezTo>
                                <a:pt x="9899" y="9788"/>
                                <a:pt x="9875" y="10090"/>
                                <a:pt x="9829" y="10357"/>
                              </a:cubicBezTo>
                              <a:cubicBezTo>
                                <a:pt x="9797" y="10541"/>
                                <a:pt x="9750" y="10723"/>
                                <a:pt x="9690" y="10899"/>
                              </a:cubicBezTo>
                              <a:cubicBezTo>
                                <a:pt x="9670" y="10957"/>
                                <a:pt x="9647" y="11013"/>
                                <a:pt x="9630" y="11071"/>
                              </a:cubicBezTo>
                            </a:path>
                            <a:path w="11595" h="2592">
                              <a:moveTo>
                                <a:pt x="10362" y="9981"/>
                              </a:moveTo>
                              <a:cubicBezTo>
                                <a:pt x="10350" y="9965"/>
                                <a:pt x="10339" y="9952"/>
                                <a:pt x="10334" y="9933"/>
                              </a:cubicBezTo>
                              <a:cubicBezTo>
                                <a:pt x="10328" y="9907"/>
                                <a:pt x="10361" y="9893"/>
                                <a:pt x="10377" y="9883"/>
                              </a:cubicBezTo>
                              <a:cubicBezTo>
                                <a:pt x="10416" y="9858"/>
                                <a:pt x="10450" y="9831"/>
                                <a:pt x="10485" y="9800"/>
                              </a:cubicBezTo>
                              <a:cubicBezTo>
                                <a:pt x="10519" y="9770"/>
                                <a:pt x="10555" y="9733"/>
                                <a:pt x="10597" y="9715"/>
                              </a:cubicBezTo>
                              <a:cubicBezTo>
                                <a:pt x="10636" y="9698"/>
                                <a:pt x="10663" y="9722"/>
                                <a:pt x="10690" y="9747"/>
                              </a:cubicBezTo>
                              <a:cubicBezTo>
                                <a:pt x="10732" y="9786"/>
                                <a:pt x="10759" y="9837"/>
                                <a:pt x="10800" y="9877"/>
                              </a:cubicBezTo>
                              <a:cubicBezTo>
                                <a:pt x="10843" y="9918"/>
                                <a:pt x="10876" y="9930"/>
                                <a:pt x="10934" y="9927"/>
                              </a:cubicBezTo>
                              <a:cubicBezTo>
                                <a:pt x="10980" y="9925"/>
                                <a:pt x="11004" y="9900"/>
                                <a:pt x="11033" y="9867"/>
                              </a:cubicBezTo>
                            </a:path>
                            <a:path w="11595" h="2592">
                              <a:moveTo>
                                <a:pt x="10452" y="10190"/>
                              </a:moveTo>
                              <a:cubicBezTo>
                                <a:pt x="10424" y="10215"/>
                                <a:pt x="10391" y="10239"/>
                                <a:pt x="10374" y="10273"/>
                              </a:cubicBezTo>
                              <a:cubicBezTo>
                                <a:pt x="10374" y="10274"/>
                                <a:pt x="10374" y="10275"/>
                                <a:pt x="10374" y="10276"/>
                              </a:cubicBezTo>
                              <a:cubicBezTo>
                                <a:pt x="10402" y="10276"/>
                                <a:pt x="10421" y="10275"/>
                                <a:pt x="10448" y="10261"/>
                              </a:cubicBezTo>
                              <a:cubicBezTo>
                                <a:pt x="10486" y="10242"/>
                                <a:pt x="10518" y="10211"/>
                                <a:pt x="10546" y="10180"/>
                              </a:cubicBezTo>
                              <a:cubicBezTo>
                                <a:pt x="10558" y="10164"/>
                                <a:pt x="10560" y="10161"/>
                                <a:pt x="10570" y="10153"/>
                              </a:cubicBezTo>
                              <a:cubicBezTo>
                                <a:pt x="10573" y="10175"/>
                                <a:pt x="10571" y="10200"/>
                                <a:pt x="10568" y="10225"/>
                              </a:cubicBezTo>
                              <a:cubicBezTo>
                                <a:pt x="10564" y="10265"/>
                                <a:pt x="10558" y="10314"/>
                                <a:pt x="10574" y="10352"/>
                              </a:cubicBezTo>
                              <a:cubicBezTo>
                                <a:pt x="10593" y="10396"/>
                                <a:pt x="10650" y="10373"/>
                                <a:pt x="10683" y="10362"/>
                              </a:cubicBezTo>
                              <a:cubicBezTo>
                                <a:pt x="10745" y="10340"/>
                                <a:pt x="10809" y="10309"/>
                                <a:pt x="10856" y="10263"/>
                              </a:cubicBezTo>
                              <a:cubicBezTo>
                                <a:pt x="10866" y="10250"/>
                                <a:pt x="10877" y="10238"/>
                                <a:pt x="10887" y="10225"/>
                              </a:cubicBezTo>
                            </a:path>
                            <a:path w="11595" h="2592">
                              <a:moveTo>
                                <a:pt x="11999" y="9625"/>
                              </a:moveTo>
                              <a:cubicBezTo>
                                <a:pt x="12002" y="9592"/>
                                <a:pt x="12009" y="9565"/>
                                <a:pt x="12003" y="9529"/>
                              </a:cubicBezTo>
                              <a:cubicBezTo>
                                <a:pt x="11989" y="9447"/>
                                <a:pt x="11927" y="9347"/>
                                <a:pt x="11835" y="9340"/>
                              </a:cubicBezTo>
                              <a:cubicBezTo>
                                <a:pt x="11714" y="9331"/>
                                <a:pt x="11624" y="9450"/>
                                <a:pt x="11585" y="9550"/>
                              </a:cubicBezTo>
                              <a:cubicBezTo>
                                <a:pt x="11560" y="9616"/>
                                <a:pt x="11542" y="9712"/>
                                <a:pt x="11597" y="9770"/>
                              </a:cubicBezTo>
                              <a:cubicBezTo>
                                <a:pt x="11653" y="9829"/>
                                <a:pt x="11758" y="9796"/>
                                <a:pt x="11820" y="9769"/>
                              </a:cubicBezTo>
                              <a:cubicBezTo>
                                <a:pt x="11947" y="9714"/>
                                <a:pt x="12068" y="9610"/>
                                <a:pt x="12140" y="9492"/>
                              </a:cubicBezTo>
                              <a:cubicBezTo>
                                <a:pt x="12124" y="9519"/>
                                <a:pt x="12094" y="9569"/>
                                <a:pt x="12077" y="9602"/>
                              </a:cubicBezTo>
                              <a:cubicBezTo>
                                <a:pt x="12012" y="9725"/>
                                <a:pt x="11955" y="9851"/>
                                <a:pt x="11904" y="9981"/>
                              </a:cubicBezTo>
                              <a:cubicBezTo>
                                <a:pt x="11851" y="10115"/>
                                <a:pt x="11789" y="10245"/>
                                <a:pt x="11734" y="10378"/>
                              </a:cubicBezTo>
                              <a:cubicBezTo>
                                <a:pt x="11698" y="10466"/>
                                <a:pt x="11536" y="10692"/>
                                <a:pt x="11613" y="10635"/>
                              </a:cubicBezTo>
                              <a:cubicBezTo>
                                <a:pt x="11631" y="10628"/>
                                <a:pt x="11638" y="10621"/>
                                <a:pt x="11640" y="10603"/>
                              </a:cubicBezTo>
                            </a:path>
                            <a:path w="11595" h="2592">
                              <a:moveTo>
                                <a:pt x="12167" y="9704"/>
                              </a:moveTo>
                              <a:cubicBezTo>
                                <a:pt x="12168" y="9688"/>
                                <a:pt x="12167" y="9674"/>
                                <a:pt x="12168" y="9660"/>
                              </a:cubicBezTo>
                              <a:cubicBezTo>
                                <a:pt x="12169" y="9629"/>
                                <a:pt x="12158" y="9639"/>
                                <a:pt x="12187" y="9615"/>
                              </a:cubicBezTo>
                              <a:cubicBezTo>
                                <a:pt x="12280" y="9538"/>
                                <a:pt x="12428" y="9484"/>
                                <a:pt x="12538" y="9438"/>
                              </a:cubicBezTo>
                              <a:cubicBezTo>
                                <a:pt x="12571" y="9424"/>
                                <a:pt x="12699" y="9360"/>
                                <a:pt x="12734" y="9400"/>
                              </a:cubicBezTo>
                              <a:cubicBezTo>
                                <a:pt x="12770" y="9440"/>
                                <a:pt x="12762" y="9498"/>
                                <a:pt x="12754" y="9548"/>
                              </a:cubicBezTo>
                              <a:cubicBezTo>
                                <a:pt x="12727" y="9710"/>
                                <a:pt x="12649" y="9866"/>
                                <a:pt x="12587" y="10017"/>
                              </a:cubicBezTo>
                              <a:cubicBezTo>
                                <a:pt x="12532" y="10151"/>
                                <a:pt x="12470" y="10282"/>
                                <a:pt x="12412" y="10415"/>
                              </a:cubicBezTo>
                              <a:cubicBezTo>
                                <a:pt x="12409" y="10421"/>
                                <a:pt x="12354" y="10597"/>
                                <a:pt x="12344" y="10597"/>
                              </a:cubicBezTo>
                              <a:cubicBezTo>
                                <a:pt x="12334" y="10597"/>
                                <a:pt x="12336" y="10557"/>
                                <a:pt x="12335" y="10555"/>
                              </a:cubicBezTo>
                            </a:path>
                            <a:path w="11595" h="2592">
                              <a:moveTo>
                                <a:pt x="12202" y="10121"/>
                              </a:moveTo>
                              <a:cubicBezTo>
                                <a:pt x="12204" y="10099"/>
                                <a:pt x="12189" y="10109"/>
                                <a:pt x="12221" y="10093"/>
                              </a:cubicBezTo>
                              <a:cubicBezTo>
                                <a:pt x="12283" y="10063"/>
                                <a:pt x="12361" y="10055"/>
                                <a:pt x="12429" y="10046"/>
                              </a:cubicBezTo>
                              <a:cubicBezTo>
                                <a:pt x="12519" y="10034"/>
                                <a:pt x="12613" y="10030"/>
                                <a:pt x="12701" y="10005"/>
                              </a:cubicBezTo>
                              <a:cubicBezTo>
                                <a:pt x="12716" y="9999"/>
                                <a:pt x="12732" y="9994"/>
                                <a:pt x="12747" y="9988"/>
                              </a:cubicBezTo>
                            </a:path>
                            <a:path w="11595" h="2592">
                              <a:moveTo>
                                <a:pt x="13221" y="9260"/>
                              </a:moveTo>
                              <a:cubicBezTo>
                                <a:pt x="13181" y="9222"/>
                                <a:pt x="13149" y="9212"/>
                                <a:pt x="13091" y="9223"/>
                              </a:cubicBezTo>
                              <a:cubicBezTo>
                                <a:pt x="13034" y="9234"/>
                                <a:pt x="12988" y="9265"/>
                                <a:pt x="12973" y="9324"/>
                              </a:cubicBezTo>
                              <a:cubicBezTo>
                                <a:pt x="12961" y="9370"/>
                                <a:pt x="12970" y="9413"/>
                                <a:pt x="13007" y="9441"/>
                              </a:cubicBezTo>
                              <a:cubicBezTo>
                                <a:pt x="13050" y="9474"/>
                                <a:pt x="13136" y="9406"/>
                                <a:pt x="13166" y="9382"/>
                              </a:cubicBezTo>
                              <a:cubicBezTo>
                                <a:pt x="13208" y="9348"/>
                                <a:pt x="13236" y="9271"/>
                                <a:pt x="13278" y="9245"/>
                              </a:cubicBezTo>
                              <a:cubicBezTo>
                                <a:pt x="13298" y="9233"/>
                                <a:pt x="13317" y="9243"/>
                                <a:pt x="13338" y="9248"/>
                              </a:cubicBezTo>
                              <a:cubicBezTo>
                                <a:pt x="13438" y="9272"/>
                                <a:pt x="13532" y="9331"/>
                                <a:pt x="13556" y="9437"/>
                              </a:cubicBezTo>
                              <a:cubicBezTo>
                                <a:pt x="13584" y="9560"/>
                                <a:pt x="13533" y="9689"/>
                                <a:pt x="13482" y="9799"/>
                              </a:cubicBezTo>
                              <a:cubicBezTo>
                                <a:pt x="13356" y="10071"/>
                                <a:pt x="13145" y="10274"/>
                                <a:pt x="12984" y="10520"/>
                              </a:cubicBezTo>
                              <a:cubicBezTo>
                                <a:pt x="12980" y="10526"/>
                                <a:pt x="12977" y="10533"/>
                                <a:pt x="12973" y="10539"/>
                              </a:cubicBezTo>
                              <a:cubicBezTo>
                                <a:pt x="13017" y="10527"/>
                                <a:pt x="13064" y="10505"/>
                                <a:pt x="13110" y="10475"/>
                              </a:cubicBezTo>
                              <a:cubicBezTo>
                                <a:pt x="13186" y="10426"/>
                                <a:pt x="13260" y="10375"/>
                                <a:pt x="13338" y="10331"/>
                              </a:cubicBezTo>
                              <a:cubicBezTo>
                                <a:pt x="13389" y="10302"/>
                                <a:pt x="13377" y="10318"/>
                                <a:pt x="13417" y="10322"/>
                              </a:cubicBezTo>
                              <a:cubicBezTo>
                                <a:pt x="13411" y="10373"/>
                                <a:pt x="13399" y="10415"/>
                                <a:pt x="13383" y="10466"/>
                              </a:cubicBezTo>
                              <a:cubicBezTo>
                                <a:pt x="13370" y="10508"/>
                                <a:pt x="13362" y="10548"/>
                                <a:pt x="13357" y="10590"/>
                              </a:cubicBezTo>
                              <a:cubicBezTo>
                                <a:pt x="13398" y="10573"/>
                                <a:pt x="13423" y="10560"/>
                                <a:pt x="13455" y="10523"/>
                              </a:cubicBezTo>
                              <a:cubicBezTo>
                                <a:pt x="13496" y="10475"/>
                                <a:pt x="13552" y="10396"/>
                                <a:pt x="13545" y="10329"/>
                              </a:cubicBezTo>
                              <a:cubicBezTo>
                                <a:pt x="13538" y="10305"/>
                                <a:pt x="13535" y="10294"/>
                                <a:pt x="13529" y="102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0,9220" coordsize="11595,2592" path="m2052,10084c2035,10104,2019,10098,2006,10161c1971,10334,1983,10517,1987,10691c1992,10940,2002,11188,2003,11437c2003,11548,2024,11692,1993,11801c1990,11804,1987,11808,1984,11811c1972,11740,1968,11666,1970,11589c1983,11166,2059,10712,2255,10333c2303,10240,2395,10071,2521,10065c2538,10071,2556,10076,2573,10082c2643,10196,2648,10292,2619,10428c2566,10677,2407,10980,2187,11121c2171,11128,2156,11136,2140,11143c2113,11137,2066,11132,2088,11116c2122,11092,2137,11107,2161,11144c2214,11226,2238,11337,2268,11429c2295,11511,2324,11716,2403,11767c2449,11796,2419,11762,2454,11752em2715,11057c2766,11057,2815,11049,2865,11034c2962,11004,3062,10986,3163,10970c3271,10953,3378,10937,3484,10910em3187,10901c3130,10957,3086,11006,3062,11084c3034,11178,3049,11271,3062,11366c3078,11483,3113,11603,3089,11721c3083,11739,3078,11758,3072,11776em4038,10649c4030,10653,4022,10658,4013,10656c4012,10655,4011,10654,4010,10653c4024,10659,4037,10660,4052,10662c4083,10667,4115,10663,4146,10658c4188,10651,4229,10639,4270,10629c4305,10620,4344,10615,4380,10619c4401,10621,4405,10624,4419,10636em4061,10882c4039,10898,4007,10912,4010,10939c4055,10937,4103,10934,4148,10928c4222,10917,4298,10899,4366,10867c4412,10842,4426,10835,4449,10809em5088,11222c5087,11214,5088,11204,5083,11197c5082,11195,5080,11194,5079,11192c5079,11202,5103,11224,5111,11233c5117,11239,5130,11258,5139,11253em5847,10302c5848,10224,5835,10141,5741,10123c5662,10108,5587,10188,5539,10238c5468,10312,5415,10401,5374,10495c5354,10540,5349,10559,5358,10603c5413,10596,5432,10591,5480,10550c5549,10491,5632,10328,5714,10297c5720,10298,5726,10299,5732,10300c5731,10365,5728,10429,5717,10494c5694,10626,5659,10757,5644,10890c5638,10944,5608,11108,5632,11159c5641,11170,5643,11174,5654,11171em6272,10449c6318,10396,6365,10345,6390,10279c6406,10238,6422,10166,6395,10126c6364,10079,6286,10123,6254,10142c6173,10191,6100,10259,6042,10333c6009,10375,5994,10414,5979,10463c6011,10502,6042,10489,6089,10469c6151,10443,6203,10403,6257,10363c6291,10338,6296,10344,6328,10336c6353,10389,6350,10446,6351,10506c6353,10601,6351,10697,6349,10792c6348,10842,6343,10892,6337,10941em6608,9828c6582,9808,6574,9801,6556,9789c6516,9772,6556,9785,6573,9806c6641,9888,6687,10003,6715,10104c6766,10285,6774,10491,6731,10674c6695,10826,6619,10945,6540,11075em5126,9910c5073,9924,5061,9937,5023,9994c4882,10206,4781,10465,4722,10712c4685,10866,4663,11064,4757,11205c4842,11332,5030,11350,5167,11333c5210,11323,5252,11313,5295,11303em7491,9781c7476,9785,7440,9786,7400,9819c7285,9914,7213,10055,7149,10187c7030,10434,6916,10718,6913,10996c6912,11097,6927,11112,6987,11165em7246,10757c7232,10773,7223,10789,7215,10809c7206,10830,7209,10858,7221,10878c7223,10880,7226,10882,7228,10884em7727,10271c7735,10201,7737,10144,7702,10079c7673,10025,7626,10001,7569,10034c7485,10084,7422,10197,7386,10284c7369,10326,7334,10413,7365,10458c7371,10462,7378,10466,7384,10470c7435,10461,7467,10441,7503,10402c7556,10345,7591,10275,7639,10214c7652,10199,7654,10193,7667,10196c7683,10251,7675,10307,7669,10365c7657,10477,7642,10589,7626,10700c7615,10779,7603,10857,7602,10935em8084,10211c8107,10168,8141,10125,8120,10076c8099,10028,8041,10046,8006,10064c7930,10103,7866,10163,7813,10229c7790,10258,7718,10339,7749,10383c7756,10386,7763,10390,7770,10393c7833,10382,7876,10357,7927,10317c7983,10273,8028,10217,8081,10171c8087,10210,8079,10251,8070,10300c8050,10401,8033,10503,8018,10605c8010,10664,7965,10810,8009,10770c8011,10764,8014,10758,8016,10752em8025,9621c8025,9590,8027,9562,8029,9532c8074,9578,8099,9617,8127,9682c8198,9843,8242,10013,8261,10188c8282,10384,8272,10583,8230,10775c8202,10905,8153,11034,8066,11134em8997,9724c9022,9680,9074,9617,9059,9562c9051,9561,9044,9561,9036,9560c8933,9603,8881,9691,8820,9786c8716,9948,8623,10118,8553,10297c8496,10442,8437,10626,8477,10783c8491,10836,8526,10879,8582,10853c8592,10846,8603,10839,8613,10832em8859,10478c8848,10497,8833,10515,8823,10534c8806,10566,8799,10602,8783,10633c8772,10647,8770,10651,8764,10660em9182,10075c9198,10027,9214,9981,9211,9929c9209,9896,9202,9883,9182,9861c9128,9874,9089,9900,9049,9941c8998,9993,8948,10062,8930,10134c8919,10179,8932,10227,8987,10221c9049,10215,9092,10166,9133,10125c9174,10085,9211,10042,9255,10009c9263,10059,9261,10096,9255,10147c9243,10255,9221,10362,9207,10470c9197,10549,9184,10628,9183,10708c9183,10712,9183,10716,9183,10720em9670,10011c9685,9964,9703,9926,9692,9878c9635,9875,9599,9908,9556,9948c9491,10008,9427,10079,9378,10153c9355,10193,9348,10203,9342,10232c9368,10276,9402,10256,9446,10231c9514,10192,9573,10137,9629,10082c9661,10051,9690,10017,9722,9986c9718,10032,9709,10077,9698,10123c9674,10222,9654,10322,9632,10422c9619,10480,9619,10564,9595,10619c9594,10616,9593,10613,9592,10610em9644,9493c9659,9437,9674,9414,9697,9371c9753,9416,9779,9448,9807,9527c9899,9788,9875,10090,9829,10357c9797,10541,9750,10723,9690,10899c9670,10957,9647,11013,9630,11071em10362,9981c10350,9965,10339,9952,10334,9933c10328,9907,10361,9893,10377,9883c10416,9858,10450,9831,10485,9800c10519,9770,10555,9733,10597,9715c10636,9698,10663,9722,10690,9747c10732,9786,10759,9837,10800,9877c10843,9918,10876,9930,10934,9927c10980,9925,11004,9900,11033,9867em10452,10190c10424,10215,10391,10239,10374,10273c10374,10274,10374,10275,10374,10276c10402,10276,10421,10275,10448,10261c10486,10242,10518,10211,10546,10180c10558,10164,10560,10161,10570,10153c10573,10175,10571,10200,10568,10225c10564,10265,10558,10314,10574,10352c10593,10396,10650,10373,10683,10362c10745,10340,10809,10309,10856,10263c10866,10250,10877,10238,10887,10225em11999,9625c12002,9592,12009,9565,12003,9529c11989,9447,11927,9347,11835,9340c11714,9331,11624,9450,11585,9550c11560,9616,11542,9712,11597,9770c11653,9829,11758,9796,11820,9769c11947,9714,12068,9610,12140,9492c12124,9519,12094,9569,12077,9602c12012,9725,11955,9851,11904,9981c11851,10115,11789,10245,11734,10378c11698,10466,11536,10692,11613,10635c11631,10628,11638,10621,11640,10603em12167,9704c12168,9688,12167,9674,12168,9660c12169,9629,12158,9639,12187,9615c12280,9538,12428,9484,12538,9438c12571,9424,12699,9360,12734,9400c12770,9440,12762,9498,12754,9548c12727,9710,12649,9866,12587,10017c12532,10151,12470,10282,12412,10415c12409,10421,12354,10597,12344,10597c12334,10597,12336,10557,12335,10555em12202,10121c12204,10099,12189,10109,12221,10093c12283,10063,12361,10055,12429,10046c12519,10034,12613,10030,12701,10005c12716,9999,12732,9994,12747,9988em13221,9260c13181,9222,13149,9212,13091,9223c13034,9234,12988,9265,12973,9324c12961,9370,12970,9413,13007,9441c13050,9474,13136,9406,13166,9382c13208,9348,13236,9271,13278,9245c13298,9233,13317,9243,13338,9248c13438,9272,13532,9331,13556,9437c13584,9560,13533,9689,13482,9799c13356,10071,13145,10274,12984,10520c12980,10526,12977,10533,12973,10539c13017,10527,13064,10505,13110,10475c13186,10426,13260,10375,13338,10331c13389,10302,13377,10318,13417,10322c13411,10373,13399,10415,13383,10466c13370,10508,13362,10548,13357,10590c13398,10573,13423,10560,13455,10523c13496,10475,13552,10396,13545,10329c13538,10305,13535,10294,13529,10277e" stroked="t" o:allowincell="f" style="position:absolute;margin-left:-34.15pt;margin-top:189.35pt;width:328.6pt;height:73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1910</wp:posOffset>
                </wp:positionH>
                <wp:positionV relativeFrom="paragraph">
                  <wp:posOffset>-292735</wp:posOffset>
                </wp:positionV>
                <wp:extent cx="2258695" cy="295910"/>
                <wp:effectExtent l="8255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3" h="822">
                              <a:moveTo>
                                <a:pt x="6953" y="2533"/>
                              </a:moveTo>
                              <a:cubicBezTo>
                                <a:pt x="6886" y="2545"/>
                                <a:pt x="6870" y="2551"/>
                                <a:pt x="6827" y="2543"/>
                              </a:cubicBezTo>
                              <a:cubicBezTo>
                                <a:pt x="6887" y="2503"/>
                                <a:pt x="6969" y="2438"/>
                                <a:pt x="7071" y="2407"/>
                              </a:cubicBezTo>
                              <a:cubicBezTo>
                                <a:pt x="8052" y="2107"/>
                                <a:pt x="9163" y="2113"/>
                                <a:pt x="10175" y="1998"/>
                              </a:cubicBezTo>
                              <a:cubicBezTo>
                                <a:pt x="11146" y="1888"/>
                                <a:pt x="12114" y="1750"/>
                                <a:pt x="13092" y="17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0,1726" coordsize="6273,822" path="m6953,2533c6886,2545,6870,2551,6827,2543c6887,2503,6969,2438,7071,2407c8052,2107,9163,2113,10175,1998c11146,1888,12114,1750,13092,1726e" stroked="t" o:allowincell="f" style="position:absolute;margin-left:103.3pt;margin-top:-23.05pt;width:177.8pt;height:23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10540</wp:posOffset>
                </wp:positionH>
                <wp:positionV relativeFrom="paragraph">
                  <wp:posOffset>104140</wp:posOffset>
                </wp:positionV>
                <wp:extent cx="5686425" cy="2194560"/>
                <wp:effectExtent l="24130" t="10160" r="25400" b="552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19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7" h="6097">
                              <a:moveTo>
                                <a:pt x="5941" y="3184"/>
                              </a:moveTo>
                              <a:cubicBezTo>
                                <a:pt x="5273" y="2916"/>
                                <a:pt x="4723" y="2803"/>
                                <a:pt x="3995" y="2875"/>
                              </a:cubicBezTo>
                              <a:cubicBezTo>
                                <a:pt x="3470" y="2927"/>
                                <a:pt x="2726" y="3004"/>
                                <a:pt x="2341" y="3413"/>
                              </a:cubicBezTo>
                              <a:cubicBezTo>
                                <a:pt x="1851" y="3934"/>
                                <a:pt x="1981" y="4934"/>
                                <a:pt x="1957" y="5581"/>
                              </a:cubicBezTo>
                              <a:cubicBezTo>
                                <a:pt x="1923" y="6490"/>
                                <a:pt x="1601" y="7626"/>
                                <a:pt x="1764" y="8523"/>
                              </a:cubicBezTo>
                              <a:cubicBezTo>
                                <a:pt x="1818" y="8822"/>
                                <a:pt x="1908" y="8825"/>
                                <a:pt x="2168" y="8901"/>
                              </a:cubicBezTo>
                              <a:cubicBezTo>
                                <a:pt x="3637" y="9329"/>
                                <a:pt x="5855" y="8712"/>
                                <a:pt x="7357" y="8643"/>
                              </a:cubicBezTo>
                              <a:cubicBezTo>
                                <a:pt x="9990" y="8522"/>
                                <a:pt x="12606" y="8460"/>
                                <a:pt x="15226" y="8146"/>
                              </a:cubicBezTo>
                              <a:cubicBezTo>
                                <a:pt x="15554" y="8107"/>
                                <a:pt x="16835" y="8183"/>
                                <a:pt x="17093" y="7937"/>
                              </a:cubicBezTo>
                              <a:cubicBezTo>
                                <a:pt x="17240" y="7797"/>
                                <a:pt x="17199" y="7474"/>
                                <a:pt x="17224" y="7293"/>
                              </a:cubicBezTo>
                              <a:cubicBezTo>
                                <a:pt x="17360" y="6321"/>
                                <a:pt x="17765" y="4960"/>
                                <a:pt x="17518" y="3989"/>
                              </a:cubicBezTo>
                              <a:cubicBezTo>
                                <a:pt x="17347" y="3316"/>
                                <a:pt x="16622" y="3237"/>
                                <a:pt x="16036" y="3206"/>
                              </a:cubicBezTo>
                              <a:cubicBezTo>
                                <a:pt x="12782" y="3034"/>
                                <a:pt x="9405" y="2870"/>
                                <a:pt x="6152" y="2829"/>
                              </a:cubicBezTo>
                              <a:cubicBezTo>
                                <a:pt x="5653" y="2823"/>
                                <a:pt x="5248" y="2935"/>
                                <a:pt x="4791" y="3117"/>
                              </a:cubicBezTo>
                              <a:cubicBezTo>
                                <a:pt x="4694" y="3159"/>
                                <a:pt x="4665" y="3171"/>
                                <a:pt x="4603" y="32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6,2829" coordsize="15797,6097" path="m5941,3184c5273,2916,4723,2803,3995,2875c3470,2927,2726,3004,2341,3413c1851,3934,1981,4934,1957,5581c1923,6490,1601,7626,1764,8523c1818,8822,1908,8825,2168,8901c3637,9329,5855,8712,7357,8643c9990,8522,12606,8460,15226,8146c15554,8107,16835,8183,17093,7937c17240,7797,17199,7474,17224,7293c17360,6321,17765,4960,17518,3989c17347,3316,16622,3237,16036,3206c12782,3034,9405,2870,6152,2829c5653,2823,5248,2935,4791,3117c4694,3159,4665,3171,4603,3201e" stroked="t" o:allowincell="f" style="position:absolute;margin-left:-40.2pt;margin-top:8.2pt;width:447.7pt;height:172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76325</wp:posOffset>
                </wp:positionH>
                <wp:positionV relativeFrom="paragraph">
                  <wp:posOffset>3453765</wp:posOffset>
                </wp:positionV>
                <wp:extent cx="7451725" cy="329565"/>
                <wp:effectExtent l="10160" t="10160" r="8890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164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98" h="917">
                              <a:moveTo>
                                <a:pt x="305" y="12610"/>
                              </a:moveTo>
                              <a:cubicBezTo>
                                <a:pt x="265" y="12609"/>
                                <a:pt x="222" y="12603"/>
                                <a:pt x="186" y="12600"/>
                              </a:cubicBezTo>
                              <a:cubicBezTo>
                                <a:pt x="395" y="12705"/>
                                <a:pt x="582" y="12782"/>
                                <a:pt x="820" y="12816"/>
                              </a:cubicBezTo>
                              <a:cubicBezTo>
                                <a:pt x="1483" y="12911"/>
                                <a:pt x="2178" y="12891"/>
                                <a:pt x="2847" y="12914"/>
                              </a:cubicBezTo>
                              <a:cubicBezTo>
                                <a:pt x="4053" y="12955"/>
                                <a:pt x="5260" y="12945"/>
                                <a:pt x="6466" y="12989"/>
                              </a:cubicBezTo>
                              <a:cubicBezTo>
                                <a:pt x="7582" y="13030"/>
                                <a:pt x="8866" y="13217"/>
                                <a:pt x="9975" y="13024"/>
                              </a:cubicBezTo>
                              <a:cubicBezTo>
                                <a:pt x="10039" y="13013"/>
                                <a:pt x="10096" y="12983"/>
                                <a:pt x="10151" y="12971"/>
                              </a:cubicBezTo>
                            </a:path>
                            <a:path w="20698" h="917">
                              <a:moveTo>
                                <a:pt x="11016" y="12756"/>
                              </a:moveTo>
                              <a:cubicBezTo>
                                <a:pt x="11001" y="12758"/>
                                <a:pt x="10997" y="12770"/>
                                <a:pt x="10978" y="12763"/>
                              </a:cubicBezTo>
                              <a:cubicBezTo>
                                <a:pt x="10969" y="12760"/>
                                <a:pt x="10975" y="12759"/>
                                <a:pt x="10966" y="12755"/>
                              </a:cubicBezTo>
                              <a:cubicBezTo>
                                <a:pt x="11016" y="12772"/>
                                <a:pt x="11061" y="12778"/>
                                <a:pt x="11115" y="12778"/>
                              </a:cubicBezTo>
                              <a:cubicBezTo>
                                <a:pt x="11200" y="12777"/>
                                <a:pt x="11283" y="12760"/>
                                <a:pt x="11367" y="12749"/>
                              </a:cubicBezTo>
                              <a:cubicBezTo>
                                <a:pt x="11470" y="12735"/>
                                <a:pt x="11571" y="12720"/>
                                <a:pt x="11674" y="12715"/>
                              </a:cubicBezTo>
                              <a:cubicBezTo>
                                <a:pt x="11780" y="12710"/>
                                <a:pt x="11885" y="12709"/>
                                <a:pt x="11990" y="12699"/>
                              </a:cubicBezTo>
                              <a:cubicBezTo>
                                <a:pt x="12066" y="12691"/>
                                <a:pt x="12090" y="12689"/>
                                <a:pt x="12139" y="12678"/>
                              </a:cubicBezTo>
                            </a:path>
                            <a:path w="20698" h="917">
                              <a:moveTo>
                                <a:pt x="13258" y="12509"/>
                              </a:moveTo>
                              <a:cubicBezTo>
                                <a:pt x="13572" y="12512"/>
                                <a:pt x="13886" y="12487"/>
                                <a:pt x="14200" y="12468"/>
                              </a:cubicBezTo>
                              <a:cubicBezTo>
                                <a:pt x="15164" y="12411"/>
                                <a:pt x="16124" y="12312"/>
                                <a:pt x="17089" y="12260"/>
                              </a:cubicBezTo>
                              <a:cubicBezTo>
                                <a:pt x="18309" y="12194"/>
                                <a:pt x="19567" y="12271"/>
                                <a:pt x="20780" y="12146"/>
                              </a:cubicBezTo>
                              <a:cubicBezTo>
                                <a:pt x="20814" y="12142"/>
                                <a:pt x="20849" y="12137"/>
                                <a:pt x="20883" y="121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,12133" coordsize="20698,917" path="m305,12610c265,12609,222,12603,186,12600c395,12705,582,12782,820,12816c1483,12911,2178,12891,2847,12914c4053,12955,5260,12945,6466,12989c7582,13030,8866,13217,9975,13024c10039,13013,10096,12983,10151,12971em11016,12756c11001,12758,10997,12770,10978,12763c10969,12760,10975,12759,10966,12755c11016,12772,11061,12778,11115,12778c11200,12777,11283,12760,11367,12749c11470,12735,11571,12720,11674,12715c11780,12710,11885,12709,11990,12699c12066,12691,12090,12689,12139,12678em13258,12509c13572,12512,13886,12487,14200,12468c15164,12411,16124,12312,17089,12260c18309,12194,19567,12271,20780,12146c20814,12142,20849,12137,20883,12133e" stroked="t" o:allowincell="f" style="position:absolute;margin-left:-84.75pt;margin-top:271.95pt;width:586.7pt;height:25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73355</wp:posOffset>
                </wp:positionH>
                <wp:positionV relativeFrom="paragraph">
                  <wp:posOffset>3731895</wp:posOffset>
                </wp:positionV>
                <wp:extent cx="1077595" cy="2436495"/>
                <wp:effectExtent l="10795" t="1079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243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2" h="6768">
                              <a:moveTo>
                                <a:pt x="4330" y="14223"/>
                              </a:moveTo>
                              <a:cubicBezTo>
                                <a:pt x="4317" y="14217"/>
                                <a:pt x="4357" y="14215"/>
                                <a:pt x="4343" y="14216"/>
                              </a:cubicBezTo>
                              <a:cubicBezTo>
                                <a:pt x="4308" y="14218"/>
                                <a:pt x="4273" y="14226"/>
                                <a:pt x="4231" y="14235"/>
                              </a:cubicBezTo>
                              <a:cubicBezTo>
                                <a:pt x="4146" y="14254"/>
                                <a:pt x="4064" y="14272"/>
                                <a:pt x="3977" y="14276"/>
                              </a:cubicBezTo>
                              <a:cubicBezTo>
                                <a:pt x="3730" y="14287"/>
                                <a:pt x="3465" y="14235"/>
                                <a:pt x="3222" y="14273"/>
                              </a:cubicBezTo>
                              <a:cubicBezTo>
                                <a:pt x="3134" y="14287"/>
                                <a:pt x="3075" y="14330"/>
                                <a:pt x="3032" y="14407"/>
                              </a:cubicBezTo>
                              <a:cubicBezTo>
                                <a:pt x="2886" y="14667"/>
                                <a:pt x="2854" y="15021"/>
                                <a:pt x="2814" y="15312"/>
                              </a:cubicBezTo>
                              <a:cubicBezTo>
                                <a:pt x="2802" y="15399"/>
                                <a:pt x="2771" y="15533"/>
                                <a:pt x="2818" y="15615"/>
                              </a:cubicBezTo>
                              <a:cubicBezTo>
                                <a:pt x="2862" y="15692"/>
                                <a:pt x="2938" y="15664"/>
                                <a:pt x="3008" y="15651"/>
                              </a:cubicBezTo>
                              <a:cubicBezTo>
                                <a:pt x="3239" y="15609"/>
                                <a:pt x="3395" y="15545"/>
                                <a:pt x="3637" y="15598"/>
                              </a:cubicBezTo>
                              <a:cubicBezTo>
                                <a:pt x="3919" y="15660"/>
                                <a:pt x="4241" y="15827"/>
                                <a:pt x="4536" y="15757"/>
                              </a:cubicBezTo>
                              <a:cubicBezTo>
                                <a:pt x="4588" y="15745"/>
                                <a:pt x="4637" y="15730"/>
                                <a:pt x="4675" y="15690"/>
                              </a:cubicBezTo>
                              <a:cubicBezTo>
                                <a:pt x="4734" y="15627"/>
                                <a:pt x="4696" y="15491"/>
                                <a:pt x="4688" y="15419"/>
                              </a:cubicBezTo>
                              <a:cubicBezTo>
                                <a:pt x="4673" y="15290"/>
                                <a:pt x="4626" y="14231"/>
                                <a:pt x="4516" y="14210"/>
                              </a:cubicBezTo>
                              <a:cubicBezTo>
                                <a:pt x="4498" y="14206"/>
                                <a:pt x="4473" y="14273"/>
                                <a:pt x="4466" y="14282"/>
                              </a:cubicBezTo>
                              <a:cubicBezTo>
                                <a:pt x="4458" y="14296"/>
                                <a:pt x="4451" y="14311"/>
                                <a:pt x="4443" y="14325"/>
                              </a:cubicBezTo>
                            </a:path>
                            <a:path w="2992" h="6768">
                              <a:moveTo>
                                <a:pt x="3818" y="14806"/>
                              </a:moveTo>
                              <a:cubicBezTo>
                                <a:pt x="3801" y="14796"/>
                                <a:pt x="3799" y="14795"/>
                                <a:pt x="3786" y="14820"/>
                              </a:cubicBezTo>
                              <a:cubicBezTo>
                                <a:pt x="3760" y="14868"/>
                                <a:pt x="3767" y="14916"/>
                                <a:pt x="3771" y="14969"/>
                              </a:cubicBezTo>
                              <a:cubicBezTo>
                                <a:pt x="3777" y="15047"/>
                                <a:pt x="3793" y="15123"/>
                                <a:pt x="3802" y="15201"/>
                              </a:cubicBezTo>
                              <a:cubicBezTo>
                                <a:pt x="3808" y="15254"/>
                                <a:pt x="3811" y="15307"/>
                                <a:pt x="3816" y="15360"/>
                              </a:cubicBezTo>
                              <a:cubicBezTo>
                                <a:pt x="3818" y="15376"/>
                                <a:pt x="3820" y="15379"/>
                                <a:pt x="3818" y="15389"/>
                              </a:cubicBezTo>
                            </a:path>
                            <a:path w="2992" h="6768">
                              <a:moveTo>
                                <a:pt x="3734" y="15623"/>
                              </a:moveTo>
                              <a:cubicBezTo>
                                <a:pt x="3731" y="15630"/>
                                <a:pt x="3710" y="15623"/>
                                <a:pt x="3707" y="15636"/>
                              </a:cubicBezTo>
                              <a:cubicBezTo>
                                <a:pt x="3694" y="15687"/>
                                <a:pt x="3732" y="15788"/>
                                <a:pt x="3740" y="15838"/>
                              </a:cubicBezTo>
                              <a:cubicBezTo>
                                <a:pt x="3780" y="16095"/>
                                <a:pt x="3792" y="16356"/>
                                <a:pt x="3808" y="16615"/>
                              </a:cubicBezTo>
                              <a:cubicBezTo>
                                <a:pt x="3830" y="16976"/>
                                <a:pt x="3864" y="17332"/>
                                <a:pt x="3922" y="17688"/>
                              </a:cubicBezTo>
                              <a:cubicBezTo>
                                <a:pt x="3875" y="17623"/>
                                <a:pt x="3831" y="17558"/>
                                <a:pt x="3778" y="17497"/>
                              </a:cubicBezTo>
                              <a:cubicBezTo>
                                <a:pt x="3741" y="17454"/>
                                <a:pt x="3691" y="17417"/>
                                <a:pt x="3658" y="17372"/>
                              </a:cubicBezTo>
                              <a:cubicBezTo>
                                <a:pt x="3627" y="17330"/>
                                <a:pt x="3648" y="17301"/>
                                <a:pt x="3680" y="17264"/>
                              </a:cubicBezTo>
                              <a:cubicBezTo>
                                <a:pt x="3741" y="17193"/>
                                <a:pt x="3825" y="17149"/>
                                <a:pt x="3919" y="17175"/>
                              </a:cubicBezTo>
                              <a:cubicBezTo>
                                <a:pt x="3971" y="17189"/>
                                <a:pt x="4026" y="17233"/>
                                <a:pt x="4066" y="17268"/>
                              </a:cubicBezTo>
                              <a:cubicBezTo>
                                <a:pt x="4136" y="17328"/>
                                <a:pt x="4163" y="17394"/>
                                <a:pt x="4128" y="17481"/>
                              </a:cubicBezTo>
                              <a:cubicBezTo>
                                <a:pt x="4121" y="17499"/>
                                <a:pt x="4089" y="17566"/>
                                <a:pt x="4068" y="17571"/>
                              </a:cubicBezTo>
                              <a:cubicBezTo>
                                <a:pt x="4053" y="17574"/>
                                <a:pt x="4072" y="17554"/>
                                <a:pt x="4075" y="17542"/>
                              </a:cubicBezTo>
                              <a:cubicBezTo>
                                <a:pt x="4078" y="17535"/>
                                <a:pt x="4081" y="17529"/>
                                <a:pt x="4084" y="17522"/>
                              </a:cubicBezTo>
                            </a:path>
                            <a:path w="2992" h="6768">
                              <a:moveTo>
                                <a:pt x="4402" y="17512"/>
                              </a:moveTo>
                              <a:cubicBezTo>
                                <a:pt x="4386" y="17513"/>
                                <a:pt x="4386" y="17513"/>
                                <a:pt x="4370" y="17514"/>
                              </a:cubicBezTo>
                              <a:cubicBezTo>
                                <a:pt x="4291" y="17520"/>
                                <a:pt x="4211" y="17525"/>
                                <a:pt x="4132" y="17531"/>
                              </a:cubicBezTo>
                              <a:cubicBezTo>
                                <a:pt x="3810" y="17555"/>
                                <a:pt x="3475" y="17572"/>
                                <a:pt x="3166" y="17673"/>
                              </a:cubicBezTo>
                              <a:cubicBezTo>
                                <a:pt x="3151" y="17678"/>
                                <a:pt x="3090" y="17692"/>
                                <a:pt x="3082" y="17711"/>
                              </a:cubicBezTo>
                              <a:cubicBezTo>
                                <a:pt x="3045" y="17795"/>
                                <a:pt x="3095" y="17997"/>
                                <a:pt x="3099" y="18083"/>
                              </a:cubicBezTo>
                              <a:cubicBezTo>
                                <a:pt x="3115" y="18420"/>
                                <a:pt x="3096" y="18775"/>
                                <a:pt x="3139" y="19110"/>
                              </a:cubicBezTo>
                              <a:cubicBezTo>
                                <a:pt x="3142" y="19132"/>
                                <a:pt x="3153" y="19148"/>
                                <a:pt x="3157" y="19168"/>
                              </a:cubicBezTo>
                              <a:cubicBezTo>
                                <a:pt x="3181" y="19164"/>
                                <a:pt x="3203" y="19161"/>
                                <a:pt x="3230" y="19152"/>
                              </a:cubicBezTo>
                              <a:cubicBezTo>
                                <a:pt x="3494" y="19064"/>
                                <a:pt x="3737" y="19112"/>
                                <a:pt x="4008" y="19127"/>
                              </a:cubicBezTo>
                              <a:cubicBezTo>
                                <a:pt x="4092" y="19132"/>
                                <a:pt x="4187" y="19125"/>
                                <a:pt x="4259" y="19077"/>
                              </a:cubicBezTo>
                              <a:cubicBezTo>
                                <a:pt x="4315" y="19040"/>
                                <a:pt x="4331" y="18993"/>
                                <a:pt x="4357" y="18935"/>
                              </a:cubicBezTo>
                            </a:path>
                            <a:path w="2992" h="6768">
                              <a:moveTo>
                                <a:pt x="4508" y="17485"/>
                              </a:moveTo>
                              <a:cubicBezTo>
                                <a:pt x="4506" y="17456"/>
                                <a:pt x="4507" y="17428"/>
                                <a:pt x="4500" y="17400"/>
                              </a:cubicBezTo>
                              <a:cubicBezTo>
                                <a:pt x="4497" y="17395"/>
                                <a:pt x="4497" y="17392"/>
                                <a:pt x="4494" y="17396"/>
                              </a:cubicBezTo>
                              <a:cubicBezTo>
                                <a:pt x="4490" y="17443"/>
                                <a:pt x="4489" y="17490"/>
                                <a:pt x="4489" y="17538"/>
                              </a:cubicBezTo>
                              <a:cubicBezTo>
                                <a:pt x="4489" y="17672"/>
                                <a:pt x="4495" y="17806"/>
                                <a:pt x="4504" y="17940"/>
                              </a:cubicBezTo>
                              <a:cubicBezTo>
                                <a:pt x="4527" y="18281"/>
                                <a:pt x="4627" y="18609"/>
                                <a:pt x="4658" y="18946"/>
                              </a:cubicBezTo>
                              <a:cubicBezTo>
                                <a:pt x="4661" y="18981"/>
                                <a:pt x="4666" y="19002"/>
                                <a:pt x="4637" y="19022"/>
                              </a:cubicBezTo>
                              <a:cubicBezTo>
                                <a:pt x="4605" y="19044"/>
                                <a:pt x="4505" y="19004"/>
                                <a:pt x="4473" y="18998"/>
                              </a:cubicBezTo>
                              <a:cubicBezTo>
                                <a:pt x="4385" y="18981"/>
                                <a:pt x="4296" y="18968"/>
                                <a:pt x="4208" y="18949"/>
                              </a:cubicBezTo>
                              <a:cubicBezTo>
                                <a:pt x="4113" y="18929"/>
                                <a:pt x="4061" y="18895"/>
                                <a:pt x="4009" y="18813"/>
                              </a:cubicBezTo>
                            </a:path>
                            <a:path w="2992" h="6768">
                              <a:moveTo>
                                <a:pt x="3961" y="17905"/>
                              </a:moveTo>
                              <a:cubicBezTo>
                                <a:pt x="3944" y="17975"/>
                                <a:pt x="3936" y="18044"/>
                                <a:pt x="3933" y="18116"/>
                              </a:cubicBezTo>
                              <a:cubicBezTo>
                                <a:pt x="3928" y="18240"/>
                                <a:pt x="3943" y="18357"/>
                                <a:pt x="3963" y="18479"/>
                              </a:cubicBezTo>
                              <a:cubicBezTo>
                                <a:pt x="3980" y="18585"/>
                                <a:pt x="4018" y="18696"/>
                                <a:pt x="4012" y="18800"/>
                              </a:cubicBezTo>
                            </a:path>
                            <a:path w="2992" h="6768">
                              <a:moveTo>
                                <a:pt x="3901" y="17918"/>
                              </a:moveTo>
                              <a:cubicBezTo>
                                <a:pt x="3888" y="17891"/>
                                <a:pt x="3890" y="17882"/>
                                <a:pt x="3870" y="17879"/>
                              </a:cubicBezTo>
                              <a:cubicBezTo>
                                <a:pt x="3830" y="17902"/>
                                <a:pt x="3797" y="17937"/>
                                <a:pt x="3772" y="17979"/>
                              </a:cubicBezTo>
                              <a:cubicBezTo>
                                <a:pt x="3735" y="18042"/>
                                <a:pt x="3712" y="18115"/>
                                <a:pt x="3685" y="18183"/>
                              </a:cubicBezTo>
                              <a:cubicBezTo>
                                <a:pt x="3670" y="18222"/>
                                <a:pt x="3640" y="18274"/>
                                <a:pt x="3640" y="18317"/>
                              </a:cubicBezTo>
                              <a:cubicBezTo>
                                <a:pt x="3641" y="18319"/>
                                <a:pt x="3643" y="18322"/>
                                <a:pt x="3644" y="18324"/>
                              </a:cubicBezTo>
                              <a:cubicBezTo>
                                <a:pt x="3680" y="18309"/>
                                <a:pt x="3715" y="18289"/>
                                <a:pt x="3751" y="18273"/>
                              </a:cubicBezTo>
                              <a:cubicBezTo>
                                <a:pt x="3860" y="18224"/>
                                <a:pt x="3969" y="18175"/>
                                <a:pt x="4081" y="18132"/>
                              </a:cubicBezTo>
                              <a:cubicBezTo>
                                <a:pt x="4155" y="18105"/>
                                <a:pt x="4178" y="18097"/>
                                <a:pt x="4221" y="18066"/>
                              </a:cubicBezTo>
                            </a:path>
                            <a:path w="2992" h="6768">
                              <a:moveTo>
                                <a:pt x="4989" y="16710"/>
                              </a:moveTo>
                              <a:cubicBezTo>
                                <a:pt x="5009" y="16697"/>
                                <a:pt x="5028" y="16684"/>
                                <a:pt x="5050" y="16674"/>
                              </a:cubicBezTo>
                              <a:cubicBezTo>
                                <a:pt x="5109" y="16648"/>
                                <a:pt x="5173" y="16649"/>
                                <a:pt x="5236" y="16647"/>
                              </a:cubicBezTo>
                              <a:cubicBezTo>
                                <a:pt x="5288" y="16645"/>
                                <a:pt x="5340" y="16645"/>
                                <a:pt x="5392" y="16641"/>
                              </a:cubicBezTo>
                              <a:cubicBezTo>
                                <a:pt x="5423" y="16639"/>
                                <a:pt x="5455" y="16637"/>
                                <a:pt x="5486" y="16631"/>
                              </a:cubicBezTo>
                              <a:cubicBezTo>
                                <a:pt x="5499" y="16629"/>
                                <a:pt x="5511" y="16627"/>
                                <a:pt x="5524" y="16626"/>
                              </a:cubicBezTo>
                              <a:cubicBezTo>
                                <a:pt x="5523" y="16624"/>
                                <a:pt x="5521" y="16626"/>
                                <a:pt x="5517" y="16621"/>
                              </a:cubicBezTo>
                              <a:cubicBezTo>
                                <a:pt x="5507" y="16609"/>
                                <a:pt x="5503" y="16596"/>
                                <a:pt x="5498" y="16582"/>
                              </a:cubicBezTo>
                              <a:cubicBezTo>
                                <a:pt x="5488" y="16554"/>
                                <a:pt x="5486" y="16520"/>
                                <a:pt x="5463" y="16499"/>
                              </a:cubicBezTo>
                              <a:cubicBezTo>
                                <a:pt x="5460" y="16498"/>
                                <a:pt x="5458" y="16498"/>
                                <a:pt x="5455" y="16497"/>
                              </a:cubicBezTo>
                              <a:cubicBezTo>
                                <a:pt x="5436" y="16509"/>
                                <a:pt x="5427" y="16516"/>
                                <a:pt x="5413" y="16538"/>
                              </a:cubicBezTo>
                              <a:cubicBezTo>
                                <a:pt x="5395" y="16567"/>
                                <a:pt x="5382" y="16598"/>
                                <a:pt x="5375" y="16631"/>
                              </a:cubicBezTo>
                              <a:cubicBezTo>
                                <a:pt x="5369" y="16659"/>
                                <a:pt x="5368" y="16688"/>
                                <a:pt x="5370" y="16716"/>
                              </a:cubicBezTo>
                              <a:cubicBezTo>
                                <a:pt x="5370" y="16713"/>
                                <a:pt x="5372" y="16702"/>
                                <a:pt x="5371" y="16695"/>
                              </a:cubicBezTo>
                              <a:cubicBezTo>
                                <a:pt x="5366" y="16658"/>
                                <a:pt x="5342" y="16621"/>
                                <a:pt x="5342" y="16583"/>
                              </a:cubicBezTo>
                              <a:cubicBezTo>
                                <a:pt x="5342" y="16566"/>
                                <a:pt x="5348" y="16552"/>
                                <a:pt x="5364" y="16543"/>
                              </a:cubicBezTo>
                              <a:cubicBezTo>
                                <a:pt x="5411" y="16515"/>
                                <a:pt x="5496" y="16530"/>
                                <a:pt x="5541" y="16556"/>
                              </a:cubicBezTo>
                              <a:cubicBezTo>
                                <a:pt x="5572" y="16574"/>
                                <a:pt x="5603" y="16595"/>
                                <a:pt x="5633" y="16615"/>
                              </a:cubicBezTo>
                              <a:cubicBezTo>
                                <a:pt x="5649" y="16625"/>
                                <a:pt x="5664" y="16633"/>
                                <a:pt x="5681" y="16641"/>
                              </a:cubicBezTo>
                              <a:cubicBezTo>
                                <a:pt x="5682" y="16642"/>
                                <a:pt x="5684" y="16642"/>
                                <a:pt x="5685" y="16643"/>
                              </a:cubicBezTo>
                              <a:cubicBezTo>
                                <a:pt x="5678" y="16645"/>
                                <a:pt x="5656" y="16651"/>
                                <a:pt x="5646" y="16655"/>
                              </a:cubicBezTo>
                              <a:cubicBezTo>
                                <a:pt x="5604" y="16670"/>
                                <a:pt x="5563" y="16686"/>
                                <a:pt x="5521" y="16701"/>
                              </a:cubicBezTo>
                              <a:cubicBezTo>
                                <a:pt x="5484" y="16714"/>
                                <a:pt x="5442" y="16748"/>
                                <a:pt x="5402" y="16751"/>
                              </a:cubicBezTo>
                              <a:cubicBezTo>
                                <a:pt x="5382" y="16752"/>
                                <a:pt x="5403" y="16742"/>
                                <a:pt x="5410" y="16736"/>
                              </a:cubicBezTo>
                            </a:path>
                            <a:path w="2992" h="6768">
                              <a:moveTo>
                                <a:pt x="3269" y="13026"/>
                              </a:moveTo>
                              <a:cubicBezTo>
                                <a:pt x="3233" y="13076"/>
                                <a:pt x="3204" y="13123"/>
                                <a:pt x="3185" y="13182"/>
                              </a:cubicBezTo>
                              <a:cubicBezTo>
                                <a:pt x="3151" y="13286"/>
                                <a:pt x="3158" y="13404"/>
                                <a:pt x="3154" y="13512"/>
                              </a:cubicBezTo>
                              <a:cubicBezTo>
                                <a:pt x="3151" y="13603"/>
                                <a:pt x="3149" y="13696"/>
                                <a:pt x="3152" y="13787"/>
                              </a:cubicBezTo>
                              <a:cubicBezTo>
                                <a:pt x="3154" y="13809"/>
                                <a:pt x="3153" y="13813"/>
                                <a:pt x="3156" y="13825"/>
                              </a:cubicBezTo>
                              <a:cubicBezTo>
                                <a:pt x="3169" y="13772"/>
                                <a:pt x="3174" y="13718"/>
                                <a:pt x="3178" y="13663"/>
                              </a:cubicBezTo>
                              <a:cubicBezTo>
                                <a:pt x="3185" y="13570"/>
                                <a:pt x="3197" y="13477"/>
                                <a:pt x="3210" y="13384"/>
                              </a:cubicBezTo>
                              <a:cubicBezTo>
                                <a:pt x="3224" y="13288"/>
                                <a:pt x="3243" y="13193"/>
                                <a:pt x="3272" y="13100"/>
                              </a:cubicBezTo>
                              <a:cubicBezTo>
                                <a:pt x="3290" y="13041"/>
                                <a:pt x="3308" y="12976"/>
                                <a:pt x="3342" y="12924"/>
                              </a:cubicBezTo>
                              <a:cubicBezTo>
                                <a:pt x="3355" y="12909"/>
                                <a:pt x="3358" y="12903"/>
                                <a:pt x="3372" y="12907"/>
                              </a:cubicBezTo>
                              <a:cubicBezTo>
                                <a:pt x="3412" y="12950"/>
                                <a:pt x="3438" y="13000"/>
                                <a:pt x="3464" y="13053"/>
                              </a:cubicBezTo>
                              <a:cubicBezTo>
                                <a:pt x="3515" y="13154"/>
                                <a:pt x="3558" y="13260"/>
                                <a:pt x="3605" y="13363"/>
                              </a:cubicBezTo>
                              <a:cubicBezTo>
                                <a:pt x="3647" y="13455"/>
                                <a:pt x="3718" y="13573"/>
                                <a:pt x="3716" y="13676"/>
                              </a:cubicBezTo>
                              <a:cubicBezTo>
                                <a:pt x="3713" y="13680"/>
                                <a:pt x="3710" y="13684"/>
                                <a:pt x="3707" y="13688"/>
                              </a:cubicBezTo>
                            </a:path>
                            <a:path w="2992" h="6768">
                              <a:moveTo>
                                <a:pt x="3231" y="13510"/>
                              </a:moveTo>
                              <a:cubicBezTo>
                                <a:pt x="3207" y="13465"/>
                                <a:pt x="3236" y="13444"/>
                                <a:pt x="3279" y="13415"/>
                              </a:cubicBezTo>
                              <a:cubicBezTo>
                                <a:pt x="3371" y="13353"/>
                                <a:pt x="3477" y="13310"/>
                                <a:pt x="3578" y="13268"/>
                              </a:cubicBezTo>
                              <a:cubicBezTo>
                                <a:pt x="3665" y="13233"/>
                                <a:pt x="3694" y="13221"/>
                                <a:pt x="3756" y="13207"/>
                              </a:cubicBezTo>
                            </a:path>
                            <a:path w="2992" h="6768">
                              <a:moveTo>
                                <a:pt x="2694" y="16293"/>
                              </a:moveTo>
                              <a:cubicBezTo>
                                <a:pt x="2703" y="16296"/>
                                <a:pt x="2701" y="16295"/>
                                <a:pt x="2696" y="16288"/>
                              </a:cubicBezTo>
                              <a:cubicBezTo>
                                <a:pt x="2695" y="16287"/>
                                <a:pt x="2695" y="16286"/>
                                <a:pt x="2694" y="16285"/>
                              </a:cubicBezTo>
                              <a:cubicBezTo>
                                <a:pt x="2696" y="16291"/>
                                <a:pt x="2699" y="16295"/>
                                <a:pt x="2701" y="16300"/>
                              </a:cubicBezTo>
                              <a:cubicBezTo>
                                <a:pt x="2706" y="16313"/>
                                <a:pt x="2708" y="16327"/>
                                <a:pt x="2711" y="16340"/>
                              </a:cubicBezTo>
                              <a:cubicBezTo>
                                <a:pt x="2712" y="16343"/>
                                <a:pt x="2712" y="16343"/>
                                <a:pt x="2713" y="16345"/>
                              </a:cubicBezTo>
                              <a:cubicBezTo>
                                <a:pt x="2714" y="16338"/>
                                <a:pt x="2715" y="16330"/>
                                <a:pt x="2715" y="16323"/>
                              </a:cubicBezTo>
                              <a:cubicBezTo>
                                <a:pt x="2715" y="16311"/>
                                <a:pt x="2715" y="16297"/>
                                <a:pt x="2713" y="16285"/>
                              </a:cubicBezTo>
                              <a:cubicBezTo>
                                <a:pt x="2711" y="16281"/>
                                <a:pt x="2711" y="16281"/>
                                <a:pt x="2711" y="16278"/>
                              </a:cubicBezTo>
                              <a:cubicBezTo>
                                <a:pt x="2709" y="16281"/>
                                <a:pt x="2710" y="16283"/>
                                <a:pt x="2711" y="16288"/>
                              </a:cubicBezTo>
                              <a:cubicBezTo>
                                <a:pt x="2712" y="16295"/>
                                <a:pt x="2719" y="16303"/>
                                <a:pt x="2727" y="16296"/>
                              </a:cubicBezTo>
                              <a:cubicBezTo>
                                <a:pt x="2741" y="16283"/>
                                <a:pt x="2757" y="16272"/>
                                <a:pt x="2764" y="16253"/>
                              </a:cubicBezTo>
                              <a:cubicBezTo>
                                <a:pt x="2765" y="16247"/>
                                <a:pt x="2766" y="16240"/>
                                <a:pt x="2767" y="16234"/>
                              </a:cubicBezTo>
                            </a:path>
                            <a:path w="2992" h="6768">
                              <a:moveTo>
                                <a:pt x="3023" y="15822"/>
                              </a:moveTo>
                              <a:cubicBezTo>
                                <a:pt x="2994" y="15802"/>
                                <a:pt x="2978" y="15801"/>
                                <a:pt x="2942" y="15803"/>
                              </a:cubicBezTo>
                              <a:cubicBezTo>
                                <a:pt x="2899" y="15805"/>
                                <a:pt x="2862" y="15824"/>
                                <a:pt x="2824" y="15843"/>
                              </a:cubicBezTo>
                              <a:cubicBezTo>
                                <a:pt x="2798" y="15856"/>
                                <a:pt x="2774" y="15869"/>
                                <a:pt x="2751" y="15886"/>
                              </a:cubicBezTo>
                              <a:cubicBezTo>
                                <a:pt x="2721" y="15908"/>
                                <a:pt x="2708" y="15931"/>
                                <a:pt x="2705" y="15968"/>
                              </a:cubicBezTo>
                              <a:cubicBezTo>
                                <a:pt x="2703" y="15992"/>
                                <a:pt x="2707" y="16018"/>
                                <a:pt x="2720" y="16038"/>
                              </a:cubicBezTo>
                              <a:cubicBezTo>
                                <a:pt x="2734" y="16060"/>
                                <a:pt x="2755" y="16066"/>
                                <a:pt x="2780" y="16065"/>
                              </a:cubicBezTo>
                              <a:cubicBezTo>
                                <a:pt x="2818" y="16063"/>
                                <a:pt x="2853" y="16036"/>
                                <a:pt x="2878" y="16010"/>
                              </a:cubicBezTo>
                              <a:cubicBezTo>
                                <a:pt x="2900" y="15987"/>
                                <a:pt x="2918" y="15961"/>
                                <a:pt x="2932" y="15933"/>
                              </a:cubicBezTo>
                              <a:cubicBezTo>
                                <a:pt x="2935" y="15926"/>
                                <a:pt x="2940" y="15920"/>
                                <a:pt x="2943" y="15914"/>
                              </a:cubicBezTo>
                              <a:cubicBezTo>
                                <a:pt x="2946" y="15920"/>
                                <a:pt x="2951" y="15926"/>
                                <a:pt x="2954" y="15933"/>
                              </a:cubicBezTo>
                              <a:cubicBezTo>
                                <a:pt x="2963" y="15953"/>
                                <a:pt x="2974" y="15974"/>
                                <a:pt x="2981" y="15995"/>
                              </a:cubicBezTo>
                              <a:cubicBezTo>
                                <a:pt x="3001" y="16058"/>
                                <a:pt x="3009" y="16124"/>
                                <a:pt x="3015" y="16190"/>
                              </a:cubicBezTo>
                              <a:cubicBezTo>
                                <a:pt x="3019" y="16235"/>
                                <a:pt x="3015" y="16287"/>
                                <a:pt x="3030" y="16330"/>
                              </a:cubicBezTo>
                              <a:cubicBezTo>
                                <a:pt x="3041" y="16361"/>
                                <a:pt x="3037" y="16347"/>
                                <a:pt x="3054" y="16332"/>
                              </a:cubicBezTo>
                            </a:path>
                            <a:path w="2992" h="6768">
                              <a:moveTo>
                                <a:pt x="3278" y="15937"/>
                              </a:moveTo>
                              <a:cubicBezTo>
                                <a:pt x="3283" y="15918"/>
                                <a:pt x="3286" y="15909"/>
                                <a:pt x="3280" y="15887"/>
                              </a:cubicBezTo>
                              <a:cubicBezTo>
                                <a:pt x="3273" y="15864"/>
                                <a:pt x="3254" y="15843"/>
                                <a:pt x="3239" y="15825"/>
                              </a:cubicBezTo>
                              <a:cubicBezTo>
                                <a:pt x="3221" y="15803"/>
                                <a:pt x="3200" y="15783"/>
                                <a:pt x="3171" y="15779"/>
                              </a:cubicBezTo>
                              <a:cubicBezTo>
                                <a:pt x="3144" y="15775"/>
                                <a:pt x="3127" y="15795"/>
                                <a:pt x="3119" y="15819"/>
                              </a:cubicBezTo>
                              <a:cubicBezTo>
                                <a:pt x="3101" y="15869"/>
                                <a:pt x="3116" y="15920"/>
                                <a:pt x="3143" y="15963"/>
                              </a:cubicBezTo>
                              <a:cubicBezTo>
                                <a:pt x="3158" y="15986"/>
                                <a:pt x="3176" y="15993"/>
                                <a:pt x="3203" y="15984"/>
                              </a:cubicBezTo>
                              <a:cubicBezTo>
                                <a:pt x="3233" y="15974"/>
                                <a:pt x="3250" y="15948"/>
                                <a:pt x="3268" y="15924"/>
                              </a:cubicBezTo>
                              <a:cubicBezTo>
                                <a:pt x="3289" y="15896"/>
                                <a:pt x="3302" y="15875"/>
                                <a:pt x="3312" y="15842"/>
                              </a:cubicBezTo>
                              <a:cubicBezTo>
                                <a:pt x="3315" y="15834"/>
                                <a:pt x="3315" y="15833"/>
                                <a:pt x="3317" y="15828"/>
                              </a:cubicBezTo>
                              <a:cubicBezTo>
                                <a:pt x="3316" y="15907"/>
                                <a:pt x="3311" y="15987"/>
                                <a:pt x="3315" y="16066"/>
                              </a:cubicBezTo>
                              <a:cubicBezTo>
                                <a:pt x="3318" y="16118"/>
                                <a:pt x="3324" y="16170"/>
                                <a:pt x="3327" y="16222"/>
                              </a:cubicBezTo>
                              <a:cubicBezTo>
                                <a:pt x="3329" y="16253"/>
                                <a:pt x="3329" y="16284"/>
                                <a:pt x="3328" y="16315"/>
                              </a:cubicBezTo>
                            </a:path>
                            <a:path w="2992" h="6768">
                              <a:moveTo>
                                <a:pt x="2872" y="19522"/>
                              </a:moveTo>
                              <a:cubicBezTo>
                                <a:pt x="2861" y="19531"/>
                                <a:pt x="2849" y="19539"/>
                                <a:pt x="2840" y="19551"/>
                              </a:cubicBezTo>
                              <a:cubicBezTo>
                                <a:pt x="2829" y="19566"/>
                                <a:pt x="2827" y="19588"/>
                                <a:pt x="2835" y="19605"/>
                              </a:cubicBezTo>
                              <a:cubicBezTo>
                                <a:pt x="2835" y="19606"/>
                                <a:pt x="2859" y="19646"/>
                                <a:pt x="2865" y="19631"/>
                              </a:cubicBezTo>
                              <a:cubicBezTo>
                                <a:pt x="2865" y="19627"/>
                                <a:pt x="2866" y="19623"/>
                                <a:pt x="2866" y="19619"/>
                              </a:cubicBezTo>
                            </a:path>
                            <a:path w="2992" h="6768">
                              <a:moveTo>
                                <a:pt x="3178" y="19218"/>
                              </a:moveTo>
                              <a:cubicBezTo>
                                <a:pt x="3184" y="19193"/>
                                <a:pt x="3189" y="19168"/>
                                <a:pt x="3183" y="19142"/>
                              </a:cubicBezTo>
                              <a:cubicBezTo>
                                <a:pt x="3178" y="19117"/>
                                <a:pt x="3166" y="19090"/>
                                <a:pt x="3140" y="19081"/>
                              </a:cubicBezTo>
                              <a:cubicBezTo>
                                <a:pt x="3110" y="19070"/>
                                <a:pt x="3069" y="19086"/>
                                <a:pt x="3044" y="19102"/>
                              </a:cubicBezTo>
                              <a:cubicBezTo>
                                <a:pt x="2991" y="19137"/>
                                <a:pt x="2947" y="19226"/>
                                <a:pt x="2992" y="19283"/>
                              </a:cubicBezTo>
                              <a:cubicBezTo>
                                <a:pt x="3015" y="19312"/>
                                <a:pt x="3051" y="19303"/>
                                <a:pt x="3077" y="19286"/>
                              </a:cubicBezTo>
                              <a:cubicBezTo>
                                <a:pt x="3128" y="19254"/>
                                <a:pt x="3138" y="19198"/>
                                <a:pt x="3174" y="19156"/>
                              </a:cubicBezTo>
                              <a:cubicBezTo>
                                <a:pt x="3178" y="19149"/>
                                <a:pt x="3179" y="19146"/>
                                <a:pt x="3184" y="19150"/>
                              </a:cubicBezTo>
                              <a:cubicBezTo>
                                <a:pt x="3186" y="19181"/>
                                <a:pt x="3187" y="19213"/>
                                <a:pt x="3187" y="19244"/>
                              </a:cubicBezTo>
                              <a:cubicBezTo>
                                <a:pt x="3188" y="19303"/>
                                <a:pt x="3189" y="19362"/>
                                <a:pt x="3189" y="19421"/>
                              </a:cubicBezTo>
                              <a:cubicBezTo>
                                <a:pt x="3189" y="19473"/>
                                <a:pt x="3173" y="19577"/>
                                <a:pt x="3198" y="19614"/>
                              </a:cubicBezTo>
                            </a:path>
                            <a:path w="2992" h="6768">
                              <a:moveTo>
                                <a:pt x="3525" y="19226"/>
                              </a:moveTo>
                              <a:cubicBezTo>
                                <a:pt x="3539" y="19199"/>
                                <a:pt x="3548" y="19180"/>
                                <a:pt x="3539" y="19150"/>
                              </a:cubicBezTo>
                              <a:cubicBezTo>
                                <a:pt x="3529" y="19116"/>
                                <a:pt x="3492" y="19089"/>
                                <a:pt x="3459" y="19081"/>
                              </a:cubicBezTo>
                              <a:cubicBezTo>
                                <a:pt x="3426" y="19073"/>
                                <a:pt x="3383" y="19083"/>
                                <a:pt x="3358" y="19105"/>
                              </a:cubicBezTo>
                              <a:cubicBezTo>
                                <a:pt x="3327" y="19132"/>
                                <a:pt x="3311" y="19182"/>
                                <a:pt x="3311" y="19222"/>
                              </a:cubicBezTo>
                              <a:cubicBezTo>
                                <a:pt x="3311" y="19257"/>
                                <a:pt x="3327" y="19298"/>
                                <a:pt x="3366" y="19305"/>
                              </a:cubicBezTo>
                              <a:cubicBezTo>
                                <a:pt x="3424" y="19315"/>
                                <a:pt x="3480" y="19257"/>
                                <a:pt x="3516" y="19221"/>
                              </a:cubicBezTo>
                              <a:cubicBezTo>
                                <a:pt x="3545" y="19192"/>
                                <a:pt x="3569" y="19159"/>
                                <a:pt x="3597" y="19130"/>
                              </a:cubicBezTo>
                              <a:cubicBezTo>
                                <a:pt x="3612" y="19160"/>
                                <a:pt x="3618" y="19187"/>
                                <a:pt x="3625" y="19223"/>
                              </a:cubicBezTo>
                              <a:cubicBezTo>
                                <a:pt x="3639" y="19295"/>
                                <a:pt x="3652" y="19368"/>
                                <a:pt x="3662" y="19441"/>
                              </a:cubicBezTo>
                              <a:cubicBezTo>
                                <a:pt x="3670" y="19503"/>
                                <a:pt x="3682" y="19566"/>
                                <a:pt x="3678" y="19629"/>
                              </a:cubicBezTo>
                              <a:cubicBezTo>
                                <a:pt x="3676" y="19662"/>
                                <a:pt x="3671" y="19653"/>
                                <a:pt x="3656" y="196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4,12907" coordsize="2992,6768" path="m4330,14223c4317,14217,4357,14215,4343,14216c4308,14218,4273,14226,4231,14235c4146,14254,4064,14272,3977,14276c3730,14287,3465,14235,3222,14273c3134,14287,3075,14330,3032,14407c2886,14667,2854,15021,2814,15312c2802,15399,2771,15533,2818,15615c2862,15692,2938,15664,3008,15651c3239,15609,3395,15545,3637,15598c3919,15660,4241,15827,4536,15757c4588,15745,4637,15730,4675,15690c4734,15627,4696,15491,4688,15419c4673,15290,4626,14231,4516,14210c4498,14206,4473,14273,4466,14282c4458,14296,4451,14311,4443,14325em3818,14806c3801,14796,3799,14795,3786,14820c3760,14868,3767,14916,3771,14969c3777,15047,3793,15123,3802,15201c3808,15254,3811,15307,3816,15360c3818,15376,3820,15379,3818,15389em3734,15623c3731,15630,3710,15623,3707,15636c3694,15687,3732,15788,3740,15838c3780,16095,3792,16356,3808,16615c3830,16976,3864,17332,3922,17688c3875,17623,3831,17558,3778,17497c3741,17454,3691,17417,3658,17372c3627,17330,3648,17301,3680,17264c3741,17193,3825,17149,3919,17175c3971,17189,4026,17233,4066,17268c4136,17328,4163,17394,4128,17481c4121,17499,4089,17566,4068,17571c4053,17574,4072,17554,4075,17542c4078,17535,4081,17529,4084,17522em4402,17512c4386,17513,4386,17513,4370,17514c4291,17520,4211,17525,4132,17531c3810,17555,3475,17572,3166,17673c3151,17678,3090,17692,3082,17711c3045,17795,3095,17997,3099,18083c3115,18420,3096,18775,3139,19110c3142,19132,3153,19148,3157,19168c3181,19164,3203,19161,3230,19152c3494,19064,3737,19112,4008,19127c4092,19132,4187,19125,4259,19077c4315,19040,4331,18993,4357,18935em4508,17485c4506,17456,4507,17428,4500,17400c4497,17395,4497,17392,4494,17396c4490,17443,4489,17490,4489,17538c4489,17672,4495,17806,4504,17940c4527,18281,4627,18609,4658,18946c4661,18981,4666,19002,4637,19022c4605,19044,4505,19004,4473,18998c4385,18981,4296,18968,4208,18949c4113,18929,4061,18895,4009,18813em3961,17905c3944,17975,3936,18044,3933,18116c3928,18240,3943,18357,3963,18479c3980,18585,4018,18696,4012,18800em3901,17918c3888,17891,3890,17882,3870,17879c3830,17902,3797,17937,3772,17979c3735,18042,3712,18115,3685,18183c3670,18222,3640,18274,3640,18317c3641,18319,3643,18322,3644,18324c3680,18309,3715,18289,3751,18273c3860,18224,3969,18175,4081,18132c4155,18105,4178,18097,4221,18066em4989,16710c5009,16697,5028,16684,5050,16674c5109,16648,5173,16649,5236,16647c5288,16645,5340,16645,5392,16641c5423,16639,5455,16637,5486,16631c5499,16629,5511,16627,5524,16626c5523,16624,5521,16626,5517,16621c5507,16609,5503,16596,5498,16582c5488,16554,5486,16520,5463,16499c5460,16498,5458,16498,5455,16497c5436,16509,5427,16516,5413,16538c5395,16567,5382,16598,5375,16631c5369,16659,5368,16688,5370,16716c5370,16713,5372,16702,5371,16695c5366,16658,5342,16621,5342,16583c5342,16566,5348,16552,5364,16543c5411,16515,5496,16530,5541,16556c5572,16574,5603,16595,5633,16615c5649,16625,5664,16633,5681,16641c5682,16642,5684,16642,5685,16643c5678,16645,5656,16651,5646,16655c5604,16670,5563,16686,5521,16701c5484,16714,5442,16748,5402,16751c5382,16752,5403,16742,5410,16736em3269,13026c3233,13076,3204,13123,3185,13182c3151,13286,3158,13404,3154,13512c3151,13603,3149,13696,3152,13787c3154,13809,3153,13813,3156,13825c3169,13772,3174,13718,3178,13663c3185,13570,3197,13477,3210,13384c3224,13288,3243,13193,3272,13100c3290,13041,3308,12976,3342,12924c3355,12909,3358,12903,3372,12907c3412,12950,3438,13000,3464,13053c3515,13154,3558,13260,3605,13363c3647,13455,3718,13573,3716,13676c3713,13680,3710,13684,3707,13688em3231,13510c3207,13465,3236,13444,3279,13415c3371,13353,3477,13310,3578,13268c3665,13233,3694,13221,3756,13207em2694,16293c2703,16296,2701,16295,2696,16288c2695,16287,2695,16286,2694,16285c2696,16291,2699,16295,2701,16300c2706,16313,2708,16327,2711,16340c2712,16343,2712,16343,2713,16345c2714,16338,2715,16330,2715,16323c2715,16311,2715,16297,2713,16285c2711,16281,2711,16281,2711,16278c2709,16281,2710,16283,2711,16288c2712,16295,2719,16303,2727,16296c2741,16283,2757,16272,2764,16253c2765,16247,2766,16240,2767,16234em3023,15822c2994,15802,2978,15801,2942,15803c2899,15805,2862,15824,2824,15843c2798,15856,2774,15869,2751,15886c2721,15908,2708,15931,2705,15968c2703,15992,2707,16018,2720,16038c2734,16060,2755,16066,2780,16065c2818,16063,2853,16036,2878,16010c2900,15987,2918,15961,2932,15933c2935,15926,2940,15920,2943,15914c2946,15920,2951,15926,2954,15933c2963,15953,2974,15974,2981,15995c3001,16058,3009,16124,3015,16190c3019,16235,3015,16287,3030,16330c3041,16361,3037,16347,3054,16332em3278,15937c3283,15918,3286,15909,3280,15887c3273,15864,3254,15843,3239,15825c3221,15803,3200,15783,3171,15779c3144,15775,3127,15795,3119,15819c3101,15869,3116,15920,3143,15963c3158,15986,3176,15993,3203,15984c3233,15974,3250,15948,3268,15924c3289,15896,3302,15875,3312,15842c3315,15834,3315,15833,3317,15828c3316,15907,3311,15987,3315,16066c3318,16118,3324,16170,3327,16222c3329,16253,3329,16284,3328,16315em2872,19522c2861,19531,2849,19539,2840,19551c2829,19566,2827,19588,2835,19605c2835,19606,2859,19646,2865,19631c2865,19627,2866,19623,2866,19619em3178,19218c3184,19193,3189,19168,3183,19142c3178,19117,3166,19090,3140,19081c3110,19070,3069,19086,3044,19102c2991,19137,2947,19226,2992,19283c3015,19312,3051,19303,3077,19286c3128,19254,3138,19198,3174,19156c3178,19149,3179,19146,3184,19150c3186,19181,3187,19213,3187,19244c3188,19303,3189,19362,3189,19421c3189,19473,3173,19577,3198,19614em3525,19226c3539,19199,3548,19180,3539,19150c3529,19116,3492,19089,3459,19081c3426,19073,3383,19083,3358,19105c3327,19132,3311,19182,3311,19222c3311,19257,3327,19298,3366,19305c3424,19315,3480,19257,3516,19221c3545,19192,3569,19159,3597,19130c3612,19160,3618,19187,3625,19223c3639,19295,3652,19368,3662,19441c3670,19503,3682,19566,3678,19629c3676,19662,3671,19653,3656,19674e" stroked="t" o:allowincell="f" style="position:absolute;margin-left:-13.65pt;margin-top:293.85pt;width:84.8pt;height:191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00075</wp:posOffset>
                </wp:positionH>
                <wp:positionV relativeFrom="paragraph">
                  <wp:posOffset>6690360</wp:posOffset>
                </wp:positionV>
                <wp:extent cx="560070" cy="53213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1478">
                              <a:moveTo>
                                <a:pt x="1707" y="21356"/>
                              </a:moveTo>
                              <a:cubicBezTo>
                                <a:pt x="1689" y="21399"/>
                                <a:pt x="1679" y="21438"/>
                                <a:pt x="1668" y="21484"/>
                              </a:cubicBezTo>
                              <a:cubicBezTo>
                                <a:pt x="1637" y="21614"/>
                                <a:pt x="1628" y="21743"/>
                                <a:pt x="1619" y="21876"/>
                              </a:cubicBezTo>
                              <a:cubicBezTo>
                                <a:pt x="1604" y="22088"/>
                                <a:pt x="1592" y="22302"/>
                                <a:pt x="1549" y="22511"/>
                              </a:cubicBezTo>
                              <a:cubicBezTo>
                                <a:pt x="1541" y="22550"/>
                                <a:pt x="1531" y="22569"/>
                                <a:pt x="1517" y="22601"/>
                              </a:cubicBezTo>
                              <a:cubicBezTo>
                                <a:pt x="1510" y="22543"/>
                                <a:pt x="1510" y="22489"/>
                                <a:pt x="1514" y="22429"/>
                              </a:cubicBezTo>
                              <a:cubicBezTo>
                                <a:pt x="1537" y="22056"/>
                                <a:pt x="1537" y="21623"/>
                                <a:pt x="1703" y="21280"/>
                              </a:cubicBezTo>
                              <a:cubicBezTo>
                                <a:pt x="1743" y="21198"/>
                                <a:pt x="1788" y="21153"/>
                                <a:pt x="1871" y="21124"/>
                              </a:cubicBezTo>
                              <a:cubicBezTo>
                                <a:pt x="1936" y="21165"/>
                                <a:pt x="1955" y="21214"/>
                                <a:pt x="1968" y="21293"/>
                              </a:cubicBezTo>
                              <a:cubicBezTo>
                                <a:pt x="1995" y="21461"/>
                                <a:pt x="1955" y="21653"/>
                                <a:pt x="1881" y="21805"/>
                              </a:cubicBezTo>
                              <a:cubicBezTo>
                                <a:pt x="1852" y="21864"/>
                                <a:pt x="1748" y="22048"/>
                                <a:pt x="1655" y="22027"/>
                              </a:cubicBezTo>
                              <a:cubicBezTo>
                                <a:pt x="1612" y="22017"/>
                                <a:pt x="1628" y="22003"/>
                                <a:pt x="1617" y="21973"/>
                              </a:cubicBezTo>
                              <a:cubicBezTo>
                                <a:pt x="1650" y="21950"/>
                                <a:pt x="1640" y="21930"/>
                                <a:pt x="1690" y="21947"/>
                              </a:cubicBezTo>
                              <a:cubicBezTo>
                                <a:pt x="1762" y="21972"/>
                                <a:pt x="1799" y="22122"/>
                                <a:pt x="1815" y="22182"/>
                              </a:cubicBezTo>
                              <a:cubicBezTo>
                                <a:pt x="1838" y="22266"/>
                                <a:pt x="1846" y="22352"/>
                                <a:pt x="1867" y="22436"/>
                              </a:cubicBezTo>
                              <a:cubicBezTo>
                                <a:pt x="1876" y="22472"/>
                                <a:pt x="1876" y="22512"/>
                                <a:pt x="1911" y="22497"/>
                              </a:cubicBezTo>
                              <a:cubicBezTo>
                                <a:pt x="1916" y="22489"/>
                                <a:pt x="1921" y="22480"/>
                                <a:pt x="1926" y="22472"/>
                              </a:cubicBezTo>
                            </a:path>
                            <a:path w="1555" h="1478">
                              <a:moveTo>
                                <a:pt x="2056" y="21945"/>
                              </a:moveTo>
                              <a:cubicBezTo>
                                <a:pt x="2054" y="21952"/>
                                <a:pt x="2040" y="21954"/>
                                <a:pt x="2054" y="21951"/>
                              </a:cubicBezTo>
                              <a:cubicBezTo>
                                <a:pt x="2096" y="21943"/>
                                <a:pt x="2138" y="21938"/>
                                <a:pt x="2180" y="21932"/>
                              </a:cubicBezTo>
                              <a:cubicBezTo>
                                <a:pt x="2262" y="21919"/>
                                <a:pt x="2345" y="21911"/>
                                <a:pt x="2428" y="21900"/>
                              </a:cubicBezTo>
                              <a:cubicBezTo>
                                <a:pt x="2498" y="21890"/>
                                <a:pt x="2568" y="21877"/>
                                <a:pt x="2638" y="21866"/>
                              </a:cubicBezTo>
                              <a:cubicBezTo>
                                <a:pt x="2672" y="21861"/>
                                <a:pt x="2708" y="21857"/>
                                <a:pt x="2742" y="21848"/>
                              </a:cubicBezTo>
                              <a:cubicBezTo>
                                <a:pt x="2749" y="21845"/>
                                <a:pt x="2750" y="21844"/>
                                <a:pt x="2754" y="21843"/>
                              </a:cubicBezTo>
                            </a:path>
                            <a:path w="1555" h="1478">
                              <a:moveTo>
                                <a:pt x="2521" y="21823"/>
                              </a:moveTo>
                              <a:cubicBezTo>
                                <a:pt x="2501" y="21823"/>
                                <a:pt x="2472" y="21820"/>
                                <a:pt x="2454" y="21830"/>
                              </a:cubicBezTo>
                              <a:cubicBezTo>
                                <a:pt x="2426" y="21847"/>
                                <a:pt x="2433" y="21902"/>
                                <a:pt x="2431" y="21928"/>
                              </a:cubicBezTo>
                              <a:cubicBezTo>
                                <a:pt x="2418" y="22088"/>
                                <a:pt x="2379" y="22240"/>
                                <a:pt x="2350" y="22397"/>
                              </a:cubicBezTo>
                              <a:cubicBezTo>
                                <a:pt x="2342" y="22438"/>
                                <a:pt x="2316" y="22521"/>
                                <a:pt x="2351" y="22559"/>
                              </a:cubicBezTo>
                              <a:cubicBezTo>
                                <a:pt x="2367" y="22576"/>
                                <a:pt x="2399" y="22523"/>
                                <a:pt x="2400" y="22522"/>
                              </a:cubicBezTo>
                            </a:path>
                            <a:path w="1555" h="1478">
                              <a:moveTo>
                                <a:pt x="3043" y="21993"/>
                              </a:moveTo>
                              <a:cubicBezTo>
                                <a:pt x="3052" y="21980"/>
                                <a:pt x="3062" y="21972"/>
                                <a:pt x="3063" y="21954"/>
                              </a:cubicBezTo>
                              <a:cubicBezTo>
                                <a:pt x="3065" y="21918"/>
                                <a:pt x="3055" y="21874"/>
                                <a:pt x="3033" y="21846"/>
                              </a:cubicBezTo>
                              <a:cubicBezTo>
                                <a:pt x="3005" y="21809"/>
                                <a:pt x="2963" y="21792"/>
                                <a:pt x="2918" y="21790"/>
                              </a:cubicBezTo>
                              <a:cubicBezTo>
                                <a:pt x="2871" y="21788"/>
                                <a:pt x="2827" y="21809"/>
                                <a:pt x="2794" y="21841"/>
                              </a:cubicBezTo>
                              <a:cubicBezTo>
                                <a:pt x="2763" y="21872"/>
                                <a:pt x="2743" y="21918"/>
                                <a:pt x="2741" y="21962"/>
                              </a:cubicBezTo>
                              <a:cubicBezTo>
                                <a:pt x="2739" y="22026"/>
                                <a:pt x="2789" y="22078"/>
                                <a:pt x="2834" y="22117"/>
                              </a:cubicBezTo>
                              <a:cubicBezTo>
                                <a:pt x="2878" y="22155"/>
                                <a:pt x="2928" y="22184"/>
                                <a:pt x="2971" y="22223"/>
                              </a:cubicBezTo>
                              <a:cubicBezTo>
                                <a:pt x="3004" y="22252"/>
                                <a:pt x="3061" y="22307"/>
                                <a:pt x="3049" y="22358"/>
                              </a:cubicBezTo>
                              <a:cubicBezTo>
                                <a:pt x="3040" y="22393"/>
                                <a:pt x="2997" y="22408"/>
                                <a:pt x="2967" y="22416"/>
                              </a:cubicBezTo>
                              <a:cubicBezTo>
                                <a:pt x="2914" y="22431"/>
                                <a:pt x="2852" y="22432"/>
                                <a:pt x="2798" y="22423"/>
                              </a:cubicBezTo>
                              <a:cubicBezTo>
                                <a:pt x="2745" y="22415"/>
                                <a:pt x="2689" y="22392"/>
                                <a:pt x="2655" y="22348"/>
                              </a:cubicBezTo>
                              <a:cubicBezTo>
                                <a:pt x="2630" y="22316"/>
                                <a:pt x="2630" y="22262"/>
                                <a:pt x="2635" y="22224"/>
                              </a:cubicBezTo>
                              <a:cubicBezTo>
                                <a:pt x="2641" y="22193"/>
                                <a:pt x="2642" y="22183"/>
                                <a:pt x="2652" y="221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,21124" coordsize="1555,1478" path="m1707,21356c1689,21399,1679,21438,1668,21484c1637,21614,1628,21743,1619,21876c1604,22088,1592,22302,1549,22511c1541,22550,1531,22569,1517,22601c1510,22543,1510,22489,1514,22429c1537,22056,1537,21623,1703,21280c1743,21198,1788,21153,1871,21124c1936,21165,1955,21214,1968,21293c1995,21461,1955,21653,1881,21805c1852,21864,1748,22048,1655,22027c1612,22017,1628,22003,1617,21973c1650,21950,1640,21930,1690,21947c1762,21972,1799,22122,1815,22182c1838,22266,1846,22352,1867,22436c1876,22472,1876,22512,1911,22497c1916,22489,1921,22480,1926,22472em2056,21945c2054,21952,2040,21954,2054,21951c2096,21943,2138,21938,2180,21932c2262,21919,2345,21911,2428,21900c2498,21890,2568,21877,2638,21866c2672,21861,2708,21857,2742,21848c2749,21845,2750,21844,2754,21843em2521,21823c2501,21823,2472,21820,2454,21830c2426,21847,2433,21902,2431,21928c2418,22088,2379,22240,2350,22397c2342,22438,2316,22521,2351,22559c2367,22576,2399,22523,2400,22522em3043,21993c3052,21980,3062,21972,3063,21954c3065,21918,3055,21874,3033,21846c3005,21809,2963,21792,2918,21790c2871,21788,2827,21809,2794,21841c2763,21872,2743,21918,2741,21962c2739,22026,2789,22078,2834,22117c2878,22155,2928,22184,2971,22223c3004,22252,3061,22307,3049,22358c3040,22393,2997,22408,2967,22416c2914,22431,2852,22432,2798,22423c2745,22415,2689,22392,2655,22348c2630,22316,2630,22262,2635,22224c2641,22193,2642,22183,2652,22165e" stroked="t" o:allowincell="f" style="position:absolute;margin-left:-47.25pt;margin-top:526.8pt;width:44.05pt;height:41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49045</wp:posOffset>
                </wp:positionH>
                <wp:positionV relativeFrom="paragraph">
                  <wp:posOffset>3667125</wp:posOffset>
                </wp:positionV>
                <wp:extent cx="161925" cy="291465"/>
                <wp:effectExtent l="1079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809">
                              <a:moveTo>
                                <a:pt x="6723" y="13056"/>
                              </a:moveTo>
                              <a:cubicBezTo>
                                <a:pt x="6748" y="13067"/>
                                <a:pt x="6750" y="13064"/>
                                <a:pt x="6753" y="13107"/>
                              </a:cubicBezTo>
                              <a:cubicBezTo>
                                <a:pt x="6760" y="13197"/>
                                <a:pt x="6762" y="13287"/>
                                <a:pt x="6771" y="13377"/>
                              </a:cubicBezTo>
                              <a:cubicBezTo>
                                <a:pt x="6776" y="13427"/>
                                <a:pt x="6778" y="13483"/>
                                <a:pt x="6791" y="13532"/>
                              </a:cubicBezTo>
                              <a:cubicBezTo>
                                <a:pt x="6792" y="13533"/>
                                <a:pt x="6793" y="13534"/>
                                <a:pt x="6794" y="13535"/>
                              </a:cubicBezTo>
                              <a:cubicBezTo>
                                <a:pt x="6792" y="13495"/>
                                <a:pt x="6789" y="13454"/>
                                <a:pt x="6787" y="13414"/>
                              </a:cubicBezTo>
                              <a:cubicBezTo>
                                <a:pt x="6782" y="13331"/>
                                <a:pt x="6777" y="13248"/>
                                <a:pt x="6777" y="13165"/>
                              </a:cubicBezTo>
                              <a:cubicBezTo>
                                <a:pt x="6777" y="13084"/>
                                <a:pt x="6777" y="12998"/>
                                <a:pt x="6796" y="12919"/>
                              </a:cubicBezTo>
                              <a:cubicBezTo>
                                <a:pt x="6811" y="12858"/>
                                <a:pt x="6842" y="12763"/>
                                <a:pt x="6903" y="12732"/>
                              </a:cubicBezTo>
                              <a:cubicBezTo>
                                <a:pt x="6927" y="12727"/>
                                <a:pt x="6935" y="12725"/>
                                <a:pt x="6951" y="12734"/>
                              </a:cubicBezTo>
                              <a:cubicBezTo>
                                <a:pt x="6971" y="12776"/>
                                <a:pt x="6975" y="12814"/>
                                <a:pt x="6958" y="12861"/>
                              </a:cubicBezTo>
                              <a:cubicBezTo>
                                <a:pt x="6939" y="12913"/>
                                <a:pt x="6901" y="12964"/>
                                <a:pt x="6864" y="13004"/>
                              </a:cubicBezTo>
                              <a:cubicBezTo>
                                <a:pt x="6850" y="13019"/>
                                <a:pt x="6835" y="13029"/>
                                <a:pt x="6819" y="13041"/>
                              </a:cubicBezTo>
                              <a:cubicBezTo>
                                <a:pt x="6837" y="13029"/>
                                <a:pt x="6858" y="13016"/>
                                <a:pt x="6878" y="13006"/>
                              </a:cubicBezTo>
                              <a:cubicBezTo>
                                <a:pt x="6930" y="12980"/>
                                <a:pt x="7010" y="12955"/>
                                <a:pt x="7062" y="12998"/>
                              </a:cubicBezTo>
                              <a:cubicBezTo>
                                <a:pt x="7103" y="13032"/>
                                <a:pt x="7100" y="13092"/>
                                <a:pt x="7084" y="13137"/>
                              </a:cubicBezTo>
                              <a:cubicBezTo>
                                <a:pt x="7051" y="13231"/>
                                <a:pt x="6957" y="13319"/>
                                <a:pt x="6878" y="13375"/>
                              </a:cubicBezTo>
                              <a:cubicBezTo>
                                <a:pt x="6818" y="13417"/>
                                <a:pt x="6755" y="13456"/>
                                <a:pt x="6684" y="13474"/>
                              </a:cubicBezTo>
                              <a:cubicBezTo>
                                <a:pt x="6648" y="13483"/>
                                <a:pt x="6659" y="13468"/>
                                <a:pt x="6644" y="134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4,12727" coordsize="451,809" path="m6723,13056c6748,13067,6750,13064,6753,13107c6760,13197,6762,13287,6771,13377c6776,13427,6778,13483,6791,13532c6792,13533,6793,13534,6794,13535c6792,13495,6789,13454,6787,13414c6782,13331,6777,13248,6777,13165c6777,13084,6777,12998,6796,12919c6811,12858,6842,12763,6903,12732c6927,12727,6935,12725,6951,12734c6971,12776,6975,12814,6958,12861c6939,12913,6901,12964,6864,13004c6850,13019,6835,13029,6819,13041c6837,13029,6858,13016,6878,13006c6930,12980,7010,12955,7062,12998c7103,13032,7100,13092,7084,13137c7051,13231,6957,13319,6878,13375c6818,13417,6755,13456,6684,13474c6648,13483,6659,13468,6644,13456e" stroked="t" o:allowincell="f" style="position:absolute;margin-left:98.35pt;margin-top:288.75pt;width:12.7pt;height:22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4795</wp:posOffset>
                </wp:positionH>
                <wp:positionV relativeFrom="paragraph">
                  <wp:posOffset>4633595</wp:posOffset>
                </wp:positionV>
                <wp:extent cx="266065" cy="239395"/>
                <wp:effectExtent l="10160" t="10795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665">
                              <a:moveTo>
                                <a:pt x="7458" y="15904"/>
                              </a:moveTo>
                              <a:cubicBezTo>
                                <a:pt x="7468" y="15910"/>
                                <a:pt x="7462" y="15924"/>
                                <a:pt x="7458" y="15935"/>
                              </a:cubicBezTo>
                              <a:cubicBezTo>
                                <a:pt x="7449" y="15958"/>
                                <a:pt x="7448" y="15977"/>
                                <a:pt x="7445" y="16002"/>
                              </a:cubicBezTo>
                              <a:cubicBezTo>
                                <a:pt x="7444" y="16012"/>
                                <a:pt x="7436" y="16032"/>
                                <a:pt x="7442" y="16035"/>
                              </a:cubicBezTo>
                              <a:cubicBezTo>
                                <a:pt x="7446" y="16029"/>
                                <a:pt x="7448" y="16025"/>
                                <a:pt x="7446" y="16019"/>
                              </a:cubicBezTo>
                            </a:path>
                            <a:path w="738" h="665">
                              <a:moveTo>
                                <a:pt x="7829" y="15641"/>
                              </a:moveTo>
                              <a:cubicBezTo>
                                <a:pt x="7842" y="15607"/>
                                <a:pt x="7853" y="15582"/>
                                <a:pt x="7842" y="15545"/>
                              </a:cubicBezTo>
                              <a:cubicBezTo>
                                <a:pt x="7829" y="15500"/>
                                <a:pt x="7788" y="15475"/>
                                <a:pt x="7747" y="15461"/>
                              </a:cubicBezTo>
                              <a:cubicBezTo>
                                <a:pt x="7704" y="15446"/>
                                <a:pt x="7673" y="15451"/>
                                <a:pt x="7637" y="15479"/>
                              </a:cubicBezTo>
                              <a:cubicBezTo>
                                <a:pt x="7604" y="15504"/>
                                <a:pt x="7590" y="15545"/>
                                <a:pt x="7588" y="15585"/>
                              </a:cubicBezTo>
                              <a:cubicBezTo>
                                <a:pt x="7586" y="15615"/>
                                <a:pt x="7589" y="15662"/>
                                <a:pt x="7617" y="15681"/>
                              </a:cubicBezTo>
                              <a:cubicBezTo>
                                <a:pt x="7643" y="15699"/>
                                <a:pt x="7675" y="15675"/>
                                <a:pt x="7694" y="15659"/>
                              </a:cubicBezTo>
                              <a:cubicBezTo>
                                <a:pt x="7730" y="15629"/>
                                <a:pt x="7759" y="15590"/>
                                <a:pt x="7795" y="15561"/>
                              </a:cubicBezTo>
                              <a:cubicBezTo>
                                <a:pt x="7810" y="15586"/>
                                <a:pt x="7814" y="15606"/>
                                <a:pt x="7818" y="15640"/>
                              </a:cubicBezTo>
                              <a:cubicBezTo>
                                <a:pt x="7828" y="15738"/>
                                <a:pt x="7834" y="15838"/>
                                <a:pt x="7832" y="15937"/>
                              </a:cubicBezTo>
                              <a:cubicBezTo>
                                <a:pt x="7831" y="15971"/>
                                <a:pt x="7830" y="16005"/>
                                <a:pt x="7832" y="16038"/>
                              </a:cubicBezTo>
                            </a:path>
                            <a:path w="738" h="665">
                              <a:moveTo>
                                <a:pt x="8120" y="15594"/>
                              </a:moveTo>
                              <a:cubicBezTo>
                                <a:pt x="8131" y="15564"/>
                                <a:pt x="8149" y="15530"/>
                                <a:pt x="8148" y="15497"/>
                              </a:cubicBezTo>
                              <a:cubicBezTo>
                                <a:pt x="8147" y="15463"/>
                                <a:pt x="8127" y="15436"/>
                                <a:pt x="8098" y="15419"/>
                              </a:cubicBezTo>
                              <a:cubicBezTo>
                                <a:pt x="8059" y="15397"/>
                                <a:pt x="8010" y="15422"/>
                                <a:pt x="7981" y="15449"/>
                              </a:cubicBezTo>
                              <a:cubicBezTo>
                                <a:pt x="7945" y="15482"/>
                                <a:pt x="7922" y="15551"/>
                                <a:pt x="7930" y="15600"/>
                              </a:cubicBezTo>
                              <a:cubicBezTo>
                                <a:pt x="7935" y="15635"/>
                                <a:pt x="7964" y="15654"/>
                                <a:pt x="7999" y="15647"/>
                              </a:cubicBezTo>
                              <a:cubicBezTo>
                                <a:pt x="8040" y="15638"/>
                                <a:pt x="8070" y="15600"/>
                                <a:pt x="8095" y="15570"/>
                              </a:cubicBezTo>
                              <a:cubicBezTo>
                                <a:pt x="8115" y="15546"/>
                                <a:pt x="8133" y="15521"/>
                                <a:pt x="8154" y="15499"/>
                              </a:cubicBezTo>
                              <a:cubicBezTo>
                                <a:pt x="8169" y="15532"/>
                                <a:pt x="8172" y="15557"/>
                                <a:pt x="8174" y="15598"/>
                              </a:cubicBezTo>
                              <a:cubicBezTo>
                                <a:pt x="8178" y="15699"/>
                                <a:pt x="8178" y="15800"/>
                                <a:pt x="8173" y="15901"/>
                              </a:cubicBezTo>
                              <a:cubicBezTo>
                                <a:pt x="8170" y="15960"/>
                                <a:pt x="8167" y="16017"/>
                                <a:pt x="8160" y="160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9,15411" coordsize="738,665" path="m7458,15904c7468,15910,7462,15924,7458,15935c7449,15958,7448,15977,7445,16002c7444,16012,7436,16032,7442,16035c7446,16029,7448,16025,7446,16019em7829,15641c7842,15607,7853,15582,7842,15545c7829,15500,7788,15475,7747,15461c7704,15446,7673,15451,7637,15479c7604,15504,7590,15545,7588,15585c7586,15615,7589,15662,7617,15681c7643,15699,7675,15675,7694,15659c7730,15629,7759,15590,7795,15561c7810,15586,7814,15606,7818,15640c7828,15738,7834,15838,7832,15937c7831,15971,7830,16005,7832,16038em8120,15594c8131,15564,8149,15530,8148,15497c8147,15463,8127,15436,8098,15419c8059,15397,8010,15422,7981,15449c7945,15482,7922,15551,7930,15600c7935,15635,7964,15654,7999,15647c8040,15638,8070,15600,8095,15570c8115,15546,8133,15521,8154,15499c8169,15532,8172,15557,8174,15598c8178,15699,8178,15800,8173,15901c8170,15960,8167,16017,8160,16075e" stroked="t" o:allowincell="f" style="position:absolute;margin-left:120.85pt;margin-top:364.85pt;width:20.9pt;height:18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18030</wp:posOffset>
                </wp:positionH>
                <wp:positionV relativeFrom="paragraph">
                  <wp:posOffset>4908550</wp:posOffset>
                </wp:positionV>
                <wp:extent cx="238760" cy="15875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440">
                              <a:moveTo>
                                <a:pt x="8806" y="16370"/>
                              </a:moveTo>
                              <a:cubicBezTo>
                                <a:pt x="8793" y="16364"/>
                                <a:pt x="8791" y="16362"/>
                                <a:pt x="8781" y="16356"/>
                              </a:cubicBezTo>
                              <a:cubicBezTo>
                                <a:pt x="8809" y="16338"/>
                                <a:pt x="8824" y="16335"/>
                                <a:pt x="8860" y="16332"/>
                              </a:cubicBezTo>
                              <a:cubicBezTo>
                                <a:pt x="8921" y="16327"/>
                                <a:pt x="8983" y="16325"/>
                                <a:pt x="9045" y="16323"/>
                              </a:cubicBezTo>
                              <a:cubicBezTo>
                                <a:pt x="9093" y="16322"/>
                                <a:pt x="9142" y="16320"/>
                                <a:pt x="9190" y="16320"/>
                              </a:cubicBezTo>
                              <a:cubicBezTo>
                                <a:pt x="9210" y="16320"/>
                                <a:pt x="9248" y="16325"/>
                                <a:pt x="9267" y="16313"/>
                              </a:cubicBezTo>
                              <a:cubicBezTo>
                                <a:pt x="9274" y="16309"/>
                                <a:pt x="9273" y="16302"/>
                                <a:pt x="9277" y="16298"/>
                              </a:cubicBezTo>
                              <a:cubicBezTo>
                                <a:pt x="9265" y="16280"/>
                                <a:pt x="9254" y="16264"/>
                                <a:pt x="9241" y="16246"/>
                              </a:cubicBezTo>
                              <a:cubicBezTo>
                                <a:pt x="9221" y="16218"/>
                                <a:pt x="9199" y="16193"/>
                                <a:pt x="9171" y="16175"/>
                              </a:cubicBezTo>
                              <a:cubicBezTo>
                                <a:pt x="9150" y="16195"/>
                                <a:pt x="9135" y="16213"/>
                                <a:pt x="9121" y="16244"/>
                              </a:cubicBezTo>
                              <a:cubicBezTo>
                                <a:pt x="9083" y="16330"/>
                                <a:pt x="9058" y="16421"/>
                                <a:pt x="9028" y="16509"/>
                              </a:cubicBezTo>
                              <a:cubicBezTo>
                                <a:pt x="9028" y="16507"/>
                                <a:pt x="9029" y="16505"/>
                                <a:pt x="9029" y="16503"/>
                              </a:cubicBezTo>
                              <a:cubicBezTo>
                                <a:pt x="9039" y="16473"/>
                                <a:pt x="9049" y="16443"/>
                                <a:pt x="9058" y="16412"/>
                              </a:cubicBezTo>
                              <a:cubicBezTo>
                                <a:pt x="9070" y="16368"/>
                                <a:pt x="9081" y="16324"/>
                                <a:pt x="9091" y="16280"/>
                              </a:cubicBezTo>
                              <a:cubicBezTo>
                                <a:pt x="9092" y="16275"/>
                                <a:pt x="9097" y="16265"/>
                                <a:pt x="9098" y="16261"/>
                              </a:cubicBezTo>
                              <a:cubicBezTo>
                                <a:pt x="9105" y="16266"/>
                                <a:pt x="9109" y="16273"/>
                                <a:pt x="9117" y="16278"/>
                              </a:cubicBezTo>
                              <a:cubicBezTo>
                                <a:pt x="9135" y="16289"/>
                                <a:pt x="9155" y="16298"/>
                                <a:pt x="9176" y="16303"/>
                              </a:cubicBezTo>
                              <a:cubicBezTo>
                                <a:pt x="9250" y="16323"/>
                                <a:pt x="9356" y="16316"/>
                                <a:pt x="9423" y="16351"/>
                              </a:cubicBezTo>
                              <a:cubicBezTo>
                                <a:pt x="9436" y="16356"/>
                                <a:pt x="9440" y="16357"/>
                                <a:pt x="9443" y="16366"/>
                              </a:cubicBezTo>
                              <a:cubicBezTo>
                                <a:pt x="9422" y="16392"/>
                                <a:pt x="9402" y="16408"/>
                                <a:pt x="9373" y="16429"/>
                              </a:cubicBezTo>
                              <a:cubicBezTo>
                                <a:pt x="9326" y="16462"/>
                                <a:pt x="9276" y="16490"/>
                                <a:pt x="9232" y="16527"/>
                              </a:cubicBezTo>
                              <a:cubicBezTo>
                                <a:pt x="9206" y="16549"/>
                                <a:pt x="9171" y="16571"/>
                                <a:pt x="9152" y="16600"/>
                              </a:cubicBezTo>
                              <a:cubicBezTo>
                                <a:pt x="9151" y="16605"/>
                                <a:pt x="9150" y="16609"/>
                                <a:pt x="9149" y="166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1,16175" coordsize="663,440" path="m8806,16370c8793,16364,8791,16362,8781,16356c8809,16338,8824,16335,8860,16332c8921,16327,8983,16325,9045,16323c9093,16322,9142,16320,9190,16320c9210,16320,9248,16325,9267,16313c9274,16309,9273,16302,9277,16298c9265,16280,9254,16264,9241,16246c9221,16218,9199,16193,9171,16175c9150,16195,9135,16213,9121,16244c9083,16330,9058,16421,9028,16509c9028,16507,9029,16505,9029,16503c9039,16473,9049,16443,9058,16412c9070,16368,9081,16324,9091,16280c9092,16275,9097,16265,9098,16261c9105,16266,9109,16273,9117,16278c9135,16289,9155,16298,9176,16303c9250,16323,9356,16316,9423,16351c9436,16356,9440,16357,9443,16366c9422,16392,9402,16408,9373,16429c9326,16462,9276,16490,9232,16527c9206,16549,9171,16571,9152,16600c9151,16605,9150,16609,9149,16614e" stroked="t" o:allowincell="f" style="position:absolute;margin-left:158.9pt;margin-top:386.5pt;width:18.75pt;height:12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5710</wp:posOffset>
                </wp:positionH>
                <wp:positionV relativeFrom="paragraph">
                  <wp:posOffset>3622675</wp:posOffset>
                </wp:positionV>
                <wp:extent cx="244475" cy="222250"/>
                <wp:effectExtent l="10795" t="8890" r="889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618">
                              <a:moveTo>
                                <a:pt x="10340" y="12605"/>
                              </a:moveTo>
                              <a:cubicBezTo>
                                <a:pt x="10369" y="12612"/>
                                <a:pt x="10374" y="12600"/>
                                <a:pt x="10390" y="12631"/>
                              </a:cubicBezTo>
                              <a:cubicBezTo>
                                <a:pt x="10403" y="12655"/>
                                <a:pt x="10401" y="12724"/>
                                <a:pt x="10405" y="12752"/>
                              </a:cubicBezTo>
                              <a:cubicBezTo>
                                <a:pt x="10410" y="12786"/>
                                <a:pt x="10412" y="12821"/>
                                <a:pt x="10418" y="12855"/>
                              </a:cubicBezTo>
                              <a:cubicBezTo>
                                <a:pt x="10417" y="12821"/>
                                <a:pt x="10414" y="12788"/>
                                <a:pt x="10411" y="12754"/>
                              </a:cubicBezTo>
                              <a:cubicBezTo>
                                <a:pt x="10408" y="12720"/>
                                <a:pt x="10403" y="12658"/>
                                <a:pt x="10377" y="12631"/>
                              </a:cubicBezTo>
                              <a:cubicBezTo>
                                <a:pt x="10371" y="12628"/>
                                <a:pt x="10366" y="12626"/>
                                <a:pt x="10360" y="12623"/>
                              </a:cubicBezTo>
                              <a:cubicBezTo>
                                <a:pt x="10301" y="12646"/>
                                <a:pt x="10275" y="12690"/>
                                <a:pt x="10243" y="12746"/>
                              </a:cubicBezTo>
                              <a:cubicBezTo>
                                <a:pt x="10192" y="12834"/>
                                <a:pt x="10149" y="12933"/>
                                <a:pt x="10137" y="13035"/>
                              </a:cubicBezTo>
                              <a:cubicBezTo>
                                <a:pt x="10128" y="13109"/>
                                <a:pt x="10142" y="13185"/>
                                <a:pt x="10221" y="13211"/>
                              </a:cubicBezTo>
                              <a:cubicBezTo>
                                <a:pt x="10315" y="13242"/>
                                <a:pt x="10420" y="13203"/>
                                <a:pt x="10510" y="13179"/>
                              </a:cubicBezTo>
                              <a:cubicBezTo>
                                <a:pt x="10617" y="13151"/>
                                <a:pt x="10715" y="13112"/>
                                <a:pt x="10813" y="130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36,12603" coordsize="678,618" path="m10340,12605c10369,12612,10374,12600,10390,12631c10403,12655,10401,12724,10405,12752c10410,12786,10412,12821,10418,12855c10417,12821,10414,12788,10411,12754c10408,12720,10403,12658,10377,12631c10371,12628,10366,12626,10360,12623c10301,12646,10275,12690,10243,12746c10192,12834,10149,12933,10137,13035c10128,13109,10142,13185,10221,13211c10315,13242,10420,13203,10510,13179c10617,13151,10715,13112,10813,13062e" stroked="t" o:allowincell="f" style="position:absolute;margin-left:197.3pt;margin-top:285.25pt;width:19.2pt;height:17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29255</wp:posOffset>
                </wp:positionH>
                <wp:positionV relativeFrom="paragraph">
                  <wp:posOffset>4568825</wp:posOffset>
                </wp:positionV>
                <wp:extent cx="208915" cy="302895"/>
                <wp:effectExtent l="10160" t="10795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840">
                              <a:moveTo>
                                <a:pt x="11311" y="15823"/>
                              </a:moveTo>
                              <a:cubicBezTo>
                                <a:pt x="11320" y="15808"/>
                                <a:pt x="11335" y="15788"/>
                                <a:pt x="11339" y="15771"/>
                              </a:cubicBezTo>
                              <a:cubicBezTo>
                                <a:pt x="11339" y="15761"/>
                                <a:pt x="11340" y="15759"/>
                                <a:pt x="11337" y="15754"/>
                              </a:cubicBezTo>
                              <a:cubicBezTo>
                                <a:pt x="11345" y="15773"/>
                                <a:pt x="11348" y="15788"/>
                                <a:pt x="11349" y="15808"/>
                              </a:cubicBezTo>
                              <a:cubicBezTo>
                                <a:pt x="11350" y="15826"/>
                                <a:pt x="11346" y="15838"/>
                                <a:pt x="11344" y="15855"/>
                              </a:cubicBezTo>
                            </a:path>
                            <a:path w="581" h="840">
                              <a:moveTo>
                                <a:pt x="11550" y="15469"/>
                              </a:moveTo>
                              <a:cubicBezTo>
                                <a:pt x="11566" y="15450"/>
                                <a:pt x="11569" y="15434"/>
                                <a:pt x="11571" y="15409"/>
                              </a:cubicBezTo>
                              <a:cubicBezTo>
                                <a:pt x="11573" y="15382"/>
                                <a:pt x="11567" y="15357"/>
                                <a:pt x="11555" y="15333"/>
                              </a:cubicBezTo>
                              <a:cubicBezTo>
                                <a:pt x="11540" y="15303"/>
                                <a:pt x="11513" y="15276"/>
                                <a:pt x="11486" y="15256"/>
                              </a:cubicBezTo>
                              <a:cubicBezTo>
                                <a:pt x="11462" y="15238"/>
                                <a:pt x="11429" y="15223"/>
                                <a:pt x="11400" y="15239"/>
                              </a:cubicBezTo>
                              <a:cubicBezTo>
                                <a:pt x="11373" y="15254"/>
                                <a:pt x="11369" y="15290"/>
                                <a:pt x="11374" y="15317"/>
                              </a:cubicBezTo>
                              <a:cubicBezTo>
                                <a:pt x="11380" y="15352"/>
                                <a:pt x="11403" y="15387"/>
                                <a:pt x="11433" y="15406"/>
                              </a:cubicBezTo>
                              <a:cubicBezTo>
                                <a:pt x="11457" y="15422"/>
                                <a:pt x="11493" y="15425"/>
                                <a:pt x="11520" y="15417"/>
                              </a:cubicBezTo>
                              <a:cubicBezTo>
                                <a:pt x="11543" y="15411"/>
                                <a:pt x="11560" y="15394"/>
                                <a:pt x="11573" y="15376"/>
                              </a:cubicBezTo>
                              <a:cubicBezTo>
                                <a:pt x="11580" y="15366"/>
                                <a:pt x="11587" y="15357"/>
                                <a:pt x="11594" y="15347"/>
                              </a:cubicBezTo>
                              <a:cubicBezTo>
                                <a:pt x="11595" y="15364"/>
                                <a:pt x="11597" y="15381"/>
                                <a:pt x="11597" y="15399"/>
                              </a:cubicBezTo>
                              <a:cubicBezTo>
                                <a:pt x="11596" y="15459"/>
                                <a:pt x="11595" y="15519"/>
                                <a:pt x="11596" y="15579"/>
                              </a:cubicBezTo>
                              <a:cubicBezTo>
                                <a:pt x="11597" y="15660"/>
                                <a:pt x="11598" y="15741"/>
                                <a:pt x="11605" y="15822"/>
                              </a:cubicBezTo>
                              <a:cubicBezTo>
                                <a:pt x="11607" y="15841"/>
                                <a:pt x="11608" y="15843"/>
                                <a:pt x="11609" y="15854"/>
                              </a:cubicBezTo>
                            </a:path>
                            <a:path w="581" h="840">
                              <a:moveTo>
                                <a:pt x="11820" y="15441"/>
                              </a:moveTo>
                              <a:cubicBezTo>
                                <a:pt x="11833" y="15405"/>
                                <a:pt x="11843" y="15375"/>
                                <a:pt x="11834" y="15337"/>
                              </a:cubicBezTo>
                              <a:cubicBezTo>
                                <a:pt x="11825" y="15297"/>
                                <a:pt x="11796" y="15272"/>
                                <a:pt x="11755" y="15289"/>
                              </a:cubicBezTo>
                              <a:cubicBezTo>
                                <a:pt x="11720" y="15303"/>
                                <a:pt x="11679" y="15342"/>
                                <a:pt x="11662" y="15375"/>
                              </a:cubicBezTo>
                              <a:cubicBezTo>
                                <a:pt x="11648" y="15402"/>
                                <a:pt x="11640" y="15455"/>
                                <a:pt x="11664" y="15479"/>
                              </a:cubicBezTo>
                              <a:cubicBezTo>
                                <a:pt x="11685" y="15500"/>
                                <a:pt x="11740" y="15493"/>
                                <a:pt x="11764" y="15483"/>
                              </a:cubicBezTo>
                              <a:cubicBezTo>
                                <a:pt x="11798" y="15468"/>
                                <a:pt x="11822" y="15436"/>
                                <a:pt x="11845" y="15409"/>
                              </a:cubicBezTo>
                              <a:cubicBezTo>
                                <a:pt x="11853" y="15399"/>
                                <a:pt x="11861" y="15389"/>
                                <a:pt x="11869" y="15379"/>
                              </a:cubicBezTo>
                              <a:cubicBezTo>
                                <a:pt x="11870" y="15407"/>
                                <a:pt x="11869" y="15434"/>
                                <a:pt x="11870" y="15462"/>
                              </a:cubicBezTo>
                              <a:cubicBezTo>
                                <a:pt x="11871" y="15539"/>
                                <a:pt x="11875" y="15616"/>
                                <a:pt x="11880" y="15693"/>
                              </a:cubicBezTo>
                              <a:cubicBezTo>
                                <a:pt x="11885" y="15777"/>
                                <a:pt x="11890" y="15863"/>
                                <a:pt x="11891" y="15947"/>
                              </a:cubicBezTo>
                              <a:cubicBezTo>
                                <a:pt x="11892" y="15988"/>
                                <a:pt x="11889" y="16030"/>
                                <a:pt x="11886" y="160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11,15232" coordsize="581,840" path="m11311,15823c11320,15808,11335,15788,11339,15771c11339,15761,11340,15759,11337,15754c11345,15773,11348,15788,11349,15808c11350,15826,11346,15838,11344,15855em11550,15469c11566,15450,11569,15434,11571,15409c11573,15382,11567,15357,11555,15333c11540,15303,11513,15276,11486,15256c11462,15238,11429,15223,11400,15239c11373,15254,11369,15290,11374,15317c11380,15352,11403,15387,11433,15406c11457,15422,11493,15425,11520,15417c11543,15411,11560,15394,11573,15376c11580,15366,11587,15357,11594,15347c11595,15364,11597,15381,11597,15399c11596,15459,11595,15519,11596,15579c11597,15660,11598,15741,11605,15822c11607,15841,11608,15843,11609,15854em11820,15441c11833,15405,11843,15375,11834,15337c11825,15297,11796,15272,11755,15289c11720,15303,11679,15342,11662,15375c11648,15402,11640,15455,11664,15479c11685,15500,11740,15493,11764,15483c11798,15468,11822,15436,11845,15409c11853,15399,11861,15389,11869,15379c11870,15407,11869,15434,11870,15462c11871,15539,11875,15616,11880,15693c11885,15777,11890,15863,11891,15947c11892,15988,11889,16030,11886,16071e" stroked="t" o:allowincell="f" style="position:absolute;margin-left:230.65pt;margin-top:359.75pt;width:16.4pt;height:23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44495</wp:posOffset>
                </wp:positionH>
                <wp:positionV relativeFrom="paragraph">
                  <wp:posOffset>5507355</wp:posOffset>
                </wp:positionV>
                <wp:extent cx="288925" cy="273685"/>
                <wp:effectExtent l="10795" t="10795" r="889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760">
                              <a:moveTo>
                                <a:pt x="11375" y="18512"/>
                              </a:moveTo>
                              <a:cubicBezTo>
                                <a:pt x="11374" y="18507"/>
                                <a:pt x="11374" y="18505"/>
                                <a:pt x="11372" y="18502"/>
                              </a:cubicBezTo>
                              <a:cubicBezTo>
                                <a:pt x="11362" y="18504"/>
                                <a:pt x="11358" y="18507"/>
                                <a:pt x="11356" y="18518"/>
                              </a:cubicBezTo>
                              <a:cubicBezTo>
                                <a:pt x="11353" y="18536"/>
                                <a:pt x="11364" y="18557"/>
                                <a:pt x="11370" y="18574"/>
                              </a:cubicBezTo>
                              <a:cubicBezTo>
                                <a:pt x="11372" y="18579"/>
                                <a:pt x="11378" y="18597"/>
                                <a:pt x="11373" y="18596"/>
                              </a:cubicBezTo>
                            </a:path>
                            <a:path w="801" h="760">
                              <a:moveTo>
                                <a:pt x="11621" y="18228"/>
                              </a:moveTo>
                              <a:cubicBezTo>
                                <a:pt x="11627" y="18191"/>
                                <a:pt x="11636" y="18150"/>
                                <a:pt x="11630" y="18112"/>
                              </a:cubicBezTo>
                              <a:cubicBezTo>
                                <a:pt x="11624" y="18077"/>
                                <a:pt x="11608" y="18026"/>
                                <a:pt x="11586" y="17997"/>
                              </a:cubicBezTo>
                              <a:cubicBezTo>
                                <a:pt x="11572" y="17978"/>
                                <a:pt x="11547" y="17972"/>
                                <a:pt x="11527" y="17985"/>
                              </a:cubicBezTo>
                              <a:cubicBezTo>
                                <a:pt x="11498" y="18004"/>
                                <a:pt x="11488" y="18044"/>
                                <a:pt x="11485" y="18076"/>
                              </a:cubicBezTo>
                              <a:cubicBezTo>
                                <a:pt x="11481" y="18118"/>
                                <a:pt x="11484" y="18161"/>
                                <a:pt x="11509" y="18196"/>
                              </a:cubicBezTo>
                              <a:cubicBezTo>
                                <a:pt x="11529" y="18225"/>
                                <a:pt x="11558" y="18228"/>
                                <a:pt x="11587" y="18210"/>
                              </a:cubicBezTo>
                              <a:cubicBezTo>
                                <a:pt x="11635" y="18180"/>
                                <a:pt x="11662" y="18125"/>
                                <a:pt x="11689" y="18078"/>
                              </a:cubicBezTo>
                              <a:cubicBezTo>
                                <a:pt x="11700" y="18060"/>
                                <a:pt x="11712" y="18045"/>
                                <a:pt x="11724" y="18028"/>
                              </a:cubicBezTo>
                              <a:cubicBezTo>
                                <a:pt x="11728" y="18053"/>
                                <a:pt x="11726" y="18078"/>
                                <a:pt x="11725" y="18105"/>
                              </a:cubicBezTo>
                              <a:cubicBezTo>
                                <a:pt x="11723" y="18176"/>
                                <a:pt x="11720" y="18248"/>
                                <a:pt x="11718" y="18319"/>
                              </a:cubicBezTo>
                              <a:cubicBezTo>
                                <a:pt x="11716" y="18390"/>
                                <a:pt x="11716" y="18461"/>
                                <a:pt x="11718" y="18532"/>
                              </a:cubicBezTo>
                              <a:cubicBezTo>
                                <a:pt x="11719" y="18556"/>
                                <a:pt x="11721" y="18579"/>
                                <a:pt x="11729" y="18594"/>
                              </a:cubicBezTo>
                            </a:path>
                            <a:path w="801" h="760">
                              <a:moveTo>
                                <a:pt x="12078" y="18081"/>
                              </a:moveTo>
                              <a:cubicBezTo>
                                <a:pt x="12101" y="18041"/>
                                <a:pt x="12118" y="18008"/>
                                <a:pt x="12116" y="17961"/>
                              </a:cubicBezTo>
                              <a:cubicBezTo>
                                <a:pt x="12114" y="17911"/>
                                <a:pt x="12099" y="17855"/>
                                <a:pt x="12044" y="17841"/>
                              </a:cubicBezTo>
                              <a:cubicBezTo>
                                <a:pt x="11999" y="17830"/>
                                <a:pt x="11952" y="17861"/>
                                <a:pt x="11924" y="17893"/>
                              </a:cubicBezTo>
                              <a:cubicBezTo>
                                <a:pt x="11892" y="17930"/>
                                <a:pt x="11868" y="17989"/>
                                <a:pt x="11870" y="18038"/>
                              </a:cubicBezTo>
                              <a:cubicBezTo>
                                <a:pt x="11872" y="18076"/>
                                <a:pt x="11894" y="18114"/>
                                <a:pt x="11936" y="18114"/>
                              </a:cubicBezTo>
                              <a:cubicBezTo>
                                <a:pt x="11980" y="18114"/>
                                <a:pt x="12024" y="18075"/>
                                <a:pt x="12053" y="18047"/>
                              </a:cubicBezTo>
                              <a:cubicBezTo>
                                <a:pt x="12085" y="18016"/>
                                <a:pt x="12113" y="17979"/>
                                <a:pt x="12142" y="17946"/>
                              </a:cubicBezTo>
                              <a:cubicBezTo>
                                <a:pt x="12152" y="17977"/>
                                <a:pt x="12152" y="18011"/>
                                <a:pt x="12152" y="18049"/>
                              </a:cubicBezTo>
                              <a:cubicBezTo>
                                <a:pt x="12152" y="18184"/>
                                <a:pt x="12158" y="18320"/>
                                <a:pt x="12152" y="18455"/>
                              </a:cubicBezTo>
                              <a:cubicBezTo>
                                <a:pt x="12150" y="18493"/>
                                <a:pt x="12140" y="18509"/>
                                <a:pt x="12130" y="185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5,17839" coordsize="801,760" path="m11375,18512c11374,18507,11374,18505,11372,18502c11362,18504,11358,18507,11356,18518c11353,18536,11364,18557,11370,18574c11372,18579,11378,18597,11373,18596em11621,18228c11627,18191,11636,18150,11630,18112c11624,18077,11608,18026,11586,17997c11572,17978,11547,17972,11527,17985c11498,18004,11488,18044,11485,18076c11481,18118,11484,18161,11509,18196c11529,18225,11558,18228,11587,18210c11635,18180,11662,18125,11689,18078c11700,18060,11712,18045,11724,18028c11728,18053,11726,18078,11725,18105c11723,18176,11720,18248,11718,18319c11716,18390,11716,18461,11718,18532c11719,18556,11721,18579,11729,18594em12078,18081c12101,18041,12118,18008,12116,17961c12114,17911,12099,17855,12044,17841c11999,17830,11952,17861,11924,17893c11892,17930,11868,17989,11870,18038c11872,18076,11894,18114,11936,18114c11980,18114,12024,18075,12053,18047c12085,18016,12113,17979,12142,17946c12152,17977,12152,18011,12152,18049c12152,18184,12158,18320,12152,18455c12150,18493,12140,18509,12130,18536e" stroked="t" o:allowincell="f" style="position:absolute;margin-left:231.85pt;margin-top:433.65pt;width:22.7pt;height:21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29965</wp:posOffset>
                </wp:positionH>
                <wp:positionV relativeFrom="paragraph">
                  <wp:posOffset>3790950</wp:posOffset>
                </wp:positionV>
                <wp:extent cx="1397635" cy="589280"/>
                <wp:effectExtent l="12700" t="10160" r="889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58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2" h="1636">
                              <a:moveTo>
                                <a:pt x="13010" y="13699"/>
                              </a:moveTo>
                              <a:cubicBezTo>
                                <a:pt x="12984" y="13686"/>
                                <a:pt x="12999" y="13651"/>
                                <a:pt x="12984" y="13690"/>
                              </a:cubicBezTo>
                              <a:cubicBezTo>
                                <a:pt x="12957" y="13761"/>
                                <a:pt x="13003" y="13889"/>
                                <a:pt x="13013" y="13958"/>
                              </a:cubicBezTo>
                              <a:cubicBezTo>
                                <a:pt x="13039" y="14132"/>
                                <a:pt x="13074" y="14316"/>
                                <a:pt x="13061" y="14492"/>
                              </a:cubicBezTo>
                              <a:cubicBezTo>
                                <a:pt x="13059" y="14504"/>
                                <a:pt x="13058" y="14516"/>
                                <a:pt x="13056" y="14528"/>
                              </a:cubicBezTo>
                              <a:cubicBezTo>
                                <a:pt x="13047" y="14516"/>
                                <a:pt x="13028" y="14517"/>
                                <a:pt x="13021" y="14460"/>
                              </a:cubicBezTo>
                              <a:cubicBezTo>
                                <a:pt x="13007" y="14344"/>
                                <a:pt x="13019" y="14221"/>
                                <a:pt x="13032" y="14106"/>
                              </a:cubicBezTo>
                              <a:cubicBezTo>
                                <a:pt x="13062" y="13842"/>
                                <a:pt x="13096" y="13536"/>
                                <a:pt x="13215" y="13294"/>
                              </a:cubicBezTo>
                              <a:cubicBezTo>
                                <a:pt x="13246" y="13231"/>
                                <a:pt x="13272" y="13212"/>
                                <a:pt x="13330" y="13186"/>
                              </a:cubicBezTo>
                              <a:cubicBezTo>
                                <a:pt x="13404" y="13224"/>
                                <a:pt x="13438" y="13273"/>
                                <a:pt x="13458" y="13358"/>
                              </a:cubicBezTo>
                              <a:cubicBezTo>
                                <a:pt x="13498" y="13527"/>
                                <a:pt x="13430" y="13710"/>
                                <a:pt x="13334" y="13848"/>
                              </a:cubicBezTo>
                              <a:cubicBezTo>
                                <a:pt x="13290" y="13911"/>
                                <a:pt x="13235" y="13965"/>
                                <a:pt x="13179" y="14016"/>
                              </a:cubicBezTo>
                              <a:cubicBezTo>
                                <a:pt x="13172" y="13998"/>
                                <a:pt x="13163" y="14017"/>
                                <a:pt x="13180" y="14007"/>
                              </a:cubicBezTo>
                              <a:cubicBezTo>
                                <a:pt x="13226" y="13979"/>
                                <a:pt x="13283" y="13952"/>
                                <a:pt x="13331" y="13992"/>
                              </a:cubicBezTo>
                              <a:cubicBezTo>
                                <a:pt x="13389" y="14039"/>
                                <a:pt x="13397" y="14128"/>
                                <a:pt x="13407" y="14195"/>
                              </a:cubicBezTo>
                              <a:cubicBezTo>
                                <a:pt x="13421" y="14294"/>
                                <a:pt x="13422" y="14393"/>
                                <a:pt x="13430" y="14492"/>
                              </a:cubicBezTo>
                              <a:cubicBezTo>
                                <a:pt x="13435" y="14547"/>
                                <a:pt x="13442" y="14590"/>
                                <a:pt x="13458" y="14641"/>
                              </a:cubicBezTo>
                            </a:path>
                            <a:path w="3882" h="1636">
                              <a:moveTo>
                                <a:pt x="13661" y="14198"/>
                              </a:moveTo>
                              <a:cubicBezTo>
                                <a:pt x="13679" y="14225"/>
                                <a:pt x="13683" y="14259"/>
                                <a:pt x="13684" y="14293"/>
                              </a:cubicBezTo>
                              <a:cubicBezTo>
                                <a:pt x="13687" y="14365"/>
                                <a:pt x="13692" y="14437"/>
                                <a:pt x="13698" y="14509"/>
                              </a:cubicBezTo>
                              <a:cubicBezTo>
                                <a:pt x="13702" y="14558"/>
                                <a:pt x="13731" y="14659"/>
                                <a:pt x="13708" y="14706"/>
                              </a:cubicBezTo>
                              <a:cubicBezTo>
                                <a:pt x="13706" y="14706"/>
                                <a:pt x="13704" y="14706"/>
                                <a:pt x="13702" y="14706"/>
                              </a:cubicBezTo>
                              <a:cubicBezTo>
                                <a:pt x="13692" y="14665"/>
                                <a:pt x="13691" y="14623"/>
                                <a:pt x="13691" y="14581"/>
                              </a:cubicBezTo>
                              <a:cubicBezTo>
                                <a:pt x="13691" y="14494"/>
                                <a:pt x="13703" y="14407"/>
                                <a:pt x="13716" y="14322"/>
                              </a:cubicBezTo>
                              <a:cubicBezTo>
                                <a:pt x="13727" y="14252"/>
                                <a:pt x="13737" y="14175"/>
                                <a:pt x="13759" y="14107"/>
                              </a:cubicBezTo>
                              <a:cubicBezTo>
                                <a:pt x="13770" y="14083"/>
                                <a:pt x="13772" y="14076"/>
                                <a:pt x="13785" y="14065"/>
                              </a:cubicBezTo>
                              <a:cubicBezTo>
                                <a:pt x="13813" y="14088"/>
                                <a:pt x="13826" y="14105"/>
                                <a:pt x="13844" y="14145"/>
                              </a:cubicBezTo>
                              <a:cubicBezTo>
                                <a:pt x="13883" y="14233"/>
                                <a:pt x="13914" y="14323"/>
                                <a:pt x="13943" y="14414"/>
                              </a:cubicBezTo>
                              <a:cubicBezTo>
                                <a:pt x="13963" y="14475"/>
                                <a:pt x="13980" y="14534"/>
                                <a:pt x="13995" y="14596"/>
                              </a:cubicBezTo>
                              <a:cubicBezTo>
                                <a:pt x="13998" y="14609"/>
                                <a:pt x="14023" y="14659"/>
                                <a:pt x="13991" y="14654"/>
                              </a:cubicBezTo>
                              <a:cubicBezTo>
                                <a:pt x="13984" y="14650"/>
                                <a:pt x="13977" y="14645"/>
                                <a:pt x="13970" y="14641"/>
                              </a:cubicBezTo>
                            </a:path>
                            <a:path w="3882" h="1636">
                              <a:moveTo>
                                <a:pt x="13640" y="14504"/>
                              </a:moveTo>
                              <a:cubicBezTo>
                                <a:pt x="13630" y="14498"/>
                                <a:pt x="13627" y="14496"/>
                                <a:pt x="13625" y="14488"/>
                              </a:cubicBezTo>
                              <a:cubicBezTo>
                                <a:pt x="13670" y="14460"/>
                                <a:pt x="13715" y="14436"/>
                                <a:pt x="13761" y="14410"/>
                              </a:cubicBezTo>
                              <a:cubicBezTo>
                                <a:pt x="13816" y="14379"/>
                                <a:pt x="13864" y="14345"/>
                                <a:pt x="13914" y="14306"/>
                              </a:cubicBezTo>
                            </a:path>
                            <a:path w="3882" h="1636">
                              <a:moveTo>
                                <a:pt x="14201" y="13818"/>
                              </a:moveTo>
                              <a:cubicBezTo>
                                <a:pt x="14191" y="13808"/>
                                <a:pt x="14182" y="13799"/>
                                <a:pt x="14172" y="13790"/>
                              </a:cubicBezTo>
                              <a:cubicBezTo>
                                <a:pt x="14166" y="13785"/>
                                <a:pt x="14161" y="13780"/>
                                <a:pt x="14156" y="13774"/>
                              </a:cubicBezTo>
                              <a:cubicBezTo>
                                <a:pt x="14166" y="13768"/>
                                <a:pt x="14177" y="13764"/>
                                <a:pt x="14190" y="13762"/>
                              </a:cubicBezTo>
                              <a:cubicBezTo>
                                <a:pt x="14228" y="13755"/>
                                <a:pt x="14267" y="13752"/>
                                <a:pt x="14305" y="13749"/>
                              </a:cubicBezTo>
                              <a:cubicBezTo>
                                <a:pt x="14350" y="13746"/>
                                <a:pt x="14394" y="13746"/>
                                <a:pt x="14438" y="13755"/>
                              </a:cubicBezTo>
                              <a:cubicBezTo>
                                <a:pt x="14464" y="13760"/>
                                <a:pt x="14485" y="13768"/>
                                <a:pt x="14496" y="13794"/>
                              </a:cubicBezTo>
                              <a:cubicBezTo>
                                <a:pt x="14498" y="13799"/>
                                <a:pt x="14499" y="13805"/>
                                <a:pt x="14501" y="13810"/>
                              </a:cubicBezTo>
                            </a:path>
                            <a:path w="3882" h="1636">
                              <a:moveTo>
                                <a:pt x="14089" y="14047"/>
                              </a:moveTo>
                              <a:cubicBezTo>
                                <a:pt x="14084" y="14060"/>
                                <a:pt x="14067" y="14081"/>
                                <a:pt x="14086" y="14089"/>
                              </a:cubicBezTo>
                              <a:cubicBezTo>
                                <a:pt x="14108" y="14098"/>
                                <a:pt x="14146" y="14096"/>
                                <a:pt x="14169" y="14097"/>
                              </a:cubicBezTo>
                              <a:cubicBezTo>
                                <a:pt x="14218" y="14100"/>
                                <a:pt x="14272" y="14098"/>
                                <a:pt x="14320" y="14083"/>
                              </a:cubicBezTo>
                              <a:cubicBezTo>
                                <a:pt x="14355" y="14068"/>
                                <a:pt x="14367" y="14063"/>
                                <a:pt x="14392" y="14055"/>
                              </a:cubicBezTo>
                            </a:path>
                            <a:path w="3882" h="1636">
                              <a:moveTo>
                                <a:pt x="14939" y="14324"/>
                              </a:moveTo>
                              <a:cubicBezTo>
                                <a:pt x="14942" y="14322"/>
                                <a:pt x="14944" y="14314"/>
                                <a:pt x="14948" y="14305"/>
                              </a:cubicBezTo>
                              <a:cubicBezTo>
                                <a:pt x="14951" y="14299"/>
                                <a:pt x="14958" y="14299"/>
                                <a:pt x="14960" y="14292"/>
                              </a:cubicBezTo>
                              <a:cubicBezTo>
                                <a:pt x="14963" y="14284"/>
                                <a:pt x="14960" y="14288"/>
                                <a:pt x="14962" y="14281"/>
                              </a:cubicBezTo>
                              <a:cubicBezTo>
                                <a:pt x="14960" y="14286"/>
                                <a:pt x="14960" y="14279"/>
                                <a:pt x="14960" y="14284"/>
                              </a:cubicBezTo>
                              <a:cubicBezTo>
                                <a:pt x="14960" y="14289"/>
                                <a:pt x="14959" y="14293"/>
                                <a:pt x="14961" y="14295"/>
                              </a:cubicBezTo>
                              <a:cubicBezTo>
                                <a:pt x="14963" y="14297"/>
                                <a:pt x="14962" y="14296"/>
                                <a:pt x="14967" y="14300"/>
                              </a:cubicBezTo>
                              <a:cubicBezTo>
                                <a:pt x="14980" y="14295"/>
                                <a:pt x="14995" y="14298"/>
                                <a:pt x="15009" y="14291"/>
                              </a:cubicBezTo>
                              <a:cubicBezTo>
                                <a:pt x="15021" y="14285"/>
                                <a:pt x="15018" y="14274"/>
                                <a:pt x="15020" y="14262"/>
                              </a:cubicBezTo>
                            </a:path>
                            <a:path w="3882" h="1636">
                              <a:moveTo>
                                <a:pt x="15371" y="13423"/>
                              </a:moveTo>
                              <a:cubicBezTo>
                                <a:pt x="15374" y="13391"/>
                                <a:pt x="15377" y="13361"/>
                                <a:pt x="15377" y="13329"/>
                              </a:cubicBezTo>
                              <a:cubicBezTo>
                                <a:pt x="15377" y="13289"/>
                                <a:pt x="15381" y="13248"/>
                                <a:pt x="15377" y="13208"/>
                              </a:cubicBezTo>
                              <a:cubicBezTo>
                                <a:pt x="15369" y="13138"/>
                                <a:pt x="15322" y="13067"/>
                                <a:pt x="15244" y="13071"/>
                              </a:cubicBezTo>
                              <a:cubicBezTo>
                                <a:pt x="15138" y="13077"/>
                                <a:pt x="15048" y="13170"/>
                                <a:pt x="15013" y="13264"/>
                              </a:cubicBezTo>
                              <a:cubicBezTo>
                                <a:pt x="14991" y="13323"/>
                                <a:pt x="14990" y="13388"/>
                                <a:pt x="15011" y="13447"/>
                              </a:cubicBezTo>
                              <a:cubicBezTo>
                                <a:pt x="15023" y="13482"/>
                                <a:pt x="15055" y="13536"/>
                                <a:pt x="15095" y="13546"/>
                              </a:cubicBezTo>
                              <a:cubicBezTo>
                                <a:pt x="15128" y="13554"/>
                                <a:pt x="15143" y="13548"/>
                                <a:pt x="15169" y="13528"/>
                              </a:cubicBezTo>
                              <a:cubicBezTo>
                                <a:pt x="15194" y="13508"/>
                                <a:pt x="15206" y="13455"/>
                                <a:pt x="15212" y="13426"/>
                              </a:cubicBezTo>
                              <a:cubicBezTo>
                                <a:pt x="15221" y="13384"/>
                                <a:pt x="15227" y="13343"/>
                                <a:pt x="15241" y="13302"/>
                              </a:cubicBezTo>
                              <a:cubicBezTo>
                                <a:pt x="15250" y="13277"/>
                                <a:pt x="15260" y="13253"/>
                                <a:pt x="15276" y="13232"/>
                              </a:cubicBezTo>
                              <a:cubicBezTo>
                                <a:pt x="15279" y="13230"/>
                                <a:pt x="15282" y="13229"/>
                                <a:pt x="15285" y="13227"/>
                              </a:cubicBezTo>
                              <a:cubicBezTo>
                                <a:pt x="15290" y="13241"/>
                                <a:pt x="15297" y="13258"/>
                                <a:pt x="15299" y="13283"/>
                              </a:cubicBezTo>
                              <a:cubicBezTo>
                                <a:pt x="15305" y="13345"/>
                                <a:pt x="15306" y="13407"/>
                                <a:pt x="15308" y="13470"/>
                              </a:cubicBezTo>
                              <a:cubicBezTo>
                                <a:pt x="15310" y="13559"/>
                                <a:pt x="15313" y="13649"/>
                                <a:pt x="15310" y="13738"/>
                              </a:cubicBezTo>
                              <a:cubicBezTo>
                                <a:pt x="15307" y="13826"/>
                                <a:pt x="15295" y="13912"/>
                                <a:pt x="15290" y="14000"/>
                              </a:cubicBezTo>
                              <a:cubicBezTo>
                                <a:pt x="15288" y="14041"/>
                                <a:pt x="15267" y="14131"/>
                                <a:pt x="15289" y="14169"/>
                              </a:cubicBezTo>
                              <a:cubicBezTo>
                                <a:pt x="15309" y="14203"/>
                                <a:pt x="15316" y="14178"/>
                                <a:pt x="15326" y="14154"/>
                              </a:cubicBezTo>
                              <a:cubicBezTo>
                                <a:pt x="15329" y="14144"/>
                                <a:pt x="15333" y="14134"/>
                                <a:pt x="15336" y="14124"/>
                              </a:cubicBezTo>
                            </a:path>
                            <a:path w="3882" h="1636">
                              <a:moveTo>
                                <a:pt x="15781" y="13513"/>
                              </a:moveTo>
                              <a:cubicBezTo>
                                <a:pt x="15786" y="13475"/>
                                <a:pt x="15790" y="13439"/>
                                <a:pt x="15792" y="13401"/>
                              </a:cubicBezTo>
                              <a:cubicBezTo>
                                <a:pt x="15794" y="13350"/>
                                <a:pt x="15793" y="13299"/>
                                <a:pt x="15786" y="13248"/>
                              </a:cubicBezTo>
                              <a:cubicBezTo>
                                <a:pt x="15774" y="13156"/>
                                <a:pt x="15723" y="13084"/>
                                <a:pt x="15625" y="13075"/>
                              </a:cubicBezTo>
                              <a:cubicBezTo>
                                <a:pt x="15581" y="13071"/>
                                <a:pt x="15536" y="13090"/>
                                <a:pt x="15500" y="13114"/>
                              </a:cubicBezTo>
                              <a:cubicBezTo>
                                <a:pt x="15454" y="13145"/>
                                <a:pt x="15428" y="13190"/>
                                <a:pt x="15411" y="13242"/>
                              </a:cubicBezTo>
                              <a:cubicBezTo>
                                <a:pt x="15386" y="13318"/>
                                <a:pt x="15383" y="13416"/>
                                <a:pt x="15452" y="13470"/>
                              </a:cubicBezTo>
                              <a:cubicBezTo>
                                <a:pt x="15526" y="13528"/>
                                <a:pt x="15628" y="13474"/>
                                <a:pt x="15675" y="13408"/>
                              </a:cubicBezTo>
                              <a:cubicBezTo>
                                <a:pt x="15698" y="13376"/>
                                <a:pt x="15712" y="13337"/>
                                <a:pt x="15724" y="13300"/>
                              </a:cubicBezTo>
                              <a:cubicBezTo>
                                <a:pt x="15726" y="13287"/>
                                <a:pt x="15726" y="13284"/>
                                <a:pt x="15730" y="13277"/>
                              </a:cubicBezTo>
                              <a:cubicBezTo>
                                <a:pt x="15737" y="13303"/>
                                <a:pt x="15744" y="13329"/>
                                <a:pt x="15751" y="13356"/>
                              </a:cubicBezTo>
                              <a:cubicBezTo>
                                <a:pt x="15769" y="13428"/>
                                <a:pt x="15788" y="13498"/>
                                <a:pt x="15809" y="13569"/>
                              </a:cubicBezTo>
                              <a:cubicBezTo>
                                <a:pt x="15868" y="13765"/>
                                <a:pt x="15916" y="13963"/>
                                <a:pt x="15928" y="14168"/>
                              </a:cubicBezTo>
                              <a:cubicBezTo>
                                <a:pt x="15930" y="14204"/>
                                <a:pt x="15925" y="14229"/>
                                <a:pt x="15915" y="14262"/>
                              </a:cubicBezTo>
                            </a:path>
                            <a:path w="3882" h="1636">
                              <a:moveTo>
                                <a:pt x="16158" y="13754"/>
                              </a:moveTo>
                              <a:cubicBezTo>
                                <a:pt x="16154" y="13737"/>
                                <a:pt x="16153" y="13736"/>
                                <a:pt x="16155" y="13718"/>
                              </a:cubicBezTo>
                              <a:cubicBezTo>
                                <a:pt x="16157" y="13699"/>
                                <a:pt x="16176" y="13686"/>
                                <a:pt x="16190" y="13675"/>
                              </a:cubicBezTo>
                              <a:cubicBezTo>
                                <a:pt x="16203" y="13665"/>
                                <a:pt x="16218" y="13656"/>
                                <a:pt x="16234" y="13651"/>
                              </a:cubicBezTo>
                              <a:cubicBezTo>
                                <a:pt x="16257" y="13644"/>
                                <a:pt x="16284" y="13645"/>
                                <a:pt x="16307" y="13645"/>
                              </a:cubicBezTo>
                              <a:cubicBezTo>
                                <a:pt x="16354" y="13645"/>
                                <a:pt x="16400" y="13641"/>
                                <a:pt x="16447" y="13639"/>
                              </a:cubicBezTo>
                              <a:cubicBezTo>
                                <a:pt x="16509" y="13636"/>
                                <a:pt x="16571" y="13635"/>
                                <a:pt x="16633" y="13633"/>
                              </a:cubicBezTo>
                              <a:cubicBezTo>
                                <a:pt x="16686" y="13631"/>
                                <a:pt x="16740" y="13632"/>
                                <a:pt x="16793" y="13631"/>
                              </a:cubicBezTo>
                              <a:cubicBezTo>
                                <a:pt x="16804" y="13631"/>
                                <a:pt x="16852" y="13636"/>
                                <a:pt x="16862" y="13627"/>
                              </a:cubicBezTo>
                              <a:cubicBezTo>
                                <a:pt x="16860" y="13623"/>
                                <a:pt x="16859" y="13621"/>
                                <a:pt x="16856" y="13620"/>
                              </a:cubicBezTo>
                            </a:path>
                            <a:path w="3882" h="1636">
                              <a:moveTo>
                                <a:pt x="16610" y="13437"/>
                              </a:moveTo>
                              <a:cubicBezTo>
                                <a:pt x="16591" y="13402"/>
                                <a:pt x="16583" y="13378"/>
                                <a:pt x="16579" y="13339"/>
                              </a:cubicBezTo>
                              <a:cubicBezTo>
                                <a:pt x="16577" y="13314"/>
                                <a:pt x="16581" y="13300"/>
                                <a:pt x="16589" y="13278"/>
                              </a:cubicBezTo>
                              <a:cubicBezTo>
                                <a:pt x="16589" y="13279"/>
                                <a:pt x="16592" y="13297"/>
                                <a:pt x="16587" y="13318"/>
                              </a:cubicBezTo>
                              <a:cubicBezTo>
                                <a:pt x="16572" y="13384"/>
                                <a:pt x="16551" y="13449"/>
                                <a:pt x="16540" y="13516"/>
                              </a:cubicBezTo>
                              <a:cubicBezTo>
                                <a:pt x="16525" y="13608"/>
                                <a:pt x="16517" y="13702"/>
                                <a:pt x="16521" y="13796"/>
                              </a:cubicBezTo>
                              <a:cubicBezTo>
                                <a:pt x="16524" y="13875"/>
                                <a:pt x="16536" y="13958"/>
                                <a:pt x="16556" y="14035"/>
                              </a:cubicBezTo>
                              <a:cubicBezTo>
                                <a:pt x="16561" y="14054"/>
                                <a:pt x="16554" y="14095"/>
                                <a:pt x="16574" y="14091"/>
                              </a:cubicBezTo>
                              <a:cubicBezTo>
                                <a:pt x="16579" y="14090"/>
                                <a:pt x="16577" y="14079"/>
                                <a:pt x="16578" y="140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1,13071" coordsize="3882,1636" path="m13010,13699c12984,13686,12999,13651,12984,13690c12957,13761,13003,13889,13013,13958c13039,14132,13074,14316,13061,14492c13059,14504,13058,14516,13056,14528c13047,14516,13028,14517,13021,14460c13007,14344,13019,14221,13032,14106c13062,13842,13096,13536,13215,13294c13246,13231,13272,13212,13330,13186c13404,13224,13438,13273,13458,13358c13498,13527,13430,13710,13334,13848c13290,13911,13235,13965,13179,14016c13172,13998,13163,14017,13180,14007c13226,13979,13283,13952,13331,13992c13389,14039,13397,14128,13407,14195c13421,14294,13422,14393,13430,14492c13435,14547,13442,14590,13458,14641em13661,14198c13679,14225,13683,14259,13684,14293c13687,14365,13692,14437,13698,14509c13702,14558,13731,14659,13708,14706c13706,14706,13704,14706,13702,14706c13692,14665,13691,14623,13691,14581c13691,14494,13703,14407,13716,14322c13727,14252,13737,14175,13759,14107c13770,14083,13772,14076,13785,14065c13813,14088,13826,14105,13844,14145c13883,14233,13914,14323,13943,14414c13963,14475,13980,14534,13995,14596c13998,14609,14023,14659,13991,14654c13984,14650,13977,14645,13970,14641em13640,14504c13630,14498,13627,14496,13625,14488c13670,14460,13715,14436,13761,14410c13816,14379,13864,14345,13914,14306em14201,13818c14191,13808,14182,13799,14172,13790c14166,13785,14161,13780,14156,13774c14166,13768,14177,13764,14190,13762c14228,13755,14267,13752,14305,13749c14350,13746,14394,13746,14438,13755c14464,13760,14485,13768,14496,13794c14498,13799,14499,13805,14501,13810em14089,14047c14084,14060,14067,14081,14086,14089c14108,14098,14146,14096,14169,14097c14218,14100,14272,14098,14320,14083c14355,14068,14367,14063,14392,14055em14939,14324c14942,14322,14944,14314,14948,14305c14951,14299,14958,14299,14960,14292c14963,14284,14960,14288,14962,14281c14960,14286,14960,14279,14960,14284c14960,14289,14959,14293,14961,14295c14963,14297,14962,14296,14967,14300c14980,14295,14995,14298,15009,14291c15021,14285,15018,14274,15020,14262em15371,13423c15374,13391,15377,13361,15377,13329c15377,13289,15381,13248,15377,13208c15369,13138,15322,13067,15244,13071c15138,13077,15048,13170,15013,13264c14991,13323,14990,13388,15011,13447c15023,13482,15055,13536,15095,13546c15128,13554,15143,13548,15169,13528c15194,13508,15206,13455,15212,13426c15221,13384,15227,13343,15241,13302c15250,13277,15260,13253,15276,13232c15279,13230,15282,13229,15285,13227c15290,13241,15297,13258,15299,13283c15305,13345,15306,13407,15308,13470c15310,13559,15313,13649,15310,13738c15307,13826,15295,13912,15290,14000c15288,14041,15267,14131,15289,14169c15309,14203,15316,14178,15326,14154c15329,14144,15333,14134,15336,14124em15781,13513c15786,13475,15790,13439,15792,13401c15794,13350,15793,13299,15786,13248c15774,13156,15723,13084,15625,13075c15581,13071,15536,13090,15500,13114c15454,13145,15428,13190,15411,13242c15386,13318,15383,13416,15452,13470c15526,13528,15628,13474,15675,13408c15698,13376,15712,13337,15724,13300c15726,13287,15726,13284,15730,13277c15737,13303,15744,13329,15751,13356c15769,13428,15788,13498,15809,13569c15868,13765,15916,13963,15928,14168c15930,14204,15925,14229,15915,14262em16158,13754c16154,13737,16153,13736,16155,13718c16157,13699,16176,13686,16190,13675c16203,13665,16218,13656,16234,13651c16257,13644,16284,13645,16307,13645c16354,13645,16400,13641,16447,13639c16509,13636,16571,13635,16633,13633c16686,13631,16740,13632,16793,13631c16804,13631,16852,13636,16862,13627c16860,13623,16859,13621,16856,13620em16610,13437c16591,13402,16583,13378,16579,13339c16577,13314,16581,13300,16589,13278c16589,13279,16592,13297,16587,13318c16572,13384,16551,13449,16540,13516c16525,13608,16517,13702,16521,13796c16524,13875,16536,13958,16556,14035c16561,14054,16554,14095,16574,14091c16579,14090,16577,14079,16578,14078e" stroked="t" o:allowincell="f" style="position:absolute;margin-left:277.95pt;margin-top:298.5pt;width:110pt;height:46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27625</wp:posOffset>
                </wp:positionH>
                <wp:positionV relativeFrom="paragraph">
                  <wp:posOffset>3529965</wp:posOffset>
                </wp:positionV>
                <wp:extent cx="1384300" cy="631190"/>
                <wp:effectExtent l="9525" t="9525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1752">
                              <a:moveTo>
                                <a:pt x="17423" y="13956"/>
                              </a:moveTo>
                              <a:cubicBezTo>
                                <a:pt x="17434" y="13957"/>
                                <a:pt x="17433" y="13955"/>
                                <a:pt x="17440" y="13960"/>
                              </a:cubicBezTo>
                              <a:cubicBezTo>
                                <a:pt x="17437" y="13963"/>
                                <a:pt x="17434" y="13985"/>
                                <a:pt x="17433" y="13993"/>
                              </a:cubicBezTo>
                              <a:cubicBezTo>
                                <a:pt x="17431" y="14010"/>
                                <a:pt x="17428" y="14027"/>
                                <a:pt x="17426" y="14043"/>
                              </a:cubicBezTo>
                              <a:cubicBezTo>
                                <a:pt x="17425" y="14050"/>
                                <a:pt x="17424" y="14054"/>
                                <a:pt x="17426" y="14059"/>
                              </a:cubicBezTo>
                              <a:cubicBezTo>
                                <a:pt x="17430" y="14048"/>
                                <a:pt x="17428" y="14037"/>
                                <a:pt x="17429" y="14025"/>
                              </a:cubicBezTo>
                              <a:cubicBezTo>
                                <a:pt x="17431" y="14011"/>
                                <a:pt x="17430" y="13998"/>
                                <a:pt x="17429" y="13984"/>
                              </a:cubicBezTo>
                              <a:cubicBezTo>
                                <a:pt x="17429" y="13979"/>
                                <a:pt x="17428" y="13976"/>
                                <a:pt x="17423" y="13978"/>
                              </a:cubicBezTo>
                              <a:cubicBezTo>
                                <a:pt x="17421" y="13980"/>
                                <a:pt x="17420" y="13981"/>
                                <a:pt x="17419" y="13982"/>
                              </a:cubicBezTo>
                              <a:cubicBezTo>
                                <a:pt x="17422" y="13985"/>
                                <a:pt x="17426" y="13989"/>
                                <a:pt x="17432" y="13989"/>
                              </a:cubicBezTo>
                              <a:cubicBezTo>
                                <a:pt x="17440" y="13988"/>
                                <a:pt x="17441" y="13977"/>
                                <a:pt x="17439" y="13972"/>
                              </a:cubicBezTo>
                              <a:cubicBezTo>
                                <a:pt x="17437" y="13970"/>
                                <a:pt x="17436" y="13967"/>
                                <a:pt x="17434" y="13965"/>
                              </a:cubicBezTo>
                            </a:path>
                            <a:path w="3844" h="1752">
                              <a:moveTo>
                                <a:pt x="17848" y="13292"/>
                              </a:moveTo>
                              <a:cubicBezTo>
                                <a:pt x="17860" y="13247"/>
                                <a:pt x="17863" y="13217"/>
                                <a:pt x="17860" y="13171"/>
                              </a:cubicBezTo>
                              <a:cubicBezTo>
                                <a:pt x="17857" y="13124"/>
                                <a:pt x="17844" y="13085"/>
                                <a:pt x="17824" y="13042"/>
                              </a:cubicBezTo>
                              <a:cubicBezTo>
                                <a:pt x="17804" y="12998"/>
                                <a:pt x="17781" y="12973"/>
                                <a:pt x="17740" y="12948"/>
                              </a:cubicBezTo>
                              <a:cubicBezTo>
                                <a:pt x="17709" y="12929"/>
                                <a:pt x="17683" y="12930"/>
                                <a:pt x="17654" y="12952"/>
                              </a:cubicBezTo>
                              <a:cubicBezTo>
                                <a:pt x="17614" y="12982"/>
                                <a:pt x="17604" y="13021"/>
                                <a:pt x="17592" y="13067"/>
                              </a:cubicBezTo>
                              <a:cubicBezTo>
                                <a:pt x="17574" y="13135"/>
                                <a:pt x="17558" y="13258"/>
                                <a:pt x="17625" y="13306"/>
                              </a:cubicBezTo>
                              <a:cubicBezTo>
                                <a:pt x="17661" y="13331"/>
                                <a:pt x="17697" y="13318"/>
                                <a:pt x="17730" y="13297"/>
                              </a:cubicBezTo>
                              <a:cubicBezTo>
                                <a:pt x="17771" y="13271"/>
                                <a:pt x="17806" y="13230"/>
                                <a:pt x="17829" y="13187"/>
                              </a:cubicBezTo>
                              <a:cubicBezTo>
                                <a:pt x="17846" y="13154"/>
                                <a:pt x="17852" y="13116"/>
                                <a:pt x="17867" y="13083"/>
                              </a:cubicBezTo>
                              <a:cubicBezTo>
                                <a:pt x="17868" y="13082"/>
                                <a:pt x="17870" y="13082"/>
                                <a:pt x="17871" y="13081"/>
                              </a:cubicBezTo>
                              <a:cubicBezTo>
                                <a:pt x="17873" y="13120"/>
                                <a:pt x="17874" y="13159"/>
                                <a:pt x="17876" y="13198"/>
                              </a:cubicBezTo>
                              <a:cubicBezTo>
                                <a:pt x="17884" y="13370"/>
                                <a:pt x="17893" y="13542"/>
                                <a:pt x="17902" y="13714"/>
                              </a:cubicBezTo>
                              <a:cubicBezTo>
                                <a:pt x="17905" y="13770"/>
                                <a:pt x="17913" y="13830"/>
                                <a:pt x="17910" y="13886"/>
                              </a:cubicBezTo>
                              <a:cubicBezTo>
                                <a:pt x="17909" y="13898"/>
                                <a:pt x="17901" y="13926"/>
                                <a:pt x="17911" y="13908"/>
                              </a:cubicBezTo>
                              <a:cubicBezTo>
                                <a:pt x="17912" y="13903"/>
                                <a:pt x="17914" y="13897"/>
                                <a:pt x="17915" y="13892"/>
                              </a:cubicBezTo>
                            </a:path>
                            <a:path w="3844" h="1752">
                              <a:moveTo>
                                <a:pt x="18343" y="13288"/>
                              </a:moveTo>
                              <a:cubicBezTo>
                                <a:pt x="18359" y="13251"/>
                                <a:pt x="18360" y="13220"/>
                                <a:pt x="18357" y="13179"/>
                              </a:cubicBezTo>
                              <a:cubicBezTo>
                                <a:pt x="18352" y="13115"/>
                                <a:pt x="18329" y="13053"/>
                                <a:pt x="18300" y="12996"/>
                              </a:cubicBezTo>
                              <a:cubicBezTo>
                                <a:pt x="18282" y="12961"/>
                                <a:pt x="18255" y="12920"/>
                                <a:pt x="18215" y="12906"/>
                              </a:cubicBezTo>
                              <a:cubicBezTo>
                                <a:pt x="18163" y="12888"/>
                                <a:pt x="18109" y="12934"/>
                                <a:pt x="18076" y="12969"/>
                              </a:cubicBezTo>
                              <a:cubicBezTo>
                                <a:pt x="18012" y="13039"/>
                                <a:pt x="17976" y="13138"/>
                                <a:pt x="18021" y="13227"/>
                              </a:cubicBezTo>
                              <a:cubicBezTo>
                                <a:pt x="18042" y="13268"/>
                                <a:pt x="18075" y="13291"/>
                                <a:pt x="18120" y="13300"/>
                              </a:cubicBezTo>
                              <a:cubicBezTo>
                                <a:pt x="18157" y="13307"/>
                                <a:pt x="18190" y="13289"/>
                                <a:pt x="18217" y="13265"/>
                              </a:cubicBezTo>
                              <a:cubicBezTo>
                                <a:pt x="18254" y="13231"/>
                                <a:pt x="18268" y="13190"/>
                                <a:pt x="18283" y="13145"/>
                              </a:cubicBezTo>
                              <a:cubicBezTo>
                                <a:pt x="18285" y="13138"/>
                                <a:pt x="18289" y="13131"/>
                                <a:pt x="18291" y="13124"/>
                              </a:cubicBezTo>
                              <a:cubicBezTo>
                                <a:pt x="18296" y="13138"/>
                                <a:pt x="18302" y="13152"/>
                                <a:pt x="18307" y="13166"/>
                              </a:cubicBezTo>
                              <a:cubicBezTo>
                                <a:pt x="18325" y="13219"/>
                                <a:pt x="18332" y="13276"/>
                                <a:pt x="18344" y="13331"/>
                              </a:cubicBezTo>
                              <a:cubicBezTo>
                                <a:pt x="18362" y="13414"/>
                                <a:pt x="18379" y="13498"/>
                                <a:pt x="18389" y="13583"/>
                              </a:cubicBezTo>
                              <a:cubicBezTo>
                                <a:pt x="18397" y="13652"/>
                                <a:pt x="18406" y="13721"/>
                                <a:pt x="18412" y="13790"/>
                              </a:cubicBezTo>
                              <a:cubicBezTo>
                                <a:pt x="18414" y="13812"/>
                                <a:pt x="18428" y="13893"/>
                                <a:pt x="18417" y="13913"/>
                              </a:cubicBezTo>
                              <a:cubicBezTo>
                                <a:pt x="18412" y="13922"/>
                                <a:pt x="18412" y="13904"/>
                                <a:pt x="18413" y="13894"/>
                              </a:cubicBezTo>
                              <a:cubicBezTo>
                                <a:pt x="18415" y="13867"/>
                                <a:pt x="18416" y="13856"/>
                                <a:pt x="18417" y="13837"/>
                              </a:cubicBezTo>
                            </a:path>
                            <a:path w="3844" h="1752">
                              <a:moveTo>
                                <a:pt x="19091" y="12682"/>
                              </a:moveTo>
                              <a:cubicBezTo>
                                <a:pt x="19092" y="12640"/>
                                <a:pt x="19099" y="12601"/>
                                <a:pt x="19093" y="12559"/>
                              </a:cubicBezTo>
                              <a:cubicBezTo>
                                <a:pt x="19089" y="12533"/>
                                <a:pt x="19075" y="12522"/>
                                <a:pt x="19066" y="12503"/>
                              </a:cubicBezTo>
                              <a:cubicBezTo>
                                <a:pt x="19030" y="12521"/>
                                <a:pt x="19005" y="12536"/>
                                <a:pt x="18982" y="12574"/>
                              </a:cubicBezTo>
                              <a:cubicBezTo>
                                <a:pt x="18862" y="12774"/>
                                <a:pt x="18825" y="13053"/>
                                <a:pt x="18808" y="13280"/>
                              </a:cubicBezTo>
                              <a:cubicBezTo>
                                <a:pt x="18795" y="13462"/>
                                <a:pt x="18783" y="13673"/>
                                <a:pt x="18831" y="13851"/>
                              </a:cubicBezTo>
                              <a:cubicBezTo>
                                <a:pt x="18860" y="13957"/>
                                <a:pt x="18917" y="14019"/>
                                <a:pt x="19006" y="14076"/>
                              </a:cubicBezTo>
                              <a:cubicBezTo>
                                <a:pt x="19007" y="14077"/>
                                <a:pt x="19041" y="14099"/>
                                <a:pt x="19042" y="14096"/>
                              </a:cubicBezTo>
                              <a:cubicBezTo>
                                <a:pt x="19046" y="14083"/>
                                <a:pt x="19025" y="14079"/>
                                <a:pt x="19018" y="14068"/>
                              </a:cubicBezTo>
                            </a:path>
                            <a:path w="3844" h="1752">
                              <a:moveTo>
                                <a:pt x="19213" y="13077"/>
                              </a:moveTo>
                              <a:cubicBezTo>
                                <a:pt x="19202" y="13075"/>
                                <a:pt x="19196" y="13068"/>
                                <a:pt x="19185" y="13077"/>
                              </a:cubicBezTo>
                              <a:cubicBezTo>
                                <a:pt x="19174" y="13087"/>
                                <a:pt x="19170" y="13131"/>
                                <a:pt x="19169" y="13160"/>
                              </a:cubicBezTo>
                              <a:cubicBezTo>
                                <a:pt x="19166" y="13237"/>
                                <a:pt x="19166" y="13314"/>
                                <a:pt x="19167" y="13391"/>
                              </a:cubicBezTo>
                              <a:cubicBezTo>
                                <a:pt x="19168" y="13470"/>
                                <a:pt x="19181" y="13545"/>
                                <a:pt x="19201" y="13621"/>
                              </a:cubicBezTo>
                              <a:cubicBezTo>
                                <a:pt x="19214" y="13671"/>
                                <a:pt x="19227" y="13719"/>
                                <a:pt x="19250" y="13765"/>
                              </a:cubicBezTo>
                              <a:cubicBezTo>
                                <a:pt x="19258" y="13782"/>
                                <a:pt x="19267" y="13815"/>
                                <a:pt x="19277" y="13829"/>
                              </a:cubicBezTo>
                              <a:cubicBezTo>
                                <a:pt x="19302" y="13862"/>
                                <a:pt x="19256" y="13803"/>
                                <a:pt x="19288" y="13834"/>
                              </a:cubicBezTo>
                              <a:cubicBezTo>
                                <a:pt x="19293" y="13823"/>
                                <a:pt x="19296" y="13813"/>
                                <a:pt x="19299" y="13799"/>
                              </a:cubicBezTo>
                            </a:path>
                            <a:path w="3844" h="1752">
                              <a:moveTo>
                                <a:pt x="19388" y="13480"/>
                              </a:moveTo>
                              <a:cubicBezTo>
                                <a:pt x="19387" y="13471"/>
                                <a:pt x="19388" y="13464"/>
                                <a:pt x="19388" y="13456"/>
                              </a:cubicBezTo>
                              <a:cubicBezTo>
                                <a:pt x="19407" y="13455"/>
                                <a:pt x="19427" y="13456"/>
                                <a:pt x="19448" y="13457"/>
                              </a:cubicBezTo>
                              <a:cubicBezTo>
                                <a:pt x="19544" y="13460"/>
                                <a:pt x="19633" y="13442"/>
                                <a:pt x="19728" y="13433"/>
                              </a:cubicBezTo>
                              <a:cubicBezTo>
                                <a:pt x="19761" y="13430"/>
                                <a:pt x="19792" y="13427"/>
                                <a:pt x="19825" y="13428"/>
                              </a:cubicBezTo>
                              <a:cubicBezTo>
                                <a:pt x="19838" y="13428"/>
                                <a:pt x="19841" y="13432"/>
                                <a:pt x="19851" y="13437"/>
                              </a:cubicBezTo>
                            </a:path>
                            <a:path w="3844" h="1752">
                              <a:moveTo>
                                <a:pt x="20012" y="13694"/>
                              </a:moveTo>
                              <a:cubicBezTo>
                                <a:pt x="20013" y="13702"/>
                                <a:pt x="20010" y="13708"/>
                                <a:pt x="20010" y="13716"/>
                              </a:cubicBezTo>
                              <a:cubicBezTo>
                                <a:pt x="20010" y="13724"/>
                                <a:pt x="20010" y="13731"/>
                                <a:pt x="20010" y="13739"/>
                              </a:cubicBezTo>
                              <a:cubicBezTo>
                                <a:pt x="20010" y="13752"/>
                                <a:pt x="20011" y="13764"/>
                                <a:pt x="20004" y="13775"/>
                              </a:cubicBezTo>
                              <a:cubicBezTo>
                                <a:pt x="19999" y="13783"/>
                                <a:pt x="19995" y="13787"/>
                                <a:pt x="19988" y="13787"/>
                              </a:cubicBezTo>
                              <a:cubicBezTo>
                                <a:pt x="19995" y="13780"/>
                                <a:pt x="19994" y="13772"/>
                                <a:pt x="19995" y="13763"/>
                              </a:cubicBezTo>
                              <a:cubicBezTo>
                                <a:pt x="19996" y="13758"/>
                                <a:pt x="19996" y="13752"/>
                                <a:pt x="19997" y="13747"/>
                              </a:cubicBezTo>
                            </a:path>
                            <a:path w="3844" h="1752">
                              <a:moveTo>
                                <a:pt x="20333" y="13082"/>
                              </a:moveTo>
                              <a:cubicBezTo>
                                <a:pt x="20339" y="13056"/>
                                <a:pt x="20345" y="13038"/>
                                <a:pt x="20340" y="13010"/>
                              </a:cubicBezTo>
                              <a:cubicBezTo>
                                <a:pt x="20334" y="12975"/>
                                <a:pt x="20319" y="12940"/>
                                <a:pt x="20303" y="12909"/>
                              </a:cubicBezTo>
                              <a:cubicBezTo>
                                <a:pt x="20283" y="12869"/>
                                <a:pt x="20254" y="12848"/>
                                <a:pt x="20210" y="12868"/>
                              </a:cubicBezTo>
                              <a:cubicBezTo>
                                <a:pt x="20168" y="12887"/>
                                <a:pt x="20134" y="12939"/>
                                <a:pt x="20114" y="12978"/>
                              </a:cubicBezTo>
                              <a:cubicBezTo>
                                <a:pt x="20088" y="13028"/>
                                <a:pt x="20071" y="13080"/>
                                <a:pt x="20076" y="13137"/>
                              </a:cubicBezTo>
                              <a:cubicBezTo>
                                <a:pt x="20080" y="13177"/>
                                <a:pt x="20099" y="13209"/>
                                <a:pt x="20139" y="13220"/>
                              </a:cubicBezTo>
                              <a:cubicBezTo>
                                <a:pt x="20176" y="13230"/>
                                <a:pt x="20218" y="13213"/>
                                <a:pt x="20250" y="13196"/>
                              </a:cubicBezTo>
                              <a:cubicBezTo>
                                <a:pt x="20290" y="13175"/>
                                <a:pt x="20326" y="13140"/>
                                <a:pt x="20354" y="13105"/>
                              </a:cubicBezTo>
                              <a:cubicBezTo>
                                <a:pt x="20364" y="13093"/>
                                <a:pt x="20371" y="13080"/>
                                <a:pt x="20379" y="13067"/>
                              </a:cubicBezTo>
                              <a:cubicBezTo>
                                <a:pt x="20383" y="13086"/>
                                <a:pt x="20387" y="13105"/>
                                <a:pt x="20388" y="13127"/>
                              </a:cubicBezTo>
                              <a:cubicBezTo>
                                <a:pt x="20392" y="13192"/>
                                <a:pt x="20395" y="13256"/>
                                <a:pt x="20401" y="13321"/>
                              </a:cubicBezTo>
                              <a:cubicBezTo>
                                <a:pt x="20408" y="13399"/>
                                <a:pt x="20416" y="13478"/>
                                <a:pt x="20423" y="13556"/>
                              </a:cubicBezTo>
                              <a:cubicBezTo>
                                <a:pt x="20427" y="13603"/>
                                <a:pt x="20428" y="13652"/>
                                <a:pt x="20439" y="13698"/>
                              </a:cubicBezTo>
                              <a:cubicBezTo>
                                <a:pt x="20445" y="13723"/>
                                <a:pt x="20445" y="13723"/>
                                <a:pt x="20457" y="13719"/>
                              </a:cubicBezTo>
                              <a:cubicBezTo>
                                <a:pt x="20460" y="13715"/>
                                <a:pt x="20462" y="13712"/>
                                <a:pt x="20465" y="13708"/>
                              </a:cubicBezTo>
                            </a:path>
                            <a:path w="3844" h="1752">
                              <a:moveTo>
                                <a:pt x="20770" y="13179"/>
                              </a:moveTo>
                              <a:cubicBezTo>
                                <a:pt x="20784" y="13144"/>
                                <a:pt x="20797" y="13120"/>
                                <a:pt x="20797" y="13081"/>
                              </a:cubicBezTo>
                              <a:cubicBezTo>
                                <a:pt x="20797" y="13040"/>
                                <a:pt x="20777" y="13000"/>
                                <a:pt x="20753" y="12968"/>
                              </a:cubicBezTo>
                              <a:cubicBezTo>
                                <a:pt x="20729" y="12936"/>
                                <a:pt x="20697" y="12908"/>
                                <a:pt x="20655" y="12905"/>
                              </a:cubicBezTo>
                              <a:cubicBezTo>
                                <a:pt x="20612" y="12901"/>
                                <a:pt x="20579" y="12930"/>
                                <a:pt x="20555" y="12962"/>
                              </a:cubicBezTo>
                              <a:cubicBezTo>
                                <a:pt x="20509" y="13023"/>
                                <a:pt x="20497" y="13119"/>
                                <a:pt x="20549" y="13180"/>
                              </a:cubicBezTo>
                              <a:cubicBezTo>
                                <a:pt x="20583" y="13220"/>
                                <a:pt x="20627" y="13208"/>
                                <a:pt x="20667" y="13185"/>
                              </a:cubicBezTo>
                              <a:cubicBezTo>
                                <a:pt x="20706" y="13163"/>
                                <a:pt x="20736" y="13128"/>
                                <a:pt x="20764" y="13094"/>
                              </a:cubicBezTo>
                              <a:cubicBezTo>
                                <a:pt x="20783" y="13070"/>
                                <a:pt x="20800" y="13045"/>
                                <a:pt x="20816" y="13019"/>
                              </a:cubicBezTo>
                              <a:cubicBezTo>
                                <a:pt x="20817" y="13017"/>
                                <a:pt x="20819" y="13014"/>
                                <a:pt x="20820" y="13012"/>
                              </a:cubicBezTo>
                              <a:cubicBezTo>
                                <a:pt x="20819" y="13033"/>
                                <a:pt x="20818" y="13055"/>
                                <a:pt x="20818" y="13076"/>
                              </a:cubicBezTo>
                              <a:cubicBezTo>
                                <a:pt x="20817" y="13161"/>
                                <a:pt x="20819" y="13246"/>
                                <a:pt x="20829" y="13330"/>
                              </a:cubicBezTo>
                              <a:cubicBezTo>
                                <a:pt x="20839" y="13416"/>
                                <a:pt x="20849" y="13507"/>
                                <a:pt x="20871" y="13591"/>
                              </a:cubicBezTo>
                              <a:cubicBezTo>
                                <a:pt x="20877" y="13615"/>
                                <a:pt x="20902" y="13686"/>
                                <a:pt x="20890" y="13664"/>
                              </a:cubicBezTo>
                              <a:cubicBezTo>
                                <a:pt x="20885" y="13655"/>
                                <a:pt x="20882" y="13644"/>
                                <a:pt x="20878" y="13633"/>
                              </a:cubicBezTo>
                            </a:path>
                            <a:path w="3844" h="1752">
                              <a:moveTo>
                                <a:pt x="20776" y="12505"/>
                              </a:moveTo>
                              <a:cubicBezTo>
                                <a:pt x="20775" y="12456"/>
                                <a:pt x="20774" y="12410"/>
                                <a:pt x="20783" y="12363"/>
                              </a:cubicBezTo>
                              <a:cubicBezTo>
                                <a:pt x="20785" y="12358"/>
                                <a:pt x="20788" y="12352"/>
                                <a:pt x="20790" y="12347"/>
                              </a:cubicBezTo>
                              <a:cubicBezTo>
                                <a:pt x="20828" y="12366"/>
                                <a:pt x="20855" y="12384"/>
                                <a:pt x="20887" y="12420"/>
                              </a:cubicBezTo>
                              <a:cubicBezTo>
                                <a:pt x="21069" y="12621"/>
                                <a:pt x="21214" y="12906"/>
                                <a:pt x="21253" y="13175"/>
                              </a:cubicBezTo>
                              <a:cubicBezTo>
                                <a:pt x="21282" y="13378"/>
                                <a:pt x="21247" y="13564"/>
                                <a:pt x="21153" y="13743"/>
                              </a:cubicBezTo>
                              <a:cubicBezTo>
                                <a:pt x="21125" y="13797"/>
                                <a:pt x="21088" y="13850"/>
                                <a:pt x="21045" y="13893"/>
                              </a:cubicBezTo>
                              <a:cubicBezTo>
                                <a:pt x="21017" y="13917"/>
                                <a:pt x="21007" y="13925"/>
                                <a:pt x="20989" y="139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19,12346" coordsize="3844,1752" path="m17423,13956c17434,13957,17433,13955,17440,13960c17437,13963,17434,13985,17433,13993c17431,14010,17428,14027,17426,14043c17425,14050,17424,14054,17426,14059c17430,14048,17428,14037,17429,14025c17431,14011,17430,13998,17429,13984c17429,13979,17428,13976,17423,13978c17421,13980,17420,13981,17419,13982c17422,13985,17426,13989,17432,13989c17440,13988,17441,13977,17439,13972c17437,13970,17436,13967,17434,13965em17848,13292c17860,13247,17863,13217,17860,13171c17857,13124,17844,13085,17824,13042c17804,12998,17781,12973,17740,12948c17709,12929,17683,12930,17654,12952c17614,12982,17604,13021,17592,13067c17574,13135,17558,13258,17625,13306c17661,13331,17697,13318,17730,13297c17771,13271,17806,13230,17829,13187c17846,13154,17852,13116,17867,13083c17868,13082,17870,13082,17871,13081c17873,13120,17874,13159,17876,13198c17884,13370,17893,13542,17902,13714c17905,13770,17913,13830,17910,13886c17909,13898,17901,13926,17911,13908c17912,13903,17914,13897,17915,13892em18343,13288c18359,13251,18360,13220,18357,13179c18352,13115,18329,13053,18300,12996c18282,12961,18255,12920,18215,12906c18163,12888,18109,12934,18076,12969c18012,13039,17976,13138,18021,13227c18042,13268,18075,13291,18120,13300c18157,13307,18190,13289,18217,13265c18254,13231,18268,13190,18283,13145c18285,13138,18289,13131,18291,13124c18296,13138,18302,13152,18307,13166c18325,13219,18332,13276,18344,13331c18362,13414,18379,13498,18389,13583c18397,13652,18406,13721,18412,13790c18414,13812,18428,13893,18417,13913c18412,13922,18412,13904,18413,13894c18415,13867,18416,13856,18417,13837em19091,12682c19092,12640,19099,12601,19093,12559c19089,12533,19075,12522,19066,12503c19030,12521,19005,12536,18982,12574c18862,12774,18825,13053,18808,13280c18795,13462,18783,13673,18831,13851c18860,13957,18917,14019,19006,14076c19007,14077,19041,14099,19042,14096c19046,14083,19025,14079,19018,14068em19213,13077c19202,13075,19196,13068,19185,13077c19174,13087,19170,13131,19169,13160c19166,13237,19166,13314,19167,13391c19168,13470,19181,13545,19201,13621c19214,13671,19227,13719,19250,13765c19258,13782,19267,13815,19277,13829c19302,13862,19256,13803,19288,13834c19293,13823,19296,13813,19299,13799em19388,13480c19387,13471,19388,13464,19388,13456c19407,13455,19427,13456,19448,13457c19544,13460,19633,13442,19728,13433c19761,13430,19792,13427,19825,13428c19838,13428,19841,13432,19851,13437em20012,13694c20013,13702,20010,13708,20010,13716c20010,13724,20010,13731,20010,13739c20010,13752,20011,13764,20004,13775c19999,13783,19995,13787,19988,13787c19995,13780,19994,13772,19995,13763c19996,13758,19996,13752,19997,13747em20333,13082c20339,13056,20345,13038,20340,13010c20334,12975,20319,12940,20303,12909c20283,12869,20254,12848,20210,12868c20168,12887,20134,12939,20114,12978c20088,13028,20071,13080,20076,13137c20080,13177,20099,13209,20139,13220c20176,13230,20218,13213,20250,13196c20290,13175,20326,13140,20354,13105c20364,13093,20371,13080,20379,13067c20383,13086,20387,13105,20388,13127c20392,13192,20395,13256,20401,13321c20408,13399,20416,13478,20423,13556c20427,13603,20428,13652,20439,13698c20445,13723,20445,13723,20457,13719c20460,13715,20462,13712,20465,13708em20770,13179c20784,13144,20797,13120,20797,13081c20797,13040,20777,13000,20753,12968c20729,12936,20697,12908,20655,12905c20612,12901,20579,12930,20555,12962c20509,13023,20497,13119,20549,13180c20583,13220,20627,13208,20667,13185c20706,13163,20736,13128,20764,13094c20783,13070,20800,13045,20816,13019c20817,13017,20819,13014,20820,13012c20819,13033,20818,13055,20818,13076c20817,13161,20819,13246,20829,13330c20839,13416,20849,13507,20871,13591c20877,13615,20902,13686,20890,13664c20885,13655,20882,13644,20878,13633em20776,12505c20775,12456,20774,12410,20783,12363c20785,12358,20788,12352,20790,12347c20828,12366,20855,12384,20887,12420c21069,12621,21214,12906,21253,13175c21282,13378,21247,13564,21153,13743c21125,13797,21088,13850,21045,13893c21017,13917,21007,13925,20989,13942e" stroked="t" o:allowincell="f" style="position:absolute;margin-left:403.75pt;margin-top:277.95pt;width:108.95pt;height:49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49960</wp:posOffset>
                </wp:positionH>
                <wp:positionV relativeFrom="paragraph">
                  <wp:posOffset>4094480</wp:posOffset>
                </wp:positionV>
                <wp:extent cx="941705" cy="1928495"/>
                <wp:effectExtent l="12065" t="8255" r="1460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192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6" h="5356">
                              <a:moveTo>
                                <a:pt x="6756" y="14525"/>
                              </a:moveTo>
                              <a:cubicBezTo>
                                <a:pt x="6770" y="14503"/>
                                <a:pt x="6783" y="14482"/>
                                <a:pt x="6798" y="14461"/>
                              </a:cubicBezTo>
                              <a:cubicBezTo>
                                <a:pt x="6855" y="14380"/>
                                <a:pt x="6968" y="14359"/>
                                <a:pt x="7022" y="14459"/>
                              </a:cubicBezTo>
                              <a:cubicBezTo>
                                <a:pt x="7086" y="14577"/>
                                <a:pt x="7056" y="14741"/>
                                <a:pt x="7019" y="14862"/>
                              </a:cubicBezTo>
                              <a:cubicBezTo>
                                <a:pt x="6991" y="14953"/>
                                <a:pt x="6945" y="15042"/>
                                <a:pt x="6885" y="15116"/>
                              </a:cubicBezTo>
                              <a:cubicBezTo>
                                <a:pt x="6853" y="15156"/>
                                <a:pt x="6808" y="15204"/>
                                <a:pt x="6751" y="15198"/>
                              </a:cubicBezTo>
                              <a:cubicBezTo>
                                <a:pt x="6722" y="15195"/>
                                <a:pt x="6698" y="15161"/>
                                <a:pt x="6698" y="15133"/>
                              </a:cubicBezTo>
                              <a:cubicBezTo>
                                <a:pt x="6700" y="15127"/>
                                <a:pt x="6701" y="15120"/>
                                <a:pt x="6703" y="15114"/>
                              </a:cubicBezTo>
                              <a:cubicBezTo>
                                <a:pt x="6745" y="15093"/>
                                <a:pt x="6761" y="15085"/>
                                <a:pt x="6817" y="15095"/>
                              </a:cubicBezTo>
                              <a:cubicBezTo>
                                <a:pt x="6902" y="15110"/>
                                <a:pt x="6983" y="15145"/>
                                <a:pt x="7064" y="15174"/>
                              </a:cubicBezTo>
                              <a:cubicBezTo>
                                <a:pt x="7115" y="15192"/>
                                <a:pt x="7167" y="15209"/>
                                <a:pt x="7219" y="15226"/>
                              </a:cubicBezTo>
                            </a:path>
                            <a:path w="2616" h="5356">
                              <a:moveTo>
                                <a:pt x="7450" y="14129"/>
                              </a:moveTo>
                              <a:cubicBezTo>
                                <a:pt x="7366" y="13930"/>
                                <a:pt x="7259" y="13888"/>
                                <a:pt x="7041" y="13941"/>
                              </a:cubicBezTo>
                              <a:cubicBezTo>
                                <a:pt x="6819" y="13995"/>
                                <a:pt x="6599" y="14099"/>
                                <a:pt x="6392" y="14197"/>
                              </a:cubicBezTo>
                              <a:cubicBezTo>
                                <a:pt x="6192" y="14292"/>
                                <a:pt x="6048" y="14401"/>
                                <a:pt x="5945" y="14601"/>
                              </a:cubicBezTo>
                              <a:cubicBezTo>
                                <a:pt x="5817" y="14848"/>
                                <a:pt x="5769" y="15178"/>
                                <a:pt x="5847" y="15449"/>
                              </a:cubicBezTo>
                              <a:cubicBezTo>
                                <a:pt x="5871" y="15534"/>
                                <a:pt x="5924" y="15571"/>
                                <a:pt x="6009" y="15590"/>
                              </a:cubicBezTo>
                              <a:cubicBezTo>
                                <a:pt x="6221" y="15637"/>
                                <a:pt x="6457" y="15631"/>
                                <a:pt x="6673" y="15642"/>
                              </a:cubicBezTo>
                              <a:cubicBezTo>
                                <a:pt x="7036" y="15660"/>
                                <a:pt x="7437" y="15670"/>
                                <a:pt x="7789" y="15560"/>
                              </a:cubicBezTo>
                              <a:cubicBezTo>
                                <a:pt x="7839" y="15544"/>
                                <a:pt x="7878" y="15533"/>
                                <a:pt x="7904" y="15488"/>
                              </a:cubicBezTo>
                              <a:cubicBezTo>
                                <a:pt x="7928" y="15447"/>
                                <a:pt x="7889" y="15345"/>
                                <a:pt x="7881" y="15306"/>
                              </a:cubicBezTo>
                              <a:cubicBezTo>
                                <a:pt x="7811" y="14963"/>
                                <a:pt x="7832" y="14375"/>
                                <a:pt x="7628" y="14083"/>
                              </a:cubicBezTo>
                              <a:cubicBezTo>
                                <a:pt x="7602" y="14045"/>
                                <a:pt x="7591" y="14042"/>
                                <a:pt x="7546" y="14030"/>
                              </a:cubicBezTo>
                              <a:cubicBezTo>
                                <a:pt x="7503" y="14019"/>
                                <a:pt x="7467" y="14033"/>
                                <a:pt x="7426" y="14035"/>
                              </a:cubicBezTo>
                            </a:path>
                            <a:path w="2616" h="5356">
                              <a:moveTo>
                                <a:pt x="6681" y="15757"/>
                              </a:moveTo>
                              <a:cubicBezTo>
                                <a:pt x="6674" y="15745"/>
                                <a:pt x="6667" y="15733"/>
                                <a:pt x="6660" y="15721"/>
                              </a:cubicBezTo>
                              <a:cubicBezTo>
                                <a:pt x="6661" y="15753"/>
                                <a:pt x="6662" y="15778"/>
                                <a:pt x="6668" y="15811"/>
                              </a:cubicBezTo>
                              <a:cubicBezTo>
                                <a:pt x="6710" y="16049"/>
                                <a:pt x="6746" y="16286"/>
                                <a:pt x="6763" y="16527"/>
                              </a:cubicBezTo>
                              <a:cubicBezTo>
                                <a:pt x="6790" y="16919"/>
                                <a:pt x="6754" y="17330"/>
                                <a:pt x="6815" y="17718"/>
                              </a:cubicBezTo>
                              <a:cubicBezTo>
                                <a:pt x="6817" y="17732"/>
                                <a:pt x="6819" y="17744"/>
                                <a:pt x="6821" y="17757"/>
                              </a:cubicBezTo>
                              <a:cubicBezTo>
                                <a:pt x="6818" y="17745"/>
                                <a:pt x="6813" y="17734"/>
                                <a:pt x="6809" y="17722"/>
                              </a:cubicBezTo>
                              <a:cubicBezTo>
                                <a:pt x="6799" y="17690"/>
                                <a:pt x="6792" y="17655"/>
                                <a:pt x="6777" y="17624"/>
                              </a:cubicBezTo>
                              <a:cubicBezTo>
                                <a:pt x="6753" y="17574"/>
                                <a:pt x="6721" y="17541"/>
                                <a:pt x="6671" y="17517"/>
                              </a:cubicBezTo>
                              <a:cubicBezTo>
                                <a:pt x="6660" y="17514"/>
                                <a:pt x="6658" y="17514"/>
                                <a:pt x="6651" y="17512"/>
                              </a:cubicBezTo>
                              <a:cubicBezTo>
                                <a:pt x="6665" y="17510"/>
                                <a:pt x="6680" y="17507"/>
                                <a:pt x="6694" y="17505"/>
                              </a:cubicBezTo>
                              <a:cubicBezTo>
                                <a:pt x="6774" y="17494"/>
                                <a:pt x="6975" y="17437"/>
                                <a:pt x="7046" y="17489"/>
                              </a:cubicBezTo>
                              <a:cubicBezTo>
                                <a:pt x="7081" y="17515"/>
                                <a:pt x="7073" y="17550"/>
                                <a:pt x="7067" y="17588"/>
                              </a:cubicBezTo>
                              <a:cubicBezTo>
                                <a:pt x="7059" y="17635"/>
                                <a:pt x="7013" y="17826"/>
                                <a:pt x="6961" y="17846"/>
                              </a:cubicBezTo>
                              <a:cubicBezTo>
                                <a:pt x="6938" y="17855"/>
                                <a:pt x="6917" y="17826"/>
                                <a:pt x="6901" y="17814"/>
                              </a:cubicBezTo>
                              <a:cubicBezTo>
                                <a:pt x="6878" y="17797"/>
                                <a:pt x="6868" y="17773"/>
                                <a:pt x="6852" y="17752"/>
                              </a:cubicBezTo>
                            </a:path>
                            <a:path w="2616" h="5356">
                              <a:moveTo>
                                <a:pt x="7362" y="17297"/>
                              </a:moveTo>
                              <a:cubicBezTo>
                                <a:pt x="7304" y="17304"/>
                                <a:pt x="7251" y="17308"/>
                                <a:pt x="7192" y="17309"/>
                              </a:cubicBezTo>
                              <a:cubicBezTo>
                                <a:pt x="6978" y="17314"/>
                                <a:pt x="6772" y="17377"/>
                                <a:pt x="6564" y="17419"/>
                              </a:cubicBezTo>
                              <a:cubicBezTo>
                                <a:pt x="6485" y="17435"/>
                                <a:pt x="6291" y="17414"/>
                                <a:pt x="6225" y="17464"/>
                              </a:cubicBezTo>
                              <a:cubicBezTo>
                                <a:pt x="6181" y="17497"/>
                                <a:pt x="6184" y="17575"/>
                                <a:pt x="6180" y="17624"/>
                              </a:cubicBezTo>
                              <a:cubicBezTo>
                                <a:pt x="6152" y="17981"/>
                                <a:pt x="6194" y="18347"/>
                                <a:pt x="6185" y="18706"/>
                              </a:cubicBezTo>
                              <a:cubicBezTo>
                                <a:pt x="6184" y="18764"/>
                                <a:pt x="6163" y="18920"/>
                                <a:pt x="6226" y="18958"/>
                              </a:cubicBezTo>
                              <a:cubicBezTo>
                                <a:pt x="6274" y="18987"/>
                                <a:pt x="6378" y="18934"/>
                                <a:pt x="6424" y="18923"/>
                              </a:cubicBezTo>
                              <a:cubicBezTo>
                                <a:pt x="6834" y="18826"/>
                                <a:pt x="7265" y="18910"/>
                                <a:pt x="7681" y="18838"/>
                              </a:cubicBezTo>
                              <a:cubicBezTo>
                                <a:pt x="7881" y="18803"/>
                                <a:pt x="8073" y="18753"/>
                                <a:pt x="8277" y="18739"/>
                              </a:cubicBezTo>
                              <a:cubicBezTo>
                                <a:pt x="8312" y="18737"/>
                                <a:pt x="8379" y="18749"/>
                                <a:pt x="8403" y="18715"/>
                              </a:cubicBezTo>
                              <a:cubicBezTo>
                                <a:pt x="8425" y="18683"/>
                                <a:pt x="8418" y="18623"/>
                                <a:pt x="8421" y="18587"/>
                              </a:cubicBezTo>
                              <a:cubicBezTo>
                                <a:pt x="8449" y="18240"/>
                                <a:pt x="8483" y="17739"/>
                                <a:pt x="8313" y="17422"/>
                              </a:cubicBezTo>
                              <a:cubicBezTo>
                                <a:pt x="8274" y="17349"/>
                                <a:pt x="8217" y="17325"/>
                                <a:pt x="8140" y="17300"/>
                              </a:cubicBezTo>
                              <a:cubicBezTo>
                                <a:pt x="8004" y="17255"/>
                                <a:pt x="7861" y="17235"/>
                                <a:pt x="7719" y="17220"/>
                              </a:cubicBezTo>
                              <a:cubicBezTo>
                                <a:pt x="7566" y="17204"/>
                                <a:pt x="7415" y="17219"/>
                                <a:pt x="7262" y="17233"/>
                              </a:cubicBezTo>
                            </a:path>
                            <a:path w="2616" h="5356">
                              <a:moveTo>
                                <a:pt x="7308" y="17752"/>
                              </a:moveTo>
                              <a:cubicBezTo>
                                <a:pt x="7302" y="17760"/>
                                <a:pt x="7300" y="17759"/>
                                <a:pt x="7295" y="17768"/>
                              </a:cubicBezTo>
                              <a:cubicBezTo>
                                <a:pt x="7263" y="17823"/>
                                <a:pt x="7260" y="17894"/>
                                <a:pt x="7251" y="17955"/>
                              </a:cubicBezTo>
                              <a:cubicBezTo>
                                <a:pt x="7246" y="17987"/>
                                <a:pt x="7238" y="18020"/>
                                <a:pt x="7237" y="18052"/>
                              </a:cubicBezTo>
                              <a:cubicBezTo>
                                <a:pt x="7238" y="18054"/>
                                <a:pt x="7239" y="18057"/>
                                <a:pt x="7240" y="18059"/>
                              </a:cubicBezTo>
                              <a:cubicBezTo>
                                <a:pt x="7260" y="18055"/>
                                <a:pt x="7275" y="18049"/>
                                <a:pt x="7295" y="18040"/>
                              </a:cubicBezTo>
                              <a:cubicBezTo>
                                <a:pt x="7328" y="18025"/>
                                <a:pt x="7369" y="18010"/>
                                <a:pt x="7405" y="18009"/>
                              </a:cubicBezTo>
                              <a:cubicBezTo>
                                <a:pt x="7464" y="18007"/>
                                <a:pt x="7516" y="18040"/>
                                <a:pt x="7560" y="18076"/>
                              </a:cubicBezTo>
                              <a:cubicBezTo>
                                <a:pt x="7605" y="18112"/>
                                <a:pt x="7662" y="18172"/>
                                <a:pt x="7655" y="18236"/>
                              </a:cubicBezTo>
                              <a:cubicBezTo>
                                <a:pt x="7651" y="18278"/>
                                <a:pt x="7616" y="18317"/>
                                <a:pt x="7584" y="18341"/>
                              </a:cubicBezTo>
                              <a:cubicBezTo>
                                <a:pt x="7539" y="18375"/>
                                <a:pt x="7478" y="18388"/>
                                <a:pt x="7422" y="18376"/>
                              </a:cubicBezTo>
                              <a:cubicBezTo>
                                <a:pt x="7360" y="18362"/>
                                <a:pt x="7312" y="18325"/>
                                <a:pt x="7261" y="18291"/>
                              </a:cubicBezTo>
                            </a:path>
                            <a:path w="2616" h="5356">
                              <a:moveTo>
                                <a:pt x="7213" y="17734"/>
                              </a:moveTo>
                              <a:cubicBezTo>
                                <a:pt x="7256" y="17691"/>
                                <a:pt x="7299" y="17651"/>
                                <a:pt x="7351" y="17618"/>
                              </a:cubicBezTo>
                              <a:cubicBezTo>
                                <a:pt x="7420" y="17574"/>
                                <a:pt x="7490" y="17544"/>
                                <a:pt x="7564" y="17510"/>
                              </a:cubicBezTo>
                              <a:cubicBezTo>
                                <a:pt x="7622" y="17484"/>
                                <a:pt x="7676" y="17454"/>
                                <a:pt x="7731" y="17422"/>
                              </a:cubicBezTo>
                            </a:path>
                            <a:path w="2616" h="5356">
                              <a:moveTo>
                                <a:pt x="7554" y="19200"/>
                              </a:moveTo>
                              <a:cubicBezTo>
                                <a:pt x="7555" y="19196"/>
                                <a:pt x="7555" y="19197"/>
                                <a:pt x="7556" y="19202"/>
                              </a:cubicBezTo>
                              <a:cubicBezTo>
                                <a:pt x="7557" y="19214"/>
                                <a:pt x="7563" y="19224"/>
                                <a:pt x="7566" y="19236"/>
                              </a:cubicBezTo>
                              <a:cubicBezTo>
                                <a:pt x="7569" y="19247"/>
                                <a:pt x="7576" y="19261"/>
                                <a:pt x="7580" y="19268"/>
                              </a:cubicBezTo>
                              <a:cubicBezTo>
                                <a:pt x="7582" y="19254"/>
                                <a:pt x="7584" y="19242"/>
                                <a:pt x="7587" y="19228"/>
                              </a:cubicBezTo>
                            </a:path>
                            <a:path w="2616" h="5356">
                              <a:moveTo>
                                <a:pt x="7832" y="18753"/>
                              </a:moveTo>
                              <a:cubicBezTo>
                                <a:pt x="7826" y="18731"/>
                                <a:pt x="7824" y="18718"/>
                                <a:pt x="7808" y="18700"/>
                              </a:cubicBezTo>
                              <a:cubicBezTo>
                                <a:pt x="7789" y="18679"/>
                                <a:pt x="7770" y="18662"/>
                                <a:pt x="7744" y="18651"/>
                              </a:cubicBezTo>
                              <a:cubicBezTo>
                                <a:pt x="7699" y="18632"/>
                                <a:pt x="7659" y="18655"/>
                                <a:pt x="7637" y="18697"/>
                              </a:cubicBezTo>
                              <a:cubicBezTo>
                                <a:pt x="7617" y="18736"/>
                                <a:pt x="7613" y="18782"/>
                                <a:pt x="7620" y="18825"/>
                              </a:cubicBezTo>
                              <a:cubicBezTo>
                                <a:pt x="7627" y="18868"/>
                                <a:pt x="7657" y="18914"/>
                                <a:pt x="7707" y="18905"/>
                              </a:cubicBezTo>
                              <a:cubicBezTo>
                                <a:pt x="7748" y="18898"/>
                                <a:pt x="7783" y="18858"/>
                                <a:pt x="7806" y="18827"/>
                              </a:cubicBezTo>
                              <a:cubicBezTo>
                                <a:pt x="7829" y="18796"/>
                                <a:pt x="7845" y="18759"/>
                                <a:pt x="7860" y="18723"/>
                              </a:cubicBezTo>
                              <a:cubicBezTo>
                                <a:pt x="7864" y="18713"/>
                                <a:pt x="7864" y="18712"/>
                                <a:pt x="7866" y="18707"/>
                              </a:cubicBezTo>
                              <a:cubicBezTo>
                                <a:pt x="7867" y="18737"/>
                                <a:pt x="7866" y="18768"/>
                                <a:pt x="7868" y="18798"/>
                              </a:cubicBezTo>
                              <a:cubicBezTo>
                                <a:pt x="7874" y="18907"/>
                                <a:pt x="7886" y="19013"/>
                                <a:pt x="7902" y="19120"/>
                              </a:cubicBezTo>
                              <a:cubicBezTo>
                                <a:pt x="7903" y="19125"/>
                                <a:pt x="7907" y="19195"/>
                                <a:pt x="7923" y="19193"/>
                              </a:cubicBezTo>
                              <a:cubicBezTo>
                                <a:pt x="7932" y="19188"/>
                                <a:pt x="7936" y="19184"/>
                                <a:pt x="7937" y="19174"/>
                              </a:cubicBezTo>
                            </a:path>
                            <a:path w="2616" h="5356">
                              <a:moveTo>
                                <a:pt x="8196" y="18725"/>
                              </a:moveTo>
                              <a:cubicBezTo>
                                <a:pt x="8201" y="18692"/>
                                <a:pt x="8211" y="18654"/>
                                <a:pt x="8197" y="18621"/>
                              </a:cubicBezTo>
                              <a:cubicBezTo>
                                <a:pt x="8188" y="18598"/>
                                <a:pt x="8166" y="18577"/>
                                <a:pt x="8140" y="18580"/>
                              </a:cubicBezTo>
                              <a:cubicBezTo>
                                <a:pt x="8089" y="18587"/>
                                <a:pt x="8063" y="18629"/>
                                <a:pt x="8040" y="18670"/>
                              </a:cubicBezTo>
                              <a:cubicBezTo>
                                <a:pt x="8023" y="18701"/>
                                <a:pt x="8011" y="18741"/>
                                <a:pt x="8041" y="18768"/>
                              </a:cubicBezTo>
                              <a:cubicBezTo>
                                <a:pt x="8070" y="18794"/>
                                <a:pt x="8110" y="18768"/>
                                <a:pt x="8136" y="18753"/>
                              </a:cubicBezTo>
                              <a:cubicBezTo>
                                <a:pt x="8177" y="18729"/>
                                <a:pt x="8206" y="18695"/>
                                <a:pt x="8240" y="18663"/>
                              </a:cubicBezTo>
                              <a:cubicBezTo>
                                <a:pt x="8256" y="18694"/>
                                <a:pt x="8258" y="18719"/>
                                <a:pt x="8259" y="18761"/>
                              </a:cubicBezTo>
                              <a:cubicBezTo>
                                <a:pt x="8262" y="18868"/>
                                <a:pt x="8270" y="18974"/>
                                <a:pt x="8273" y="19081"/>
                              </a:cubicBezTo>
                              <a:cubicBezTo>
                                <a:pt x="8273" y="19089"/>
                                <a:pt x="8268" y="19215"/>
                                <a:pt x="8304" y="19204"/>
                              </a:cubicBezTo>
                              <a:cubicBezTo>
                                <a:pt x="8309" y="19199"/>
                                <a:pt x="8313" y="19194"/>
                                <a:pt x="8318" y="191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4,13914" coordsize="2616,5356" path="m6756,14525c6770,14503,6783,14482,6798,14461c6855,14380,6968,14359,7022,14459c7086,14577,7056,14741,7019,14862c6991,14953,6945,15042,6885,15116c6853,15156,6808,15204,6751,15198c6722,15195,6698,15161,6698,15133c6700,15127,6701,15120,6703,15114c6745,15093,6761,15085,6817,15095c6902,15110,6983,15145,7064,15174c7115,15192,7167,15209,7219,15226em7450,14129c7366,13930,7259,13888,7041,13941c6819,13995,6599,14099,6392,14197c6192,14292,6048,14401,5945,14601c5817,14848,5769,15178,5847,15449c5871,15534,5924,15571,6009,15590c6221,15637,6457,15631,6673,15642c7036,15660,7437,15670,7789,15560c7839,15544,7878,15533,7904,15488c7928,15447,7889,15345,7881,15306c7811,14963,7832,14375,7628,14083c7602,14045,7591,14042,7546,14030c7503,14019,7467,14033,7426,14035em6681,15757c6674,15745,6667,15733,6660,15721c6661,15753,6662,15778,6668,15811c6710,16049,6746,16286,6763,16527c6790,16919,6754,17330,6815,17718c6817,17732,6819,17744,6821,17757c6818,17745,6813,17734,6809,17722c6799,17690,6792,17655,6777,17624c6753,17574,6721,17541,6671,17517c6660,17514,6658,17514,6651,17512c6665,17510,6680,17507,6694,17505c6774,17494,6975,17437,7046,17489c7081,17515,7073,17550,7067,17588c7059,17635,7013,17826,6961,17846c6938,17855,6917,17826,6901,17814c6878,17797,6868,17773,6852,17752em7362,17297c7304,17304,7251,17308,7192,17309c6978,17314,6772,17377,6564,17419c6485,17435,6291,17414,6225,17464c6181,17497,6184,17575,6180,17624c6152,17981,6194,18347,6185,18706c6184,18764,6163,18920,6226,18958c6274,18987,6378,18934,6424,18923c6834,18826,7265,18910,7681,18838c7881,18803,8073,18753,8277,18739c8312,18737,8379,18749,8403,18715c8425,18683,8418,18623,8421,18587c8449,18240,8483,17739,8313,17422c8274,17349,8217,17325,8140,17300c8004,17255,7861,17235,7719,17220c7566,17204,7415,17219,7262,17233em7308,17752c7302,17760,7300,17759,7295,17768c7263,17823,7260,17894,7251,17955c7246,17987,7238,18020,7237,18052c7238,18054,7239,18057,7240,18059c7260,18055,7275,18049,7295,18040c7328,18025,7369,18010,7405,18009c7464,18007,7516,18040,7560,18076c7605,18112,7662,18172,7655,18236c7651,18278,7616,18317,7584,18341c7539,18375,7478,18388,7422,18376c7360,18362,7312,18325,7261,18291em7213,17734c7256,17691,7299,17651,7351,17618c7420,17574,7490,17544,7564,17510c7622,17484,7676,17454,7731,17422em7554,19200c7555,19196,7555,19197,7556,19202c7557,19214,7563,19224,7566,19236c7569,19247,7576,19261,7580,19268c7582,19254,7584,19242,7587,19228em7832,18753c7826,18731,7824,18718,7808,18700c7789,18679,7770,18662,7744,18651c7699,18632,7659,18655,7637,18697c7617,18736,7613,18782,7620,18825c7627,18868,7657,18914,7707,18905c7748,18898,7783,18858,7806,18827c7829,18796,7845,18759,7860,18723c7864,18713,7864,18712,7866,18707c7867,18737,7866,18768,7868,18798c7874,18907,7886,19013,7902,19120c7903,19125,7907,19195,7923,19193c7932,19188,7936,19184,7937,19174em8196,18725c8201,18692,8211,18654,8197,18621c8188,18598,8166,18577,8140,18580c8089,18587,8063,18629,8040,18670c8023,18701,8011,18741,8041,18768c8070,18794,8110,18768,8136,18753c8177,18729,8206,18695,8240,18663c8256,18694,8258,18719,8259,18761c8262,18868,8270,18974,8273,19081c8273,19089,8268,19215,8304,19204c8309,19199,8313,19194,8318,19189e" stroked="t" o:allowincell="f" style="position:absolute;margin-left:74.8pt;margin-top:322.4pt;width:74.1pt;height:151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90645</wp:posOffset>
                </wp:positionH>
                <wp:positionV relativeFrom="paragraph">
                  <wp:posOffset>4579620</wp:posOffset>
                </wp:positionV>
                <wp:extent cx="1080135" cy="410210"/>
                <wp:effectExtent l="10795" t="952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1" h="1138">
                              <a:moveTo>
                                <a:pt x="14033" y="15935"/>
                              </a:moveTo>
                              <a:cubicBezTo>
                                <a:pt x="14022" y="15939"/>
                                <a:pt x="14016" y="15937"/>
                                <a:pt x="14009" y="15935"/>
                              </a:cubicBezTo>
                              <a:cubicBezTo>
                                <a:pt x="14016" y="15929"/>
                                <a:pt x="14018" y="15929"/>
                                <a:pt x="14031" y="15930"/>
                              </a:cubicBezTo>
                              <a:cubicBezTo>
                                <a:pt x="14056" y="15933"/>
                                <a:pt x="14080" y="15935"/>
                                <a:pt x="14105" y="15938"/>
                              </a:cubicBezTo>
                              <a:cubicBezTo>
                                <a:pt x="14135" y="15942"/>
                                <a:pt x="14166" y="15942"/>
                                <a:pt x="14196" y="15947"/>
                              </a:cubicBezTo>
                              <a:cubicBezTo>
                                <a:pt x="14233" y="15953"/>
                                <a:pt x="14275" y="15962"/>
                                <a:pt x="14309" y="15979"/>
                              </a:cubicBezTo>
                              <a:cubicBezTo>
                                <a:pt x="14315" y="15983"/>
                                <a:pt x="14322" y="15986"/>
                                <a:pt x="14328" y="15990"/>
                              </a:cubicBezTo>
                            </a:path>
                            <a:path w="3001" h="1138">
                              <a:moveTo>
                                <a:pt x="14032" y="16207"/>
                              </a:moveTo>
                              <a:cubicBezTo>
                                <a:pt x="14012" y="16222"/>
                                <a:pt x="13991" y="16236"/>
                                <a:pt x="13982" y="16258"/>
                              </a:cubicBezTo>
                              <a:cubicBezTo>
                                <a:pt x="13997" y="16262"/>
                                <a:pt x="14018" y="16266"/>
                                <a:pt x="14036" y="16267"/>
                              </a:cubicBezTo>
                              <a:cubicBezTo>
                                <a:pt x="14086" y="16270"/>
                                <a:pt x="14134" y="16267"/>
                                <a:pt x="14183" y="16265"/>
                              </a:cubicBezTo>
                              <a:cubicBezTo>
                                <a:pt x="14239" y="16263"/>
                                <a:pt x="14292" y="16251"/>
                                <a:pt x="14348" y="16244"/>
                              </a:cubicBezTo>
                              <a:cubicBezTo>
                                <a:pt x="14361" y="16243"/>
                                <a:pt x="14374" y="16242"/>
                                <a:pt x="14387" y="16241"/>
                              </a:cubicBezTo>
                            </a:path>
                            <a:path w="3001" h="1138">
                              <a:moveTo>
                                <a:pt x="14857" y="16296"/>
                              </a:moveTo>
                              <a:cubicBezTo>
                                <a:pt x="14848" y="16317"/>
                                <a:pt x="14841" y="16336"/>
                                <a:pt x="14820" y="16348"/>
                              </a:cubicBezTo>
                              <a:cubicBezTo>
                                <a:pt x="14803" y="16357"/>
                                <a:pt x="14794" y="16351"/>
                                <a:pt x="14784" y="16370"/>
                              </a:cubicBezTo>
                              <a:cubicBezTo>
                                <a:pt x="14778" y="16381"/>
                                <a:pt x="14774" y="16388"/>
                                <a:pt x="14778" y="16399"/>
                              </a:cubicBezTo>
                              <a:cubicBezTo>
                                <a:pt x="14795" y="16391"/>
                                <a:pt x="14792" y="16377"/>
                                <a:pt x="14795" y="16356"/>
                              </a:cubicBezTo>
                              <a:cubicBezTo>
                                <a:pt x="14796" y="16349"/>
                                <a:pt x="14798" y="16342"/>
                                <a:pt x="14799" y="16335"/>
                              </a:cubicBezTo>
                            </a:path>
                            <a:path w="3001" h="1138">
                              <a:moveTo>
                                <a:pt x="15349" y="15647"/>
                              </a:moveTo>
                              <a:cubicBezTo>
                                <a:pt x="15381" y="15600"/>
                                <a:pt x="15412" y="15569"/>
                                <a:pt x="15404" y="15509"/>
                              </a:cubicBezTo>
                              <a:cubicBezTo>
                                <a:pt x="15397" y="15459"/>
                                <a:pt x="15350" y="15419"/>
                                <a:pt x="15306" y="15398"/>
                              </a:cubicBezTo>
                              <a:cubicBezTo>
                                <a:pt x="15230" y="15362"/>
                                <a:pt x="15142" y="15377"/>
                                <a:pt x="15073" y="15421"/>
                              </a:cubicBezTo>
                              <a:cubicBezTo>
                                <a:pt x="15009" y="15461"/>
                                <a:pt x="14961" y="15528"/>
                                <a:pt x="14940" y="15600"/>
                              </a:cubicBezTo>
                              <a:cubicBezTo>
                                <a:pt x="14925" y="15652"/>
                                <a:pt x="14928" y="15724"/>
                                <a:pt x="14979" y="15756"/>
                              </a:cubicBezTo>
                              <a:cubicBezTo>
                                <a:pt x="15027" y="15786"/>
                                <a:pt x="15083" y="15762"/>
                                <a:pt x="15123" y="15734"/>
                              </a:cubicBezTo>
                              <a:cubicBezTo>
                                <a:pt x="15210" y="15673"/>
                                <a:pt x="15248" y="15573"/>
                                <a:pt x="15324" y="15505"/>
                              </a:cubicBezTo>
                              <a:cubicBezTo>
                                <a:pt x="15330" y="15502"/>
                                <a:pt x="15336" y="15498"/>
                                <a:pt x="15342" y="15495"/>
                              </a:cubicBezTo>
                              <a:cubicBezTo>
                                <a:pt x="15358" y="15525"/>
                                <a:pt x="15361" y="15558"/>
                                <a:pt x="15359" y="15605"/>
                              </a:cubicBezTo>
                              <a:cubicBezTo>
                                <a:pt x="15355" y="15713"/>
                                <a:pt x="15348" y="15821"/>
                                <a:pt x="15340" y="15929"/>
                              </a:cubicBezTo>
                              <a:cubicBezTo>
                                <a:pt x="15332" y="16030"/>
                                <a:pt x="15323" y="16132"/>
                                <a:pt x="15327" y="16234"/>
                              </a:cubicBezTo>
                              <a:cubicBezTo>
                                <a:pt x="15329" y="16282"/>
                                <a:pt x="15334" y="16288"/>
                                <a:pt x="15359" y="16300"/>
                              </a:cubicBezTo>
                            </a:path>
                            <a:path w="3001" h="1138">
                              <a:moveTo>
                                <a:pt x="15916" y="15646"/>
                              </a:moveTo>
                              <a:cubicBezTo>
                                <a:pt x="15942" y="15622"/>
                                <a:pt x="15962" y="15604"/>
                                <a:pt x="15968" y="15568"/>
                              </a:cubicBezTo>
                              <a:cubicBezTo>
                                <a:pt x="15975" y="15531"/>
                                <a:pt x="15965" y="15486"/>
                                <a:pt x="15951" y="15451"/>
                              </a:cubicBezTo>
                              <a:cubicBezTo>
                                <a:pt x="15932" y="15404"/>
                                <a:pt x="15905" y="15355"/>
                                <a:pt x="15859" y="15329"/>
                              </a:cubicBezTo>
                              <a:cubicBezTo>
                                <a:pt x="15809" y="15301"/>
                                <a:pt x="15761" y="15315"/>
                                <a:pt x="15723" y="15354"/>
                              </a:cubicBezTo>
                              <a:cubicBezTo>
                                <a:pt x="15673" y="15405"/>
                                <a:pt x="15646" y="15482"/>
                                <a:pt x="15635" y="15551"/>
                              </a:cubicBezTo>
                              <a:cubicBezTo>
                                <a:pt x="15624" y="15622"/>
                                <a:pt x="15632" y="15726"/>
                                <a:pt x="15701" y="15769"/>
                              </a:cubicBezTo>
                              <a:cubicBezTo>
                                <a:pt x="15748" y="15798"/>
                                <a:pt x="15802" y="15771"/>
                                <a:pt x="15841" y="15743"/>
                              </a:cubicBezTo>
                              <a:cubicBezTo>
                                <a:pt x="15906" y="15695"/>
                                <a:pt x="15952" y="15619"/>
                                <a:pt x="15990" y="15549"/>
                              </a:cubicBezTo>
                              <a:cubicBezTo>
                                <a:pt x="15998" y="15534"/>
                                <a:pt x="15999" y="15531"/>
                                <a:pt x="16005" y="15523"/>
                              </a:cubicBezTo>
                              <a:cubicBezTo>
                                <a:pt x="16007" y="15560"/>
                                <a:pt x="16005" y="15599"/>
                                <a:pt x="16003" y="15637"/>
                              </a:cubicBezTo>
                              <a:cubicBezTo>
                                <a:pt x="15997" y="15796"/>
                                <a:pt x="15978" y="15993"/>
                                <a:pt x="16031" y="16146"/>
                              </a:cubicBezTo>
                              <a:cubicBezTo>
                                <a:pt x="16049" y="16199"/>
                                <a:pt x="16052" y="16174"/>
                                <a:pt x="16077" y="16177"/>
                              </a:cubicBezTo>
                            </a:path>
                            <a:path w="3001" h="1138">
                              <a:moveTo>
                                <a:pt x="16306" y="15784"/>
                              </a:moveTo>
                              <a:cubicBezTo>
                                <a:pt x="16325" y="15778"/>
                                <a:pt x="16347" y="15773"/>
                                <a:pt x="16368" y="15767"/>
                              </a:cubicBezTo>
                              <a:cubicBezTo>
                                <a:pt x="16440" y="15747"/>
                                <a:pt x="16521" y="15754"/>
                                <a:pt x="16595" y="15757"/>
                              </a:cubicBezTo>
                              <a:cubicBezTo>
                                <a:pt x="16669" y="15760"/>
                                <a:pt x="16743" y="15766"/>
                                <a:pt x="16817" y="15763"/>
                              </a:cubicBezTo>
                              <a:cubicBezTo>
                                <a:pt x="16861" y="15761"/>
                                <a:pt x="16927" y="15760"/>
                                <a:pt x="16965" y="15732"/>
                              </a:cubicBezTo>
                              <a:cubicBezTo>
                                <a:pt x="16971" y="15725"/>
                                <a:pt x="16976" y="15717"/>
                                <a:pt x="16982" y="15710"/>
                              </a:cubicBezTo>
                            </a:path>
                            <a:path w="3001" h="1138">
                              <a:moveTo>
                                <a:pt x="16685" y="15262"/>
                              </a:moveTo>
                              <a:cubicBezTo>
                                <a:pt x="16645" y="15312"/>
                                <a:pt x="16628" y="15367"/>
                                <a:pt x="16614" y="15431"/>
                              </a:cubicBezTo>
                              <a:cubicBezTo>
                                <a:pt x="16592" y="15533"/>
                                <a:pt x="16591" y="15642"/>
                                <a:pt x="16591" y="15746"/>
                              </a:cubicBezTo>
                              <a:cubicBezTo>
                                <a:pt x="16591" y="15841"/>
                                <a:pt x="16594" y="15937"/>
                                <a:pt x="16606" y="16031"/>
                              </a:cubicBezTo>
                              <a:cubicBezTo>
                                <a:pt x="16611" y="16073"/>
                                <a:pt x="16611" y="16126"/>
                                <a:pt x="16654" y="16147"/>
                              </a:cubicBezTo>
                              <a:cubicBezTo>
                                <a:pt x="16661" y="16149"/>
                                <a:pt x="16668" y="16152"/>
                                <a:pt x="16675" y="161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2,15262" coordsize="3001,1138" path="m14033,15935c14022,15939,14016,15937,14009,15935c14016,15929,14018,15929,14031,15930c14056,15933,14080,15935,14105,15938c14135,15942,14166,15942,14196,15947c14233,15953,14275,15962,14309,15979c14315,15983,14322,15986,14328,15990em14032,16207c14012,16222,13991,16236,13982,16258c13997,16262,14018,16266,14036,16267c14086,16270,14134,16267,14183,16265c14239,16263,14292,16251,14348,16244c14361,16243,14374,16242,14387,16241em14857,16296c14848,16317,14841,16336,14820,16348c14803,16357,14794,16351,14784,16370c14778,16381,14774,16388,14778,16399c14795,16391,14792,16377,14795,16356c14796,16349,14798,16342,14799,16335em15349,15647c15381,15600,15412,15569,15404,15509c15397,15459,15350,15419,15306,15398c15230,15362,15142,15377,15073,15421c15009,15461,14961,15528,14940,15600c14925,15652,14928,15724,14979,15756c15027,15786,15083,15762,15123,15734c15210,15673,15248,15573,15324,15505c15330,15502,15336,15498,15342,15495c15358,15525,15361,15558,15359,15605c15355,15713,15348,15821,15340,15929c15332,16030,15323,16132,15327,16234c15329,16282,15334,16288,15359,16300em15916,15646c15942,15622,15962,15604,15968,15568c15975,15531,15965,15486,15951,15451c15932,15404,15905,15355,15859,15329c15809,15301,15761,15315,15723,15354c15673,15405,15646,15482,15635,15551c15624,15622,15632,15726,15701,15769c15748,15798,15802,15771,15841,15743c15906,15695,15952,15619,15990,15549c15998,15534,15999,15531,16005,15523c16007,15560,16005,15599,16003,15637c15997,15796,15978,15993,16031,16146c16049,16199,16052,16174,16077,16177em16306,15784c16325,15778,16347,15773,16368,15767c16440,15747,16521,15754,16595,15757c16669,15760,16743,15766,16817,15763c16861,15761,16927,15760,16965,15732c16971,15725,16976,15717,16982,15710em16685,15262c16645,15312,16628,15367,16614,15431c16592,15533,16591,15642,16591,15746c16591,15841,16594,15937,16606,16031c16611,16073,16611,16126,16654,16147c16661,16149,16668,16152,16675,16154e" stroked="t" o:allowincell="f" style="position:absolute;margin-left:306.35pt;margin-top:360.6pt;width:85pt;height:32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68265</wp:posOffset>
                </wp:positionH>
                <wp:positionV relativeFrom="paragraph">
                  <wp:posOffset>4505325</wp:posOffset>
                </wp:positionV>
                <wp:extent cx="902335" cy="341630"/>
                <wp:effectExtent l="11430" t="10160" r="1143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948">
                              <a:moveTo>
                                <a:pt x="17687" y="15424"/>
                              </a:moveTo>
                              <a:cubicBezTo>
                                <a:pt x="17689" y="15402"/>
                                <a:pt x="17689" y="15409"/>
                                <a:pt x="17683" y="15393"/>
                              </a:cubicBezTo>
                              <a:cubicBezTo>
                                <a:pt x="17652" y="15390"/>
                                <a:pt x="17642" y="15385"/>
                                <a:pt x="17619" y="15424"/>
                              </a:cubicBezTo>
                              <a:cubicBezTo>
                                <a:pt x="17581" y="15489"/>
                                <a:pt x="17564" y="15569"/>
                                <a:pt x="17550" y="15642"/>
                              </a:cubicBezTo>
                              <a:cubicBezTo>
                                <a:pt x="17532" y="15735"/>
                                <a:pt x="17507" y="15862"/>
                                <a:pt x="17565" y="15947"/>
                              </a:cubicBezTo>
                              <a:cubicBezTo>
                                <a:pt x="17600" y="15998"/>
                                <a:pt x="17668" y="15972"/>
                                <a:pt x="17709" y="15946"/>
                              </a:cubicBezTo>
                              <a:cubicBezTo>
                                <a:pt x="17833" y="15866"/>
                                <a:pt x="17948" y="15712"/>
                                <a:pt x="17956" y="15562"/>
                              </a:cubicBezTo>
                              <a:cubicBezTo>
                                <a:pt x="17960" y="15481"/>
                                <a:pt x="17930" y="15406"/>
                                <a:pt x="17879" y="15344"/>
                              </a:cubicBezTo>
                              <a:cubicBezTo>
                                <a:pt x="17851" y="15310"/>
                                <a:pt x="17785" y="15259"/>
                                <a:pt x="17736" y="15272"/>
                              </a:cubicBezTo>
                              <a:cubicBezTo>
                                <a:pt x="17699" y="15282"/>
                                <a:pt x="17690" y="15328"/>
                                <a:pt x="17679" y="15358"/>
                              </a:cubicBezTo>
                            </a:path>
                            <a:path w="2507" h="948">
                              <a:moveTo>
                                <a:pt x="17928" y="15952"/>
                              </a:moveTo>
                              <a:cubicBezTo>
                                <a:pt x="17946" y="15956"/>
                                <a:pt x="17964" y="15961"/>
                                <a:pt x="17982" y="15963"/>
                              </a:cubicBezTo>
                              <a:cubicBezTo>
                                <a:pt x="18001" y="15966"/>
                                <a:pt x="17993" y="15965"/>
                                <a:pt x="18004" y="15976"/>
                              </a:cubicBezTo>
                              <a:cubicBezTo>
                                <a:pt x="18006" y="15978"/>
                                <a:pt x="18011" y="15978"/>
                                <a:pt x="18014" y="15979"/>
                              </a:cubicBezTo>
                              <a:cubicBezTo>
                                <a:pt x="18018" y="15970"/>
                                <a:pt x="18016" y="15970"/>
                                <a:pt x="18014" y="15959"/>
                              </a:cubicBezTo>
                            </a:path>
                            <a:path w="2507" h="948">
                              <a:moveTo>
                                <a:pt x="18386" y="15397"/>
                              </a:moveTo>
                              <a:cubicBezTo>
                                <a:pt x="18384" y="15390"/>
                                <a:pt x="18387" y="15364"/>
                                <a:pt x="18372" y="15370"/>
                              </a:cubicBezTo>
                              <a:cubicBezTo>
                                <a:pt x="18345" y="15381"/>
                                <a:pt x="18329" y="15429"/>
                                <a:pt x="18320" y="15452"/>
                              </a:cubicBezTo>
                              <a:cubicBezTo>
                                <a:pt x="18277" y="15565"/>
                                <a:pt x="18258" y="15701"/>
                                <a:pt x="18290" y="15819"/>
                              </a:cubicBezTo>
                              <a:cubicBezTo>
                                <a:pt x="18308" y="15886"/>
                                <a:pt x="18347" y="15947"/>
                                <a:pt x="18417" y="15965"/>
                              </a:cubicBezTo>
                              <a:cubicBezTo>
                                <a:pt x="18518" y="15991"/>
                                <a:pt x="18618" y="15911"/>
                                <a:pt x="18658" y="15825"/>
                              </a:cubicBezTo>
                              <a:cubicBezTo>
                                <a:pt x="18693" y="15751"/>
                                <a:pt x="18680" y="15665"/>
                                <a:pt x="18653" y="15590"/>
                              </a:cubicBezTo>
                              <a:cubicBezTo>
                                <a:pt x="18624" y="15511"/>
                                <a:pt x="18574" y="15439"/>
                                <a:pt x="18516" y="15379"/>
                              </a:cubicBezTo>
                              <a:cubicBezTo>
                                <a:pt x="18489" y="15351"/>
                                <a:pt x="18448" y="15313"/>
                                <a:pt x="18406" y="15308"/>
                              </a:cubicBezTo>
                              <a:cubicBezTo>
                                <a:pt x="18404" y="15309"/>
                                <a:pt x="18401" y="15310"/>
                                <a:pt x="18399" y="15311"/>
                              </a:cubicBezTo>
                            </a:path>
                            <a:path w="2507" h="948">
                              <a:moveTo>
                                <a:pt x="18870" y="15332"/>
                              </a:moveTo>
                              <a:cubicBezTo>
                                <a:pt x="18872" y="15333"/>
                                <a:pt x="18889" y="15320"/>
                                <a:pt x="18883" y="15339"/>
                              </a:cubicBezTo>
                              <a:cubicBezTo>
                                <a:pt x="18872" y="15372"/>
                                <a:pt x="18851" y="15405"/>
                                <a:pt x="18842" y="15440"/>
                              </a:cubicBezTo>
                              <a:cubicBezTo>
                                <a:pt x="18821" y="15520"/>
                                <a:pt x="18792" y="15599"/>
                                <a:pt x="18776" y="15680"/>
                              </a:cubicBezTo>
                              <a:cubicBezTo>
                                <a:pt x="18762" y="15755"/>
                                <a:pt x="18755" y="15838"/>
                                <a:pt x="18786" y="15910"/>
                              </a:cubicBezTo>
                              <a:cubicBezTo>
                                <a:pt x="18812" y="15970"/>
                                <a:pt x="18870" y="15981"/>
                                <a:pt x="18929" y="15968"/>
                              </a:cubicBezTo>
                              <a:cubicBezTo>
                                <a:pt x="19003" y="15952"/>
                                <a:pt x="19066" y="15894"/>
                                <a:pt x="19107" y="15833"/>
                              </a:cubicBezTo>
                              <a:cubicBezTo>
                                <a:pt x="19157" y="15758"/>
                                <a:pt x="19175" y="15672"/>
                                <a:pt x="19155" y="15584"/>
                              </a:cubicBezTo>
                              <a:cubicBezTo>
                                <a:pt x="19131" y="15476"/>
                                <a:pt x="19051" y="15373"/>
                                <a:pt x="18945" y="15337"/>
                              </a:cubicBezTo>
                              <a:cubicBezTo>
                                <a:pt x="18912" y="15330"/>
                                <a:pt x="18902" y="15328"/>
                                <a:pt x="18881" y="15325"/>
                              </a:cubicBezTo>
                            </a:path>
                            <a:path w="2507" h="948">
                              <a:moveTo>
                                <a:pt x="19584" y="15349"/>
                              </a:moveTo>
                              <a:cubicBezTo>
                                <a:pt x="19611" y="15326"/>
                                <a:pt x="19625" y="15307"/>
                                <a:pt x="19608" y="15269"/>
                              </a:cubicBezTo>
                              <a:cubicBezTo>
                                <a:pt x="19588" y="15223"/>
                                <a:pt x="19541" y="15177"/>
                                <a:pt x="19495" y="15157"/>
                              </a:cubicBezTo>
                              <a:cubicBezTo>
                                <a:pt x="19433" y="15129"/>
                                <a:pt x="19366" y="15148"/>
                                <a:pt x="19313" y="15188"/>
                              </a:cubicBezTo>
                              <a:cubicBezTo>
                                <a:pt x="19236" y="15246"/>
                                <a:pt x="19194" y="15361"/>
                                <a:pt x="19243" y="15448"/>
                              </a:cubicBezTo>
                              <a:cubicBezTo>
                                <a:pt x="19268" y="15493"/>
                                <a:pt x="19320" y="15508"/>
                                <a:pt x="19369" y="15503"/>
                              </a:cubicBezTo>
                              <a:cubicBezTo>
                                <a:pt x="19419" y="15498"/>
                                <a:pt x="19454" y="15470"/>
                                <a:pt x="19488" y="15437"/>
                              </a:cubicBezTo>
                              <a:cubicBezTo>
                                <a:pt x="19514" y="15413"/>
                                <a:pt x="19532" y="15380"/>
                                <a:pt x="19558" y="15357"/>
                              </a:cubicBezTo>
                              <a:cubicBezTo>
                                <a:pt x="19561" y="15356"/>
                                <a:pt x="19563" y="15354"/>
                                <a:pt x="19566" y="15353"/>
                              </a:cubicBezTo>
                              <a:cubicBezTo>
                                <a:pt x="19569" y="15386"/>
                                <a:pt x="19568" y="15416"/>
                                <a:pt x="19565" y="15449"/>
                              </a:cubicBezTo>
                              <a:cubicBezTo>
                                <a:pt x="19557" y="15529"/>
                                <a:pt x="19549" y="15609"/>
                                <a:pt x="19546" y="15689"/>
                              </a:cubicBezTo>
                              <a:cubicBezTo>
                                <a:pt x="19544" y="15757"/>
                                <a:pt x="19540" y="15825"/>
                                <a:pt x="19541" y="15893"/>
                              </a:cubicBezTo>
                              <a:cubicBezTo>
                                <a:pt x="19541" y="15915"/>
                                <a:pt x="19540" y="15920"/>
                                <a:pt x="19545" y="15932"/>
                              </a:cubicBezTo>
                            </a:path>
                            <a:path w="2507" h="948">
                              <a:moveTo>
                                <a:pt x="19931" y="15459"/>
                              </a:moveTo>
                              <a:cubicBezTo>
                                <a:pt x="19960" y="15426"/>
                                <a:pt x="19990" y="15393"/>
                                <a:pt x="20001" y="15348"/>
                              </a:cubicBezTo>
                              <a:cubicBezTo>
                                <a:pt x="20016" y="15288"/>
                                <a:pt x="20007" y="15213"/>
                                <a:pt x="19989" y="15155"/>
                              </a:cubicBezTo>
                              <a:cubicBezTo>
                                <a:pt x="19973" y="15105"/>
                                <a:pt x="19937" y="15048"/>
                                <a:pt x="19876" y="15055"/>
                              </a:cubicBezTo>
                              <a:cubicBezTo>
                                <a:pt x="19809" y="15063"/>
                                <a:pt x="19751" y="15134"/>
                                <a:pt x="19720" y="15187"/>
                              </a:cubicBezTo>
                              <a:cubicBezTo>
                                <a:pt x="19687" y="15244"/>
                                <a:pt x="19661" y="15326"/>
                                <a:pt x="19677" y="15392"/>
                              </a:cubicBezTo>
                              <a:cubicBezTo>
                                <a:pt x="19690" y="15444"/>
                                <a:pt x="19738" y="15470"/>
                                <a:pt x="19788" y="15469"/>
                              </a:cubicBezTo>
                              <a:cubicBezTo>
                                <a:pt x="19846" y="15468"/>
                                <a:pt x="19899" y="15436"/>
                                <a:pt x="19941" y="15399"/>
                              </a:cubicBezTo>
                              <a:cubicBezTo>
                                <a:pt x="19982" y="15363"/>
                                <a:pt x="20005" y="15318"/>
                                <a:pt x="20034" y="15273"/>
                              </a:cubicBezTo>
                              <a:cubicBezTo>
                                <a:pt x="20035" y="15272"/>
                                <a:pt x="20036" y="15272"/>
                                <a:pt x="20037" y="15271"/>
                              </a:cubicBezTo>
                              <a:cubicBezTo>
                                <a:pt x="20031" y="15319"/>
                                <a:pt x="20025" y="15367"/>
                                <a:pt x="20021" y="15415"/>
                              </a:cubicBezTo>
                              <a:cubicBezTo>
                                <a:pt x="20007" y="15586"/>
                                <a:pt x="20072" y="15832"/>
                                <a:pt x="20025" y="15991"/>
                              </a:cubicBezTo>
                              <a:cubicBezTo>
                                <a:pt x="20022" y="15995"/>
                                <a:pt x="20018" y="15998"/>
                                <a:pt x="20015" y="160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31,15055" coordsize="2507,948" path="m17687,15424c17689,15402,17689,15409,17683,15393c17652,15390,17642,15385,17619,15424c17581,15489,17564,15569,17550,15642c17532,15735,17507,15862,17565,15947c17600,15998,17668,15972,17709,15946c17833,15866,17948,15712,17956,15562c17960,15481,17930,15406,17879,15344c17851,15310,17785,15259,17736,15272c17699,15282,17690,15328,17679,15358em17928,15952c17946,15956,17964,15961,17982,15963c18001,15966,17993,15965,18004,15976c18006,15978,18011,15978,18014,15979c18018,15970,18016,15970,18014,15959em18386,15397c18384,15390,18387,15364,18372,15370c18345,15381,18329,15429,18320,15452c18277,15565,18258,15701,18290,15819c18308,15886,18347,15947,18417,15965c18518,15991,18618,15911,18658,15825c18693,15751,18680,15665,18653,15590c18624,15511,18574,15439,18516,15379c18489,15351,18448,15313,18406,15308c18404,15309,18401,15310,18399,15311em18870,15332c18872,15333,18889,15320,18883,15339c18872,15372,18851,15405,18842,15440c18821,15520,18792,15599,18776,15680c18762,15755,18755,15838,18786,15910c18812,15970,18870,15981,18929,15968c19003,15952,19066,15894,19107,15833c19157,15758,19175,15672,19155,15584c19131,15476,19051,15373,18945,15337c18912,15330,18902,15328,18881,15325em19584,15349c19611,15326,19625,15307,19608,15269c19588,15223,19541,15177,19495,15157c19433,15129,19366,15148,19313,15188c19236,15246,19194,15361,19243,15448c19268,15493,19320,15508,19369,15503c19419,15498,19454,15470,19488,15437c19514,15413,19532,15380,19558,15357c19561,15356,19563,15354,19566,15353c19569,15386,19568,15416,19565,15449c19557,15529,19549,15609,19546,15689c19544,15757,19540,15825,19541,15893c19541,15915,19540,15920,19545,15932em19931,15459c19960,15426,19990,15393,20001,15348c20016,15288,20007,15213,19989,15155c19973,15105,19937,15048,19876,15055c19809,15063,19751,15134,19720,15187c19687,15244,19661,15326,19677,15392c19690,15444,19738,15470,19788,15469c19846,15468,19899,15436,19941,15399c19982,15363,20005,15318,20034,15273c20035,15272,20036,15272,20037,15271c20031,15319,20025,15367,20021,15415c20007,15586,20072,15832,20025,15991c20022,15995,20018,15998,20015,16002e" stroked="t" o:allowincell="f" style="position:absolute;margin-left:406.95pt;margin-top:354.75pt;width:71pt;height:26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23030</wp:posOffset>
                </wp:positionH>
                <wp:positionV relativeFrom="paragraph">
                  <wp:posOffset>5317490</wp:posOffset>
                </wp:positionV>
                <wp:extent cx="231775" cy="158750"/>
                <wp:effectExtent l="9525" t="9525" r="889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440">
                              <a:moveTo>
                                <a:pt x="14094" y="17414"/>
                              </a:moveTo>
                              <a:cubicBezTo>
                                <a:pt x="14082" y="17417"/>
                                <a:pt x="14080" y="17417"/>
                                <a:pt x="14074" y="17421"/>
                              </a:cubicBezTo>
                              <a:cubicBezTo>
                                <a:pt x="14085" y="17403"/>
                                <a:pt x="14096" y="17389"/>
                                <a:pt x="14124" y="17381"/>
                              </a:cubicBezTo>
                              <a:cubicBezTo>
                                <a:pt x="14199" y="17359"/>
                                <a:pt x="14282" y="17354"/>
                                <a:pt x="14359" y="17345"/>
                              </a:cubicBezTo>
                              <a:cubicBezTo>
                                <a:pt x="14432" y="17337"/>
                                <a:pt x="14504" y="17332"/>
                                <a:pt x="14577" y="17339"/>
                              </a:cubicBezTo>
                              <a:cubicBezTo>
                                <a:pt x="14603" y="17343"/>
                                <a:pt x="14608" y="17344"/>
                                <a:pt x="14623" y="17347"/>
                              </a:cubicBezTo>
                            </a:path>
                            <a:path w="644" h="440">
                              <a:moveTo>
                                <a:pt x="14239" y="17664"/>
                              </a:moveTo>
                              <a:cubicBezTo>
                                <a:pt x="14229" y="17690"/>
                                <a:pt x="14221" y="17693"/>
                                <a:pt x="14233" y="17712"/>
                              </a:cubicBezTo>
                              <a:cubicBezTo>
                                <a:pt x="14293" y="17704"/>
                                <a:pt x="14349" y="17682"/>
                                <a:pt x="14408" y="17669"/>
                              </a:cubicBezTo>
                              <a:cubicBezTo>
                                <a:pt x="14510" y="17646"/>
                                <a:pt x="14610" y="17618"/>
                                <a:pt x="14711" y="17593"/>
                              </a:cubicBezTo>
                            </a:path>
                            <a:path w="644" h="440">
                              <a:moveTo>
                                <a:pt x="14121" y="17409"/>
                              </a:moveTo>
                              <a:cubicBezTo>
                                <a:pt x="14122" y="17401"/>
                                <a:pt x="14121" y="17397"/>
                                <a:pt x="14124" y="17389"/>
                              </a:cubicBezTo>
                              <a:cubicBezTo>
                                <a:pt x="14125" y="17387"/>
                                <a:pt x="14125" y="17386"/>
                                <a:pt x="14126" y="17385"/>
                              </a:cubicBezTo>
                              <a:cubicBezTo>
                                <a:pt x="14129" y="17388"/>
                                <a:pt x="14129" y="17395"/>
                                <a:pt x="14133" y="17396"/>
                              </a:cubicBezTo>
                              <a:cubicBezTo>
                                <a:pt x="14144" y="17400"/>
                                <a:pt x="14151" y="17400"/>
                                <a:pt x="14163" y="17395"/>
                              </a:cubicBezTo>
                              <a:cubicBezTo>
                                <a:pt x="14218" y="17372"/>
                                <a:pt x="14265" y="17330"/>
                                <a:pt x="14323" y="17316"/>
                              </a:cubicBezTo>
                              <a:cubicBezTo>
                                <a:pt x="14356" y="17308"/>
                                <a:pt x="14392" y="17310"/>
                                <a:pt x="14425" y="17320"/>
                              </a:cubicBezTo>
                              <a:cubicBezTo>
                                <a:pt x="14456" y="17329"/>
                                <a:pt x="14483" y="17348"/>
                                <a:pt x="14514" y="17355"/>
                              </a:cubicBezTo>
                              <a:cubicBezTo>
                                <a:pt x="14556" y="17364"/>
                                <a:pt x="14599" y="17354"/>
                                <a:pt x="14639" y="17343"/>
                              </a:cubicBezTo>
                              <a:cubicBezTo>
                                <a:pt x="14656" y="17338"/>
                                <a:pt x="14671" y="17328"/>
                                <a:pt x="14686" y="17341"/>
                              </a:cubicBezTo>
                              <a:cubicBezTo>
                                <a:pt x="14697" y="17350"/>
                                <a:pt x="14703" y="17364"/>
                                <a:pt x="14709" y="17377"/>
                              </a:cubicBezTo>
                              <a:cubicBezTo>
                                <a:pt x="14711" y="17381"/>
                                <a:pt x="14713" y="17386"/>
                                <a:pt x="14715" y="17390"/>
                              </a:cubicBezTo>
                            </a:path>
                            <a:path w="644" h="440">
                              <a:moveTo>
                                <a:pt x="14141" y="17747"/>
                              </a:moveTo>
                              <a:cubicBezTo>
                                <a:pt x="14153" y="17741"/>
                                <a:pt x="14165" y="17731"/>
                                <a:pt x="14180" y="17720"/>
                              </a:cubicBezTo>
                              <a:cubicBezTo>
                                <a:pt x="14218" y="17692"/>
                                <a:pt x="14263" y="17676"/>
                                <a:pt x="14308" y="17665"/>
                              </a:cubicBezTo>
                              <a:cubicBezTo>
                                <a:pt x="14348" y="17655"/>
                                <a:pt x="14393" y="17647"/>
                                <a:pt x="14433" y="17662"/>
                              </a:cubicBezTo>
                              <a:cubicBezTo>
                                <a:pt x="14456" y="17671"/>
                                <a:pt x="14470" y="17692"/>
                                <a:pt x="14484" y="17711"/>
                              </a:cubicBezTo>
                              <a:cubicBezTo>
                                <a:pt x="14501" y="17733"/>
                                <a:pt x="14518" y="17752"/>
                                <a:pt x="14549" y="17750"/>
                              </a:cubicBezTo>
                              <a:cubicBezTo>
                                <a:pt x="14582" y="17748"/>
                                <a:pt x="14609" y="17729"/>
                                <a:pt x="14636" y="177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72,17311" coordsize="644,440" path="m14094,17414c14082,17417,14080,17417,14074,17421c14085,17403,14096,17389,14124,17381c14199,17359,14282,17354,14359,17345c14432,17337,14504,17332,14577,17339c14603,17343,14608,17344,14623,17347em14239,17664c14229,17690,14221,17693,14233,17712c14293,17704,14349,17682,14408,17669c14510,17646,14610,17618,14711,17593em14121,17409c14122,17401,14121,17397,14124,17389c14125,17387,14125,17386,14126,17385c14129,17388,14129,17395,14133,17396c14144,17400,14151,17400,14163,17395c14218,17372,14265,17330,14323,17316c14356,17308,14392,17310,14425,17320c14456,17329,14483,17348,14514,17355c14556,17364,14599,17354,14639,17343c14656,17338,14671,17328,14686,17341c14697,17350,14703,17364,14709,17377c14711,17381,14713,17386,14715,17390em14141,17747c14153,17741,14165,17731,14180,17720c14218,17692,14263,17676,14308,17665c14348,17655,14393,17647,14433,17662c14456,17671,14470,17692,14484,17711c14501,17733,14518,17752,14549,17750c14582,17748,14609,17729,14636,17713e" stroked="t" o:allowincell="f" style="position:absolute;margin-left:308.9pt;margin-top:418.7pt;width:18.2pt;height:12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9115</wp:posOffset>
                </wp:positionH>
                <wp:positionV relativeFrom="paragraph">
                  <wp:posOffset>5100320</wp:posOffset>
                </wp:positionV>
                <wp:extent cx="779145" cy="398780"/>
                <wp:effectExtent l="10160" t="1079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1107">
                              <a:moveTo>
                                <a:pt x="15296" y="17701"/>
                              </a:moveTo>
                              <a:cubicBezTo>
                                <a:pt x="15308" y="17715"/>
                                <a:pt x="15312" y="17717"/>
                                <a:pt x="15299" y="17732"/>
                              </a:cubicBezTo>
                              <a:cubicBezTo>
                                <a:pt x="15284" y="17749"/>
                                <a:pt x="15289" y="17756"/>
                                <a:pt x="15282" y="17775"/>
                              </a:cubicBezTo>
                              <a:cubicBezTo>
                                <a:pt x="15278" y="17787"/>
                                <a:pt x="15266" y="17799"/>
                                <a:pt x="15256" y="17801"/>
                              </a:cubicBezTo>
                              <a:cubicBezTo>
                                <a:pt x="15256" y="17795"/>
                                <a:pt x="15256" y="17791"/>
                                <a:pt x="15256" y="17786"/>
                              </a:cubicBezTo>
                            </a:path>
                            <a:path w="2165" h="1107">
                              <a:moveTo>
                                <a:pt x="15737" y="17095"/>
                              </a:moveTo>
                              <a:cubicBezTo>
                                <a:pt x="15739" y="17027"/>
                                <a:pt x="15739" y="16972"/>
                                <a:pt x="15700" y="16913"/>
                              </a:cubicBezTo>
                              <a:cubicBezTo>
                                <a:pt x="15674" y="16874"/>
                                <a:pt x="15637" y="16833"/>
                                <a:pt x="15588" y="16828"/>
                              </a:cubicBezTo>
                              <a:cubicBezTo>
                                <a:pt x="15534" y="16823"/>
                                <a:pt x="15492" y="16868"/>
                                <a:pt x="15464" y="16907"/>
                              </a:cubicBezTo>
                              <a:cubicBezTo>
                                <a:pt x="15421" y="16968"/>
                                <a:pt x="15390" y="17042"/>
                                <a:pt x="15396" y="17118"/>
                              </a:cubicBezTo>
                              <a:cubicBezTo>
                                <a:pt x="15403" y="17202"/>
                                <a:pt x="15468" y="17268"/>
                                <a:pt x="15553" y="17272"/>
                              </a:cubicBezTo>
                              <a:cubicBezTo>
                                <a:pt x="15616" y="17275"/>
                                <a:pt x="15674" y="17243"/>
                                <a:pt x="15714" y="17196"/>
                              </a:cubicBezTo>
                              <a:cubicBezTo>
                                <a:pt x="15755" y="17147"/>
                                <a:pt x="15789" y="17065"/>
                                <a:pt x="15784" y="17000"/>
                              </a:cubicBezTo>
                              <a:cubicBezTo>
                                <a:pt x="15782" y="17000"/>
                                <a:pt x="15780" y="17001"/>
                                <a:pt x="15778" y="17001"/>
                              </a:cubicBezTo>
                              <a:cubicBezTo>
                                <a:pt x="15752" y="17061"/>
                                <a:pt x="15739" y="17125"/>
                                <a:pt x="15728" y="17189"/>
                              </a:cubicBezTo>
                              <a:cubicBezTo>
                                <a:pt x="15707" y="17311"/>
                                <a:pt x="15692" y="17433"/>
                                <a:pt x="15687" y="17557"/>
                              </a:cubicBezTo>
                              <a:cubicBezTo>
                                <a:pt x="15685" y="17608"/>
                                <a:pt x="15668" y="17757"/>
                                <a:pt x="15708" y="17800"/>
                              </a:cubicBezTo>
                              <a:cubicBezTo>
                                <a:pt x="15733" y="17827"/>
                                <a:pt x="15730" y="17804"/>
                                <a:pt x="15754" y="17790"/>
                              </a:cubicBezTo>
                            </a:path>
                            <a:path w="2165" h="1107">
                              <a:moveTo>
                                <a:pt x="16297" y="17035"/>
                              </a:moveTo>
                              <a:cubicBezTo>
                                <a:pt x="16340" y="16985"/>
                                <a:pt x="16364" y="16937"/>
                                <a:pt x="16316" y="16878"/>
                              </a:cubicBezTo>
                              <a:cubicBezTo>
                                <a:pt x="16261" y="16811"/>
                                <a:pt x="16154" y="16802"/>
                                <a:pt x="16081" y="16840"/>
                              </a:cubicBezTo>
                              <a:cubicBezTo>
                                <a:pt x="15982" y="16891"/>
                                <a:pt x="15901" y="17042"/>
                                <a:pt x="15960" y="17149"/>
                              </a:cubicBezTo>
                              <a:cubicBezTo>
                                <a:pt x="15986" y="17196"/>
                                <a:pt x="16041" y="17185"/>
                                <a:pt x="16081" y="17167"/>
                              </a:cubicBezTo>
                              <a:cubicBezTo>
                                <a:pt x="16162" y="17131"/>
                                <a:pt x="16222" y="17049"/>
                                <a:pt x="16268" y="16976"/>
                              </a:cubicBezTo>
                              <a:cubicBezTo>
                                <a:pt x="16280" y="16957"/>
                                <a:pt x="16289" y="16947"/>
                                <a:pt x="16301" y="16935"/>
                              </a:cubicBezTo>
                              <a:cubicBezTo>
                                <a:pt x="16300" y="16995"/>
                                <a:pt x="16294" y="17052"/>
                                <a:pt x="16288" y="17112"/>
                              </a:cubicBezTo>
                              <a:cubicBezTo>
                                <a:pt x="16276" y="17232"/>
                                <a:pt x="16264" y="17352"/>
                                <a:pt x="16255" y="17472"/>
                              </a:cubicBezTo>
                              <a:cubicBezTo>
                                <a:pt x="16249" y="17547"/>
                                <a:pt x="16218" y="17682"/>
                                <a:pt x="16248" y="17755"/>
                              </a:cubicBezTo>
                              <a:cubicBezTo>
                                <a:pt x="16251" y="17758"/>
                                <a:pt x="16255" y="17760"/>
                                <a:pt x="16258" y="17763"/>
                              </a:cubicBezTo>
                            </a:path>
                            <a:path w="2165" h="1107">
                              <a:moveTo>
                                <a:pt x="16845" y="17044"/>
                              </a:moveTo>
                              <a:cubicBezTo>
                                <a:pt x="16884" y="17000"/>
                                <a:pt x="16913" y="16965"/>
                                <a:pt x="16917" y="16903"/>
                              </a:cubicBezTo>
                              <a:cubicBezTo>
                                <a:pt x="16921" y="16833"/>
                                <a:pt x="16883" y="16753"/>
                                <a:pt x="16814" y="16726"/>
                              </a:cubicBezTo>
                              <a:cubicBezTo>
                                <a:pt x="16739" y="16696"/>
                                <a:pt x="16655" y="16744"/>
                                <a:pt x="16603" y="16794"/>
                              </a:cubicBezTo>
                              <a:cubicBezTo>
                                <a:pt x="16530" y="16863"/>
                                <a:pt x="16482" y="16966"/>
                                <a:pt x="16456" y="17062"/>
                              </a:cubicBezTo>
                              <a:cubicBezTo>
                                <a:pt x="16442" y="17115"/>
                                <a:pt x="16428" y="17203"/>
                                <a:pt x="16477" y="17244"/>
                              </a:cubicBezTo>
                              <a:cubicBezTo>
                                <a:pt x="16514" y="17275"/>
                                <a:pt x="16582" y="17229"/>
                                <a:pt x="16610" y="17208"/>
                              </a:cubicBezTo>
                              <a:cubicBezTo>
                                <a:pt x="16697" y="17144"/>
                                <a:pt x="16751" y="17041"/>
                                <a:pt x="16811" y="16954"/>
                              </a:cubicBezTo>
                              <a:cubicBezTo>
                                <a:pt x="16826" y="16934"/>
                                <a:pt x="16828" y="16929"/>
                                <a:pt x="16840" y="16921"/>
                              </a:cubicBezTo>
                              <a:cubicBezTo>
                                <a:pt x="16845" y="16977"/>
                                <a:pt x="16843" y="17030"/>
                                <a:pt x="16837" y="17088"/>
                              </a:cubicBezTo>
                              <a:cubicBezTo>
                                <a:pt x="16825" y="17210"/>
                                <a:pt x="16810" y="17332"/>
                                <a:pt x="16797" y="17454"/>
                              </a:cubicBezTo>
                              <a:cubicBezTo>
                                <a:pt x="16787" y="17545"/>
                                <a:pt x="16780" y="17633"/>
                                <a:pt x="16786" y="17724"/>
                              </a:cubicBezTo>
                              <a:cubicBezTo>
                                <a:pt x="16790" y="17775"/>
                                <a:pt x="16806" y="17744"/>
                                <a:pt x="16824" y="17724"/>
                              </a:cubicBezTo>
                            </a:path>
                            <a:path w="2165" h="1107">
                              <a:moveTo>
                                <a:pt x="17280" y="17031"/>
                              </a:moveTo>
                              <a:cubicBezTo>
                                <a:pt x="17322" y="16979"/>
                                <a:pt x="17373" y="16931"/>
                                <a:pt x="17394" y="16866"/>
                              </a:cubicBezTo>
                              <a:cubicBezTo>
                                <a:pt x="17409" y="16820"/>
                                <a:pt x="17416" y="16757"/>
                                <a:pt x="17376" y="16721"/>
                              </a:cubicBezTo>
                              <a:cubicBezTo>
                                <a:pt x="17331" y="16681"/>
                                <a:pt x="17259" y="16730"/>
                                <a:pt x="17225" y="16761"/>
                              </a:cubicBezTo>
                              <a:cubicBezTo>
                                <a:pt x="17146" y="16834"/>
                                <a:pt x="17077" y="16965"/>
                                <a:pt x="17094" y="17075"/>
                              </a:cubicBezTo>
                              <a:cubicBezTo>
                                <a:pt x="17101" y="17123"/>
                                <a:pt x="17141" y="17144"/>
                                <a:pt x="17186" y="17129"/>
                              </a:cubicBezTo>
                              <a:cubicBezTo>
                                <a:pt x="17259" y="17105"/>
                                <a:pt x="17312" y="17023"/>
                                <a:pt x="17352" y="16963"/>
                              </a:cubicBezTo>
                              <a:cubicBezTo>
                                <a:pt x="17376" y="16926"/>
                                <a:pt x="17397" y="16887"/>
                                <a:pt x="17418" y="16849"/>
                              </a:cubicBezTo>
                              <a:cubicBezTo>
                                <a:pt x="17419" y="16848"/>
                                <a:pt x="17419" y="16847"/>
                                <a:pt x="17420" y="16846"/>
                              </a:cubicBezTo>
                              <a:cubicBezTo>
                                <a:pt x="17408" y="16899"/>
                                <a:pt x="17398" y="16952"/>
                                <a:pt x="17387" y="17006"/>
                              </a:cubicBezTo>
                              <a:cubicBezTo>
                                <a:pt x="17364" y="17121"/>
                                <a:pt x="17343" y="17236"/>
                                <a:pt x="17325" y="17352"/>
                              </a:cubicBezTo>
                              <a:cubicBezTo>
                                <a:pt x="17307" y="17465"/>
                                <a:pt x="17302" y="17584"/>
                                <a:pt x="17275" y="17695"/>
                              </a:cubicBezTo>
                              <a:cubicBezTo>
                                <a:pt x="17266" y="17717"/>
                                <a:pt x="17264" y="17722"/>
                                <a:pt x="17261" y="177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6,16708" coordsize="2165,1107" path="m15296,17701c15308,17715,15312,17717,15299,17732c15284,17749,15289,17756,15282,17775c15278,17787,15266,17799,15256,17801c15256,17795,15256,17791,15256,17786em15737,17095c15739,17027,15739,16972,15700,16913c15674,16874,15637,16833,15588,16828c15534,16823,15492,16868,15464,16907c15421,16968,15390,17042,15396,17118c15403,17202,15468,17268,15553,17272c15616,17275,15674,17243,15714,17196c15755,17147,15789,17065,15784,17000c15782,17000,15780,17001,15778,17001c15752,17061,15739,17125,15728,17189c15707,17311,15692,17433,15687,17557c15685,17608,15668,17757,15708,17800c15733,17827,15730,17804,15754,17790em16297,17035c16340,16985,16364,16937,16316,16878c16261,16811,16154,16802,16081,16840c15982,16891,15901,17042,15960,17149c15986,17196,16041,17185,16081,17167c16162,17131,16222,17049,16268,16976c16280,16957,16289,16947,16301,16935c16300,16995,16294,17052,16288,17112c16276,17232,16264,17352,16255,17472c16249,17547,16218,17682,16248,17755c16251,17758,16255,17760,16258,17763em16845,17044c16884,17000,16913,16965,16917,16903c16921,16833,16883,16753,16814,16726c16739,16696,16655,16744,16603,16794c16530,16863,16482,16966,16456,17062c16442,17115,16428,17203,16477,17244c16514,17275,16582,17229,16610,17208c16697,17144,16751,17041,16811,16954c16826,16934,16828,16929,16840,16921c16845,16977,16843,17030,16837,17088c16825,17210,16810,17332,16797,17454c16787,17545,16780,17633,16786,17724c16790,17775,16806,17744,16824,17724em17280,17031c17322,16979,17373,16931,17394,16866c17409,16820,17416,16757,17376,16721c17331,16681,17259,16730,17225,16761c17146,16834,17077,16965,17094,17075c17101,17123,17141,17144,17186,17129c17259,17105,17312,17023,17352,16963c17376,16926,17397,16887,17418,16849c17419,16848,17419,16847,17420,16846c17408,16899,17398,16952,17387,17006c17364,17121,17343,17236,17325,17352c17307,17465,17302,17584,17275,17695c17266,17717,17264,17722,17261,17736e" stroked="t" o:allowincell="f" style="position:absolute;margin-left:342.45pt;margin-top:401.6pt;width:61.3pt;height:31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97275</wp:posOffset>
                </wp:positionH>
                <wp:positionV relativeFrom="paragraph">
                  <wp:posOffset>5782945</wp:posOffset>
                </wp:positionV>
                <wp:extent cx="308610" cy="45275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1259">
                              <a:moveTo>
                                <a:pt x="13197" y="18788"/>
                              </a:moveTo>
                              <a:cubicBezTo>
                                <a:pt x="13199" y="18754"/>
                                <a:pt x="13198" y="18718"/>
                                <a:pt x="13209" y="18686"/>
                              </a:cubicBezTo>
                              <a:cubicBezTo>
                                <a:pt x="13212" y="18684"/>
                                <a:pt x="13214" y="18682"/>
                                <a:pt x="13217" y="18680"/>
                              </a:cubicBezTo>
                              <a:cubicBezTo>
                                <a:pt x="13232" y="18748"/>
                                <a:pt x="13242" y="18812"/>
                                <a:pt x="13245" y="18883"/>
                              </a:cubicBezTo>
                              <a:cubicBezTo>
                                <a:pt x="13254" y="19116"/>
                                <a:pt x="13240" y="19350"/>
                                <a:pt x="13223" y="19582"/>
                              </a:cubicBezTo>
                              <a:cubicBezTo>
                                <a:pt x="13217" y="19659"/>
                                <a:pt x="13217" y="19743"/>
                                <a:pt x="13193" y="19817"/>
                              </a:cubicBezTo>
                              <a:cubicBezTo>
                                <a:pt x="13191" y="19821"/>
                                <a:pt x="13189" y="19825"/>
                                <a:pt x="13187" y="19829"/>
                              </a:cubicBezTo>
                              <a:cubicBezTo>
                                <a:pt x="13171" y="19788"/>
                                <a:pt x="13168" y="19755"/>
                                <a:pt x="13168" y="19707"/>
                              </a:cubicBezTo>
                              <a:cubicBezTo>
                                <a:pt x="13168" y="19589"/>
                                <a:pt x="13172" y="19469"/>
                                <a:pt x="13185" y="19352"/>
                              </a:cubicBezTo>
                              <a:cubicBezTo>
                                <a:pt x="13210" y="19126"/>
                                <a:pt x="13257" y="18883"/>
                                <a:pt x="13393" y="18695"/>
                              </a:cubicBezTo>
                              <a:cubicBezTo>
                                <a:pt x="13432" y="18641"/>
                                <a:pt x="13460" y="18625"/>
                                <a:pt x="13518" y="18603"/>
                              </a:cubicBezTo>
                              <a:cubicBezTo>
                                <a:pt x="13585" y="18649"/>
                                <a:pt x="13599" y="18701"/>
                                <a:pt x="13605" y="18785"/>
                              </a:cubicBezTo>
                              <a:cubicBezTo>
                                <a:pt x="13616" y="18958"/>
                                <a:pt x="13572" y="19166"/>
                                <a:pt x="13464" y="19306"/>
                              </a:cubicBezTo>
                              <a:cubicBezTo>
                                <a:pt x="13439" y="19338"/>
                                <a:pt x="13399" y="19377"/>
                                <a:pt x="13354" y="19363"/>
                              </a:cubicBezTo>
                              <a:cubicBezTo>
                                <a:pt x="13332" y="19356"/>
                                <a:pt x="13309" y="19324"/>
                                <a:pt x="13303" y="19302"/>
                              </a:cubicBezTo>
                              <a:cubicBezTo>
                                <a:pt x="13295" y="19274"/>
                                <a:pt x="13310" y="19289"/>
                                <a:pt x="13310" y="19288"/>
                              </a:cubicBezTo>
                              <a:cubicBezTo>
                                <a:pt x="13345" y="19344"/>
                                <a:pt x="13377" y="19403"/>
                                <a:pt x="13412" y="19459"/>
                              </a:cubicBezTo>
                              <a:cubicBezTo>
                                <a:pt x="13455" y="19528"/>
                                <a:pt x="13500" y="19606"/>
                                <a:pt x="13564" y="19658"/>
                              </a:cubicBezTo>
                              <a:cubicBezTo>
                                <a:pt x="13596" y="19684"/>
                                <a:pt x="13607" y="19671"/>
                                <a:pt x="13638" y="19668"/>
                              </a:cubicBezTo>
                            </a:path>
                            <a:path w="857" h="1259">
                              <a:moveTo>
                                <a:pt x="13744" y="19267"/>
                              </a:moveTo>
                              <a:cubicBezTo>
                                <a:pt x="13765" y="19255"/>
                                <a:pt x="13765" y="19243"/>
                                <a:pt x="13771" y="19269"/>
                              </a:cubicBezTo>
                              <a:cubicBezTo>
                                <a:pt x="13781" y="19313"/>
                                <a:pt x="13766" y="19376"/>
                                <a:pt x="13768" y="19422"/>
                              </a:cubicBezTo>
                              <a:cubicBezTo>
                                <a:pt x="13772" y="19504"/>
                                <a:pt x="13776" y="19587"/>
                                <a:pt x="13782" y="19669"/>
                              </a:cubicBezTo>
                              <a:cubicBezTo>
                                <a:pt x="13783" y="19684"/>
                                <a:pt x="13785" y="19697"/>
                                <a:pt x="13787" y="19711"/>
                              </a:cubicBezTo>
                              <a:cubicBezTo>
                                <a:pt x="13791" y="19682"/>
                                <a:pt x="13794" y="19653"/>
                                <a:pt x="13795" y="19623"/>
                              </a:cubicBezTo>
                              <a:cubicBezTo>
                                <a:pt x="13797" y="19545"/>
                                <a:pt x="13788" y="19468"/>
                                <a:pt x="13782" y="19391"/>
                              </a:cubicBezTo>
                              <a:cubicBezTo>
                                <a:pt x="13777" y="19336"/>
                                <a:pt x="13770" y="19273"/>
                                <a:pt x="13810" y="19228"/>
                              </a:cubicBezTo>
                              <a:cubicBezTo>
                                <a:pt x="13837" y="19197"/>
                                <a:pt x="13893" y="19171"/>
                                <a:pt x="13934" y="19186"/>
                              </a:cubicBezTo>
                              <a:cubicBezTo>
                                <a:pt x="13973" y="19200"/>
                                <a:pt x="13978" y="19251"/>
                                <a:pt x="13974" y="19286"/>
                              </a:cubicBezTo>
                              <a:cubicBezTo>
                                <a:pt x="13966" y="19350"/>
                                <a:pt x="13932" y="19416"/>
                                <a:pt x="13894" y="19468"/>
                              </a:cubicBezTo>
                              <a:cubicBezTo>
                                <a:pt x="13880" y="19488"/>
                                <a:pt x="13862" y="19506"/>
                                <a:pt x="13848" y="19525"/>
                              </a:cubicBezTo>
                              <a:cubicBezTo>
                                <a:pt x="13859" y="19533"/>
                                <a:pt x="13868" y="19541"/>
                                <a:pt x="13883" y="19549"/>
                              </a:cubicBezTo>
                              <a:cubicBezTo>
                                <a:pt x="13913" y="19564"/>
                                <a:pt x="13944" y="19578"/>
                                <a:pt x="13970" y="19601"/>
                              </a:cubicBezTo>
                              <a:cubicBezTo>
                                <a:pt x="13994" y="19623"/>
                                <a:pt x="14025" y="19653"/>
                                <a:pt x="14024" y="19689"/>
                              </a:cubicBezTo>
                              <a:cubicBezTo>
                                <a:pt x="14023" y="19732"/>
                                <a:pt x="13988" y="19774"/>
                                <a:pt x="13958" y="19801"/>
                              </a:cubicBezTo>
                              <a:cubicBezTo>
                                <a:pt x="13919" y="19836"/>
                                <a:pt x="13857" y="19861"/>
                                <a:pt x="13804" y="19861"/>
                              </a:cubicBezTo>
                              <a:cubicBezTo>
                                <a:pt x="13750" y="19861"/>
                                <a:pt x="13717" y="19837"/>
                                <a:pt x="13682" y="198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68,18603" coordsize="857,1259" path="m13197,18788c13199,18754,13198,18718,13209,18686c13212,18684,13214,18682,13217,18680c13232,18748,13242,18812,13245,18883c13254,19116,13240,19350,13223,19582c13217,19659,13217,19743,13193,19817c13191,19821,13189,19825,13187,19829c13171,19788,13168,19755,13168,19707c13168,19589,13172,19469,13185,19352c13210,19126,13257,18883,13393,18695c13432,18641,13460,18625,13518,18603c13585,18649,13599,18701,13605,18785c13616,18958,13572,19166,13464,19306c13439,19338,13399,19377,13354,19363c13332,19356,13309,19324,13303,19302c13295,19274,13310,19289,13310,19288c13345,19344,13377,19403,13412,19459c13455,19528,13500,19606,13564,19658c13596,19684,13607,19671,13638,19668em13744,19267c13765,19255,13765,19243,13771,19269c13781,19313,13766,19376,13768,19422c13772,19504,13776,19587,13782,19669c13783,19684,13785,19697,13787,19711c13791,19682,13794,19653,13795,19623c13797,19545,13788,19468,13782,19391c13777,19336,13770,19273,13810,19228c13837,19197,13893,19171,13934,19186c13973,19200,13978,19251,13974,19286c13966,19350,13932,19416,13894,19468c13880,19488,13862,19506,13848,19525c13859,19533,13868,19541,13883,19549c13913,19564,13944,19578,13970,19601c13994,19623,14025,19653,14024,19689c14023,19732,13988,19774,13958,19801c13919,19836,13857,19861,13804,19861c13750,19861,13717,19837,13682,19801e" stroked="t" o:allowincell="f" style="position:absolute;margin-left:283.25pt;margin-top:455.35pt;width:24.25pt;height:35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62095</wp:posOffset>
                </wp:positionH>
                <wp:positionV relativeFrom="paragraph">
                  <wp:posOffset>5722620</wp:posOffset>
                </wp:positionV>
                <wp:extent cx="1100455" cy="393700"/>
                <wp:effectExtent l="10160" t="9525" r="825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6" h="1093">
                              <a:moveTo>
                                <a:pt x="14543" y="19137"/>
                              </a:moveTo>
                              <a:cubicBezTo>
                                <a:pt x="14537" y="19136"/>
                                <a:pt x="14533" y="19131"/>
                                <a:pt x="14526" y="19132"/>
                              </a:cubicBezTo>
                              <a:cubicBezTo>
                                <a:pt x="14519" y="19133"/>
                                <a:pt x="14510" y="19135"/>
                                <a:pt x="14504" y="19137"/>
                              </a:cubicBezTo>
                              <a:cubicBezTo>
                                <a:pt x="14489" y="19142"/>
                                <a:pt x="14473" y="19152"/>
                                <a:pt x="14459" y="19160"/>
                              </a:cubicBezTo>
                              <a:cubicBezTo>
                                <a:pt x="14461" y="19158"/>
                                <a:pt x="14470" y="19148"/>
                                <a:pt x="14473" y="19145"/>
                              </a:cubicBezTo>
                              <a:cubicBezTo>
                                <a:pt x="14491" y="19126"/>
                                <a:pt x="14506" y="19103"/>
                                <a:pt x="14522" y="19081"/>
                              </a:cubicBezTo>
                              <a:cubicBezTo>
                                <a:pt x="14542" y="19053"/>
                                <a:pt x="14559" y="19023"/>
                                <a:pt x="14581" y="18996"/>
                              </a:cubicBezTo>
                              <a:cubicBezTo>
                                <a:pt x="14592" y="18982"/>
                                <a:pt x="14609" y="18960"/>
                                <a:pt x="14626" y="18954"/>
                              </a:cubicBezTo>
                              <a:cubicBezTo>
                                <a:pt x="14642" y="18949"/>
                                <a:pt x="14662" y="18953"/>
                                <a:pt x="14677" y="18959"/>
                              </a:cubicBezTo>
                              <a:cubicBezTo>
                                <a:pt x="14710" y="18972"/>
                                <a:pt x="14739" y="18991"/>
                                <a:pt x="14770" y="19007"/>
                              </a:cubicBezTo>
                              <a:cubicBezTo>
                                <a:pt x="14794" y="19019"/>
                                <a:pt x="14821" y="19031"/>
                                <a:pt x="14848" y="19035"/>
                              </a:cubicBezTo>
                              <a:cubicBezTo>
                                <a:pt x="14886" y="19040"/>
                                <a:pt x="14933" y="19032"/>
                                <a:pt x="14969" y="19022"/>
                              </a:cubicBezTo>
                              <a:cubicBezTo>
                                <a:pt x="15001" y="19013"/>
                                <a:pt x="15032" y="19001"/>
                                <a:pt x="15065" y="18995"/>
                              </a:cubicBezTo>
                              <a:cubicBezTo>
                                <a:pt x="15080" y="18994"/>
                                <a:pt x="15084" y="18995"/>
                                <a:pt x="15092" y="18990"/>
                              </a:cubicBezTo>
                            </a:path>
                            <a:path w="3056" h="1093">
                              <a:moveTo>
                                <a:pt x="14670" y="19347"/>
                              </a:moveTo>
                              <a:cubicBezTo>
                                <a:pt x="14673" y="19364"/>
                                <a:pt x="14672" y="19350"/>
                                <a:pt x="14671" y="19362"/>
                              </a:cubicBezTo>
                              <a:cubicBezTo>
                                <a:pt x="14666" y="19357"/>
                                <a:pt x="14659" y="19357"/>
                                <a:pt x="14658" y="19351"/>
                              </a:cubicBezTo>
                              <a:cubicBezTo>
                                <a:pt x="14657" y="19345"/>
                                <a:pt x="14659" y="19351"/>
                                <a:pt x="14661" y="19343"/>
                              </a:cubicBezTo>
                              <a:cubicBezTo>
                                <a:pt x="14664" y="19332"/>
                                <a:pt x="14669" y="19322"/>
                                <a:pt x="14678" y="19314"/>
                              </a:cubicBezTo>
                              <a:cubicBezTo>
                                <a:pt x="14695" y="19299"/>
                                <a:pt x="14716" y="19285"/>
                                <a:pt x="14737" y="19277"/>
                              </a:cubicBezTo>
                              <a:cubicBezTo>
                                <a:pt x="14761" y="19268"/>
                                <a:pt x="14786" y="19264"/>
                                <a:pt x="14811" y="19270"/>
                              </a:cubicBezTo>
                              <a:cubicBezTo>
                                <a:pt x="14835" y="19276"/>
                                <a:pt x="14855" y="19289"/>
                                <a:pt x="14876" y="19302"/>
                              </a:cubicBezTo>
                              <a:cubicBezTo>
                                <a:pt x="14904" y="19320"/>
                                <a:pt x="14933" y="19334"/>
                                <a:pt x="14966" y="19341"/>
                              </a:cubicBezTo>
                              <a:cubicBezTo>
                                <a:pt x="14994" y="19347"/>
                                <a:pt x="15029" y="19349"/>
                                <a:pt x="15057" y="19349"/>
                              </a:cubicBezTo>
                              <a:cubicBezTo>
                                <a:pt x="15066" y="19349"/>
                                <a:pt x="15078" y="19345"/>
                                <a:pt x="15084" y="19344"/>
                              </a:cubicBezTo>
                            </a:path>
                            <a:path w="3056" h="1093">
                              <a:moveTo>
                                <a:pt x="15469" y="19449"/>
                              </a:moveTo>
                              <a:cubicBezTo>
                                <a:pt x="15476" y="19457"/>
                                <a:pt x="15495" y="19476"/>
                                <a:pt x="15496" y="19487"/>
                              </a:cubicBezTo>
                              <a:cubicBezTo>
                                <a:pt x="15496" y="19491"/>
                                <a:pt x="15486" y="19501"/>
                                <a:pt x="15484" y="19504"/>
                              </a:cubicBezTo>
                              <a:cubicBezTo>
                                <a:pt x="15479" y="19511"/>
                                <a:pt x="15479" y="19512"/>
                                <a:pt x="15472" y="19513"/>
                              </a:cubicBezTo>
                              <a:cubicBezTo>
                                <a:pt x="15474" y="19500"/>
                                <a:pt x="15469" y="19512"/>
                                <a:pt x="15478" y="19498"/>
                              </a:cubicBezTo>
                            </a:path>
                            <a:path w="3056" h="1093">
                              <a:moveTo>
                                <a:pt x="16040" y="18875"/>
                              </a:moveTo>
                              <a:cubicBezTo>
                                <a:pt x="16041" y="18838"/>
                                <a:pt x="16045" y="18797"/>
                                <a:pt x="16026" y="18762"/>
                              </a:cubicBezTo>
                              <a:cubicBezTo>
                                <a:pt x="16004" y="18721"/>
                                <a:pt x="15967" y="18679"/>
                                <a:pt x="15932" y="18649"/>
                              </a:cubicBezTo>
                              <a:cubicBezTo>
                                <a:pt x="15897" y="18619"/>
                                <a:pt x="15851" y="18591"/>
                                <a:pt x="15804" y="18588"/>
                              </a:cubicBezTo>
                              <a:cubicBezTo>
                                <a:pt x="15748" y="18584"/>
                                <a:pt x="15712" y="18619"/>
                                <a:pt x="15683" y="18662"/>
                              </a:cubicBezTo>
                              <a:cubicBezTo>
                                <a:pt x="15636" y="18730"/>
                                <a:pt x="15599" y="18837"/>
                                <a:pt x="15634" y="18918"/>
                              </a:cubicBezTo>
                              <a:cubicBezTo>
                                <a:pt x="15656" y="18969"/>
                                <a:pt x="15719" y="18961"/>
                                <a:pt x="15757" y="18936"/>
                              </a:cubicBezTo>
                              <a:cubicBezTo>
                                <a:pt x="15809" y="18902"/>
                                <a:pt x="15839" y="18844"/>
                                <a:pt x="15859" y="18787"/>
                              </a:cubicBezTo>
                              <a:cubicBezTo>
                                <a:pt x="15868" y="18761"/>
                                <a:pt x="15874" y="18735"/>
                                <a:pt x="15882" y="18709"/>
                              </a:cubicBezTo>
                              <a:cubicBezTo>
                                <a:pt x="15882" y="18737"/>
                                <a:pt x="15883" y="18766"/>
                                <a:pt x="15883" y="18795"/>
                              </a:cubicBezTo>
                              <a:cubicBezTo>
                                <a:pt x="15883" y="18982"/>
                                <a:pt x="15875" y="19167"/>
                                <a:pt x="15865" y="19354"/>
                              </a:cubicBezTo>
                              <a:cubicBezTo>
                                <a:pt x="15864" y="19378"/>
                                <a:pt x="15842" y="19505"/>
                                <a:pt x="15870" y="19523"/>
                              </a:cubicBezTo>
                              <a:cubicBezTo>
                                <a:pt x="15882" y="19530"/>
                                <a:pt x="15888" y="19531"/>
                                <a:pt x="15897" y="19521"/>
                              </a:cubicBezTo>
                            </a:path>
                            <a:path w="3056" h="1093">
                              <a:moveTo>
                                <a:pt x="16382" y="18910"/>
                              </a:moveTo>
                              <a:cubicBezTo>
                                <a:pt x="16408" y="18882"/>
                                <a:pt x="16415" y="18861"/>
                                <a:pt x="16419" y="18823"/>
                              </a:cubicBezTo>
                              <a:cubicBezTo>
                                <a:pt x="16424" y="18775"/>
                                <a:pt x="16423" y="18729"/>
                                <a:pt x="16413" y="18682"/>
                              </a:cubicBezTo>
                              <a:cubicBezTo>
                                <a:pt x="16405" y="18644"/>
                                <a:pt x="16391" y="18596"/>
                                <a:pt x="16346" y="18587"/>
                              </a:cubicBezTo>
                              <a:cubicBezTo>
                                <a:pt x="16295" y="18577"/>
                                <a:pt x="16250" y="18631"/>
                                <a:pt x="16226" y="18667"/>
                              </a:cubicBezTo>
                              <a:cubicBezTo>
                                <a:pt x="16187" y="18725"/>
                                <a:pt x="16153" y="18813"/>
                                <a:pt x="16169" y="18884"/>
                              </a:cubicBezTo>
                              <a:cubicBezTo>
                                <a:pt x="16178" y="18925"/>
                                <a:pt x="16208" y="18944"/>
                                <a:pt x="16248" y="18935"/>
                              </a:cubicBezTo>
                              <a:cubicBezTo>
                                <a:pt x="16296" y="18924"/>
                                <a:pt x="16331" y="18886"/>
                                <a:pt x="16359" y="18849"/>
                              </a:cubicBezTo>
                              <a:cubicBezTo>
                                <a:pt x="16388" y="18811"/>
                                <a:pt x="16416" y="18772"/>
                                <a:pt x="16436" y="18728"/>
                              </a:cubicBezTo>
                              <a:cubicBezTo>
                                <a:pt x="16441" y="18713"/>
                                <a:pt x="16442" y="18710"/>
                                <a:pt x="16444" y="18701"/>
                              </a:cubicBezTo>
                              <a:cubicBezTo>
                                <a:pt x="16445" y="18735"/>
                                <a:pt x="16440" y="18767"/>
                                <a:pt x="16439" y="18801"/>
                              </a:cubicBezTo>
                              <a:cubicBezTo>
                                <a:pt x="16436" y="18884"/>
                                <a:pt x="16432" y="18966"/>
                                <a:pt x="16432" y="19050"/>
                              </a:cubicBezTo>
                              <a:cubicBezTo>
                                <a:pt x="16432" y="19127"/>
                                <a:pt x="16435" y="19203"/>
                                <a:pt x="16439" y="19279"/>
                              </a:cubicBezTo>
                              <a:cubicBezTo>
                                <a:pt x="16440" y="19305"/>
                                <a:pt x="16428" y="19352"/>
                                <a:pt x="16456" y="19363"/>
                              </a:cubicBezTo>
                              <a:cubicBezTo>
                                <a:pt x="16460" y="19361"/>
                                <a:pt x="16464" y="19358"/>
                                <a:pt x="16468" y="19356"/>
                              </a:cubicBezTo>
                            </a:path>
                            <a:path w="3056" h="1093">
                              <a:moveTo>
                                <a:pt x="16956" y="18813"/>
                              </a:moveTo>
                              <a:cubicBezTo>
                                <a:pt x="16984" y="18770"/>
                                <a:pt x="17015" y="18731"/>
                                <a:pt x="17023" y="18678"/>
                              </a:cubicBezTo>
                              <a:cubicBezTo>
                                <a:pt x="17031" y="18623"/>
                                <a:pt x="17022" y="18569"/>
                                <a:pt x="16995" y="18521"/>
                              </a:cubicBezTo>
                              <a:cubicBezTo>
                                <a:pt x="16961" y="18460"/>
                                <a:pt x="16887" y="18430"/>
                                <a:pt x="16820" y="18440"/>
                              </a:cubicBezTo>
                              <a:cubicBezTo>
                                <a:pt x="16710" y="18457"/>
                                <a:pt x="16628" y="18564"/>
                                <a:pt x="16620" y="18671"/>
                              </a:cubicBezTo>
                              <a:cubicBezTo>
                                <a:pt x="16616" y="18719"/>
                                <a:pt x="16627" y="18794"/>
                                <a:pt x="16682" y="18810"/>
                              </a:cubicBezTo>
                              <a:cubicBezTo>
                                <a:pt x="16726" y="18823"/>
                                <a:pt x="16771" y="18788"/>
                                <a:pt x="16801" y="18762"/>
                              </a:cubicBezTo>
                              <a:cubicBezTo>
                                <a:pt x="16859" y="18712"/>
                                <a:pt x="16896" y="18648"/>
                                <a:pt x="16946" y="18592"/>
                              </a:cubicBezTo>
                              <a:cubicBezTo>
                                <a:pt x="16950" y="18589"/>
                                <a:pt x="16953" y="18585"/>
                                <a:pt x="16957" y="18582"/>
                              </a:cubicBezTo>
                              <a:cubicBezTo>
                                <a:pt x="16962" y="18617"/>
                                <a:pt x="16962" y="18653"/>
                                <a:pt x="16957" y="18692"/>
                              </a:cubicBezTo>
                              <a:cubicBezTo>
                                <a:pt x="16939" y="18845"/>
                                <a:pt x="16912" y="18999"/>
                                <a:pt x="16909" y="19153"/>
                              </a:cubicBezTo>
                              <a:cubicBezTo>
                                <a:pt x="16909" y="19173"/>
                                <a:pt x="16902" y="19262"/>
                                <a:pt x="16928" y="19277"/>
                              </a:cubicBezTo>
                              <a:cubicBezTo>
                                <a:pt x="16938" y="19274"/>
                                <a:pt x="16943" y="19271"/>
                                <a:pt x="16948" y="19264"/>
                              </a:cubicBezTo>
                            </a:path>
                            <a:path w="3056" h="1093">
                              <a:moveTo>
                                <a:pt x="17365" y="18808"/>
                              </a:moveTo>
                              <a:cubicBezTo>
                                <a:pt x="17404" y="18775"/>
                                <a:pt x="17448" y="18743"/>
                                <a:pt x="17468" y="18694"/>
                              </a:cubicBezTo>
                              <a:cubicBezTo>
                                <a:pt x="17489" y="18644"/>
                                <a:pt x="17491" y="18577"/>
                                <a:pt x="17474" y="18526"/>
                              </a:cubicBezTo>
                              <a:cubicBezTo>
                                <a:pt x="17457" y="18474"/>
                                <a:pt x="17419" y="18443"/>
                                <a:pt x="17364" y="18441"/>
                              </a:cubicBezTo>
                              <a:cubicBezTo>
                                <a:pt x="17291" y="18438"/>
                                <a:pt x="17221" y="18499"/>
                                <a:pt x="17187" y="18559"/>
                              </a:cubicBezTo>
                              <a:cubicBezTo>
                                <a:pt x="17159" y="18608"/>
                                <a:pt x="17154" y="18665"/>
                                <a:pt x="17172" y="18718"/>
                              </a:cubicBezTo>
                              <a:cubicBezTo>
                                <a:pt x="17196" y="18789"/>
                                <a:pt x="17269" y="18810"/>
                                <a:pt x="17334" y="18781"/>
                              </a:cubicBezTo>
                              <a:cubicBezTo>
                                <a:pt x="17402" y="18750"/>
                                <a:pt x="17433" y="18684"/>
                                <a:pt x="17490" y="18644"/>
                              </a:cubicBezTo>
                              <a:cubicBezTo>
                                <a:pt x="17500" y="18636"/>
                                <a:pt x="17502" y="18632"/>
                                <a:pt x="17510" y="18635"/>
                              </a:cubicBezTo>
                              <a:cubicBezTo>
                                <a:pt x="17512" y="18681"/>
                                <a:pt x="17509" y="18723"/>
                                <a:pt x="17504" y="18770"/>
                              </a:cubicBezTo>
                              <a:cubicBezTo>
                                <a:pt x="17492" y="18877"/>
                                <a:pt x="17489" y="18984"/>
                                <a:pt x="17486" y="19091"/>
                              </a:cubicBezTo>
                              <a:cubicBezTo>
                                <a:pt x="17484" y="19157"/>
                                <a:pt x="17481" y="19217"/>
                                <a:pt x="17459" y="192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9,18437" coordsize="3056,1093" path="m14543,19137c14537,19136,14533,19131,14526,19132c14519,19133,14510,19135,14504,19137c14489,19142,14473,19152,14459,19160c14461,19158,14470,19148,14473,19145c14491,19126,14506,19103,14522,19081c14542,19053,14559,19023,14581,18996c14592,18982,14609,18960,14626,18954c14642,18949,14662,18953,14677,18959c14710,18972,14739,18991,14770,19007c14794,19019,14821,19031,14848,19035c14886,19040,14933,19032,14969,19022c15001,19013,15032,19001,15065,18995c15080,18994,15084,18995,15092,18990em14670,19347c14673,19364,14672,19350,14671,19362c14666,19357,14659,19357,14658,19351c14657,19345,14659,19351,14661,19343c14664,19332,14669,19322,14678,19314c14695,19299,14716,19285,14737,19277c14761,19268,14786,19264,14811,19270c14835,19276,14855,19289,14876,19302c14904,19320,14933,19334,14966,19341c14994,19347,15029,19349,15057,19349c15066,19349,15078,19345,15084,19344em15469,19449c15476,19457,15495,19476,15496,19487c15496,19491,15486,19501,15484,19504c15479,19511,15479,19512,15472,19513c15474,19500,15469,19512,15478,19498em16040,18875c16041,18838,16045,18797,16026,18762c16004,18721,15967,18679,15932,18649c15897,18619,15851,18591,15804,18588c15748,18584,15712,18619,15683,18662c15636,18730,15599,18837,15634,18918c15656,18969,15719,18961,15757,18936c15809,18902,15839,18844,15859,18787c15868,18761,15874,18735,15882,18709c15882,18737,15883,18766,15883,18795c15883,18982,15875,19167,15865,19354c15864,19378,15842,19505,15870,19523c15882,19530,15888,19531,15897,19521em16382,18910c16408,18882,16415,18861,16419,18823c16424,18775,16423,18729,16413,18682c16405,18644,16391,18596,16346,18587c16295,18577,16250,18631,16226,18667c16187,18725,16153,18813,16169,18884c16178,18925,16208,18944,16248,18935c16296,18924,16331,18886,16359,18849c16388,18811,16416,18772,16436,18728c16441,18713,16442,18710,16444,18701c16445,18735,16440,18767,16439,18801c16436,18884,16432,18966,16432,19050c16432,19127,16435,19203,16439,19279c16440,19305,16428,19352,16456,19363c16460,19361,16464,19358,16468,19356em16956,18813c16984,18770,17015,18731,17023,18678c17031,18623,17022,18569,16995,18521c16961,18460,16887,18430,16820,18440c16710,18457,16628,18564,16620,18671c16616,18719,16627,18794,16682,18810c16726,18823,16771,18788,16801,18762c16859,18712,16896,18648,16946,18592c16950,18589,16953,18585,16957,18582c16962,18617,16962,18653,16957,18692c16939,18845,16912,18999,16909,19153c16909,19173,16902,19262,16928,19277c16938,19274,16943,19271,16948,19264em17365,18808c17404,18775,17448,18743,17468,18694c17489,18644,17491,18577,17474,18526c17457,18474,17419,18443,17364,18441c17291,18438,17221,18499,17187,18559c17159,18608,17154,18665,17172,18718c17196,18789,17269,18810,17334,18781c17402,18750,17433,18684,17490,18644c17500,18636,17502,18632,17510,18635c17512,18681,17509,18723,17504,18770c17492,18877,17489,18984,17486,19091c17484,19157,17481,19217,17459,19279e" stroked="t" o:allowincell="f" style="position:absolute;margin-left:319.85pt;margin-top:450.6pt;width:86.6pt;height:30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340</wp:posOffset>
                </wp:positionH>
                <wp:positionV relativeFrom="paragraph">
                  <wp:posOffset>6330315</wp:posOffset>
                </wp:positionV>
                <wp:extent cx="2816225" cy="755650"/>
                <wp:effectExtent l="9525" t="9525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75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2" h="2098">
                              <a:moveTo>
                                <a:pt x="3361" y="21619"/>
                              </a:moveTo>
                              <a:cubicBezTo>
                                <a:pt x="3368" y="21612"/>
                                <a:pt x="3363" y="21623"/>
                                <a:pt x="3367" y="21610"/>
                              </a:cubicBezTo>
                              <a:cubicBezTo>
                                <a:pt x="3371" y="21598"/>
                                <a:pt x="3373" y="21584"/>
                                <a:pt x="3375" y="21572"/>
                              </a:cubicBezTo>
                              <a:cubicBezTo>
                                <a:pt x="3381" y="21540"/>
                                <a:pt x="3390" y="21508"/>
                                <a:pt x="3403" y="21478"/>
                              </a:cubicBezTo>
                              <a:cubicBezTo>
                                <a:pt x="3421" y="21435"/>
                                <a:pt x="3446" y="21400"/>
                                <a:pt x="3479" y="21368"/>
                              </a:cubicBezTo>
                              <a:cubicBezTo>
                                <a:pt x="3504" y="21344"/>
                                <a:pt x="3535" y="21318"/>
                                <a:pt x="3572" y="21318"/>
                              </a:cubicBezTo>
                              <a:cubicBezTo>
                                <a:pt x="3606" y="21318"/>
                                <a:pt x="3620" y="21357"/>
                                <a:pt x="3627" y="21384"/>
                              </a:cubicBezTo>
                              <a:cubicBezTo>
                                <a:pt x="3640" y="21431"/>
                                <a:pt x="3645" y="21482"/>
                                <a:pt x="3655" y="21530"/>
                              </a:cubicBezTo>
                              <a:cubicBezTo>
                                <a:pt x="3661" y="21562"/>
                                <a:pt x="3667" y="21607"/>
                                <a:pt x="3694" y="21630"/>
                              </a:cubicBezTo>
                              <a:cubicBezTo>
                                <a:pt x="3714" y="21646"/>
                                <a:pt x="3746" y="21634"/>
                                <a:pt x="3765" y="21622"/>
                              </a:cubicBezTo>
                              <a:cubicBezTo>
                                <a:pt x="3786" y="21609"/>
                                <a:pt x="3796" y="21592"/>
                                <a:pt x="3809" y="21572"/>
                              </a:cubicBezTo>
                            </a:path>
                            <a:path w="7822" h="2098">
                              <a:moveTo>
                                <a:pt x="3384" y="21867"/>
                              </a:moveTo>
                              <a:cubicBezTo>
                                <a:pt x="3363" y="21889"/>
                                <a:pt x="3352" y="21899"/>
                                <a:pt x="3326" y="21910"/>
                              </a:cubicBezTo>
                              <a:cubicBezTo>
                                <a:pt x="3332" y="21899"/>
                                <a:pt x="3337" y="21887"/>
                                <a:pt x="3349" y="21874"/>
                              </a:cubicBezTo>
                              <a:cubicBezTo>
                                <a:pt x="3375" y="21846"/>
                                <a:pt x="3402" y="21822"/>
                                <a:pt x="3435" y="21804"/>
                              </a:cubicBezTo>
                              <a:cubicBezTo>
                                <a:pt x="3470" y="21785"/>
                                <a:pt x="3502" y="21783"/>
                                <a:pt x="3535" y="21808"/>
                              </a:cubicBezTo>
                              <a:cubicBezTo>
                                <a:pt x="3581" y="21843"/>
                                <a:pt x="3603" y="21909"/>
                                <a:pt x="3620" y="21961"/>
                              </a:cubicBezTo>
                              <a:cubicBezTo>
                                <a:pt x="3626" y="21979"/>
                                <a:pt x="3634" y="22039"/>
                                <a:pt x="3653" y="22049"/>
                              </a:cubicBezTo>
                              <a:cubicBezTo>
                                <a:pt x="3675" y="22061"/>
                                <a:pt x="3688" y="22045"/>
                                <a:pt x="3706" y="22035"/>
                              </a:cubicBezTo>
                              <a:cubicBezTo>
                                <a:pt x="3740" y="22017"/>
                                <a:pt x="3771" y="21997"/>
                                <a:pt x="3803" y="21975"/>
                              </a:cubicBezTo>
                            </a:path>
                            <a:path w="7822" h="2098">
                              <a:moveTo>
                                <a:pt x="4622" y="20928"/>
                              </a:moveTo>
                              <a:cubicBezTo>
                                <a:pt x="4622" y="20918"/>
                                <a:pt x="4622" y="20916"/>
                                <a:pt x="4623" y="20910"/>
                              </a:cubicBezTo>
                              <a:cubicBezTo>
                                <a:pt x="4601" y="20928"/>
                                <a:pt x="4571" y="20967"/>
                                <a:pt x="4554" y="21008"/>
                              </a:cubicBezTo>
                              <a:cubicBezTo>
                                <a:pt x="4443" y="21278"/>
                                <a:pt x="4376" y="21576"/>
                                <a:pt x="4307" y="21859"/>
                              </a:cubicBezTo>
                              <a:cubicBezTo>
                                <a:pt x="4284" y="21952"/>
                                <a:pt x="4241" y="22079"/>
                                <a:pt x="4262" y="22177"/>
                              </a:cubicBezTo>
                              <a:cubicBezTo>
                                <a:pt x="4273" y="22229"/>
                                <a:pt x="4320" y="22229"/>
                                <a:pt x="4358" y="22206"/>
                              </a:cubicBezTo>
                              <a:cubicBezTo>
                                <a:pt x="4391" y="22178"/>
                                <a:pt x="4403" y="22168"/>
                                <a:pt x="4426" y="22150"/>
                              </a:cubicBezTo>
                            </a:path>
                            <a:path w="7822" h="2098">
                              <a:moveTo>
                                <a:pt x="4667" y="21859"/>
                              </a:moveTo>
                              <a:cubicBezTo>
                                <a:pt x="4670" y="21856"/>
                                <a:pt x="4671" y="21855"/>
                                <a:pt x="4674" y="21854"/>
                              </a:cubicBezTo>
                              <a:cubicBezTo>
                                <a:pt x="4673" y="21858"/>
                                <a:pt x="4676" y="21864"/>
                                <a:pt x="4680" y="21871"/>
                              </a:cubicBezTo>
                              <a:cubicBezTo>
                                <a:pt x="4687" y="21883"/>
                                <a:pt x="4693" y="21900"/>
                                <a:pt x="4689" y="21915"/>
                              </a:cubicBezTo>
                              <a:cubicBezTo>
                                <a:pt x="4686" y="21928"/>
                                <a:pt x="4682" y="21917"/>
                                <a:pt x="4680" y="21914"/>
                              </a:cubicBezTo>
                            </a:path>
                            <a:path w="7822" h="2098">
                              <a:moveTo>
                                <a:pt x="5035" y="21376"/>
                              </a:moveTo>
                              <a:cubicBezTo>
                                <a:pt x="5043" y="21336"/>
                                <a:pt x="5054" y="21296"/>
                                <a:pt x="5046" y="21255"/>
                              </a:cubicBezTo>
                              <a:cubicBezTo>
                                <a:pt x="5042" y="21231"/>
                                <a:pt x="5029" y="21183"/>
                                <a:pt x="4996" y="21189"/>
                              </a:cubicBezTo>
                              <a:cubicBezTo>
                                <a:pt x="4937" y="21200"/>
                                <a:pt x="4889" y="21274"/>
                                <a:pt x="4859" y="21319"/>
                              </a:cubicBezTo>
                              <a:cubicBezTo>
                                <a:pt x="4830" y="21362"/>
                                <a:pt x="4814" y="21397"/>
                                <a:pt x="4817" y="21448"/>
                              </a:cubicBezTo>
                              <a:cubicBezTo>
                                <a:pt x="4849" y="21466"/>
                                <a:pt x="4874" y="21460"/>
                                <a:pt x="4908" y="21442"/>
                              </a:cubicBezTo>
                              <a:cubicBezTo>
                                <a:pt x="4949" y="21420"/>
                                <a:pt x="4988" y="21383"/>
                                <a:pt x="5020" y="21349"/>
                              </a:cubicBezTo>
                              <a:cubicBezTo>
                                <a:pt x="5034" y="21334"/>
                                <a:pt x="5045" y="21325"/>
                                <a:pt x="5059" y="21314"/>
                              </a:cubicBezTo>
                              <a:cubicBezTo>
                                <a:pt x="5059" y="21355"/>
                                <a:pt x="5051" y="21391"/>
                                <a:pt x="5043" y="21433"/>
                              </a:cubicBezTo>
                              <a:cubicBezTo>
                                <a:pt x="5022" y="21538"/>
                                <a:pt x="5001" y="21644"/>
                                <a:pt x="4984" y="21749"/>
                              </a:cubicBezTo>
                              <a:cubicBezTo>
                                <a:pt x="4981" y="21768"/>
                                <a:pt x="4963" y="21852"/>
                                <a:pt x="5001" y="21852"/>
                              </a:cubicBezTo>
                              <a:cubicBezTo>
                                <a:pt x="5006" y="21846"/>
                                <a:pt x="5012" y="21840"/>
                                <a:pt x="5017" y="21834"/>
                              </a:cubicBezTo>
                            </a:path>
                            <a:path w="7822" h="2098">
                              <a:moveTo>
                                <a:pt x="5486" y="21308"/>
                              </a:moveTo>
                              <a:cubicBezTo>
                                <a:pt x="5499" y="21286"/>
                                <a:pt x="5509" y="21269"/>
                                <a:pt x="5501" y="21242"/>
                              </a:cubicBezTo>
                              <a:cubicBezTo>
                                <a:pt x="5490" y="21205"/>
                                <a:pt x="5461" y="21194"/>
                                <a:pt x="5425" y="21203"/>
                              </a:cubicBezTo>
                              <a:cubicBezTo>
                                <a:pt x="5377" y="21216"/>
                                <a:pt x="5334" y="21249"/>
                                <a:pt x="5298" y="21282"/>
                              </a:cubicBezTo>
                              <a:cubicBezTo>
                                <a:pt x="5267" y="21309"/>
                                <a:pt x="5230" y="21349"/>
                                <a:pt x="5223" y="21392"/>
                              </a:cubicBezTo>
                              <a:cubicBezTo>
                                <a:pt x="5218" y="21422"/>
                                <a:pt x="5249" y="21427"/>
                                <a:pt x="5271" y="21424"/>
                              </a:cubicBezTo>
                              <a:cubicBezTo>
                                <a:pt x="5305" y="21419"/>
                                <a:pt x="5333" y="21399"/>
                                <a:pt x="5364" y="21387"/>
                              </a:cubicBezTo>
                              <a:cubicBezTo>
                                <a:pt x="5380" y="21382"/>
                                <a:pt x="5385" y="21380"/>
                                <a:pt x="5396" y="21379"/>
                              </a:cubicBezTo>
                              <a:cubicBezTo>
                                <a:pt x="5406" y="21414"/>
                                <a:pt x="5406" y="21437"/>
                                <a:pt x="5400" y="21478"/>
                              </a:cubicBezTo>
                              <a:cubicBezTo>
                                <a:pt x="5389" y="21554"/>
                                <a:pt x="5370" y="21629"/>
                                <a:pt x="5359" y="21704"/>
                              </a:cubicBezTo>
                              <a:cubicBezTo>
                                <a:pt x="5353" y="21744"/>
                                <a:pt x="5331" y="21843"/>
                                <a:pt x="5346" y="21883"/>
                              </a:cubicBezTo>
                              <a:cubicBezTo>
                                <a:pt x="5349" y="21896"/>
                                <a:pt x="5349" y="21901"/>
                                <a:pt x="5361" y="21896"/>
                              </a:cubicBezTo>
                            </a:path>
                            <a:path w="7822" h="2098">
                              <a:moveTo>
                                <a:pt x="5795" y="21324"/>
                              </a:moveTo>
                              <a:cubicBezTo>
                                <a:pt x="5808" y="21300"/>
                                <a:pt x="5820" y="21283"/>
                                <a:pt x="5807" y="21256"/>
                              </a:cubicBezTo>
                              <a:cubicBezTo>
                                <a:pt x="5788" y="21216"/>
                                <a:pt x="5747" y="21214"/>
                                <a:pt x="5711" y="21228"/>
                              </a:cubicBezTo>
                              <a:cubicBezTo>
                                <a:pt x="5669" y="21244"/>
                                <a:pt x="5634" y="21283"/>
                                <a:pt x="5611" y="21320"/>
                              </a:cubicBezTo>
                              <a:cubicBezTo>
                                <a:pt x="5598" y="21341"/>
                                <a:pt x="5573" y="21390"/>
                                <a:pt x="5586" y="21416"/>
                              </a:cubicBezTo>
                              <a:cubicBezTo>
                                <a:pt x="5590" y="21419"/>
                                <a:pt x="5593" y="21421"/>
                                <a:pt x="5597" y="21424"/>
                              </a:cubicBezTo>
                              <a:cubicBezTo>
                                <a:pt x="5632" y="21412"/>
                                <a:pt x="5657" y="21394"/>
                                <a:pt x="5684" y="21368"/>
                              </a:cubicBezTo>
                              <a:cubicBezTo>
                                <a:pt x="5712" y="21341"/>
                                <a:pt x="5737" y="21308"/>
                                <a:pt x="5768" y="21285"/>
                              </a:cubicBezTo>
                              <a:cubicBezTo>
                                <a:pt x="5770" y="21284"/>
                                <a:pt x="5773" y="21284"/>
                                <a:pt x="5775" y="21283"/>
                              </a:cubicBezTo>
                              <a:cubicBezTo>
                                <a:pt x="5772" y="21324"/>
                                <a:pt x="5764" y="21364"/>
                                <a:pt x="5756" y="21406"/>
                              </a:cubicBezTo>
                              <a:cubicBezTo>
                                <a:pt x="5739" y="21497"/>
                                <a:pt x="5727" y="21588"/>
                                <a:pt x="5716" y="21679"/>
                              </a:cubicBezTo>
                              <a:cubicBezTo>
                                <a:pt x="5712" y="21711"/>
                                <a:pt x="5687" y="21816"/>
                                <a:pt x="5724" y="21843"/>
                              </a:cubicBezTo>
                              <a:cubicBezTo>
                                <a:pt x="5746" y="21843"/>
                                <a:pt x="5756" y="21840"/>
                                <a:pt x="5765" y="21822"/>
                              </a:cubicBezTo>
                            </a:path>
                            <a:path w="7822" h="2098">
                              <a:moveTo>
                                <a:pt x="6187" y="21307"/>
                              </a:moveTo>
                              <a:cubicBezTo>
                                <a:pt x="6194" y="21271"/>
                                <a:pt x="6197" y="21244"/>
                                <a:pt x="6182" y="21210"/>
                              </a:cubicBezTo>
                              <a:cubicBezTo>
                                <a:pt x="6171" y="21191"/>
                                <a:pt x="6169" y="21185"/>
                                <a:pt x="6156" y="21177"/>
                              </a:cubicBezTo>
                              <a:cubicBezTo>
                                <a:pt x="6124" y="21185"/>
                                <a:pt x="6108" y="21201"/>
                                <a:pt x="6088" y="21228"/>
                              </a:cubicBezTo>
                              <a:cubicBezTo>
                                <a:pt x="6057" y="21270"/>
                                <a:pt x="6028" y="21319"/>
                                <a:pt x="6016" y="21371"/>
                              </a:cubicBezTo>
                              <a:cubicBezTo>
                                <a:pt x="6009" y="21400"/>
                                <a:pt x="6009" y="21443"/>
                                <a:pt x="6049" y="21443"/>
                              </a:cubicBezTo>
                              <a:cubicBezTo>
                                <a:pt x="6090" y="21443"/>
                                <a:pt x="6127" y="21404"/>
                                <a:pt x="6152" y="21376"/>
                              </a:cubicBezTo>
                              <a:cubicBezTo>
                                <a:pt x="6178" y="21346"/>
                                <a:pt x="6198" y="21311"/>
                                <a:pt x="6221" y="21279"/>
                              </a:cubicBezTo>
                              <a:cubicBezTo>
                                <a:pt x="6223" y="21277"/>
                                <a:pt x="6225" y="21275"/>
                                <a:pt x="6227" y="21273"/>
                              </a:cubicBezTo>
                              <a:cubicBezTo>
                                <a:pt x="6226" y="21321"/>
                                <a:pt x="6217" y="21369"/>
                                <a:pt x="6211" y="21417"/>
                              </a:cubicBezTo>
                              <a:cubicBezTo>
                                <a:pt x="6203" y="21484"/>
                                <a:pt x="6197" y="21551"/>
                                <a:pt x="6194" y="21619"/>
                              </a:cubicBezTo>
                              <a:cubicBezTo>
                                <a:pt x="6193" y="21640"/>
                                <a:pt x="6184" y="21672"/>
                                <a:pt x="6201" y="21647"/>
                              </a:cubicBezTo>
                            </a:path>
                            <a:path w="7822" h="2098">
                              <a:moveTo>
                                <a:pt x="6215" y="20667"/>
                              </a:moveTo>
                              <a:cubicBezTo>
                                <a:pt x="6237" y="20703"/>
                                <a:pt x="6258" y="20739"/>
                                <a:pt x="6283" y="20773"/>
                              </a:cubicBezTo>
                              <a:cubicBezTo>
                                <a:pt x="6395" y="20927"/>
                                <a:pt x="6497" y="21089"/>
                                <a:pt x="6535" y="21279"/>
                              </a:cubicBezTo>
                              <a:cubicBezTo>
                                <a:pt x="6584" y="21527"/>
                                <a:pt x="6523" y="21802"/>
                                <a:pt x="6394" y="22017"/>
                              </a:cubicBezTo>
                              <a:cubicBezTo>
                                <a:pt x="6356" y="22080"/>
                                <a:pt x="6346" y="22081"/>
                                <a:pt x="6307" y="22075"/>
                              </a:cubicBezTo>
                            </a:path>
                            <a:path w="7822" h="2098">
                              <a:moveTo>
                                <a:pt x="7136" y="20769"/>
                              </a:moveTo>
                              <a:cubicBezTo>
                                <a:pt x="7140" y="20758"/>
                                <a:pt x="7142" y="20750"/>
                                <a:pt x="7146" y="20739"/>
                              </a:cubicBezTo>
                              <a:cubicBezTo>
                                <a:pt x="7117" y="20741"/>
                                <a:pt x="7116" y="20733"/>
                                <a:pt x="7086" y="20762"/>
                              </a:cubicBezTo>
                              <a:cubicBezTo>
                                <a:pt x="7019" y="20827"/>
                                <a:pt x="6971" y="20913"/>
                                <a:pt x="6931" y="20996"/>
                              </a:cubicBezTo>
                              <a:cubicBezTo>
                                <a:pt x="6869" y="21123"/>
                                <a:pt x="6826" y="21257"/>
                                <a:pt x="6800" y="21396"/>
                              </a:cubicBezTo>
                              <a:cubicBezTo>
                                <a:pt x="6779" y="21508"/>
                                <a:pt x="6776" y="21628"/>
                                <a:pt x="6795" y="21741"/>
                              </a:cubicBezTo>
                              <a:cubicBezTo>
                                <a:pt x="6803" y="21790"/>
                                <a:pt x="6814" y="21851"/>
                                <a:pt x="6865" y="21870"/>
                              </a:cubicBezTo>
                              <a:cubicBezTo>
                                <a:pt x="6872" y="21867"/>
                                <a:pt x="6880" y="21865"/>
                                <a:pt x="6887" y="21862"/>
                              </a:cubicBezTo>
                            </a:path>
                            <a:path w="7822" h="2098">
                              <a:moveTo>
                                <a:pt x="7048" y="21514"/>
                              </a:moveTo>
                              <a:cubicBezTo>
                                <a:pt x="7032" y="21536"/>
                                <a:pt x="7031" y="21550"/>
                                <a:pt x="7025" y="21576"/>
                              </a:cubicBezTo>
                              <a:cubicBezTo>
                                <a:pt x="7016" y="21614"/>
                                <a:pt x="6993" y="21611"/>
                                <a:pt x="6995" y="21657"/>
                              </a:cubicBezTo>
                              <a:cubicBezTo>
                                <a:pt x="6996" y="21673"/>
                                <a:pt x="6996" y="21676"/>
                                <a:pt x="6996" y="21686"/>
                              </a:cubicBezTo>
                            </a:path>
                            <a:path w="7822" h="2098">
                              <a:moveTo>
                                <a:pt x="7448" y="21138"/>
                              </a:moveTo>
                              <a:cubicBezTo>
                                <a:pt x="7454" y="21094"/>
                                <a:pt x="7465" y="21048"/>
                                <a:pt x="7442" y="21006"/>
                              </a:cubicBezTo>
                              <a:cubicBezTo>
                                <a:pt x="7431" y="20993"/>
                                <a:pt x="7429" y="20990"/>
                                <a:pt x="7421" y="20984"/>
                              </a:cubicBezTo>
                              <a:cubicBezTo>
                                <a:pt x="7376" y="21000"/>
                                <a:pt x="7348" y="21028"/>
                                <a:pt x="7318" y="21068"/>
                              </a:cubicBezTo>
                              <a:cubicBezTo>
                                <a:pt x="7282" y="21116"/>
                                <a:pt x="7247" y="21173"/>
                                <a:pt x="7235" y="21232"/>
                              </a:cubicBezTo>
                              <a:cubicBezTo>
                                <a:pt x="7228" y="21267"/>
                                <a:pt x="7230" y="21312"/>
                                <a:pt x="7270" y="21325"/>
                              </a:cubicBezTo>
                              <a:cubicBezTo>
                                <a:pt x="7307" y="21337"/>
                                <a:pt x="7348" y="21307"/>
                                <a:pt x="7371" y="21282"/>
                              </a:cubicBezTo>
                              <a:cubicBezTo>
                                <a:pt x="7400" y="21251"/>
                                <a:pt x="7422" y="21213"/>
                                <a:pt x="7443" y="21177"/>
                              </a:cubicBezTo>
                              <a:cubicBezTo>
                                <a:pt x="7449" y="21166"/>
                                <a:pt x="7449" y="21163"/>
                                <a:pt x="7456" y="21160"/>
                              </a:cubicBezTo>
                              <a:cubicBezTo>
                                <a:pt x="7449" y="21215"/>
                                <a:pt x="7436" y="21269"/>
                                <a:pt x="7423" y="21323"/>
                              </a:cubicBezTo>
                              <a:cubicBezTo>
                                <a:pt x="7404" y="21403"/>
                                <a:pt x="7383" y="21482"/>
                                <a:pt x="7370" y="21563"/>
                              </a:cubicBezTo>
                              <a:cubicBezTo>
                                <a:pt x="7362" y="21610"/>
                                <a:pt x="7361" y="21646"/>
                                <a:pt x="7367" y="21690"/>
                              </a:cubicBezTo>
                            </a:path>
                            <a:path w="7822" h="2098">
                              <a:moveTo>
                                <a:pt x="7757" y="21239"/>
                              </a:moveTo>
                              <a:cubicBezTo>
                                <a:pt x="7793" y="21181"/>
                                <a:pt x="7825" y="21128"/>
                                <a:pt x="7838" y="21060"/>
                              </a:cubicBezTo>
                              <a:cubicBezTo>
                                <a:pt x="7843" y="21031"/>
                                <a:pt x="7840" y="20987"/>
                                <a:pt x="7816" y="20965"/>
                              </a:cubicBezTo>
                              <a:cubicBezTo>
                                <a:pt x="7786" y="20938"/>
                                <a:pt x="7732" y="20969"/>
                                <a:pt x="7707" y="20987"/>
                              </a:cubicBezTo>
                              <a:cubicBezTo>
                                <a:pt x="7656" y="21024"/>
                                <a:pt x="7617" y="21082"/>
                                <a:pt x="7596" y="21141"/>
                              </a:cubicBezTo>
                              <a:cubicBezTo>
                                <a:pt x="7583" y="21178"/>
                                <a:pt x="7569" y="21244"/>
                                <a:pt x="7603" y="21276"/>
                              </a:cubicBezTo>
                              <a:cubicBezTo>
                                <a:pt x="7633" y="21303"/>
                                <a:pt x="7680" y="21267"/>
                                <a:pt x="7701" y="21249"/>
                              </a:cubicBezTo>
                              <a:cubicBezTo>
                                <a:pt x="7738" y="21218"/>
                                <a:pt x="7769" y="21177"/>
                                <a:pt x="7796" y="21137"/>
                              </a:cubicBezTo>
                              <a:cubicBezTo>
                                <a:pt x="7803" y="21127"/>
                                <a:pt x="7815" y="21110"/>
                                <a:pt x="7822" y="21101"/>
                              </a:cubicBezTo>
                              <a:cubicBezTo>
                                <a:pt x="7815" y="21144"/>
                                <a:pt x="7801" y="21184"/>
                                <a:pt x="7789" y="21226"/>
                              </a:cubicBezTo>
                              <a:cubicBezTo>
                                <a:pt x="7762" y="21316"/>
                                <a:pt x="7737" y="21406"/>
                                <a:pt x="7710" y="21496"/>
                              </a:cubicBezTo>
                              <a:cubicBezTo>
                                <a:pt x="7704" y="21516"/>
                                <a:pt x="7678" y="21589"/>
                                <a:pt x="7702" y="21608"/>
                              </a:cubicBezTo>
                              <a:cubicBezTo>
                                <a:pt x="7705" y="21608"/>
                                <a:pt x="7709" y="21608"/>
                                <a:pt x="7712" y="21608"/>
                              </a:cubicBezTo>
                            </a:path>
                            <a:path w="7822" h="2098">
                              <a:moveTo>
                                <a:pt x="8131" y="21125"/>
                              </a:moveTo>
                              <a:cubicBezTo>
                                <a:pt x="8160" y="21089"/>
                                <a:pt x="8184" y="21054"/>
                                <a:pt x="8201" y="21011"/>
                              </a:cubicBezTo>
                              <a:cubicBezTo>
                                <a:pt x="8211" y="20985"/>
                                <a:pt x="8227" y="20961"/>
                                <a:pt x="8206" y="20936"/>
                              </a:cubicBezTo>
                              <a:cubicBezTo>
                                <a:pt x="8186" y="20912"/>
                                <a:pt x="8144" y="20914"/>
                                <a:pt x="8116" y="20917"/>
                              </a:cubicBezTo>
                              <a:cubicBezTo>
                                <a:pt x="8076" y="20922"/>
                                <a:pt x="8041" y="20945"/>
                                <a:pt x="8019" y="20979"/>
                              </a:cubicBezTo>
                              <a:cubicBezTo>
                                <a:pt x="8000" y="21009"/>
                                <a:pt x="7991" y="21054"/>
                                <a:pt x="7999" y="21088"/>
                              </a:cubicBezTo>
                              <a:cubicBezTo>
                                <a:pt x="8009" y="21133"/>
                                <a:pt x="8048" y="21145"/>
                                <a:pt x="8088" y="21132"/>
                              </a:cubicBezTo>
                              <a:cubicBezTo>
                                <a:pt x="8132" y="21117"/>
                                <a:pt x="8170" y="21084"/>
                                <a:pt x="8203" y="21054"/>
                              </a:cubicBezTo>
                              <a:cubicBezTo>
                                <a:pt x="8226" y="21033"/>
                                <a:pt x="8244" y="21006"/>
                                <a:pt x="8269" y="20987"/>
                              </a:cubicBezTo>
                              <a:cubicBezTo>
                                <a:pt x="8270" y="20987"/>
                                <a:pt x="8272" y="20986"/>
                                <a:pt x="8273" y="20986"/>
                              </a:cubicBezTo>
                              <a:cubicBezTo>
                                <a:pt x="8251" y="21037"/>
                                <a:pt x="8229" y="21089"/>
                                <a:pt x="8208" y="21140"/>
                              </a:cubicBezTo>
                              <a:cubicBezTo>
                                <a:pt x="8180" y="21206"/>
                                <a:pt x="8153" y="21275"/>
                                <a:pt x="8136" y="21345"/>
                              </a:cubicBezTo>
                              <a:cubicBezTo>
                                <a:pt x="8126" y="21386"/>
                                <a:pt x="8126" y="21409"/>
                                <a:pt x="8134" y="21444"/>
                              </a:cubicBezTo>
                            </a:path>
                            <a:path w="7822" h="2098">
                              <a:moveTo>
                                <a:pt x="8561" y="20979"/>
                              </a:moveTo>
                              <a:cubicBezTo>
                                <a:pt x="8574" y="20964"/>
                                <a:pt x="8589" y="20951"/>
                                <a:pt x="8596" y="20932"/>
                              </a:cubicBezTo>
                              <a:cubicBezTo>
                                <a:pt x="8596" y="20929"/>
                                <a:pt x="8596" y="20926"/>
                                <a:pt x="8596" y="20923"/>
                              </a:cubicBezTo>
                              <a:cubicBezTo>
                                <a:pt x="8574" y="20913"/>
                                <a:pt x="8567" y="20911"/>
                                <a:pt x="8541" y="20912"/>
                              </a:cubicBezTo>
                              <a:cubicBezTo>
                                <a:pt x="8475" y="20915"/>
                                <a:pt x="8389" y="20936"/>
                                <a:pt x="8349" y="20993"/>
                              </a:cubicBezTo>
                              <a:cubicBezTo>
                                <a:pt x="8328" y="21023"/>
                                <a:pt x="8326" y="21072"/>
                                <a:pt x="8366" y="21086"/>
                              </a:cubicBezTo>
                              <a:cubicBezTo>
                                <a:pt x="8413" y="21103"/>
                                <a:pt x="8466" y="21065"/>
                                <a:pt x="8502" y="21040"/>
                              </a:cubicBezTo>
                              <a:cubicBezTo>
                                <a:pt x="8531" y="21019"/>
                                <a:pt x="8555" y="20995"/>
                                <a:pt x="8586" y="20978"/>
                              </a:cubicBezTo>
                              <a:cubicBezTo>
                                <a:pt x="8603" y="21008"/>
                                <a:pt x="8606" y="21028"/>
                                <a:pt x="8604" y="21071"/>
                              </a:cubicBezTo>
                              <a:cubicBezTo>
                                <a:pt x="8600" y="21189"/>
                                <a:pt x="8589" y="21316"/>
                                <a:pt x="8559" y="21430"/>
                              </a:cubicBezTo>
                              <a:cubicBezTo>
                                <a:pt x="8546" y="21478"/>
                                <a:pt x="8527" y="21529"/>
                                <a:pt x="8497" y="21568"/>
                              </a:cubicBezTo>
                              <a:cubicBezTo>
                                <a:pt x="8488" y="21579"/>
                                <a:pt x="8485" y="21584"/>
                                <a:pt x="8479" y="21570"/>
                              </a:cubicBezTo>
                            </a:path>
                            <a:path w="7822" h="2098">
                              <a:moveTo>
                                <a:pt x="8576" y="20488"/>
                              </a:moveTo>
                              <a:cubicBezTo>
                                <a:pt x="8593" y="20454"/>
                                <a:pt x="8589" y="20437"/>
                                <a:pt x="8620" y="20482"/>
                              </a:cubicBezTo>
                              <a:cubicBezTo>
                                <a:pt x="8668" y="20551"/>
                                <a:pt x="8696" y="20645"/>
                                <a:pt x="8717" y="20725"/>
                              </a:cubicBezTo>
                              <a:cubicBezTo>
                                <a:pt x="8759" y="20887"/>
                                <a:pt x="8768" y="21049"/>
                                <a:pt x="8755" y="21215"/>
                              </a:cubicBezTo>
                              <a:cubicBezTo>
                                <a:pt x="8739" y="21423"/>
                                <a:pt x="8685" y="21626"/>
                                <a:pt x="8621" y="21824"/>
                              </a:cubicBezTo>
                              <a:cubicBezTo>
                                <a:pt x="8599" y="21890"/>
                                <a:pt x="8594" y="21907"/>
                                <a:pt x="8577" y="21947"/>
                              </a:cubicBezTo>
                            </a:path>
                            <a:path w="7822" h="2098">
                              <a:moveTo>
                                <a:pt x="9332" y="20607"/>
                              </a:moveTo>
                              <a:cubicBezTo>
                                <a:pt x="9347" y="20575"/>
                                <a:pt x="9356" y="20549"/>
                                <a:pt x="9366" y="20516"/>
                              </a:cubicBezTo>
                              <a:cubicBezTo>
                                <a:pt x="9312" y="20526"/>
                                <a:pt x="9304" y="20546"/>
                                <a:pt x="9270" y="20606"/>
                              </a:cubicBezTo>
                              <a:cubicBezTo>
                                <a:pt x="9200" y="20731"/>
                                <a:pt x="9147" y="20865"/>
                                <a:pt x="9100" y="21000"/>
                              </a:cubicBezTo>
                              <a:cubicBezTo>
                                <a:pt x="9044" y="21163"/>
                                <a:pt x="8993" y="21361"/>
                                <a:pt x="9059" y="21530"/>
                              </a:cubicBezTo>
                              <a:cubicBezTo>
                                <a:pt x="9074" y="21569"/>
                                <a:pt x="9112" y="21607"/>
                                <a:pt x="9156" y="21595"/>
                              </a:cubicBezTo>
                              <a:cubicBezTo>
                                <a:pt x="9183" y="21583"/>
                                <a:pt x="9192" y="21579"/>
                                <a:pt x="9204" y="21563"/>
                              </a:cubicBezTo>
                            </a:path>
                            <a:path w="7822" h="2098">
                              <a:moveTo>
                                <a:pt x="9552" y="21244"/>
                              </a:moveTo>
                              <a:cubicBezTo>
                                <a:pt x="9557" y="21246"/>
                                <a:pt x="9581" y="21252"/>
                                <a:pt x="9580" y="21261"/>
                              </a:cubicBezTo>
                              <a:cubicBezTo>
                                <a:pt x="9579" y="21265"/>
                                <a:pt x="9578" y="21270"/>
                                <a:pt x="9577" y="21274"/>
                              </a:cubicBezTo>
                            </a:path>
                            <a:path w="7822" h="2098">
                              <a:moveTo>
                                <a:pt x="9549" y="21285"/>
                              </a:moveTo>
                              <a:cubicBezTo>
                                <a:pt x="9541" y="21284"/>
                                <a:pt x="9526" y="21281"/>
                                <a:pt x="9518" y="21283"/>
                              </a:cubicBezTo>
                              <a:cubicBezTo>
                                <a:pt x="9515" y="21284"/>
                                <a:pt x="9513" y="21283"/>
                                <a:pt x="9510" y="21281"/>
                              </a:cubicBezTo>
                              <a:cubicBezTo>
                                <a:pt x="9510" y="21282"/>
                                <a:pt x="9508" y="21290"/>
                                <a:pt x="9507" y="21291"/>
                              </a:cubicBezTo>
                              <a:cubicBezTo>
                                <a:pt x="9501" y="21298"/>
                                <a:pt x="9510" y="21300"/>
                                <a:pt x="9507" y="21302"/>
                              </a:cubicBezTo>
                              <a:cubicBezTo>
                                <a:pt x="9504" y="21296"/>
                                <a:pt x="9506" y="21296"/>
                                <a:pt x="9507" y="21290"/>
                              </a:cubicBezTo>
                            </a:path>
                            <a:path w="7822" h="2098">
                              <a:moveTo>
                                <a:pt x="9880" y="20772"/>
                              </a:moveTo>
                              <a:cubicBezTo>
                                <a:pt x="9897" y="20757"/>
                                <a:pt x="9902" y="20750"/>
                                <a:pt x="9910" y="20731"/>
                              </a:cubicBezTo>
                              <a:cubicBezTo>
                                <a:pt x="9881" y="20715"/>
                                <a:pt x="9865" y="20720"/>
                                <a:pt x="9833" y="20732"/>
                              </a:cubicBezTo>
                              <a:cubicBezTo>
                                <a:pt x="9784" y="20751"/>
                                <a:pt x="9740" y="20777"/>
                                <a:pt x="9700" y="20811"/>
                              </a:cubicBezTo>
                              <a:cubicBezTo>
                                <a:pt x="9677" y="20831"/>
                                <a:pt x="9635" y="20863"/>
                                <a:pt x="9643" y="20899"/>
                              </a:cubicBezTo>
                              <a:cubicBezTo>
                                <a:pt x="9651" y="20933"/>
                                <a:pt x="9705" y="20918"/>
                                <a:pt x="9726" y="20912"/>
                              </a:cubicBezTo>
                              <a:cubicBezTo>
                                <a:pt x="9776" y="20897"/>
                                <a:pt x="9821" y="20868"/>
                                <a:pt x="9862" y="20838"/>
                              </a:cubicBezTo>
                              <a:cubicBezTo>
                                <a:pt x="9885" y="20821"/>
                                <a:pt x="9906" y="20805"/>
                                <a:pt x="9930" y="20793"/>
                              </a:cubicBezTo>
                              <a:cubicBezTo>
                                <a:pt x="9920" y="20832"/>
                                <a:pt x="9907" y="20872"/>
                                <a:pt x="9894" y="20911"/>
                              </a:cubicBezTo>
                              <a:cubicBezTo>
                                <a:pt x="9869" y="20989"/>
                                <a:pt x="9848" y="21068"/>
                                <a:pt x="9827" y="21147"/>
                              </a:cubicBezTo>
                              <a:cubicBezTo>
                                <a:pt x="9812" y="21205"/>
                                <a:pt x="9797" y="21265"/>
                                <a:pt x="9789" y="21325"/>
                              </a:cubicBezTo>
                              <a:cubicBezTo>
                                <a:pt x="9786" y="21346"/>
                                <a:pt x="9786" y="21362"/>
                                <a:pt x="9789" y="21381"/>
                              </a:cubicBezTo>
                            </a:path>
                            <a:path w="7822" h="2098">
                              <a:moveTo>
                                <a:pt x="10279" y="20793"/>
                              </a:moveTo>
                              <a:cubicBezTo>
                                <a:pt x="10298" y="20762"/>
                                <a:pt x="10323" y="20727"/>
                                <a:pt x="10318" y="20688"/>
                              </a:cubicBezTo>
                              <a:cubicBezTo>
                                <a:pt x="10314" y="20655"/>
                                <a:pt x="10274" y="20648"/>
                                <a:pt x="10247" y="20652"/>
                              </a:cubicBezTo>
                              <a:cubicBezTo>
                                <a:pt x="10184" y="20661"/>
                                <a:pt x="10114" y="20707"/>
                                <a:pt x="10072" y="20753"/>
                              </a:cubicBezTo>
                              <a:cubicBezTo>
                                <a:pt x="10047" y="20781"/>
                                <a:pt x="10016" y="20827"/>
                                <a:pt x="10032" y="20866"/>
                              </a:cubicBezTo>
                              <a:cubicBezTo>
                                <a:pt x="10045" y="20897"/>
                                <a:pt x="10089" y="20906"/>
                                <a:pt x="10119" y="20902"/>
                              </a:cubicBezTo>
                              <a:cubicBezTo>
                                <a:pt x="10170" y="20896"/>
                                <a:pt x="10216" y="20860"/>
                                <a:pt x="10255" y="20830"/>
                              </a:cubicBezTo>
                              <a:cubicBezTo>
                                <a:pt x="10268" y="20820"/>
                                <a:pt x="10281" y="20812"/>
                                <a:pt x="10293" y="20804"/>
                              </a:cubicBezTo>
                              <a:cubicBezTo>
                                <a:pt x="10293" y="20834"/>
                                <a:pt x="10286" y="20857"/>
                                <a:pt x="10276" y="20888"/>
                              </a:cubicBezTo>
                              <a:cubicBezTo>
                                <a:pt x="10249" y="20969"/>
                                <a:pt x="10219" y="21048"/>
                                <a:pt x="10188" y="21127"/>
                              </a:cubicBezTo>
                              <a:cubicBezTo>
                                <a:pt x="10154" y="21213"/>
                                <a:pt x="10119" y="21298"/>
                                <a:pt x="10093" y="21386"/>
                              </a:cubicBezTo>
                              <a:cubicBezTo>
                                <a:pt x="10088" y="21404"/>
                                <a:pt x="10057" y="21468"/>
                                <a:pt x="10091" y="21468"/>
                              </a:cubicBezTo>
                              <a:cubicBezTo>
                                <a:pt x="10099" y="21464"/>
                                <a:pt x="10107" y="21460"/>
                                <a:pt x="10115" y="21456"/>
                              </a:cubicBezTo>
                            </a:path>
                            <a:path w="7822" h="2098">
                              <a:moveTo>
                                <a:pt x="10540" y="20938"/>
                              </a:moveTo>
                              <a:cubicBezTo>
                                <a:pt x="10571" y="20906"/>
                                <a:pt x="10603" y="20875"/>
                                <a:pt x="10621" y="20834"/>
                              </a:cubicBezTo>
                              <a:cubicBezTo>
                                <a:pt x="10633" y="20805"/>
                                <a:pt x="10630" y="20773"/>
                                <a:pt x="10610" y="20748"/>
                              </a:cubicBezTo>
                              <a:cubicBezTo>
                                <a:pt x="10585" y="20717"/>
                                <a:pt x="10538" y="20716"/>
                                <a:pt x="10503" y="20724"/>
                              </a:cubicBezTo>
                              <a:cubicBezTo>
                                <a:pt x="10458" y="20734"/>
                                <a:pt x="10426" y="20763"/>
                                <a:pt x="10406" y="20803"/>
                              </a:cubicBezTo>
                              <a:cubicBezTo>
                                <a:pt x="10390" y="20834"/>
                                <a:pt x="10390" y="20888"/>
                                <a:pt x="10434" y="20897"/>
                              </a:cubicBezTo>
                              <a:cubicBezTo>
                                <a:pt x="10467" y="20903"/>
                                <a:pt x="10506" y="20880"/>
                                <a:pt x="10532" y="20864"/>
                              </a:cubicBezTo>
                              <a:cubicBezTo>
                                <a:pt x="10555" y="20850"/>
                                <a:pt x="10575" y="20834"/>
                                <a:pt x="10596" y="20817"/>
                              </a:cubicBezTo>
                              <a:cubicBezTo>
                                <a:pt x="10584" y="20858"/>
                                <a:pt x="10568" y="20892"/>
                                <a:pt x="10550" y="20932"/>
                              </a:cubicBezTo>
                              <a:cubicBezTo>
                                <a:pt x="10513" y="21013"/>
                                <a:pt x="10483" y="21099"/>
                                <a:pt x="10456" y="21184"/>
                              </a:cubicBezTo>
                              <a:cubicBezTo>
                                <a:pt x="10445" y="21220"/>
                                <a:pt x="10403" y="21306"/>
                                <a:pt x="10422" y="21345"/>
                              </a:cubicBezTo>
                              <a:cubicBezTo>
                                <a:pt x="10438" y="21377"/>
                                <a:pt x="10481" y="21308"/>
                                <a:pt x="10485" y="21303"/>
                              </a:cubicBezTo>
                            </a:path>
                            <a:path w="7822" h="2098">
                              <a:moveTo>
                                <a:pt x="10937" y="20813"/>
                              </a:moveTo>
                              <a:cubicBezTo>
                                <a:pt x="10954" y="20802"/>
                                <a:pt x="10954" y="20796"/>
                                <a:pt x="10962" y="20784"/>
                              </a:cubicBezTo>
                              <a:cubicBezTo>
                                <a:pt x="10951" y="20783"/>
                                <a:pt x="10943" y="20784"/>
                                <a:pt x="10931" y="20783"/>
                              </a:cubicBezTo>
                              <a:cubicBezTo>
                                <a:pt x="10917" y="20782"/>
                                <a:pt x="10915" y="20781"/>
                                <a:pt x="10907" y="20767"/>
                              </a:cubicBezTo>
                              <a:cubicBezTo>
                                <a:pt x="10899" y="20753"/>
                                <a:pt x="10899" y="20731"/>
                                <a:pt x="10886" y="20721"/>
                              </a:cubicBezTo>
                              <a:cubicBezTo>
                                <a:pt x="10865" y="20704"/>
                                <a:pt x="10846" y="20708"/>
                                <a:pt x="10822" y="20720"/>
                              </a:cubicBezTo>
                              <a:cubicBezTo>
                                <a:pt x="10793" y="20735"/>
                                <a:pt x="10767" y="20762"/>
                                <a:pt x="10750" y="20789"/>
                              </a:cubicBezTo>
                              <a:cubicBezTo>
                                <a:pt x="10740" y="20804"/>
                                <a:pt x="10725" y="20827"/>
                                <a:pt x="10748" y="20838"/>
                              </a:cubicBezTo>
                              <a:cubicBezTo>
                                <a:pt x="10766" y="20846"/>
                                <a:pt x="10790" y="20845"/>
                                <a:pt x="10809" y="20853"/>
                              </a:cubicBezTo>
                              <a:cubicBezTo>
                                <a:pt x="10847" y="20868"/>
                                <a:pt x="10852" y="20904"/>
                                <a:pt x="10856" y="20942"/>
                              </a:cubicBezTo>
                              <a:cubicBezTo>
                                <a:pt x="10864" y="21011"/>
                                <a:pt x="10857" y="21083"/>
                                <a:pt x="10847" y="21151"/>
                              </a:cubicBezTo>
                              <a:cubicBezTo>
                                <a:pt x="10838" y="21210"/>
                                <a:pt x="10827" y="21269"/>
                                <a:pt x="10815" y="21327"/>
                              </a:cubicBezTo>
                              <a:cubicBezTo>
                                <a:pt x="10806" y="21368"/>
                                <a:pt x="10809" y="21348"/>
                                <a:pt x="10804" y="21328"/>
                              </a:cubicBezTo>
                            </a:path>
                            <a:path w="7822" h="2098">
                              <a:moveTo>
                                <a:pt x="10882" y="20290"/>
                              </a:moveTo>
                              <a:cubicBezTo>
                                <a:pt x="10882" y="20228"/>
                                <a:pt x="10883" y="20179"/>
                                <a:pt x="10898" y="20125"/>
                              </a:cubicBezTo>
                              <a:cubicBezTo>
                                <a:pt x="10928" y="20165"/>
                                <a:pt x="10953" y="20211"/>
                                <a:pt x="10974" y="20262"/>
                              </a:cubicBezTo>
                              <a:cubicBezTo>
                                <a:pt x="11070" y="20500"/>
                                <a:pt x="11169" y="20793"/>
                                <a:pt x="11144" y="21053"/>
                              </a:cubicBezTo>
                              <a:cubicBezTo>
                                <a:pt x="11127" y="21223"/>
                                <a:pt x="11031" y="21369"/>
                                <a:pt x="10886" y="21459"/>
                              </a:cubicBezTo>
                              <a:cubicBezTo>
                                <a:pt x="10850" y="21477"/>
                                <a:pt x="10814" y="21494"/>
                                <a:pt x="10778" y="215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24,20125" coordsize="7822,2098" path="m3361,21619c3368,21612,3363,21623,3367,21610c3371,21598,3373,21584,3375,21572c3381,21540,3390,21508,3403,21478c3421,21435,3446,21400,3479,21368c3504,21344,3535,21318,3572,21318c3606,21318,3620,21357,3627,21384c3640,21431,3645,21482,3655,21530c3661,21562,3667,21607,3694,21630c3714,21646,3746,21634,3765,21622c3786,21609,3796,21592,3809,21572em3384,21867c3363,21889,3352,21899,3326,21910c3332,21899,3337,21887,3349,21874c3375,21846,3402,21822,3435,21804c3470,21785,3502,21783,3535,21808c3581,21843,3603,21909,3620,21961c3626,21979,3634,22039,3653,22049c3675,22061,3688,22045,3706,22035c3740,22017,3771,21997,3803,21975em4622,20928c4622,20918,4622,20916,4623,20910c4601,20928,4571,20967,4554,21008c4443,21278,4376,21576,4307,21859c4284,21952,4241,22079,4262,22177c4273,22229,4320,22229,4358,22206c4391,22178,4403,22168,4426,22150em4667,21859c4670,21856,4671,21855,4674,21854c4673,21858,4676,21864,4680,21871c4687,21883,4693,21900,4689,21915c4686,21928,4682,21917,4680,21914em5035,21376c5043,21336,5054,21296,5046,21255c5042,21231,5029,21183,4996,21189c4937,21200,4889,21274,4859,21319c4830,21362,4814,21397,4817,21448c4849,21466,4874,21460,4908,21442c4949,21420,4988,21383,5020,21349c5034,21334,5045,21325,5059,21314c5059,21355,5051,21391,5043,21433c5022,21538,5001,21644,4984,21749c4981,21768,4963,21852,5001,21852c5006,21846,5012,21840,5017,21834em5486,21308c5499,21286,5509,21269,5501,21242c5490,21205,5461,21194,5425,21203c5377,21216,5334,21249,5298,21282c5267,21309,5230,21349,5223,21392c5218,21422,5249,21427,5271,21424c5305,21419,5333,21399,5364,21387c5380,21382,5385,21380,5396,21379c5406,21414,5406,21437,5400,21478c5389,21554,5370,21629,5359,21704c5353,21744,5331,21843,5346,21883c5349,21896,5349,21901,5361,21896em5795,21324c5808,21300,5820,21283,5807,21256c5788,21216,5747,21214,5711,21228c5669,21244,5634,21283,5611,21320c5598,21341,5573,21390,5586,21416c5590,21419,5593,21421,5597,21424c5632,21412,5657,21394,5684,21368c5712,21341,5737,21308,5768,21285c5770,21284,5773,21284,5775,21283c5772,21324,5764,21364,5756,21406c5739,21497,5727,21588,5716,21679c5712,21711,5687,21816,5724,21843c5746,21843,5756,21840,5765,21822em6187,21307c6194,21271,6197,21244,6182,21210c6171,21191,6169,21185,6156,21177c6124,21185,6108,21201,6088,21228c6057,21270,6028,21319,6016,21371c6009,21400,6009,21443,6049,21443c6090,21443,6127,21404,6152,21376c6178,21346,6198,21311,6221,21279c6223,21277,6225,21275,6227,21273c6226,21321,6217,21369,6211,21417c6203,21484,6197,21551,6194,21619c6193,21640,6184,21672,6201,21647em6215,20667c6237,20703,6258,20739,6283,20773c6395,20927,6497,21089,6535,21279c6584,21527,6523,21802,6394,22017c6356,22080,6346,22081,6307,22075em7136,20769c7140,20758,7142,20750,7146,20739c7117,20741,7116,20733,7086,20762c7019,20827,6971,20913,6931,20996c6869,21123,6826,21257,6800,21396c6779,21508,6776,21628,6795,21741c6803,21790,6814,21851,6865,21870c6872,21867,6880,21865,6887,21862em7048,21514c7032,21536,7031,21550,7025,21576c7016,21614,6993,21611,6995,21657c6996,21673,6996,21676,6996,21686em7448,21138c7454,21094,7465,21048,7442,21006c7431,20993,7429,20990,7421,20984c7376,21000,7348,21028,7318,21068c7282,21116,7247,21173,7235,21232c7228,21267,7230,21312,7270,21325c7307,21337,7348,21307,7371,21282c7400,21251,7422,21213,7443,21177c7449,21166,7449,21163,7456,21160c7449,21215,7436,21269,7423,21323c7404,21403,7383,21482,7370,21563c7362,21610,7361,21646,7367,21690em7757,21239c7793,21181,7825,21128,7838,21060c7843,21031,7840,20987,7816,20965c7786,20938,7732,20969,7707,20987c7656,21024,7617,21082,7596,21141c7583,21178,7569,21244,7603,21276c7633,21303,7680,21267,7701,21249c7738,21218,7769,21177,7796,21137c7803,21127,7815,21110,7822,21101c7815,21144,7801,21184,7789,21226c7762,21316,7737,21406,7710,21496c7704,21516,7678,21589,7702,21608c7705,21608,7709,21608,7712,21608em8131,21125c8160,21089,8184,21054,8201,21011c8211,20985,8227,20961,8206,20936c8186,20912,8144,20914,8116,20917c8076,20922,8041,20945,8019,20979c8000,21009,7991,21054,7999,21088c8009,21133,8048,21145,8088,21132c8132,21117,8170,21084,8203,21054c8226,21033,8244,21006,8269,20987c8270,20987,8272,20986,8273,20986c8251,21037,8229,21089,8208,21140c8180,21206,8153,21275,8136,21345c8126,21386,8126,21409,8134,21444em8561,20979c8574,20964,8589,20951,8596,20932c8596,20929,8596,20926,8596,20923c8574,20913,8567,20911,8541,20912c8475,20915,8389,20936,8349,20993c8328,21023,8326,21072,8366,21086c8413,21103,8466,21065,8502,21040c8531,21019,8555,20995,8586,20978c8603,21008,8606,21028,8604,21071c8600,21189,8589,21316,8559,21430c8546,21478,8527,21529,8497,21568c8488,21579,8485,21584,8479,21570em8576,20488c8593,20454,8589,20437,8620,20482c8668,20551,8696,20645,8717,20725c8759,20887,8768,21049,8755,21215c8739,21423,8685,21626,8621,21824c8599,21890,8594,21907,8577,21947em9332,20607c9347,20575,9356,20549,9366,20516c9312,20526,9304,20546,9270,20606c9200,20731,9147,20865,9100,21000c9044,21163,8993,21361,9059,21530c9074,21569,9112,21607,9156,21595c9183,21583,9192,21579,9204,21563em9552,21244c9557,21246,9581,21252,9580,21261c9579,21265,9578,21270,9577,21274em9549,21285c9541,21284,9526,21281,9518,21283c9515,21284,9513,21283,9510,21281c9510,21282,9508,21290,9507,21291c9501,21298,9510,21300,9507,21302c9504,21296,9506,21296,9507,21290em9880,20772c9897,20757,9902,20750,9910,20731c9881,20715,9865,20720,9833,20732c9784,20751,9740,20777,9700,20811c9677,20831,9635,20863,9643,20899c9651,20933,9705,20918,9726,20912c9776,20897,9821,20868,9862,20838c9885,20821,9906,20805,9930,20793c9920,20832,9907,20872,9894,20911c9869,20989,9848,21068,9827,21147c9812,21205,9797,21265,9789,21325c9786,21346,9786,21362,9789,21381em10279,20793c10298,20762,10323,20727,10318,20688c10314,20655,10274,20648,10247,20652c10184,20661,10114,20707,10072,20753c10047,20781,10016,20827,10032,20866c10045,20897,10089,20906,10119,20902c10170,20896,10216,20860,10255,20830c10268,20820,10281,20812,10293,20804c10293,20834,10286,20857,10276,20888c10249,20969,10219,21048,10188,21127c10154,21213,10119,21298,10093,21386c10088,21404,10057,21468,10091,21468c10099,21464,10107,21460,10115,21456em10540,20938c10571,20906,10603,20875,10621,20834c10633,20805,10630,20773,10610,20748c10585,20717,10538,20716,10503,20724c10458,20734,10426,20763,10406,20803c10390,20834,10390,20888,10434,20897c10467,20903,10506,20880,10532,20864c10555,20850,10575,20834,10596,20817c10584,20858,10568,20892,10550,20932c10513,21013,10483,21099,10456,21184c10445,21220,10403,21306,10422,21345c10438,21377,10481,21308,10485,21303em10937,20813c10954,20802,10954,20796,10962,20784c10951,20783,10943,20784,10931,20783c10917,20782,10915,20781,10907,20767c10899,20753,10899,20731,10886,20721c10865,20704,10846,20708,10822,20720c10793,20735,10767,20762,10750,20789c10740,20804,10725,20827,10748,20838c10766,20846,10790,20845,10809,20853c10847,20868,10852,20904,10856,20942c10864,21011,10857,21083,10847,21151c10838,21210,10827,21269,10815,21327c10806,21368,10809,21348,10804,21328em10882,20290c10882,20228,10883,20179,10898,20125c10928,20165,10953,20211,10974,20262c11070,20500,11169,20793,11144,21053c11127,21223,11031,21369,10886,21459c10850,21477,10814,21494,10778,21512e" stroked="t" o:allowincell="f" style="position:absolute;margin-left:4.2pt;margin-top:498.45pt;width:221.7pt;height:59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2665</wp:posOffset>
                </wp:positionH>
                <wp:positionV relativeFrom="paragraph">
                  <wp:posOffset>6171565</wp:posOffset>
                </wp:positionV>
                <wp:extent cx="1659255" cy="528320"/>
                <wp:effectExtent l="10160" t="10160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9" h="1466">
                              <a:moveTo>
                                <a:pt x="13115" y="20443"/>
                              </a:moveTo>
                              <a:cubicBezTo>
                                <a:pt x="13095" y="20423"/>
                                <a:pt x="13077" y="20400"/>
                                <a:pt x="13057" y="20380"/>
                              </a:cubicBezTo>
                              <a:cubicBezTo>
                                <a:pt x="13049" y="20373"/>
                                <a:pt x="13049" y="20372"/>
                                <a:pt x="13044" y="20369"/>
                              </a:cubicBezTo>
                              <a:cubicBezTo>
                                <a:pt x="13044" y="20392"/>
                                <a:pt x="13045" y="20417"/>
                                <a:pt x="13045" y="20440"/>
                              </a:cubicBezTo>
                              <a:cubicBezTo>
                                <a:pt x="13045" y="20511"/>
                                <a:pt x="13046" y="20582"/>
                                <a:pt x="13047" y="20653"/>
                              </a:cubicBezTo>
                              <a:cubicBezTo>
                                <a:pt x="13048" y="20738"/>
                                <a:pt x="13052" y="20824"/>
                                <a:pt x="13060" y="20909"/>
                              </a:cubicBezTo>
                              <a:cubicBezTo>
                                <a:pt x="13064" y="20948"/>
                                <a:pt x="13063" y="21053"/>
                                <a:pt x="13105" y="21077"/>
                              </a:cubicBezTo>
                              <a:cubicBezTo>
                                <a:pt x="13123" y="21087"/>
                                <a:pt x="13131" y="21051"/>
                                <a:pt x="13136" y="21041"/>
                              </a:cubicBezTo>
                            </a:path>
                            <a:path w="4609" h="1466">
                              <a:moveTo>
                                <a:pt x="13106" y="20372"/>
                              </a:moveTo>
                              <a:cubicBezTo>
                                <a:pt x="13085" y="20355"/>
                                <a:pt x="13063" y="20344"/>
                                <a:pt x="13041" y="20328"/>
                              </a:cubicBezTo>
                              <a:cubicBezTo>
                                <a:pt x="13026" y="20317"/>
                                <a:pt x="13022" y="20314"/>
                                <a:pt x="13015" y="20305"/>
                              </a:cubicBezTo>
                              <a:cubicBezTo>
                                <a:pt x="13038" y="20287"/>
                                <a:pt x="13054" y="20278"/>
                                <a:pt x="13085" y="20269"/>
                              </a:cubicBezTo>
                              <a:cubicBezTo>
                                <a:pt x="13166" y="20245"/>
                                <a:pt x="13247" y="20230"/>
                                <a:pt x="13331" y="20219"/>
                              </a:cubicBezTo>
                              <a:cubicBezTo>
                                <a:pt x="13361" y="20215"/>
                                <a:pt x="13406" y="20205"/>
                                <a:pt x="13435" y="20218"/>
                              </a:cubicBezTo>
                              <a:cubicBezTo>
                                <a:pt x="13463" y="20230"/>
                                <a:pt x="13462" y="20259"/>
                                <a:pt x="13457" y="20285"/>
                              </a:cubicBezTo>
                              <a:cubicBezTo>
                                <a:pt x="13438" y="20380"/>
                                <a:pt x="13362" y="20478"/>
                                <a:pt x="13304" y="20551"/>
                              </a:cubicBezTo>
                              <a:cubicBezTo>
                                <a:pt x="13253" y="20615"/>
                                <a:pt x="13191" y="20695"/>
                                <a:pt x="13115" y="20732"/>
                              </a:cubicBezTo>
                              <a:cubicBezTo>
                                <a:pt x="13112" y="20733"/>
                                <a:pt x="13109" y="20734"/>
                                <a:pt x="13106" y="20735"/>
                              </a:cubicBezTo>
                              <a:cubicBezTo>
                                <a:pt x="13110" y="20733"/>
                                <a:pt x="13125" y="20721"/>
                                <a:pt x="13138" y="20720"/>
                              </a:cubicBezTo>
                              <a:cubicBezTo>
                                <a:pt x="13187" y="20718"/>
                                <a:pt x="13224" y="20739"/>
                                <a:pt x="13257" y="20774"/>
                              </a:cubicBezTo>
                              <a:cubicBezTo>
                                <a:pt x="13299" y="20817"/>
                                <a:pt x="13328" y="20870"/>
                                <a:pt x="13355" y="20923"/>
                              </a:cubicBezTo>
                              <a:cubicBezTo>
                                <a:pt x="13381" y="20975"/>
                                <a:pt x="13406" y="21057"/>
                                <a:pt x="13457" y="21090"/>
                              </a:cubicBezTo>
                              <a:cubicBezTo>
                                <a:pt x="13486" y="21109"/>
                                <a:pt x="13490" y="21085"/>
                                <a:pt x="13513" y="21073"/>
                              </a:cubicBezTo>
                            </a:path>
                            <a:path w="4609" h="1466">
                              <a:moveTo>
                                <a:pt x="13774" y="20642"/>
                              </a:moveTo>
                              <a:cubicBezTo>
                                <a:pt x="13797" y="20634"/>
                                <a:pt x="13810" y="20631"/>
                                <a:pt x="13822" y="20658"/>
                              </a:cubicBezTo>
                              <a:cubicBezTo>
                                <a:pt x="13832" y="20682"/>
                                <a:pt x="13839" y="20716"/>
                                <a:pt x="13850" y="20742"/>
                              </a:cubicBezTo>
                              <a:cubicBezTo>
                                <a:pt x="13858" y="20762"/>
                                <a:pt x="13866" y="20782"/>
                                <a:pt x="13873" y="20803"/>
                              </a:cubicBezTo>
                              <a:cubicBezTo>
                                <a:pt x="13876" y="20792"/>
                                <a:pt x="13882" y="20781"/>
                                <a:pt x="13882" y="20768"/>
                              </a:cubicBezTo>
                              <a:cubicBezTo>
                                <a:pt x="13883" y="20728"/>
                                <a:pt x="13870" y="20682"/>
                                <a:pt x="13836" y="20659"/>
                              </a:cubicBezTo>
                              <a:cubicBezTo>
                                <a:pt x="13796" y="20632"/>
                                <a:pt x="13748" y="20651"/>
                                <a:pt x="13713" y="20676"/>
                              </a:cubicBezTo>
                              <a:cubicBezTo>
                                <a:pt x="13654" y="20718"/>
                                <a:pt x="13618" y="20783"/>
                                <a:pt x="13593" y="20849"/>
                              </a:cubicBezTo>
                              <a:cubicBezTo>
                                <a:pt x="13570" y="20912"/>
                                <a:pt x="13555" y="20984"/>
                                <a:pt x="13561" y="21051"/>
                              </a:cubicBezTo>
                              <a:cubicBezTo>
                                <a:pt x="13565" y="21094"/>
                                <a:pt x="13585" y="21137"/>
                                <a:pt x="13630" y="21147"/>
                              </a:cubicBezTo>
                              <a:cubicBezTo>
                                <a:pt x="13681" y="21158"/>
                                <a:pt x="13737" y="21134"/>
                                <a:pt x="13781" y="21111"/>
                              </a:cubicBezTo>
                              <a:cubicBezTo>
                                <a:pt x="13832" y="21085"/>
                                <a:pt x="13878" y="21055"/>
                                <a:pt x="13925" y="21022"/>
                              </a:cubicBezTo>
                              <a:cubicBezTo>
                                <a:pt x="13954" y="21002"/>
                                <a:pt x="13978" y="20982"/>
                                <a:pt x="14000" y="20954"/>
                              </a:cubicBezTo>
                            </a:path>
                            <a:path w="4609" h="1466">
                              <a:moveTo>
                                <a:pt x="14413" y="20538"/>
                              </a:moveTo>
                              <a:cubicBezTo>
                                <a:pt x="14398" y="20544"/>
                                <a:pt x="14395" y="20545"/>
                                <a:pt x="14383" y="20547"/>
                              </a:cubicBezTo>
                              <a:cubicBezTo>
                                <a:pt x="14391" y="20514"/>
                                <a:pt x="14397" y="20496"/>
                                <a:pt x="14420" y="20469"/>
                              </a:cubicBezTo>
                              <a:cubicBezTo>
                                <a:pt x="14465" y="20416"/>
                                <a:pt x="14512" y="20364"/>
                                <a:pt x="14560" y="20314"/>
                              </a:cubicBezTo>
                              <a:cubicBezTo>
                                <a:pt x="14580" y="20294"/>
                                <a:pt x="14628" y="20233"/>
                                <a:pt x="14663" y="20242"/>
                              </a:cubicBezTo>
                              <a:cubicBezTo>
                                <a:pt x="14691" y="20249"/>
                                <a:pt x="14703" y="20288"/>
                                <a:pt x="14712" y="20309"/>
                              </a:cubicBezTo>
                              <a:cubicBezTo>
                                <a:pt x="14730" y="20351"/>
                                <a:pt x="14739" y="20406"/>
                                <a:pt x="14772" y="20440"/>
                              </a:cubicBezTo>
                              <a:cubicBezTo>
                                <a:pt x="14798" y="20467"/>
                                <a:pt x="14835" y="20461"/>
                                <a:pt x="14867" y="20449"/>
                              </a:cubicBezTo>
                              <a:cubicBezTo>
                                <a:pt x="14911" y="20433"/>
                                <a:pt x="14943" y="20409"/>
                                <a:pt x="14978" y="20380"/>
                              </a:cubicBezTo>
                              <a:cubicBezTo>
                                <a:pt x="14997" y="20364"/>
                                <a:pt x="15000" y="20356"/>
                                <a:pt x="15012" y="20338"/>
                              </a:cubicBezTo>
                            </a:path>
                            <a:path w="4609" h="1466">
                              <a:moveTo>
                                <a:pt x="14286" y="20767"/>
                              </a:moveTo>
                              <a:cubicBezTo>
                                <a:pt x="14258" y="20787"/>
                                <a:pt x="14231" y="20809"/>
                                <a:pt x="14208" y="20831"/>
                              </a:cubicBezTo>
                              <a:cubicBezTo>
                                <a:pt x="14240" y="20815"/>
                                <a:pt x="14275" y="20803"/>
                                <a:pt x="14308" y="20787"/>
                              </a:cubicBezTo>
                              <a:cubicBezTo>
                                <a:pt x="14381" y="20752"/>
                                <a:pt x="14448" y="20710"/>
                                <a:pt x="14518" y="20671"/>
                              </a:cubicBezTo>
                              <a:cubicBezTo>
                                <a:pt x="14538" y="20659"/>
                                <a:pt x="14581" y="20631"/>
                                <a:pt x="14603" y="20655"/>
                              </a:cubicBezTo>
                              <a:cubicBezTo>
                                <a:pt x="14622" y="20676"/>
                                <a:pt x="14622" y="20721"/>
                                <a:pt x="14626" y="20747"/>
                              </a:cubicBezTo>
                              <a:cubicBezTo>
                                <a:pt x="14630" y="20778"/>
                                <a:pt x="14634" y="20816"/>
                                <a:pt x="14653" y="20843"/>
                              </a:cubicBezTo>
                              <a:cubicBezTo>
                                <a:pt x="14670" y="20866"/>
                                <a:pt x="14705" y="20862"/>
                                <a:pt x="14730" y="20860"/>
                              </a:cubicBezTo>
                              <a:cubicBezTo>
                                <a:pt x="14768" y="20857"/>
                                <a:pt x="14809" y="20844"/>
                                <a:pt x="14845" y="20831"/>
                              </a:cubicBezTo>
                              <a:cubicBezTo>
                                <a:pt x="14869" y="20822"/>
                                <a:pt x="14893" y="20815"/>
                                <a:pt x="14918" y="20807"/>
                              </a:cubicBezTo>
                            </a:path>
                            <a:path w="4609" h="1466">
                              <a:moveTo>
                                <a:pt x="15407" y="20676"/>
                              </a:moveTo>
                              <a:cubicBezTo>
                                <a:pt x="15437" y="20680"/>
                                <a:pt x="15469" y="20684"/>
                                <a:pt x="15496" y="20699"/>
                              </a:cubicBezTo>
                              <a:cubicBezTo>
                                <a:pt x="15509" y="20706"/>
                                <a:pt x="15507" y="20715"/>
                                <a:pt x="15515" y="20731"/>
                              </a:cubicBezTo>
                              <a:cubicBezTo>
                                <a:pt x="15516" y="20733"/>
                                <a:pt x="15533" y="20772"/>
                                <a:pt x="15534" y="20772"/>
                              </a:cubicBezTo>
                              <a:cubicBezTo>
                                <a:pt x="15535" y="20771"/>
                                <a:pt x="15536" y="20769"/>
                                <a:pt x="15537" y="20768"/>
                              </a:cubicBezTo>
                            </a:path>
                            <a:path w="4609" h="1466">
                              <a:moveTo>
                                <a:pt x="16123" y="20139"/>
                              </a:moveTo>
                              <a:cubicBezTo>
                                <a:pt x="16139" y="20110"/>
                                <a:pt x="16151" y="20090"/>
                                <a:pt x="16138" y="20056"/>
                              </a:cubicBezTo>
                              <a:cubicBezTo>
                                <a:pt x="16123" y="20017"/>
                                <a:pt x="16077" y="19983"/>
                                <a:pt x="16042" y="19961"/>
                              </a:cubicBezTo>
                              <a:cubicBezTo>
                                <a:pt x="16002" y="19935"/>
                                <a:pt x="15960" y="19939"/>
                                <a:pt x="15920" y="19965"/>
                              </a:cubicBezTo>
                              <a:cubicBezTo>
                                <a:pt x="15867" y="19999"/>
                                <a:pt x="15834" y="20059"/>
                                <a:pt x="15810" y="20115"/>
                              </a:cubicBezTo>
                              <a:cubicBezTo>
                                <a:pt x="15792" y="20156"/>
                                <a:pt x="15770" y="20219"/>
                                <a:pt x="15788" y="20264"/>
                              </a:cubicBezTo>
                              <a:cubicBezTo>
                                <a:pt x="15801" y="20296"/>
                                <a:pt x="15837" y="20294"/>
                                <a:pt x="15863" y="20284"/>
                              </a:cubicBezTo>
                              <a:cubicBezTo>
                                <a:pt x="15906" y="20268"/>
                                <a:pt x="15938" y="20230"/>
                                <a:pt x="15967" y="20196"/>
                              </a:cubicBezTo>
                              <a:cubicBezTo>
                                <a:pt x="15991" y="20169"/>
                                <a:pt x="16011" y="20138"/>
                                <a:pt x="16035" y="20111"/>
                              </a:cubicBezTo>
                              <a:cubicBezTo>
                                <a:pt x="16037" y="20109"/>
                                <a:pt x="16040" y="20107"/>
                                <a:pt x="16042" y="20105"/>
                              </a:cubicBezTo>
                              <a:cubicBezTo>
                                <a:pt x="16036" y="20138"/>
                                <a:pt x="16027" y="20170"/>
                                <a:pt x="16019" y="20203"/>
                              </a:cubicBezTo>
                              <a:cubicBezTo>
                                <a:pt x="15985" y="20344"/>
                                <a:pt x="15945" y="20490"/>
                                <a:pt x="15938" y="20636"/>
                              </a:cubicBezTo>
                              <a:cubicBezTo>
                                <a:pt x="15937" y="20666"/>
                                <a:pt x="15942" y="20698"/>
                                <a:pt x="15947" y="20704"/>
                              </a:cubicBezTo>
                            </a:path>
                            <a:path w="4609" h="1466">
                              <a:moveTo>
                                <a:pt x="16462" y="20175"/>
                              </a:moveTo>
                              <a:cubicBezTo>
                                <a:pt x="16508" y="20158"/>
                                <a:pt x="16549" y="20141"/>
                                <a:pt x="16580" y="20100"/>
                              </a:cubicBezTo>
                              <a:cubicBezTo>
                                <a:pt x="16609" y="20061"/>
                                <a:pt x="16611" y="20004"/>
                                <a:pt x="16601" y="19958"/>
                              </a:cubicBezTo>
                              <a:cubicBezTo>
                                <a:pt x="16592" y="19917"/>
                                <a:pt x="16565" y="19865"/>
                                <a:pt x="16518" y="19859"/>
                              </a:cubicBezTo>
                              <a:cubicBezTo>
                                <a:pt x="16463" y="19852"/>
                                <a:pt x="16418" y="19912"/>
                                <a:pt x="16391" y="19952"/>
                              </a:cubicBezTo>
                              <a:cubicBezTo>
                                <a:pt x="16357" y="20003"/>
                                <a:pt x="16330" y="20062"/>
                                <a:pt x="16318" y="20122"/>
                              </a:cubicBezTo>
                              <a:cubicBezTo>
                                <a:pt x="16311" y="20154"/>
                                <a:pt x="16314" y="20162"/>
                                <a:pt x="16330" y="20186"/>
                              </a:cubicBezTo>
                              <a:cubicBezTo>
                                <a:pt x="16364" y="20187"/>
                                <a:pt x="16389" y="20175"/>
                                <a:pt x="16417" y="20154"/>
                              </a:cubicBezTo>
                              <a:cubicBezTo>
                                <a:pt x="16458" y="20123"/>
                                <a:pt x="16494" y="20084"/>
                                <a:pt x="16530" y="20048"/>
                              </a:cubicBezTo>
                              <a:cubicBezTo>
                                <a:pt x="16548" y="20030"/>
                                <a:pt x="16561" y="20024"/>
                                <a:pt x="16581" y="20012"/>
                              </a:cubicBezTo>
                              <a:cubicBezTo>
                                <a:pt x="16584" y="20053"/>
                                <a:pt x="16578" y="20084"/>
                                <a:pt x="16568" y="20128"/>
                              </a:cubicBezTo>
                              <a:cubicBezTo>
                                <a:pt x="16549" y="20211"/>
                                <a:pt x="16522" y="20290"/>
                                <a:pt x="16502" y="20372"/>
                              </a:cubicBezTo>
                              <a:cubicBezTo>
                                <a:pt x="16487" y="20433"/>
                                <a:pt x="16467" y="20495"/>
                                <a:pt x="16472" y="20558"/>
                              </a:cubicBezTo>
                              <a:cubicBezTo>
                                <a:pt x="16474" y="20589"/>
                                <a:pt x="16484" y="20570"/>
                                <a:pt x="16500" y="20566"/>
                              </a:cubicBezTo>
                            </a:path>
                            <a:path w="4609" h="1466">
                              <a:moveTo>
                                <a:pt x="17047" y="20108"/>
                              </a:moveTo>
                              <a:cubicBezTo>
                                <a:pt x="17083" y="20087"/>
                                <a:pt x="17132" y="20068"/>
                                <a:pt x="17156" y="20031"/>
                              </a:cubicBezTo>
                              <a:cubicBezTo>
                                <a:pt x="17181" y="19993"/>
                                <a:pt x="17177" y="19927"/>
                                <a:pt x="17171" y="19884"/>
                              </a:cubicBezTo>
                              <a:cubicBezTo>
                                <a:pt x="17165" y="19835"/>
                                <a:pt x="17143" y="19782"/>
                                <a:pt x="17099" y="19754"/>
                              </a:cubicBezTo>
                              <a:cubicBezTo>
                                <a:pt x="17056" y="19727"/>
                                <a:pt x="17009" y="19749"/>
                                <a:pt x="16976" y="19779"/>
                              </a:cubicBezTo>
                              <a:cubicBezTo>
                                <a:pt x="16918" y="19831"/>
                                <a:pt x="16868" y="19926"/>
                                <a:pt x="16888" y="20006"/>
                              </a:cubicBezTo>
                              <a:cubicBezTo>
                                <a:pt x="16902" y="20063"/>
                                <a:pt x="16958" y="20066"/>
                                <a:pt x="17003" y="20043"/>
                              </a:cubicBezTo>
                              <a:cubicBezTo>
                                <a:pt x="17070" y="20008"/>
                                <a:pt x="17110" y="19937"/>
                                <a:pt x="17150" y="19879"/>
                              </a:cubicBezTo>
                              <a:cubicBezTo>
                                <a:pt x="17140" y="19921"/>
                                <a:pt x="17129" y="19964"/>
                                <a:pt x="17117" y="20006"/>
                              </a:cubicBezTo>
                              <a:cubicBezTo>
                                <a:pt x="17093" y="20089"/>
                                <a:pt x="17070" y="20173"/>
                                <a:pt x="17048" y="20257"/>
                              </a:cubicBezTo>
                              <a:cubicBezTo>
                                <a:pt x="17033" y="20315"/>
                                <a:pt x="17012" y="20377"/>
                                <a:pt x="17005" y="20437"/>
                              </a:cubicBezTo>
                              <a:cubicBezTo>
                                <a:pt x="17001" y="20470"/>
                                <a:pt x="17015" y="20459"/>
                                <a:pt x="17025" y="20440"/>
                              </a:cubicBezTo>
                              <a:cubicBezTo>
                                <a:pt x="17029" y="20431"/>
                                <a:pt x="17032" y="20422"/>
                                <a:pt x="17036" y="20413"/>
                              </a:cubicBezTo>
                            </a:path>
                            <a:path w="4609" h="1466">
                              <a:moveTo>
                                <a:pt x="17496" y="19995"/>
                              </a:moveTo>
                              <a:cubicBezTo>
                                <a:pt x="17544" y="19968"/>
                                <a:pt x="17577" y="19945"/>
                                <a:pt x="17601" y="19893"/>
                              </a:cubicBezTo>
                              <a:cubicBezTo>
                                <a:pt x="17621" y="19850"/>
                                <a:pt x="17632" y="19798"/>
                                <a:pt x="17616" y="19751"/>
                              </a:cubicBezTo>
                              <a:cubicBezTo>
                                <a:pt x="17597" y="19694"/>
                                <a:pt x="17541" y="19671"/>
                                <a:pt x="17485" y="19691"/>
                              </a:cubicBezTo>
                              <a:cubicBezTo>
                                <a:pt x="17404" y="19720"/>
                                <a:pt x="17326" y="19819"/>
                                <a:pt x="17314" y="19904"/>
                              </a:cubicBezTo>
                              <a:cubicBezTo>
                                <a:pt x="17305" y="19965"/>
                                <a:pt x="17348" y="20015"/>
                                <a:pt x="17410" y="20009"/>
                              </a:cubicBezTo>
                              <a:cubicBezTo>
                                <a:pt x="17506" y="19999"/>
                                <a:pt x="17537" y="19912"/>
                                <a:pt x="17597" y="19857"/>
                              </a:cubicBezTo>
                              <a:cubicBezTo>
                                <a:pt x="17604" y="19849"/>
                                <a:pt x="17606" y="19844"/>
                                <a:pt x="17611" y="19851"/>
                              </a:cubicBezTo>
                              <a:cubicBezTo>
                                <a:pt x="17607" y="19900"/>
                                <a:pt x="17593" y="19946"/>
                                <a:pt x="17584" y="19994"/>
                              </a:cubicBezTo>
                              <a:cubicBezTo>
                                <a:pt x="17564" y="20094"/>
                                <a:pt x="17554" y="20196"/>
                                <a:pt x="17532" y="20296"/>
                              </a:cubicBezTo>
                              <a:cubicBezTo>
                                <a:pt x="17515" y="20373"/>
                                <a:pt x="17503" y="20450"/>
                                <a:pt x="17471" y="20523"/>
                              </a:cubicBezTo>
                              <a:cubicBezTo>
                                <a:pt x="17463" y="20540"/>
                                <a:pt x="17454" y="20557"/>
                                <a:pt x="17446" y="205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15,19684" coordsize="4609,1466" path="m13115,20443c13095,20423,13077,20400,13057,20380c13049,20373,13049,20372,13044,20369c13044,20392,13045,20417,13045,20440c13045,20511,13046,20582,13047,20653c13048,20738,13052,20824,13060,20909c13064,20948,13063,21053,13105,21077c13123,21087,13131,21051,13136,21041em13106,20372c13085,20355,13063,20344,13041,20328c13026,20317,13022,20314,13015,20305c13038,20287,13054,20278,13085,20269c13166,20245,13247,20230,13331,20219c13361,20215,13406,20205,13435,20218c13463,20230,13462,20259,13457,20285c13438,20380,13362,20478,13304,20551c13253,20615,13191,20695,13115,20732c13112,20733,13109,20734,13106,20735c13110,20733,13125,20721,13138,20720c13187,20718,13224,20739,13257,20774c13299,20817,13328,20870,13355,20923c13381,20975,13406,21057,13457,21090c13486,21109,13490,21085,13513,21073em13774,20642c13797,20634,13810,20631,13822,20658c13832,20682,13839,20716,13850,20742c13858,20762,13866,20782,13873,20803c13876,20792,13882,20781,13882,20768c13883,20728,13870,20682,13836,20659c13796,20632,13748,20651,13713,20676c13654,20718,13618,20783,13593,20849c13570,20912,13555,20984,13561,21051c13565,21094,13585,21137,13630,21147c13681,21158,13737,21134,13781,21111c13832,21085,13878,21055,13925,21022c13954,21002,13978,20982,14000,20954em14413,20538c14398,20544,14395,20545,14383,20547c14391,20514,14397,20496,14420,20469c14465,20416,14512,20364,14560,20314c14580,20294,14628,20233,14663,20242c14691,20249,14703,20288,14712,20309c14730,20351,14739,20406,14772,20440c14798,20467,14835,20461,14867,20449c14911,20433,14943,20409,14978,20380c14997,20364,15000,20356,15012,20338em14286,20767c14258,20787,14231,20809,14208,20831c14240,20815,14275,20803,14308,20787c14381,20752,14448,20710,14518,20671c14538,20659,14581,20631,14603,20655c14622,20676,14622,20721,14626,20747c14630,20778,14634,20816,14653,20843c14670,20866,14705,20862,14730,20860c14768,20857,14809,20844,14845,20831c14869,20822,14893,20815,14918,20807em15407,20676c15437,20680,15469,20684,15496,20699c15509,20706,15507,20715,15515,20731c15516,20733,15533,20772,15534,20772c15535,20771,15536,20769,15537,20768em16123,20139c16139,20110,16151,20090,16138,20056c16123,20017,16077,19983,16042,19961c16002,19935,15960,19939,15920,19965c15867,19999,15834,20059,15810,20115c15792,20156,15770,20219,15788,20264c15801,20296,15837,20294,15863,20284c15906,20268,15938,20230,15967,20196c15991,20169,16011,20138,16035,20111c16037,20109,16040,20107,16042,20105c16036,20138,16027,20170,16019,20203c15985,20344,15945,20490,15938,20636c15937,20666,15942,20698,15947,20704em16462,20175c16508,20158,16549,20141,16580,20100c16609,20061,16611,20004,16601,19958c16592,19917,16565,19865,16518,19859c16463,19852,16418,19912,16391,19952c16357,20003,16330,20062,16318,20122c16311,20154,16314,20162,16330,20186c16364,20187,16389,20175,16417,20154c16458,20123,16494,20084,16530,20048c16548,20030,16561,20024,16581,20012c16584,20053,16578,20084,16568,20128c16549,20211,16522,20290,16502,20372c16487,20433,16467,20495,16472,20558c16474,20589,16484,20570,16500,20566em17047,20108c17083,20087,17132,20068,17156,20031c17181,19993,17177,19927,17171,19884c17165,19835,17143,19782,17099,19754c17056,19727,17009,19749,16976,19779c16918,19831,16868,19926,16888,20006c16902,20063,16958,20066,17003,20043c17070,20008,17110,19937,17150,19879c17140,19921,17129,19964,17117,20006c17093,20089,17070,20173,17048,20257c17033,20315,17012,20377,17005,20437c17001,20470,17015,20459,17025,20440c17029,20431,17032,20422,17036,20413em17496,19995c17544,19968,17577,19945,17601,19893c17621,19850,17632,19798,17616,19751c17597,19694,17541,19671,17485,19691c17404,19720,17326,19819,17314,19904c17305,19965,17348,20015,17410,20009c17506,19999,17537,19912,17597,19857c17604,19849,17606,19844,17611,19851c17607,19900,17593,19946,17584,19994c17564,20094,17554,20196,17532,20296c17515,20373,17503,20450,17471,20523c17463,20540,17454,20557,17446,20574e" stroked="t" o:allowincell="f" style="position:absolute;margin-left:278.95pt;margin-top:485.95pt;width:130.6pt;height:41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9420</wp:posOffset>
                </wp:positionH>
                <wp:positionV relativeFrom="paragraph">
                  <wp:posOffset>7210425</wp:posOffset>
                </wp:positionV>
                <wp:extent cx="276860" cy="305435"/>
                <wp:effectExtent l="9525" t="1079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849">
                              <a:moveTo>
                                <a:pt x="4425" y="22856"/>
                              </a:moveTo>
                              <a:cubicBezTo>
                                <a:pt x="4418" y="22868"/>
                                <a:pt x="4412" y="22875"/>
                                <a:pt x="4403" y="22885"/>
                              </a:cubicBezTo>
                              <a:cubicBezTo>
                                <a:pt x="4396" y="22864"/>
                                <a:pt x="4394" y="22855"/>
                                <a:pt x="4405" y="22828"/>
                              </a:cubicBezTo>
                              <a:cubicBezTo>
                                <a:pt x="4425" y="22776"/>
                                <a:pt x="4454" y="22726"/>
                                <a:pt x="4486" y="22681"/>
                              </a:cubicBezTo>
                              <a:cubicBezTo>
                                <a:pt x="4516" y="22639"/>
                                <a:pt x="4573" y="22564"/>
                                <a:pt x="4632" y="22569"/>
                              </a:cubicBezTo>
                              <a:cubicBezTo>
                                <a:pt x="4680" y="22573"/>
                                <a:pt x="4714" y="22626"/>
                                <a:pt x="4739" y="22660"/>
                              </a:cubicBezTo>
                              <a:cubicBezTo>
                                <a:pt x="4790" y="22728"/>
                                <a:pt x="4828" y="22804"/>
                                <a:pt x="4870" y="22878"/>
                              </a:cubicBezTo>
                              <a:cubicBezTo>
                                <a:pt x="4888" y="22910"/>
                                <a:pt x="4926" y="22979"/>
                                <a:pt x="4974" y="22955"/>
                              </a:cubicBezTo>
                              <a:cubicBezTo>
                                <a:pt x="5008" y="22938"/>
                                <a:pt x="5022" y="22892"/>
                                <a:pt x="5035" y="22860"/>
                              </a:cubicBezTo>
                            </a:path>
                            <a:path w="769" h="849">
                              <a:moveTo>
                                <a:pt x="4474" y="23185"/>
                              </a:moveTo>
                              <a:cubicBezTo>
                                <a:pt x="4454" y="23207"/>
                                <a:pt x="4439" y="23224"/>
                                <a:pt x="4415" y="23240"/>
                              </a:cubicBezTo>
                              <a:cubicBezTo>
                                <a:pt x="4439" y="23217"/>
                                <a:pt x="4462" y="23205"/>
                                <a:pt x="4493" y="23190"/>
                              </a:cubicBezTo>
                              <a:cubicBezTo>
                                <a:pt x="4571" y="23153"/>
                                <a:pt x="4686" y="23098"/>
                                <a:pt x="4771" y="23142"/>
                              </a:cubicBezTo>
                              <a:cubicBezTo>
                                <a:pt x="4821" y="23167"/>
                                <a:pt x="4835" y="23226"/>
                                <a:pt x="4850" y="23275"/>
                              </a:cubicBezTo>
                              <a:cubicBezTo>
                                <a:pt x="4864" y="23320"/>
                                <a:pt x="4873" y="23413"/>
                                <a:pt x="4934" y="23417"/>
                              </a:cubicBezTo>
                              <a:cubicBezTo>
                                <a:pt x="4994" y="23421"/>
                                <a:pt x="5065" y="23363"/>
                                <a:pt x="5104" y="23326"/>
                              </a:cubicBezTo>
                              <a:cubicBezTo>
                                <a:pt x="5124" y="23304"/>
                                <a:pt x="5144" y="23283"/>
                                <a:pt x="5164" y="232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6,22569" coordsize="769,849" path="m4425,22856c4418,22868,4412,22875,4403,22885c4396,22864,4394,22855,4405,22828c4425,22776,4454,22726,4486,22681c4516,22639,4573,22564,4632,22569c4680,22573,4714,22626,4739,22660c4790,22728,4828,22804,4870,22878c4888,22910,4926,22979,4974,22955c5008,22938,5022,22892,5035,22860em4474,23185c4454,23207,4439,23224,4415,23240c4439,23217,4462,23205,4493,23190c4571,23153,4686,23098,4771,23142c4821,23167,4835,23226,4850,23275c4864,23320,4873,23413,4934,23417c4994,23421,5065,23363,5104,23326c5124,23304,5144,23283,5164,23261e" stroked="t" o:allowincell="f" style="position:absolute;margin-left:34.6pt;margin-top:567.75pt;width:21.75pt;height:2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72820</wp:posOffset>
                </wp:positionH>
                <wp:positionV relativeFrom="paragraph">
                  <wp:posOffset>7014210</wp:posOffset>
                </wp:positionV>
                <wp:extent cx="949960" cy="410845"/>
                <wp:effectExtent l="9525" t="889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1141">
                              <a:moveTo>
                                <a:pt x="5931" y="23114"/>
                              </a:moveTo>
                              <a:cubicBezTo>
                                <a:pt x="5921" y="23129"/>
                                <a:pt x="5913" y="23140"/>
                                <a:pt x="5895" y="23145"/>
                              </a:cubicBezTo>
                              <a:cubicBezTo>
                                <a:pt x="5888" y="23147"/>
                                <a:pt x="5884" y="23145"/>
                                <a:pt x="5878" y="23144"/>
                              </a:cubicBezTo>
                              <a:cubicBezTo>
                                <a:pt x="5879" y="23148"/>
                                <a:pt x="5879" y="23152"/>
                                <a:pt x="5879" y="23155"/>
                              </a:cubicBezTo>
                              <a:cubicBezTo>
                                <a:pt x="5880" y="23162"/>
                                <a:pt x="5880" y="23165"/>
                                <a:pt x="5890" y="23164"/>
                              </a:cubicBezTo>
                              <a:cubicBezTo>
                                <a:pt x="5921" y="23161"/>
                                <a:pt x="5950" y="23119"/>
                                <a:pt x="5969" y="23099"/>
                              </a:cubicBezTo>
                              <a:cubicBezTo>
                                <a:pt x="5979" y="23088"/>
                                <a:pt x="5990" y="23077"/>
                                <a:pt x="6000" y="23066"/>
                              </a:cubicBezTo>
                            </a:path>
                            <a:path w="2638" h="1141">
                              <a:moveTo>
                                <a:pt x="6595" y="22425"/>
                              </a:moveTo>
                              <a:cubicBezTo>
                                <a:pt x="6626" y="22384"/>
                                <a:pt x="6643" y="22356"/>
                                <a:pt x="6644" y="22304"/>
                              </a:cubicBezTo>
                              <a:cubicBezTo>
                                <a:pt x="6646" y="22212"/>
                                <a:pt x="6578" y="22128"/>
                                <a:pt x="6480" y="22140"/>
                              </a:cubicBezTo>
                              <a:cubicBezTo>
                                <a:pt x="6407" y="22149"/>
                                <a:pt x="6351" y="22202"/>
                                <a:pt x="6311" y="22260"/>
                              </a:cubicBezTo>
                              <a:cubicBezTo>
                                <a:pt x="6268" y="22322"/>
                                <a:pt x="6242" y="22395"/>
                                <a:pt x="6240" y="22470"/>
                              </a:cubicBezTo>
                              <a:cubicBezTo>
                                <a:pt x="6243" y="22505"/>
                                <a:pt x="6242" y="22516"/>
                                <a:pt x="6258" y="22534"/>
                              </a:cubicBezTo>
                              <a:cubicBezTo>
                                <a:pt x="6307" y="22547"/>
                                <a:pt x="6335" y="22531"/>
                                <a:pt x="6375" y="22496"/>
                              </a:cubicBezTo>
                              <a:cubicBezTo>
                                <a:pt x="6465" y="22418"/>
                                <a:pt x="6528" y="22311"/>
                                <a:pt x="6608" y="22225"/>
                              </a:cubicBezTo>
                              <a:cubicBezTo>
                                <a:pt x="6610" y="22270"/>
                                <a:pt x="6606" y="22311"/>
                                <a:pt x="6595" y="22358"/>
                              </a:cubicBezTo>
                              <a:cubicBezTo>
                                <a:pt x="6553" y="22538"/>
                                <a:pt x="6492" y="22714"/>
                                <a:pt x="6455" y="22895"/>
                              </a:cubicBezTo>
                              <a:cubicBezTo>
                                <a:pt x="6446" y="22937"/>
                                <a:pt x="6421" y="23010"/>
                                <a:pt x="6465" y="23041"/>
                              </a:cubicBezTo>
                              <a:cubicBezTo>
                                <a:pt x="6474" y="23039"/>
                                <a:pt x="6482" y="23036"/>
                                <a:pt x="6491" y="23034"/>
                              </a:cubicBezTo>
                            </a:path>
                            <a:path w="2638" h="1141">
                              <a:moveTo>
                                <a:pt x="7134" y="22278"/>
                              </a:moveTo>
                              <a:cubicBezTo>
                                <a:pt x="7158" y="22257"/>
                                <a:pt x="7177" y="22239"/>
                                <a:pt x="7183" y="22207"/>
                              </a:cubicBezTo>
                              <a:cubicBezTo>
                                <a:pt x="7189" y="22172"/>
                                <a:pt x="7187" y="22140"/>
                                <a:pt x="7155" y="22117"/>
                              </a:cubicBezTo>
                              <a:cubicBezTo>
                                <a:pt x="7112" y="22085"/>
                                <a:pt x="7050" y="22088"/>
                                <a:pt x="7004" y="22109"/>
                              </a:cubicBezTo>
                              <a:cubicBezTo>
                                <a:pt x="6919" y="22147"/>
                                <a:pt x="6857" y="22234"/>
                                <a:pt x="6812" y="22311"/>
                              </a:cubicBezTo>
                              <a:cubicBezTo>
                                <a:pt x="6769" y="22386"/>
                                <a:pt x="6737" y="22471"/>
                                <a:pt x="6762" y="22554"/>
                              </a:cubicBezTo>
                              <a:cubicBezTo>
                                <a:pt x="6820" y="22560"/>
                                <a:pt x="6856" y="22531"/>
                                <a:pt x="6901" y="22493"/>
                              </a:cubicBezTo>
                              <a:cubicBezTo>
                                <a:pt x="6991" y="22417"/>
                                <a:pt x="7063" y="22277"/>
                                <a:pt x="7162" y="22219"/>
                              </a:cubicBezTo>
                              <a:cubicBezTo>
                                <a:pt x="7164" y="22220"/>
                                <a:pt x="7166" y="22221"/>
                                <a:pt x="7168" y="22222"/>
                              </a:cubicBezTo>
                              <a:cubicBezTo>
                                <a:pt x="7154" y="22278"/>
                                <a:pt x="7129" y="22330"/>
                                <a:pt x="7104" y="22383"/>
                              </a:cubicBezTo>
                              <a:cubicBezTo>
                                <a:pt x="7053" y="22491"/>
                                <a:pt x="6999" y="22597"/>
                                <a:pt x="6944" y="22703"/>
                              </a:cubicBezTo>
                              <a:cubicBezTo>
                                <a:pt x="6903" y="22780"/>
                                <a:pt x="6869" y="22859"/>
                                <a:pt x="6850" y="22945"/>
                              </a:cubicBezTo>
                              <a:cubicBezTo>
                                <a:pt x="6840" y="22989"/>
                                <a:pt x="6844" y="23026"/>
                                <a:pt x="6850" y="23069"/>
                              </a:cubicBezTo>
                            </a:path>
                            <a:path w="2638" h="1141">
                              <a:moveTo>
                                <a:pt x="7548" y="22223"/>
                              </a:moveTo>
                              <a:cubicBezTo>
                                <a:pt x="7562" y="22195"/>
                                <a:pt x="7576" y="22169"/>
                                <a:pt x="7581" y="22137"/>
                              </a:cubicBezTo>
                              <a:cubicBezTo>
                                <a:pt x="7585" y="22112"/>
                                <a:pt x="7587" y="22071"/>
                                <a:pt x="7575" y="22047"/>
                              </a:cubicBezTo>
                              <a:cubicBezTo>
                                <a:pt x="7571" y="22043"/>
                                <a:pt x="7568" y="22038"/>
                                <a:pt x="7564" y="22034"/>
                              </a:cubicBezTo>
                              <a:cubicBezTo>
                                <a:pt x="7526" y="22023"/>
                                <a:pt x="7493" y="22039"/>
                                <a:pt x="7458" y="22064"/>
                              </a:cubicBezTo>
                              <a:cubicBezTo>
                                <a:pt x="7403" y="22103"/>
                                <a:pt x="7356" y="22156"/>
                                <a:pt x="7323" y="22214"/>
                              </a:cubicBezTo>
                              <a:cubicBezTo>
                                <a:pt x="7300" y="22254"/>
                                <a:pt x="7294" y="22285"/>
                                <a:pt x="7290" y="22329"/>
                              </a:cubicBezTo>
                              <a:cubicBezTo>
                                <a:pt x="7321" y="22366"/>
                                <a:pt x="7345" y="22353"/>
                                <a:pt x="7388" y="22328"/>
                              </a:cubicBezTo>
                              <a:cubicBezTo>
                                <a:pt x="7476" y="22276"/>
                                <a:pt x="7530" y="22179"/>
                                <a:pt x="7615" y="22128"/>
                              </a:cubicBezTo>
                              <a:cubicBezTo>
                                <a:pt x="7619" y="22127"/>
                                <a:pt x="7622" y="22127"/>
                                <a:pt x="7626" y="22126"/>
                              </a:cubicBezTo>
                              <a:cubicBezTo>
                                <a:pt x="7618" y="22177"/>
                                <a:pt x="7606" y="22225"/>
                                <a:pt x="7587" y="22275"/>
                              </a:cubicBezTo>
                              <a:cubicBezTo>
                                <a:pt x="7545" y="22387"/>
                                <a:pt x="7500" y="22498"/>
                                <a:pt x="7458" y="22610"/>
                              </a:cubicBezTo>
                              <a:cubicBezTo>
                                <a:pt x="7423" y="22702"/>
                                <a:pt x="7377" y="22800"/>
                                <a:pt x="7365" y="22898"/>
                              </a:cubicBezTo>
                              <a:cubicBezTo>
                                <a:pt x="7359" y="22943"/>
                                <a:pt x="7365" y="22971"/>
                                <a:pt x="7404" y="22936"/>
                              </a:cubicBezTo>
                              <a:cubicBezTo>
                                <a:pt x="7414" y="22925"/>
                                <a:pt x="7423" y="22914"/>
                                <a:pt x="7433" y="22903"/>
                              </a:cubicBezTo>
                            </a:path>
                            <a:path w="2638" h="1141">
                              <a:moveTo>
                                <a:pt x="7830" y="22276"/>
                              </a:moveTo>
                              <a:cubicBezTo>
                                <a:pt x="7844" y="22253"/>
                                <a:pt x="7852" y="22227"/>
                                <a:pt x="7866" y="22205"/>
                              </a:cubicBezTo>
                              <a:cubicBezTo>
                                <a:pt x="7881" y="22181"/>
                                <a:pt x="7901" y="22169"/>
                                <a:pt x="7924" y="22153"/>
                              </a:cubicBezTo>
                              <a:cubicBezTo>
                                <a:pt x="8016" y="22088"/>
                                <a:pt x="8132" y="22041"/>
                                <a:pt x="8245" y="22031"/>
                              </a:cubicBezTo>
                              <a:cubicBezTo>
                                <a:pt x="8280" y="22028"/>
                                <a:pt x="8330" y="22034"/>
                                <a:pt x="8335" y="22078"/>
                              </a:cubicBezTo>
                              <a:cubicBezTo>
                                <a:pt x="8346" y="22167"/>
                                <a:pt x="8268" y="22298"/>
                                <a:pt x="8231" y="22372"/>
                              </a:cubicBezTo>
                              <a:cubicBezTo>
                                <a:pt x="8157" y="22520"/>
                                <a:pt x="8078" y="22663"/>
                                <a:pt x="8020" y="22818"/>
                              </a:cubicBezTo>
                              <a:cubicBezTo>
                                <a:pt x="8004" y="22861"/>
                                <a:pt x="7987" y="22995"/>
                                <a:pt x="7993" y="22950"/>
                              </a:cubicBezTo>
                              <a:cubicBezTo>
                                <a:pt x="7995" y="22933"/>
                                <a:pt x="7995" y="22927"/>
                                <a:pt x="7996" y="22907"/>
                              </a:cubicBezTo>
                            </a:path>
                            <a:path w="2638" h="1141">
                              <a:moveTo>
                                <a:pt x="7851" y="22659"/>
                              </a:moveTo>
                              <a:cubicBezTo>
                                <a:pt x="7837" y="22653"/>
                                <a:pt x="7833" y="22651"/>
                                <a:pt x="7830" y="22641"/>
                              </a:cubicBezTo>
                              <a:cubicBezTo>
                                <a:pt x="7863" y="22610"/>
                                <a:pt x="7894" y="22586"/>
                                <a:pt x="7941" y="22572"/>
                              </a:cubicBezTo>
                              <a:cubicBezTo>
                                <a:pt x="8063" y="22536"/>
                                <a:pt x="8188" y="22514"/>
                                <a:pt x="8309" y="22473"/>
                              </a:cubicBezTo>
                              <a:cubicBezTo>
                                <a:pt x="8411" y="22434"/>
                                <a:pt x="8446" y="22421"/>
                                <a:pt x="8515" y="223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8,22024" coordsize="2638,1141" path="m5931,23114c5921,23129,5913,23140,5895,23145c5888,23147,5884,23145,5878,23144c5879,23148,5879,23152,5879,23155c5880,23162,5880,23165,5890,23164c5921,23161,5950,23119,5969,23099c5979,23088,5990,23077,6000,23066em6595,22425c6626,22384,6643,22356,6644,22304c6646,22212,6578,22128,6480,22140c6407,22149,6351,22202,6311,22260c6268,22322,6242,22395,6240,22470c6243,22505,6242,22516,6258,22534c6307,22547,6335,22531,6375,22496c6465,22418,6528,22311,6608,22225c6610,22270,6606,22311,6595,22358c6553,22538,6492,22714,6455,22895c6446,22937,6421,23010,6465,23041c6474,23039,6482,23036,6491,23034em7134,22278c7158,22257,7177,22239,7183,22207c7189,22172,7187,22140,7155,22117c7112,22085,7050,22088,7004,22109c6919,22147,6857,22234,6812,22311c6769,22386,6737,22471,6762,22554c6820,22560,6856,22531,6901,22493c6991,22417,7063,22277,7162,22219c7164,22220,7166,22221,7168,22222c7154,22278,7129,22330,7104,22383c7053,22491,6999,22597,6944,22703c6903,22780,6869,22859,6850,22945c6840,22989,6844,23026,6850,23069em7548,22223c7562,22195,7576,22169,7581,22137c7585,22112,7587,22071,7575,22047c7571,22043,7568,22038,7564,22034c7526,22023,7493,22039,7458,22064c7403,22103,7356,22156,7323,22214c7300,22254,7294,22285,7290,22329c7321,22366,7345,22353,7388,22328c7476,22276,7530,22179,7615,22128c7619,22127,7622,22127,7626,22126c7618,22177,7606,22225,7587,22275c7545,22387,7500,22498,7458,22610c7423,22702,7377,22800,7365,22898c7359,22943,7365,22971,7404,22936c7414,22925,7423,22914,7433,22903em7830,22276c7844,22253,7852,22227,7866,22205c7881,22181,7901,22169,7924,22153c8016,22088,8132,22041,8245,22031c8280,22028,8330,22034,8335,22078c8346,22167,8268,22298,8231,22372c8157,22520,8078,22663,8020,22818c8004,22861,7987,22995,7993,22950c7995,22933,7995,22927,7996,22907em7851,22659c7837,22653,7833,22651,7830,22641c7863,22610,7894,22586,7941,22572c8063,22536,8188,22514,8309,22473c8411,22434,8446,22421,8515,22395e" stroked="t" o:allowincell="f" style="position:absolute;margin-left:76.6pt;margin-top:552.3pt;width:74.75pt;height:32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68270</wp:posOffset>
                </wp:positionH>
                <wp:positionV relativeFrom="paragraph">
                  <wp:posOffset>4226560</wp:posOffset>
                </wp:positionV>
                <wp:extent cx="200025" cy="330835"/>
                <wp:effectExtent l="10795" t="10160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918">
                              <a:moveTo>
                                <a:pt x="10872" y="14398"/>
                              </a:moveTo>
                              <a:cubicBezTo>
                                <a:pt x="10859" y="14387"/>
                                <a:pt x="10839" y="14388"/>
                                <a:pt x="10846" y="14362"/>
                              </a:cubicBezTo>
                              <a:cubicBezTo>
                                <a:pt x="10858" y="14315"/>
                                <a:pt x="10916" y="14302"/>
                                <a:pt x="10955" y="14291"/>
                              </a:cubicBezTo>
                              <a:cubicBezTo>
                                <a:pt x="11004" y="14277"/>
                                <a:pt x="11054" y="14277"/>
                                <a:pt x="11098" y="14308"/>
                              </a:cubicBezTo>
                              <a:cubicBezTo>
                                <a:pt x="11142" y="14339"/>
                                <a:pt x="11144" y="14392"/>
                                <a:pt x="11137" y="14440"/>
                              </a:cubicBezTo>
                              <a:cubicBezTo>
                                <a:pt x="11128" y="14500"/>
                                <a:pt x="11099" y="14553"/>
                                <a:pt x="11068" y="14604"/>
                              </a:cubicBezTo>
                              <a:cubicBezTo>
                                <a:pt x="11048" y="14638"/>
                                <a:pt x="11024" y="14664"/>
                                <a:pt x="10999" y="14693"/>
                              </a:cubicBezTo>
                              <a:cubicBezTo>
                                <a:pt x="10999" y="14694"/>
                                <a:pt x="10998" y="14695"/>
                                <a:pt x="10998" y="14696"/>
                              </a:cubicBezTo>
                              <a:cubicBezTo>
                                <a:pt x="11004" y="14699"/>
                                <a:pt x="11012" y="14698"/>
                                <a:pt x="11019" y="14702"/>
                              </a:cubicBezTo>
                              <a:cubicBezTo>
                                <a:pt x="11049" y="14722"/>
                                <a:pt x="11071" y="14748"/>
                                <a:pt x="11089" y="14779"/>
                              </a:cubicBezTo>
                              <a:cubicBezTo>
                                <a:pt x="11137" y="14864"/>
                                <a:pt x="11158" y="14969"/>
                                <a:pt x="11124" y="15062"/>
                              </a:cubicBezTo>
                              <a:cubicBezTo>
                                <a:pt x="11090" y="15155"/>
                                <a:pt x="11003" y="15189"/>
                                <a:pt x="10911" y="15197"/>
                              </a:cubicBezTo>
                              <a:cubicBezTo>
                                <a:pt x="10805" y="15206"/>
                                <a:pt x="10693" y="15168"/>
                                <a:pt x="10625" y="15083"/>
                              </a:cubicBezTo>
                              <a:cubicBezTo>
                                <a:pt x="10597" y="15036"/>
                                <a:pt x="10587" y="15019"/>
                                <a:pt x="10586" y="149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86,14281" coordsize="556,918" path="m10872,14398c10859,14387,10839,14388,10846,14362c10858,14315,10916,14302,10955,14291c11004,14277,11054,14277,11098,14308c11142,14339,11144,14392,11137,14440c11128,14500,11099,14553,11068,14604c11048,14638,11024,14664,10999,14693c10999,14694,10998,14695,10998,14696c11004,14699,11012,14698,11019,14702c11049,14722,11071,14748,11089,14779c11137,14864,11158,14969,11124,15062c11090,15155,11003,15189,10911,15197c10805,15206,10693,15168,10625,15083c10597,15036,10587,15019,10586,14981e" stroked="t" o:allowincell="f" style="position:absolute;margin-left:210.1pt;margin-top:332.8pt;width:15.7pt;height:2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17445</wp:posOffset>
                </wp:positionH>
                <wp:positionV relativeFrom="paragraph">
                  <wp:posOffset>4063365</wp:posOffset>
                </wp:positionV>
                <wp:extent cx="717550" cy="576580"/>
                <wp:effectExtent l="10160" t="10795" r="1016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2" h="1600">
                              <a:moveTo>
                                <a:pt x="11220" y="13950"/>
                              </a:moveTo>
                              <a:cubicBezTo>
                                <a:pt x="11205" y="13893"/>
                                <a:pt x="11236" y="13842"/>
                                <a:pt x="11156" y="13828"/>
                              </a:cubicBezTo>
                              <a:cubicBezTo>
                                <a:pt x="11042" y="13808"/>
                                <a:pt x="10901" y="13935"/>
                                <a:pt x="10803" y="13978"/>
                              </a:cubicBezTo>
                              <a:cubicBezTo>
                                <a:pt x="10660" y="14041"/>
                                <a:pt x="10539" y="14042"/>
                                <a:pt x="10389" y="14059"/>
                              </a:cubicBezTo>
                              <a:cubicBezTo>
                                <a:pt x="10295" y="14070"/>
                                <a:pt x="10241" y="14095"/>
                                <a:pt x="10187" y="14176"/>
                              </a:cubicBezTo>
                              <a:cubicBezTo>
                                <a:pt x="10079" y="14339"/>
                                <a:pt x="10045" y="14571"/>
                                <a:pt x="9999" y="14757"/>
                              </a:cubicBezTo>
                              <a:cubicBezTo>
                                <a:pt x="9960" y="14916"/>
                                <a:pt x="9894" y="15103"/>
                                <a:pt x="9892" y="15269"/>
                              </a:cubicBezTo>
                              <a:cubicBezTo>
                                <a:pt x="9891" y="15319"/>
                                <a:pt x="9887" y="15362"/>
                                <a:pt x="9945" y="15374"/>
                              </a:cubicBezTo>
                              <a:cubicBezTo>
                                <a:pt x="10019" y="15390"/>
                                <a:pt x="10114" y="15355"/>
                                <a:pt x="10185" y="15340"/>
                              </a:cubicBezTo>
                              <a:cubicBezTo>
                                <a:pt x="10452" y="15285"/>
                                <a:pt x="10706" y="15281"/>
                                <a:pt x="10974" y="15325"/>
                              </a:cubicBezTo>
                              <a:cubicBezTo>
                                <a:pt x="11216" y="15364"/>
                                <a:pt x="11506" y="15476"/>
                                <a:pt x="11752" y="15411"/>
                              </a:cubicBezTo>
                              <a:cubicBezTo>
                                <a:pt x="11848" y="15386"/>
                                <a:pt x="11879" y="15324"/>
                                <a:pt x="11882" y="15229"/>
                              </a:cubicBezTo>
                              <a:cubicBezTo>
                                <a:pt x="11893" y="14920"/>
                                <a:pt x="11788" y="14582"/>
                                <a:pt x="11712" y="14286"/>
                              </a:cubicBezTo>
                              <a:cubicBezTo>
                                <a:pt x="11690" y="14199"/>
                                <a:pt x="11669" y="14100"/>
                                <a:pt x="11609" y="14029"/>
                              </a:cubicBezTo>
                              <a:cubicBezTo>
                                <a:pt x="11517" y="13919"/>
                                <a:pt x="11393" y="13923"/>
                                <a:pt x="11264" y="13950"/>
                              </a:cubicBezTo>
                              <a:cubicBezTo>
                                <a:pt x="11204" y="13963"/>
                                <a:pt x="11147" y="13980"/>
                                <a:pt x="11089" y="139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1,13828" coordsize="1992,1600" path="m11220,13950c11205,13893,11236,13842,11156,13828c11042,13808,10901,13935,10803,13978c10660,14041,10539,14042,10389,14059c10295,14070,10241,14095,10187,14176c10079,14339,10045,14571,9999,14757c9960,14916,9894,15103,9892,15269c9891,15319,9887,15362,9945,15374c10019,15390,10114,15355,10185,15340c10452,15285,10706,15281,10974,15325c11216,15364,11506,15476,11752,15411c11848,15386,11879,15324,11882,15229c11893,14920,11788,14582,11712,14286c11690,14199,11669,14100,11609,14029c11517,13919,11393,13923,11264,13950c11204,13963,11147,13980,11089,13998e" stroked="t" o:allowincell="f" style="position:absolute;margin-left:190.35pt;margin-top:319.95pt;width:56.45pt;height:45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6045</wp:posOffset>
                </wp:positionH>
                <wp:positionV relativeFrom="paragraph">
                  <wp:posOffset>4657090</wp:posOffset>
                </wp:positionV>
                <wp:extent cx="186690" cy="472440"/>
                <wp:effectExtent l="9525" t="5080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1312">
                              <a:moveTo>
                                <a:pt x="10686" y="15490"/>
                              </a:moveTo>
                              <a:cubicBezTo>
                                <a:pt x="10679" y="15506"/>
                                <a:pt x="10672" y="15495"/>
                                <a:pt x="10670" y="15513"/>
                              </a:cubicBezTo>
                              <a:cubicBezTo>
                                <a:pt x="10658" y="15605"/>
                                <a:pt x="10693" y="15706"/>
                                <a:pt x="10713" y="15795"/>
                              </a:cubicBezTo>
                              <a:cubicBezTo>
                                <a:pt x="10748" y="15951"/>
                                <a:pt x="10783" y="16106"/>
                                <a:pt x="10816" y="16262"/>
                              </a:cubicBezTo>
                              <a:cubicBezTo>
                                <a:pt x="10848" y="16413"/>
                                <a:pt x="10879" y="16564"/>
                                <a:pt x="10899" y="16717"/>
                              </a:cubicBezTo>
                              <a:cubicBezTo>
                                <a:pt x="10901" y="16734"/>
                                <a:pt x="10901" y="16752"/>
                                <a:pt x="10902" y="16768"/>
                              </a:cubicBezTo>
                              <a:cubicBezTo>
                                <a:pt x="10875" y="16741"/>
                                <a:pt x="10848" y="16711"/>
                                <a:pt x="10820" y="16684"/>
                              </a:cubicBezTo>
                              <a:cubicBezTo>
                                <a:pt x="10765" y="16629"/>
                                <a:pt x="10705" y="16579"/>
                                <a:pt x="10641" y="16536"/>
                              </a:cubicBezTo>
                              <a:cubicBezTo>
                                <a:pt x="10604" y="16511"/>
                                <a:pt x="10563" y="16494"/>
                                <a:pt x="10526" y="16470"/>
                              </a:cubicBezTo>
                              <a:cubicBezTo>
                                <a:pt x="10526" y="16469"/>
                                <a:pt x="10526" y="16467"/>
                                <a:pt x="10526" y="16466"/>
                              </a:cubicBezTo>
                              <a:cubicBezTo>
                                <a:pt x="10572" y="16457"/>
                                <a:pt x="10618" y="16448"/>
                                <a:pt x="10664" y="16437"/>
                              </a:cubicBezTo>
                              <a:cubicBezTo>
                                <a:pt x="10760" y="16414"/>
                                <a:pt x="10888" y="16353"/>
                                <a:pt x="10987" y="16373"/>
                              </a:cubicBezTo>
                              <a:cubicBezTo>
                                <a:pt x="11039" y="16384"/>
                                <a:pt x="11044" y="16439"/>
                                <a:pt x="11043" y="16482"/>
                              </a:cubicBezTo>
                              <a:cubicBezTo>
                                <a:pt x="11041" y="16557"/>
                                <a:pt x="11015" y="16629"/>
                                <a:pt x="10989" y="16698"/>
                              </a:cubicBezTo>
                              <a:cubicBezTo>
                                <a:pt x="10978" y="16727"/>
                                <a:pt x="10969" y="16752"/>
                                <a:pt x="10953" y="16778"/>
                              </a:cubicBezTo>
                              <a:cubicBezTo>
                                <a:pt x="10950" y="16781"/>
                                <a:pt x="10948" y="16785"/>
                                <a:pt x="10945" y="167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6,15477" coordsize="518,1312" path="m10686,15490c10679,15506,10672,15495,10670,15513c10658,15605,10693,15706,10713,15795c10748,15951,10783,16106,10816,16262c10848,16413,10879,16564,10899,16717c10901,16734,10901,16752,10902,16768c10875,16741,10848,16711,10820,16684c10765,16629,10705,16579,10641,16536c10604,16511,10563,16494,10526,16470c10526,16469,10526,16467,10526,16466c10572,16457,10618,16448,10664,16437c10760,16414,10888,16353,10987,16373c11039,16384,11044,16439,11043,16482c11041,16557,11015,16629,10989,16698c10978,16727,10969,16752,10953,16778c10950,16781,10948,16785,10945,16788e" stroked="t" o:allowincell="f" style="position:absolute;margin-left:208.35pt;margin-top:366.7pt;width:14.65pt;height:37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9390</wp:posOffset>
                </wp:positionH>
                <wp:positionV relativeFrom="paragraph">
                  <wp:posOffset>5379720</wp:posOffset>
                </wp:positionV>
                <wp:extent cx="103505" cy="260985"/>
                <wp:effectExtent l="10160" t="1079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725">
                              <a:moveTo>
                                <a:pt x="10819" y="17497"/>
                              </a:moveTo>
                              <a:cubicBezTo>
                                <a:pt x="10817" y="17496"/>
                                <a:pt x="10827" y="17458"/>
                                <a:pt x="10808" y="17508"/>
                              </a:cubicBezTo>
                              <a:cubicBezTo>
                                <a:pt x="10783" y="17575"/>
                                <a:pt x="10782" y="17645"/>
                                <a:pt x="10787" y="17716"/>
                              </a:cubicBezTo>
                              <a:cubicBezTo>
                                <a:pt x="10798" y="17855"/>
                                <a:pt x="10824" y="18015"/>
                                <a:pt x="10903" y="18133"/>
                              </a:cubicBezTo>
                              <a:cubicBezTo>
                                <a:pt x="10930" y="18173"/>
                                <a:pt x="10971" y="18212"/>
                                <a:pt x="11023" y="18207"/>
                              </a:cubicBezTo>
                              <a:cubicBezTo>
                                <a:pt x="11059" y="18204"/>
                                <a:pt x="11074" y="18164"/>
                                <a:pt x="11071" y="18133"/>
                              </a:cubicBezTo>
                              <a:cubicBezTo>
                                <a:pt x="11067" y="18089"/>
                                <a:pt x="11032" y="18057"/>
                                <a:pt x="10993" y="18042"/>
                              </a:cubicBezTo>
                              <a:cubicBezTo>
                                <a:pt x="10939" y="18021"/>
                                <a:pt x="10900" y="18044"/>
                                <a:pt x="10859" y="18076"/>
                              </a:cubicBezTo>
                              <a:cubicBezTo>
                                <a:pt x="10838" y="18092"/>
                                <a:pt x="10801" y="18119"/>
                                <a:pt x="10808" y="18151"/>
                              </a:cubicBezTo>
                              <a:cubicBezTo>
                                <a:pt x="10812" y="18151"/>
                                <a:pt x="10815" y="18150"/>
                                <a:pt x="10819" y="181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85,17483" coordsize="287,725" path="m10819,17497c10817,17496,10827,17458,10808,17508c10783,17575,10782,17645,10787,17716c10798,17855,10824,18015,10903,18133c10930,18173,10971,18212,11023,18207c11059,18204,11074,18164,11071,18133c11067,18089,11032,18057,10993,18042c10939,18021,10900,18044,10859,18076c10838,18092,10801,18119,10808,18151c10812,18151,10815,18150,10819,18150e" stroked="t" o:allowincell="f" style="position:absolute;margin-left:215.7pt;margin-top:423.6pt;width:8.1pt;height:20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28570</wp:posOffset>
                </wp:positionH>
                <wp:positionV relativeFrom="paragraph">
                  <wp:posOffset>5124450</wp:posOffset>
                </wp:positionV>
                <wp:extent cx="627380" cy="631190"/>
                <wp:effectExtent l="17145" t="7620" r="889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4" h="1754">
                              <a:moveTo>
                                <a:pt x="11276" y="16985"/>
                              </a:moveTo>
                              <a:cubicBezTo>
                                <a:pt x="11197" y="16909"/>
                                <a:pt x="11186" y="16873"/>
                                <a:pt x="11058" y="16883"/>
                              </a:cubicBezTo>
                              <a:cubicBezTo>
                                <a:pt x="10930" y="16893"/>
                                <a:pt x="10812" y="16957"/>
                                <a:pt x="10695" y="17005"/>
                              </a:cubicBezTo>
                              <a:cubicBezTo>
                                <a:pt x="10580" y="17052"/>
                                <a:pt x="10323" y="17079"/>
                                <a:pt x="10234" y="17168"/>
                              </a:cubicBezTo>
                              <a:cubicBezTo>
                                <a:pt x="10194" y="17209"/>
                                <a:pt x="10206" y="17258"/>
                                <a:pt x="10204" y="17312"/>
                              </a:cubicBezTo>
                              <a:cubicBezTo>
                                <a:pt x="10189" y="17645"/>
                                <a:pt x="10140" y="18061"/>
                                <a:pt x="10233" y="18383"/>
                              </a:cubicBezTo>
                              <a:cubicBezTo>
                                <a:pt x="10265" y="18493"/>
                                <a:pt x="10315" y="18527"/>
                                <a:pt x="10423" y="18521"/>
                              </a:cubicBezTo>
                              <a:cubicBezTo>
                                <a:pt x="10585" y="18512"/>
                                <a:pt x="10765" y="18395"/>
                                <a:pt x="10924" y="18356"/>
                              </a:cubicBezTo>
                              <a:cubicBezTo>
                                <a:pt x="11235" y="18280"/>
                                <a:pt x="11552" y="18280"/>
                                <a:pt x="11867" y="18232"/>
                              </a:cubicBezTo>
                              <a:cubicBezTo>
                                <a:pt x="11900" y="18227"/>
                                <a:pt x="11914" y="18212"/>
                                <a:pt x="11940" y="18205"/>
                              </a:cubicBezTo>
                              <a:cubicBezTo>
                                <a:pt x="11924" y="18159"/>
                                <a:pt x="11910" y="18116"/>
                                <a:pt x="11888" y="18069"/>
                              </a:cubicBezTo>
                              <a:cubicBezTo>
                                <a:pt x="11825" y="17935"/>
                                <a:pt x="11768" y="17800"/>
                                <a:pt x="11717" y="17661"/>
                              </a:cubicBezTo>
                              <a:cubicBezTo>
                                <a:pt x="11646" y="17470"/>
                                <a:pt x="11589" y="16930"/>
                                <a:pt x="11447" y="16793"/>
                              </a:cubicBezTo>
                              <a:cubicBezTo>
                                <a:pt x="11417" y="16764"/>
                                <a:pt x="11449" y="16793"/>
                                <a:pt x="11408" y="168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98,16774" coordsize="1744,1754" path="m11276,16985c11197,16909,11186,16873,11058,16883c10930,16893,10812,16957,10695,17005c10580,17052,10323,17079,10234,17168c10194,17209,10206,17258,10204,17312c10189,17645,10140,18061,10233,18383c10265,18493,10315,18527,10423,18521c10585,18512,10765,18395,10924,18356c11235,18280,11552,18280,11867,18232c11900,18227,11914,18212,11940,18205c11924,18159,11910,18116,11888,18069c11825,17935,11768,17800,11717,17661c11646,17470,11589,16930,11447,16793c11417,16764,11449,16793,11408,16817e" stroked="t" o:allowincell="f" style="position:absolute;margin-left:199.1pt;margin-top:403.5pt;width:49.35pt;height:49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73710</wp:posOffset>
                </wp:positionH>
                <wp:positionV relativeFrom="paragraph">
                  <wp:posOffset>3990340</wp:posOffset>
                </wp:positionV>
                <wp:extent cx="1274445" cy="2300605"/>
                <wp:effectExtent l="22225" t="8890" r="1206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230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6389">
                              <a:moveTo>
                                <a:pt x="5018" y="13674"/>
                              </a:moveTo>
                              <a:cubicBezTo>
                                <a:pt x="4945" y="13656"/>
                                <a:pt x="4887" y="13631"/>
                                <a:pt x="4786" y="13631"/>
                              </a:cubicBezTo>
                              <a:cubicBezTo>
                                <a:pt x="4208" y="13630"/>
                                <a:pt x="3628" y="13637"/>
                                <a:pt x="3056" y="13730"/>
                              </a:cubicBezTo>
                              <a:cubicBezTo>
                                <a:pt x="2769" y="13777"/>
                                <a:pt x="2209" y="13818"/>
                                <a:pt x="2008" y="14067"/>
                              </a:cubicBezTo>
                              <a:cubicBezTo>
                                <a:pt x="1941" y="14150"/>
                                <a:pt x="1945" y="14277"/>
                                <a:pt x="1929" y="14378"/>
                              </a:cubicBezTo>
                              <a:cubicBezTo>
                                <a:pt x="1775" y="15345"/>
                                <a:pt x="1827" y="16406"/>
                                <a:pt x="1882" y="17380"/>
                              </a:cubicBezTo>
                              <a:cubicBezTo>
                                <a:pt x="1911" y="17892"/>
                                <a:pt x="1960" y="18407"/>
                                <a:pt x="2020" y="18916"/>
                              </a:cubicBezTo>
                              <a:cubicBezTo>
                                <a:pt x="2052" y="19185"/>
                                <a:pt x="2034" y="19634"/>
                                <a:pt x="2157" y="19878"/>
                              </a:cubicBezTo>
                              <a:cubicBezTo>
                                <a:pt x="2229" y="20020"/>
                                <a:pt x="2293" y="20007"/>
                                <a:pt x="2443" y="20008"/>
                              </a:cubicBezTo>
                              <a:cubicBezTo>
                                <a:pt x="3118" y="20014"/>
                                <a:pt x="3870" y="19900"/>
                                <a:pt x="4532" y="19771"/>
                              </a:cubicBezTo>
                              <a:cubicBezTo>
                                <a:pt x="4718" y="19735"/>
                                <a:pt x="5168" y="19741"/>
                                <a:pt x="5322" y="19612"/>
                              </a:cubicBezTo>
                              <a:cubicBezTo>
                                <a:pt x="5449" y="19506"/>
                                <a:pt x="5399" y="19258"/>
                                <a:pt x="5388" y="19118"/>
                              </a:cubicBezTo>
                              <a:cubicBezTo>
                                <a:pt x="5335" y="18425"/>
                                <a:pt x="5220" y="17732"/>
                                <a:pt x="5148" y="17040"/>
                              </a:cubicBezTo>
                              <a:cubicBezTo>
                                <a:pt x="5082" y="16406"/>
                                <a:pt x="4998" y="15779"/>
                                <a:pt x="4967" y="15142"/>
                              </a:cubicBezTo>
                              <a:cubicBezTo>
                                <a:pt x="4946" y="14722"/>
                                <a:pt x="4944" y="14290"/>
                                <a:pt x="4965" y="13869"/>
                              </a:cubicBezTo>
                              <a:cubicBezTo>
                                <a:pt x="4967" y="13821"/>
                                <a:pt x="4956" y="13712"/>
                                <a:pt x="4985" y="13670"/>
                              </a:cubicBezTo>
                              <a:cubicBezTo>
                                <a:pt x="4999" y="13650"/>
                                <a:pt x="5040" y="13701"/>
                                <a:pt x="5052" y="136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0,13625" coordsize="3540,6389" path="m5018,13674c4945,13656,4887,13631,4786,13631c4208,13630,3628,13637,3056,13730c2769,13777,2209,13818,2008,14067c1941,14150,1945,14277,1929,14378c1775,15345,1827,16406,1882,17380c1911,17892,1960,18407,2020,18916c2052,19185,2034,19634,2157,19878c2229,20020,2293,20007,2443,20008c3118,20014,3870,19900,4532,19771c4718,19735,5168,19741,5322,19612c5449,19506,5399,19258,5388,19118c5335,18425,5220,17732,5148,17040c5082,16406,4998,15779,4967,15142c4946,14722,4944,14290,4965,13869c4967,13821,4956,13712,4985,13670c4999,13650,5040,13701,5052,13680e" stroked="t" o:allowincell="f" style="position:absolute;margin-left:-37.3pt;margin-top:314.2pt;width:100.3pt;height:181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97255</wp:posOffset>
                </wp:positionH>
                <wp:positionV relativeFrom="paragraph">
                  <wp:posOffset>3871595</wp:posOffset>
                </wp:positionV>
                <wp:extent cx="1254760" cy="2283460"/>
                <wp:effectExtent l="21590" t="8255" r="1333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228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4" h="6342">
                              <a:moveTo>
                                <a:pt x="7926" y="13327"/>
                              </a:moveTo>
                              <a:cubicBezTo>
                                <a:pt x="7908" y="13327"/>
                                <a:pt x="7916" y="13300"/>
                                <a:pt x="7898" y="13301"/>
                              </a:cubicBezTo>
                              <a:cubicBezTo>
                                <a:pt x="7780" y="13308"/>
                                <a:pt x="7680" y="13342"/>
                                <a:pt x="7564" y="13377"/>
                              </a:cubicBezTo>
                              <a:cubicBezTo>
                                <a:pt x="7011" y="13542"/>
                                <a:pt x="6468" y="13583"/>
                                <a:pt x="5908" y="13689"/>
                              </a:cubicBezTo>
                              <a:cubicBezTo>
                                <a:pt x="5732" y="13722"/>
                                <a:pt x="5696" y="13747"/>
                                <a:pt x="5668" y="13913"/>
                              </a:cubicBezTo>
                              <a:cubicBezTo>
                                <a:pt x="5583" y="14411"/>
                                <a:pt x="5688" y="15055"/>
                                <a:pt x="5705" y="15565"/>
                              </a:cubicBezTo>
                              <a:cubicBezTo>
                                <a:pt x="5717" y="15934"/>
                                <a:pt x="5731" y="16309"/>
                                <a:pt x="5762" y="16677"/>
                              </a:cubicBezTo>
                              <a:cubicBezTo>
                                <a:pt x="5806" y="17193"/>
                                <a:pt x="5983" y="17689"/>
                                <a:pt x="6049" y="18204"/>
                              </a:cubicBezTo>
                              <a:cubicBezTo>
                                <a:pt x="6101" y="18612"/>
                                <a:pt x="6125" y="19050"/>
                                <a:pt x="6233" y="19448"/>
                              </a:cubicBezTo>
                              <a:cubicBezTo>
                                <a:pt x="6252" y="19518"/>
                                <a:pt x="6263" y="19609"/>
                                <a:pt x="6337" y="19635"/>
                              </a:cubicBezTo>
                              <a:cubicBezTo>
                                <a:pt x="6467" y="19680"/>
                                <a:pt x="6798" y="19494"/>
                                <a:pt x="6930" y="19469"/>
                              </a:cubicBezTo>
                              <a:cubicBezTo>
                                <a:pt x="7389" y="19382"/>
                                <a:pt x="7876" y="19378"/>
                                <a:pt x="8341" y="19337"/>
                              </a:cubicBezTo>
                              <a:cubicBezTo>
                                <a:pt x="8518" y="19321"/>
                                <a:pt x="8976" y="19353"/>
                                <a:pt x="9107" y="19193"/>
                              </a:cubicBezTo>
                              <a:cubicBezTo>
                                <a:pt x="9194" y="19086"/>
                                <a:pt x="9151" y="18849"/>
                                <a:pt x="9149" y="18727"/>
                              </a:cubicBezTo>
                              <a:cubicBezTo>
                                <a:pt x="9139" y="18047"/>
                                <a:pt x="9065" y="17372"/>
                                <a:pt x="9024" y="16693"/>
                              </a:cubicBezTo>
                              <a:cubicBezTo>
                                <a:pt x="8989" y="16105"/>
                                <a:pt x="8944" y="15542"/>
                                <a:pt x="8834" y="14962"/>
                              </a:cubicBezTo>
                              <a:cubicBezTo>
                                <a:pt x="8755" y="14547"/>
                                <a:pt x="8683" y="14198"/>
                                <a:pt x="8459" y="13839"/>
                              </a:cubicBezTo>
                              <a:cubicBezTo>
                                <a:pt x="8417" y="13773"/>
                                <a:pt x="8373" y="13531"/>
                                <a:pt x="8347" y="13503"/>
                              </a:cubicBezTo>
                              <a:cubicBezTo>
                                <a:pt x="8285" y="13436"/>
                                <a:pt x="8164" y="13428"/>
                                <a:pt x="8079" y="13405"/>
                              </a:cubicBezTo>
                              <a:cubicBezTo>
                                <a:pt x="7822" y="13336"/>
                                <a:pt x="7679" y="13363"/>
                                <a:pt x="7466" y="134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8,13295" coordsize="3484,6342" path="m7926,13327c7908,13327,7916,13300,7898,13301c7780,13308,7680,13342,7564,13377c7011,13542,6468,13583,5908,13689c5732,13722,5696,13747,5668,13913c5583,14411,5688,15055,5705,15565c5717,15934,5731,16309,5762,16677c5806,17193,5983,17689,6049,18204c6101,18612,6125,19050,6233,19448c6252,19518,6263,19609,6337,19635c6467,19680,6798,19494,6930,19469c7389,19382,7876,19378,8341,19337c8518,19321,8976,19353,9107,19193c9194,19086,9151,18849,9149,18727c9139,18047,9065,17372,9024,16693c8989,16105,8944,15542,8834,14962c8755,14547,8683,14198,8459,13839c8417,13773,8373,13531,8347,13503c8285,13436,8164,13428,8079,13405c7822,13336,7679,13363,7466,13472e" stroked="t" o:allowincell="f" style="position:absolute;margin-left:70.65pt;margin-top:304.85pt;width:98.75pt;height:179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76475</wp:posOffset>
                </wp:positionH>
                <wp:positionV relativeFrom="paragraph">
                  <wp:posOffset>3855085</wp:posOffset>
                </wp:positionV>
                <wp:extent cx="1121410" cy="2074545"/>
                <wp:effectExtent l="10160" t="11430" r="1143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207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5" h="5763">
                              <a:moveTo>
                                <a:pt x="11739" y="13481"/>
                              </a:moveTo>
                              <a:cubicBezTo>
                                <a:pt x="11701" y="13434"/>
                                <a:pt x="11773" y="13373"/>
                                <a:pt x="11639" y="13329"/>
                              </a:cubicBezTo>
                              <a:cubicBezTo>
                                <a:pt x="11333" y="13229"/>
                                <a:pt x="10832" y="13370"/>
                                <a:pt x="10517" y="13402"/>
                              </a:cubicBezTo>
                              <a:cubicBezTo>
                                <a:pt x="10304" y="13424"/>
                                <a:pt x="9961" y="13421"/>
                                <a:pt x="9776" y="13550"/>
                              </a:cubicBezTo>
                              <a:cubicBezTo>
                                <a:pt x="9619" y="13660"/>
                                <a:pt x="9617" y="13911"/>
                                <a:pt x="9597" y="14083"/>
                              </a:cubicBezTo>
                              <a:cubicBezTo>
                                <a:pt x="9507" y="14855"/>
                                <a:pt x="9505" y="15658"/>
                                <a:pt x="9499" y="16435"/>
                              </a:cubicBezTo>
                              <a:cubicBezTo>
                                <a:pt x="9495" y="16978"/>
                                <a:pt x="9613" y="17464"/>
                                <a:pt x="9755" y="17983"/>
                              </a:cubicBezTo>
                              <a:cubicBezTo>
                                <a:pt x="9820" y="18220"/>
                                <a:pt x="9833" y="18787"/>
                                <a:pt x="10030" y="18962"/>
                              </a:cubicBezTo>
                              <a:cubicBezTo>
                                <a:pt x="10135" y="19055"/>
                                <a:pt x="10313" y="18984"/>
                                <a:pt x="10441" y="18980"/>
                              </a:cubicBezTo>
                              <a:cubicBezTo>
                                <a:pt x="10970" y="18963"/>
                                <a:pt x="12030" y="19227"/>
                                <a:pt x="12489" y="18906"/>
                              </a:cubicBezTo>
                              <a:cubicBezTo>
                                <a:pt x="12595" y="18832"/>
                                <a:pt x="12592" y="18681"/>
                                <a:pt x="12603" y="18565"/>
                              </a:cubicBezTo>
                              <a:cubicBezTo>
                                <a:pt x="12670" y="17831"/>
                                <a:pt x="12482" y="17121"/>
                                <a:pt x="12396" y="16399"/>
                              </a:cubicBezTo>
                              <a:cubicBezTo>
                                <a:pt x="12324" y="15790"/>
                                <a:pt x="12313" y="15207"/>
                                <a:pt x="12141" y="14615"/>
                              </a:cubicBezTo>
                              <a:cubicBezTo>
                                <a:pt x="12045" y="14285"/>
                                <a:pt x="12001" y="13958"/>
                                <a:pt x="11931" y="13624"/>
                              </a:cubicBezTo>
                              <a:cubicBezTo>
                                <a:pt x="11913" y="13537"/>
                                <a:pt x="11878" y="13294"/>
                                <a:pt x="11787" y="13248"/>
                              </a:cubicBezTo>
                              <a:cubicBezTo>
                                <a:pt x="11752" y="13230"/>
                                <a:pt x="11716" y="13302"/>
                                <a:pt x="11698" y="132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99,13248" coordsize="3115,5763" path="m11739,13481c11701,13434,11773,13373,11639,13329c11333,13229,10832,13370,10517,13402c10304,13424,9961,13421,9776,13550c9619,13660,9617,13911,9597,14083c9507,14855,9505,15658,9499,16435c9495,16978,9613,17464,9755,17983c9820,18220,9833,18787,10030,18962c10135,19055,10313,18984,10441,18980c10970,18963,12030,19227,12489,18906c12595,18832,12592,18681,12603,18565c12670,17831,12482,17121,12396,16399c12324,15790,12313,15207,12141,14615c12045,14285,12001,13958,11931,13624c11913,13537,11878,13294,11787,13248c11752,13230,11716,13302,11698,13296e" stroked="t" o:allowincell="f" style="position:absolute;margin-left:179.25pt;margin-top:303.55pt;width:88.25pt;height:163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710565</wp:posOffset>
                </wp:positionV>
                <wp:extent cx="1174750" cy="2621915"/>
                <wp:effectExtent l="9525" t="12700" r="952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262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3" h="7283">
                              <a:moveTo>
                                <a:pt x="3072" y="4318"/>
                              </a:moveTo>
                              <a:cubicBezTo>
                                <a:pt x="3038" y="4329"/>
                                <a:pt x="3029" y="4327"/>
                                <a:pt x="3014" y="4376"/>
                              </a:cubicBezTo>
                              <a:cubicBezTo>
                                <a:pt x="2978" y="4490"/>
                                <a:pt x="2982" y="4610"/>
                                <a:pt x="2985" y="4728"/>
                              </a:cubicBezTo>
                              <a:cubicBezTo>
                                <a:pt x="2992" y="4993"/>
                                <a:pt x="3011" y="5258"/>
                                <a:pt x="3016" y="5523"/>
                              </a:cubicBezTo>
                              <a:cubicBezTo>
                                <a:pt x="3016" y="5525"/>
                                <a:pt x="3036" y="5648"/>
                                <a:pt x="3023" y="5612"/>
                              </a:cubicBezTo>
                              <a:cubicBezTo>
                                <a:pt x="3021" y="5599"/>
                                <a:pt x="3019" y="5587"/>
                                <a:pt x="3017" y="5574"/>
                              </a:cubicBezTo>
                            </a:path>
                            <a:path w="3263" h="7283">
                              <a:moveTo>
                                <a:pt x="2898" y="4548"/>
                              </a:moveTo>
                              <a:cubicBezTo>
                                <a:pt x="2901" y="4485"/>
                                <a:pt x="2908" y="4452"/>
                                <a:pt x="2945" y="4402"/>
                              </a:cubicBezTo>
                              <a:cubicBezTo>
                                <a:pt x="2991" y="4341"/>
                                <a:pt x="3085" y="4301"/>
                                <a:pt x="3151" y="4268"/>
                              </a:cubicBezTo>
                              <a:cubicBezTo>
                                <a:pt x="3338" y="4175"/>
                                <a:pt x="3542" y="4097"/>
                                <a:pt x="3747" y="4056"/>
                              </a:cubicBezTo>
                              <a:cubicBezTo>
                                <a:pt x="3838" y="4038"/>
                                <a:pt x="3923" y="4039"/>
                                <a:pt x="4013" y="4057"/>
                              </a:cubicBezTo>
                              <a:cubicBezTo>
                                <a:pt x="4107" y="4076"/>
                                <a:pt x="4191" y="4120"/>
                                <a:pt x="4280" y="4155"/>
                              </a:cubicBezTo>
                              <a:cubicBezTo>
                                <a:pt x="4421" y="4211"/>
                                <a:pt x="4601" y="4283"/>
                                <a:pt x="4755" y="4235"/>
                              </a:cubicBezTo>
                              <a:cubicBezTo>
                                <a:pt x="4790" y="4224"/>
                                <a:pt x="4812" y="4213"/>
                                <a:pt x="4838" y="4189"/>
                              </a:cubicBezTo>
                              <a:cubicBezTo>
                                <a:pt x="4844" y="4184"/>
                                <a:pt x="4841" y="4178"/>
                                <a:pt x="4831" y="4185"/>
                              </a:cubicBezTo>
                              <a:cubicBezTo>
                                <a:pt x="4817" y="4203"/>
                                <a:pt x="4810" y="4210"/>
                                <a:pt x="4795" y="4217"/>
                              </a:cubicBezTo>
                            </a:path>
                            <a:path w="3263" h="7283">
                              <a:moveTo>
                                <a:pt x="2874" y="5737"/>
                              </a:moveTo>
                              <a:cubicBezTo>
                                <a:pt x="2892" y="5732"/>
                                <a:pt x="2919" y="5725"/>
                                <a:pt x="2942" y="5716"/>
                              </a:cubicBezTo>
                              <a:cubicBezTo>
                                <a:pt x="3025" y="5682"/>
                                <a:pt x="3114" y="5669"/>
                                <a:pt x="3202" y="5657"/>
                              </a:cubicBezTo>
                              <a:cubicBezTo>
                                <a:pt x="3600" y="5602"/>
                                <a:pt x="4004" y="5589"/>
                                <a:pt x="4404" y="5552"/>
                              </a:cubicBezTo>
                              <a:cubicBezTo>
                                <a:pt x="4512" y="5542"/>
                                <a:pt x="4620" y="5531"/>
                                <a:pt x="4728" y="5521"/>
                              </a:cubicBezTo>
                              <a:cubicBezTo>
                                <a:pt x="4789" y="5515"/>
                                <a:pt x="4863" y="5517"/>
                                <a:pt x="4923" y="5500"/>
                              </a:cubicBezTo>
                              <a:cubicBezTo>
                                <a:pt x="4974" y="5486"/>
                                <a:pt x="4964" y="5462"/>
                                <a:pt x="4984" y="5422"/>
                              </a:cubicBezTo>
                            </a:path>
                            <a:path w="3263" h="7283">
                              <a:moveTo>
                                <a:pt x="4921" y="4679"/>
                              </a:moveTo>
                              <a:cubicBezTo>
                                <a:pt x="4909" y="4590"/>
                                <a:pt x="4891" y="4505"/>
                                <a:pt x="4867" y="4419"/>
                              </a:cubicBezTo>
                              <a:cubicBezTo>
                                <a:pt x="4853" y="4366"/>
                                <a:pt x="4839" y="4315"/>
                                <a:pt x="4814" y="4269"/>
                              </a:cubicBezTo>
                              <a:cubicBezTo>
                                <a:pt x="4789" y="4339"/>
                                <a:pt x="4773" y="4405"/>
                                <a:pt x="4761" y="4480"/>
                              </a:cubicBezTo>
                              <a:cubicBezTo>
                                <a:pt x="4734" y="4649"/>
                                <a:pt x="4715" y="4820"/>
                                <a:pt x="4705" y="4991"/>
                              </a:cubicBezTo>
                              <a:cubicBezTo>
                                <a:pt x="4697" y="5141"/>
                                <a:pt x="4695" y="5291"/>
                                <a:pt x="4716" y="5440"/>
                              </a:cubicBezTo>
                              <a:cubicBezTo>
                                <a:pt x="4724" y="5499"/>
                                <a:pt x="4743" y="5550"/>
                                <a:pt x="4759" y="5606"/>
                              </a:cubicBezTo>
                              <a:cubicBezTo>
                                <a:pt x="4759" y="5607"/>
                                <a:pt x="4758" y="5608"/>
                                <a:pt x="4758" y="5609"/>
                              </a:cubicBezTo>
                            </a:path>
                            <a:path w="3263" h="7283">
                              <a:moveTo>
                                <a:pt x="3798" y="4683"/>
                              </a:moveTo>
                              <a:cubicBezTo>
                                <a:pt x="3800" y="4666"/>
                                <a:pt x="3804" y="4659"/>
                                <a:pt x="3799" y="4643"/>
                              </a:cubicBezTo>
                              <a:cubicBezTo>
                                <a:pt x="3801" y="4701"/>
                                <a:pt x="3817" y="4757"/>
                                <a:pt x="3829" y="4814"/>
                              </a:cubicBezTo>
                              <a:cubicBezTo>
                                <a:pt x="3850" y="4908"/>
                                <a:pt x="3878" y="5004"/>
                                <a:pt x="3882" y="5101"/>
                              </a:cubicBezTo>
                              <a:cubicBezTo>
                                <a:pt x="3879" y="5152"/>
                                <a:pt x="3879" y="5167"/>
                                <a:pt x="3873" y="5199"/>
                              </a:cubicBezTo>
                            </a:path>
                            <a:path w="3263" h="7283">
                              <a:moveTo>
                                <a:pt x="3797" y="4077"/>
                              </a:moveTo>
                              <a:cubicBezTo>
                                <a:pt x="3790" y="4066"/>
                                <a:pt x="3778" y="4105"/>
                                <a:pt x="3775" y="4065"/>
                              </a:cubicBezTo>
                              <a:cubicBezTo>
                                <a:pt x="3772" y="4021"/>
                                <a:pt x="3792" y="3968"/>
                                <a:pt x="3798" y="3924"/>
                              </a:cubicBezTo>
                              <a:cubicBezTo>
                                <a:pt x="3821" y="3745"/>
                                <a:pt x="3815" y="3566"/>
                                <a:pt x="3802" y="3386"/>
                              </a:cubicBezTo>
                              <a:cubicBezTo>
                                <a:pt x="3792" y="3250"/>
                                <a:pt x="3779" y="3114"/>
                                <a:pt x="3764" y="2979"/>
                              </a:cubicBezTo>
                              <a:cubicBezTo>
                                <a:pt x="3731" y="2687"/>
                                <a:pt x="3690" y="2395"/>
                                <a:pt x="3618" y="2110"/>
                              </a:cubicBezTo>
                              <a:cubicBezTo>
                                <a:pt x="3612" y="2088"/>
                                <a:pt x="3586" y="2031"/>
                                <a:pt x="3605" y="2044"/>
                              </a:cubicBezTo>
                              <a:cubicBezTo>
                                <a:pt x="3617" y="2053"/>
                                <a:pt x="3620" y="2076"/>
                                <a:pt x="3625" y="2088"/>
                              </a:cubicBezTo>
                              <a:cubicBezTo>
                                <a:pt x="3628" y="2097"/>
                                <a:pt x="3631" y="2106"/>
                                <a:pt x="3634" y="2115"/>
                              </a:cubicBezTo>
                            </a:path>
                            <a:path w="3263" h="7283">
                              <a:moveTo>
                                <a:pt x="3638" y="3706"/>
                              </a:moveTo>
                              <a:cubicBezTo>
                                <a:pt x="3636" y="3718"/>
                                <a:pt x="3630" y="3727"/>
                                <a:pt x="3629" y="3741"/>
                              </a:cubicBezTo>
                              <a:cubicBezTo>
                                <a:pt x="3625" y="3784"/>
                                <a:pt x="3642" y="3824"/>
                                <a:pt x="3657" y="3863"/>
                              </a:cubicBezTo>
                              <a:cubicBezTo>
                                <a:pt x="3680" y="3921"/>
                                <a:pt x="3707" y="3977"/>
                                <a:pt x="3732" y="4034"/>
                              </a:cubicBezTo>
                              <a:cubicBezTo>
                                <a:pt x="3736" y="4044"/>
                                <a:pt x="3738" y="4045"/>
                                <a:pt x="3738" y="4051"/>
                              </a:cubicBezTo>
                              <a:cubicBezTo>
                                <a:pt x="3712" y="4016"/>
                                <a:pt x="3689" y="3979"/>
                                <a:pt x="3667" y="3942"/>
                              </a:cubicBezTo>
                              <a:cubicBezTo>
                                <a:pt x="3630" y="3880"/>
                                <a:pt x="3576" y="3807"/>
                                <a:pt x="3563" y="3734"/>
                              </a:cubicBezTo>
                              <a:cubicBezTo>
                                <a:pt x="3557" y="3702"/>
                                <a:pt x="3570" y="3677"/>
                                <a:pt x="3597" y="3660"/>
                              </a:cubicBezTo>
                              <a:cubicBezTo>
                                <a:pt x="3659" y="3621"/>
                                <a:pt x="3737" y="3604"/>
                                <a:pt x="3808" y="3595"/>
                              </a:cubicBezTo>
                              <a:cubicBezTo>
                                <a:pt x="3843" y="3591"/>
                                <a:pt x="3904" y="3577"/>
                                <a:pt x="3936" y="3598"/>
                              </a:cubicBezTo>
                              <a:cubicBezTo>
                                <a:pt x="3974" y="3623"/>
                                <a:pt x="3947" y="3688"/>
                                <a:pt x="3935" y="3718"/>
                              </a:cubicBezTo>
                              <a:cubicBezTo>
                                <a:pt x="3905" y="3794"/>
                                <a:pt x="3865" y="3868"/>
                                <a:pt x="3826" y="3940"/>
                              </a:cubicBezTo>
                              <a:cubicBezTo>
                                <a:pt x="3801" y="3986"/>
                                <a:pt x="3761" y="4034"/>
                                <a:pt x="3752" y="4087"/>
                              </a:cubicBezTo>
                              <a:cubicBezTo>
                                <a:pt x="3747" y="4118"/>
                                <a:pt x="3769" y="4029"/>
                                <a:pt x="3777" y="3999"/>
                              </a:cubicBezTo>
                            </a:path>
                            <a:path w="3263" h="7283">
                              <a:moveTo>
                                <a:pt x="3177" y="1250"/>
                              </a:moveTo>
                              <a:cubicBezTo>
                                <a:pt x="3179" y="1181"/>
                                <a:pt x="3176" y="1111"/>
                                <a:pt x="3182" y="1043"/>
                              </a:cubicBezTo>
                              <a:cubicBezTo>
                                <a:pt x="3183" y="1040"/>
                                <a:pt x="3183" y="1038"/>
                                <a:pt x="3184" y="1035"/>
                              </a:cubicBezTo>
                              <a:cubicBezTo>
                                <a:pt x="3184" y="1182"/>
                                <a:pt x="3184" y="1330"/>
                                <a:pt x="3185" y="1477"/>
                              </a:cubicBezTo>
                              <a:cubicBezTo>
                                <a:pt x="3185" y="1574"/>
                                <a:pt x="3179" y="1675"/>
                                <a:pt x="3189" y="1772"/>
                              </a:cubicBezTo>
                              <a:cubicBezTo>
                                <a:pt x="3190" y="1778"/>
                                <a:pt x="3206" y="1920"/>
                                <a:pt x="3227" y="1916"/>
                              </a:cubicBezTo>
                              <a:cubicBezTo>
                                <a:pt x="3240" y="1910"/>
                                <a:pt x="3245" y="1906"/>
                                <a:pt x="3249" y="1895"/>
                              </a:cubicBezTo>
                            </a:path>
                            <a:path w="3263" h="7283">
                              <a:moveTo>
                                <a:pt x="3462" y="1068"/>
                              </a:moveTo>
                              <a:cubicBezTo>
                                <a:pt x="3470" y="1037"/>
                                <a:pt x="3471" y="1034"/>
                                <a:pt x="3484" y="1009"/>
                              </a:cubicBezTo>
                              <a:cubicBezTo>
                                <a:pt x="3504" y="1056"/>
                                <a:pt x="3518" y="1105"/>
                                <a:pt x="3531" y="1156"/>
                              </a:cubicBezTo>
                              <a:cubicBezTo>
                                <a:pt x="3577" y="1334"/>
                                <a:pt x="3610" y="1514"/>
                                <a:pt x="3634" y="1696"/>
                              </a:cubicBezTo>
                              <a:cubicBezTo>
                                <a:pt x="3634" y="1677"/>
                                <a:pt x="3634" y="1658"/>
                                <a:pt x="3637" y="1638"/>
                              </a:cubicBezTo>
                              <a:cubicBezTo>
                                <a:pt x="3646" y="1576"/>
                                <a:pt x="3659" y="1484"/>
                                <a:pt x="3718" y="1448"/>
                              </a:cubicBezTo>
                              <a:cubicBezTo>
                                <a:pt x="3748" y="1430"/>
                                <a:pt x="3778" y="1448"/>
                                <a:pt x="3797" y="1472"/>
                              </a:cubicBezTo>
                              <a:cubicBezTo>
                                <a:pt x="3828" y="1510"/>
                                <a:pt x="3833" y="1564"/>
                                <a:pt x="3831" y="1611"/>
                              </a:cubicBezTo>
                              <a:cubicBezTo>
                                <a:pt x="3828" y="1674"/>
                                <a:pt x="3799" y="1730"/>
                                <a:pt x="3759" y="1778"/>
                              </a:cubicBezTo>
                              <a:cubicBezTo>
                                <a:pt x="3723" y="1821"/>
                                <a:pt x="3670" y="1866"/>
                                <a:pt x="3617" y="1887"/>
                              </a:cubicBezTo>
                              <a:cubicBezTo>
                                <a:pt x="3543" y="1917"/>
                                <a:pt x="3519" y="1852"/>
                                <a:pt x="3502" y="1796"/>
                              </a:cubicBezTo>
                            </a:path>
                            <a:path w="3263" h="7283">
                              <a:moveTo>
                                <a:pt x="3980" y="724"/>
                              </a:moveTo>
                              <a:cubicBezTo>
                                <a:pt x="3950" y="617"/>
                                <a:pt x="3946" y="586"/>
                                <a:pt x="3819" y="566"/>
                              </a:cubicBezTo>
                              <a:cubicBezTo>
                                <a:pt x="3592" y="531"/>
                                <a:pt x="3281" y="644"/>
                                <a:pt x="3063" y="697"/>
                              </a:cubicBezTo>
                              <a:cubicBezTo>
                                <a:pt x="2940" y="727"/>
                                <a:pt x="2758" y="759"/>
                                <a:pt x="2664" y="855"/>
                              </a:cubicBezTo>
                              <a:cubicBezTo>
                                <a:pt x="2577" y="944"/>
                                <a:pt x="2572" y="1098"/>
                                <a:pt x="2559" y="1213"/>
                              </a:cubicBezTo>
                              <a:cubicBezTo>
                                <a:pt x="2527" y="1494"/>
                                <a:pt x="2438" y="1771"/>
                                <a:pt x="2411" y="2050"/>
                              </a:cubicBezTo>
                              <a:cubicBezTo>
                                <a:pt x="2408" y="2086"/>
                                <a:pt x="2423" y="2108"/>
                                <a:pt x="2424" y="2136"/>
                              </a:cubicBezTo>
                              <a:cubicBezTo>
                                <a:pt x="2466" y="2136"/>
                                <a:pt x="2502" y="2141"/>
                                <a:pt x="2548" y="2133"/>
                              </a:cubicBezTo>
                              <a:cubicBezTo>
                                <a:pt x="2627" y="2119"/>
                                <a:pt x="2700" y="2102"/>
                                <a:pt x="2781" y="2096"/>
                              </a:cubicBezTo>
                              <a:cubicBezTo>
                                <a:pt x="3063" y="2075"/>
                                <a:pt x="3346" y="2128"/>
                                <a:pt x="3627" y="2138"/>
                              </a:cubicBezTo>
                              <a:cubicBezTo>
                                <a:pt x="3824" y="2145"/>
                                <a:pt x="4093" y="2169"/>
                                <a:pt x="4265" y="2048"/>
                              </a:cubicBezTo>
                              <a:cubicBezTo>
                                <a:pt x="4317" y="2012"/>
                                <a:pt x="4344" y="1970"/>
                                <a:pt x="4370" y="1914"/>
                              </a:cubicBezTo>
                              <a:cubicBezTo>
                                <a:pt x="4395" y="1861"/>
                                <a:pt x="4399" y="1814"/>
                                <a:pt x="4400" y="1755"/>
                              </a:cubicBezTo>
                              <a:cubicBezTo>
                                <a:pt x="4406" y="1521"/>
                                <a:pt x="4309" y="1276"/>
                                <a:pt x="4239" y="1057"/>
                              </a:cubicBezTo>
                              <a:cubicBezTo>
                                <a:pt x="4230" y="1028"/>
                                <a:pt x="4157" y="716"/>
                                <a:pt x="4118" y="715"/>
                              </a:cubicBezTo>
                              <a:cubicBezTo>
                                <a:pt x="4080" y="714"/>
                                <a:pt x="4075" y="797"/>
                                <a:pt x="4064" y="819"/>
                              </a:cubicBezTo>
                            </a:path>
                            <a:path w="3263" h="7283">
                              <a:moveTo>
                                <a:pt x="3285" y="6878"/>
                              </a:moveTo>
                              <a:cubicBezTo>
                                <a:pt x="3263" y="6962"/>
                                <a:pt x="3245" y="7047"/>
                                <a:pt x="3228" y="7132"/>
                              </a:cubicBezTo>
                              <a:cubicBezTo>
                                <a:pt x="3198" y="7282"/>
                                <a:pt x="3189" y="7433"/>
                                <a:pt x="3194" y="7586"/>
                              </a:cubicBezTo>
                              <a:cubicBezTo>
                                <a:pt x="3197" y="7672"/>
                                <a:pt x="3205" y="7757"/>
                                <a:pt x="3212" y="7843"/>
                              </a:cubicBezTo>
                              <a:cubicBezTo>
                                <a:pt x="3212" y="7845"/>
                                <a:pt x="3212" y="7846"/>
                                <a:pt x="3212" y="7848"/>
                              </a:cubicBezTo>
                              <a:cubicBezTo>
                                <a:pt x="3200" y="7791"/>
                                <a:pt x="3186" y="7733"/>
                                <a:pt x="3175" y="7676"/>
                              </a:cubicBezTo>
                              <a:cubicBezTo>
                                <a:pt x="3152" y="7557"/>
                                <a:pt x="3131" y="7439"/>
                                <a:pt x="3119" y="7318"/>
                              </a:cubicBezTo>
                              <a:cubicBezTo>
                                <a:pt x="3108" y="7209"/>
                                <a:pt x="3101" y="7091"/>
                                <a:pt x="3125" y="6983"/>
                              </a:cubicBezTo>
                              <a:cubicBezTo>
                                <a:pt x="3139" y="6917"/>
                                <a:pt x="3172" y="6843"/>
                                <a:pt x="3241" y="6818"/>
                              </a:cubicBezTo>
                              <a:cubicBezTo>
                                <a:pt x="3294" y="6799"/>
                                <a:pt x="3354" y="6824"/>
                                <a:pt x="3388" y="6867"/>
                              </a:cubicBezTo>
                              <a:cubicBezTo>
                                <a:pt x="3446" y="6941"/>
                                <a:pt x="3418" y="7045"/>
                                <a:pt x="3374" y="7117"/>
                              </a:cubicBezTo>
                              <a:cubicBezTo>
                                <a:pt x="3357" y="7146"/>
                                <a:pt x="3331" y="7175"/>
                                <a:pt x="3297" y="7165"/>
                              </a:cubicBezTo>
                              <a:cubicBezTo>
                                <a:pt x="3296" y="7161"/>
                                <a:pt x="3295" y="7157"/>
                                <a:pt x="3294" y="7153"/>
                              </a:cubicBezTo>
                            </a:path>
                            <a:path w="3263" h="7283">
                              <a:moveTo>
                                <a:pt x="3541" y="6931"/>
                              </a:moveTo>
                              <a:cubicBezTo>
                                <a:pt x="3566" y="6924"/>
                                <a:pt x="3578" y="6925"/>
                                <a:pt x="3602" y="6924"/>
                              </a:cubicBezTo>
                              <a:cubicBezTo>
                                <a:pt x="3615" y="6948"/>
                                <a:pt x="3615" y="6972"/>
                                <a:pt x="3612" y="7000"/>
                              </a:cubicBezTo>
                              <a:cubicBezTo>
                                <a:pt x="3606" y="7060"/>
                                <a:pt x="3590" y="7118"/>
                                <a:pt x="3575" y="7176"/>
                              </a:cubicBezTo>
                              <a:cubicBezTo>
                                <a:pt x="3596" y="7110"/>
                                <a:pt x="3618" y="7044"/>
                                <a:pt x="3640" y="6979"/>
                              </a:cubicBezTo>
                              <a:cubicBezTo>
                                <a:pt x="3663" y="6911"/>
                                <a:pt x="3682" y="6835"/>
                                <a:pt x="3721" y="6774"/>
                              </a:cubicBezTo>
                              <a:cubicBezTo>
                                <a:pt x="3731" y="6763"/>
                                <a:pt x="3732" y="6758"/>
                                <a:pt x="3743" y="6761"/>
                              </a:cubicBezTo>
                              <a:cubicBezTo>
                                <a:pt x="3764" y="6800"/>
                                <a:pt x="3766" y="6842"/>
                                <a:pt x="3773" y="6886"/>
                              </a:cubicBezTo>
                              <a:cubicBezTo>
                                <a:pt x="3784" y="6956"/>
                                <a:pt x="3789" y="7027"/>
                                <a:pt x="3804" y="7096"/>
                              </a:cubicBezTo>
                              <a:cubicBezTo>
                                <a:pt x="3805" y="7100"/>
                                <a:pt x="3836" y="7200"/>
                                <a:pt x="3833" y="7202"/>
                              </a:cubicBezTo>
                              <a:cubicBezTo>
                                <a:pt x="3831" y="7200"/>
                                <a:pt x="3828" y="7197"/>
                                <a:pt x="3826" y="7195"/>
                              </a:cubicBezTo>
                            </a:path>
                            <a:path w="3263" h="7283">
                              <a:moveTo>
                                <a:pt x="3648" y="7010"/>
                              </a:moveTo>
                              <a:cubicBezTo>
                                <a:pt x="3653" y="6999"/>
                                <a:pt x="3629" y="6998"/>
                                <a:pt x="3660" y="6979"/>
                              </a:cubicBezTo>
                              <a:cubicBezTo>
                                <a:pt x="3731" y="6936"/>
                                <a:pt x="3894" y="6910"/>
                                <a:pt x="3975" y="6929"/>
                              </a:cubicBezTo>
                              <a:cubicBezTo>
                                <a:pt x="4006" y="6936"/>
                                <a:pt x="4016" y="6947"/>
                                <a:pt x="4033" y="6972"/>
                              </a:cubicBezTo>
                              <a:cubicBezTo>
                                <a:pt x="4070" y="7024"/>
                                <a:pt x="4079" y="7113"/>
                                <a:pt x="4086" y="7175"/>
                              </a:cubicBezTo>
                              <a:cubicBezTo>
                                <a:pt x="4086" y="7180"/>
                                <a:pt x="4086" y="7184"/>
                                <a:pt x="4086" y="7189"/>
                              </a:cubicBezTo>
                              <a:cubicBezTo>
                                <a:pt x="4079" y="7177"/>
                                <a:pt x="4065" y="7158"/>
                                <a:pt x="4059" y="7137"/>
                              </a:cubicBezTo>
                              <a:cubicBezTo>
                                <a:pt x="4044" y="7081"/>
                                <a:pt x="4037" y="7019"/>
                                <a:pt x="4035" y="6962"/>
                              </a:cubicBezTo>
                              <a:cubicBezTo>
                                <a:pt x="4033" y="6903"/>
                                <a:pt x="4035" y="6786"/>
                                <a:pt x="4094" y="6749"/>
                              </a:cubicBezTo>
                              <a:cubicBezTo>
                                <a:pt x="4131" y="6726"/>
                                <a:pt x="4162" y="6730"/>
                                <a:pt x="4181" y="6774"/>
                              </a:cubicBezTo>
                              <a:cubicBezTo>
                                <a:pt x="4214" y="6851"/>
                                <a:pt x="4178" y="6967"/>
                                <a:pt x="4157" y="7042"/>
                              </a:cubicBezTo>
                              <a:cubicBezTo>
                                <a:pt x="4149" y="7069"/>
                                <a:pt x="4137" y="7095"/>
                                <a:pt x="4148" y="7121"/>
                              </a:cubicBezTo>
                              <a:cubicBezTo>
                                <a:pt x="4157" y="7140"/>
                                <a:pt x="4190" y="7162"/>
                                <a:pt x="4205" y="7176"/>
                              </a:cubicBezTo>
                              <a:cubicBezTo>
                                <a:pt x="4253" y="7221"/>
                                <a:pt x="4298" y="7279"/>
                                <a:pt x="4356" y="7312"/>
                              </a:cubicBezTo>
                              <a:cubicBezTo>
                                <a:pt x="4361" y="7313"/>
                                <a:pt x="4366" y="7315"/>
                                <a:pt x="4371" y="7316"/>
                              </a:cubicBezTo>
                              <a:cubicBezTo>
                                <a:pt x="4381" y="7294"/>
                                <a:pt x="4390" y="7286"/>
                                <a:pt x="4392" y="7255"/>
                              </a:cubicBezTo>
                              <a:cubicBezTo>
                                <a:pt x="4396" y="7203"/>
                                <a:pt x="4393" y="7150"/>
                                <a:pt x="4400" y="7098"/>
                              </a:cubicBezTo>
                              <a:cubicBezTo>
                                <a:pt x="4407" y="7047"/>
                                <a:pt x="4420" y="6990"/>
                                <a:pt x="4440" y="6943"/>
                              </a:cubicBezTo>
                              <a:cubicBezTo>
                                <a:pt x="4453" y="6910"/>
                                <a:pt x="4470" y="6896"/>
                                <a:pt x="4492" y="6878"/>
                              </a:cubicBezTo>
                              <a:cubicBezTo>
                                <a:pt x="4512" y="6900"/>
                                <a:pt x="4523" y="6915"/>
                                <a:pt x="4538" y="6945"/>
                              </a:cubicBezTo>
                              <a:cubicBezTo>
                                <a:pt x="4585" y="7038"/>
                                <a:pt x="4650" y="7125"/>
                                <a:pt x="4695" y="7216"/>
                              </a:cubicBezTo>
                              <a:cubicBezTo>
                                <a:pt x="4694" y="7217"/>
                                <a:pt x="4693" y="7218"/>
                                <a:pt x="4692" y="7219"/>
                              </a:cubicBezTo>
                            </a:path>
                            <a:path w="3263" h="7283">
                              <a:moveTo>
                                <a:pt x="4453" y="7108"/>
                              </a:moveTo>
                              <a:cubicBezTo>
                                <a:pt x="4447" y="7105"/>
                                <a:pt x="4442" y="7103"/>
                                <a:pt x="4436" y="7100"/>
                              </a:cubicBezTo>
                              <a:cubicBezTo>
                                <a:pt x="4444" y="7089"/>
                                <a:pt x="4462" y="7075"/>
                                <a:pt x="4478" y="7069"/>
                              </a:cubicBezTo>
                              <a:cubicBezTo>
                                <a:pt x="4540" y="7048"/>
                                <a:pt x="4608" y="7045"/>
                                <a:pt x="4671" y="7023"/>
                              </a:cubicBezTo>
                              <a:cubicBezTo>
                                <a:pt x="4719" y="7003"/>
                                <a:pt x="4735" y="6996"/>
                                <a:pt x="4767" y="6983"/>
                              </a:cubicBezTo>
                            </a:path>
                            <a:path w="3263" h="7283">
                              <a:moveTo>
                                <a:pt x="4894" y="6484"/>
                              </a:moveTo>
                              <a:cubicBezTo>
                                <a:pt x="4881" y="6438"/>
                                <a:pt x="4869" y="6396"/>
                                <a:pt x="4850" y="6352"/>
                              </a:cubicBezTo>
                              <a:cubicBezTo>
                                <a:pt x="4824" y="6377"/>
                                <a:pt x="4815" y="6405"/>
                                <a:pt x="4815" y="6471"/>
                              </a:cubicBezTo>
                              <a:cubicBezTo>
                                <a:pt x="4815" y="6610"/>
                                <a:pt x="4826" y="6752"/>
                                <a:pt x="4836" y="6891"/>
                              </a:cubicBezTo>
                              <a:cubicBezTo>
                                <a:pt x="4844" y="7011"/>
                                <a:pt x="4852" y="7131"/>
                                <a:pt x="4862" y="7250"/>
                              </a:cubicBezTo>
                              <a:cubicBezTo>
                                <a:pt x="4863" y="7267"/>
                                <a:pt x="4877" y="7357"/>
                                <a:pt x="4882" y="7286"/>
                              </a:cubicBezTo>
                              <a:cubicBezTo>
                                <a:pt x="4881" y="7271"/>
                                <a:pt x="4881" y="7255"/>
                                <a:pt x="4880" y="7240"/>
                              </a:cubicBezTo>
                            </a:path>
                            <a:path w="3263" h="7283">
                              <a:moveTo>
                                <a:pt x="4901" y="6439"/>
                              </a:moveTo>
                              <a:cubicBezTo>
                                <a:pt x="4902" y="6390"/>
                                <a:pt x="4905" y="6355"/>
                                <a:pt x="4911" y="6309"/>
                              </a:cubicBezTo>
                              <a:cubicBezTo>
                                <a:pt x="4930" y="6375"/>
                                <a:pt x="4939" y="6444"/>
                                <a:pt x="4955" y="6511"/>
                              </a:cubicBezTo>
                              <a:cubicBezTo>
                                <a:pt x="4997" y="6692"/>
                                <a:pt x="5051" y="6871"/>
                                <a:pt x="5097" y="7051"/>
                              </a:cubicBezTo>
                              <a:cubicBezTo>
                                <a:pt x="5106" y="7087"/>
                                <a:pt x="5115" y="7124"/>
                                <a:pt x="5121" y="7161"/>
                              </a:cubicBezTo>
                            </a:path>
                            <a:path w="3263" h="7283">
                              <a:moveTo>
                                <a:pt x="5149" y="7075"/>
                              </a:moveTo>
                              <a:cubicBezTo>
                                <a:pt x="5163" y="7054"/>
                                <a:pt x="5178" y="7050"/>
                                <a:pt x="5203" y="7041"/>
                              </a:cubicBezTo>
                              <a:cubicBezTo>
                                <a:pt x="5245" y="7025"/>
                                <a:pt x="5287" y="6999"/>
                                <a:pt x="5325" y="6975"/>
                              </a:cubicBezTo>
                              <a:cubicBezTo>
                                <a:pt x="5373" y="6945"/>
                                <a:pt x="5420" y="6909"/>
                                <a:pt x="5452" y="6862"/>
                              </a:cubicBezTo>
                              <a:cubicBezTo>
                                <a:pt x="5469" y="6837"/>
                                <a:pt x="5484" y="6792"/>
                                <a:pt x="5453" y="6769"/>
                              </a:cubicBezTo>
                              <a:cubicBezTo>
                                <a:pt x="5409" y="6737"/>
                                <a:pt x="5341" y="6785"/>
                                <a:pt x="5315" y="6817"/>
                              </a:cubicBezTo>
                              <a:cubicBezTo>
                                <a:pt x="5278" y="6862"/>
                                <a:pt x="5268" y="6924"/>
                                <a:pt x="5286" y="6979"/>
                              </a:cubicBezTo>
                              <a:cubicBezTo>
                                <a:pt x="5312" y="7057"/>
                                <a:pt x="5387" y="7105"/>
                                <a:pt x="5468" y="7105"/>
                              </a:cubicBezTo>
                              <a:cubicBezTo>
                                <a:pt x="5540" y="7105"/>
                                <a:pt x="5597" y="7059"/>
                                <a:pt x="5640" y="7007"/>
                              </a:cubicBezTo>
                              <a:cubicBezTo>
                                <a:pt x="5650" y="6993"/>
                                <a:pt x="5661" y="6978"/>
                                <a:pt x="5671" y="69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9,566" coordsize="3263,7283" path="m3072,4318c3038,4329,3029,4327,3014,4376c2978,4490,2982,4610,2985,4728c2992,4993,3011,5258,3016,5523c3016,5525,3036,5648,3023,5612c3021,5599,3019,5587,3017,5574em2898,4548c2901,4485,2908,4452,2945,4402c2991,4341,3085,4301,3151,4268c3338,4175,3542,4097,3747,4056c3838,4038,3923,4039,4013,4057c4107,4076,4191,4120,4280,4155c4421,4211,4601,4283,4755,4235c4790,4224,4812,4213,4838,4189c4844,4184,4841,4178,4831,4185c4817,4203,4810,4210,4795,4217em2874,5737c2892,5732,2919,5725,2942,5716c3025,5682,3114,5669,3202,5657c3600,5602,4004,5589,4404,5552c4512,5542,4620,5531,4728,5521c4789,5515,4863,5517,4923,5500c4974,5486,4964,5462,4984,5422em4921,4679c4909,4590,4891,4505,4867,4419c4853,4366,4839,4315,4814,4269c4789,4339,4773,4405,4761,4480c4734,4649,4715,4820,4705,4991c4697,5141,4695,5291,4716,5440c4724,5499,4743,5550,4759,5606c4759,5607,4758,5608,4758,5609em3798,4683c3800,4666,3804,4659,3799,4643c3801,4701,3817,4757,3829,4814c3850,4908,3878,5004,3882,5101c3879,5152,3879,5167,3873,5199em3797,4077c3790,4066,3778,4105,3775,4065c3772,4021,3792,3968,3798,3924c3821,3745,3815,3566,3802,3386c3792,3250,3779,3114,3764,2979c3731,2687,3690,2395,3618,2110c3612,2088,3586,2031,3605,2044c3617,2053,3620,2076,3625,2088c3628,2097,3631,2106,3634,2115em3638,3706c3636,3718,3630,3727,3629,3741c3625,3784,3642,3824,3657,3863c3680,3921,3707,3977,3732,4034c3736,4044,3738,4045,3738,4051c3712,4016,3689,3979,3667,3942c3630,3880,3576,3807,3563,3734c3557,3702,3570,3677,3597,3660c3659,3621,3737,3604,3808,3595c3843,3591,3904,3577,3936,3598c3974,3623,3947,3688,3935,3718c3905,3794,3865,3868,3826,3940c3801,3986,3761,4034,3752,4087c3747,4118,3769,4029,3777,3999em3177,1250c3179,1181,3176,1111,3182,1043c3183,1040,3183,1038,3184,1035c3184,1182,3184,1330,3185,1477c3185,1574,3179,1675,3189,1772c3190,1778,3206,1920,3227,1916c3240,1910,3245,1906,3249,1895em3462,1068c3470,1037,3471,1034,3484,1009c3504,1056,3518,1105,3531,1156c3577,1334,3610,1514,3634,1696c3634,1677,3634,1658,3637,1638c3646,1576,3659,1484,3718,1448c3748,1430,3778,1448,3797,1472c3828,1510,3833,1564,3831,1611c3828,1674,3799,1730,3759,1778c3723,1821,3670,1866,3617,1887c3543,1917,3519,1852,3502,1796em3980,724c3950,617,3946,586,3819,566c3592,531,3281,644,3063,697c2940,727,2758,759,2664,855c2577,944,2572,1098,2559,1213c2527,1494,2438,1771,2411,2050c2408,2086,2423,2108,2424,2136c2466,2136,2502,2141,2548,2133c2627,2119,2700,2102,2781,2096c3063,2075,3346,2128,3627,2138c3824,2145,4093,2169,4265,2048c4317,2012,4344,1970,4370,1914c4395,1861,4399,1814,4400,1755c4406,1521,4309,1276,4239,1057c4230,1028,4157,716,4118,715c4080,714,4075,797,4064,819em3285,6878c3263,6962,3245,7047,3228,7132c3198,7282,3189,7433,3194,7586c3197,7672,3205,7757,3212,7843c3212,7845,3212,7846,3212,7848c3200,7791,3186,7733,3175,7676c3152,7557,3131,7439,3119,7318c3108,7209,3101,7091,3125,6983c3139,6917,3172,6843,3241,6818c3294,6799,3354,6824,3388,6867c3446,6941,3418,7045,3374,7117c3357,7146,3331,7175,3297,7165c3296,7161,3295,7157,3294,7153em3541,6931c3566,6924,3578,6925,3602,6924c3615,6948,3615,6972,3612,7000c3606,7060,3590,7118,3575,7176c3596,7110,3618,7044,3640,6979c3663,6911,3682,6835,3721,6774c3731,6763,3732,6758,3743,6761c3764,6800,3766,6842,3773,6886c3784,6956,3789,7027,3804,7096c3805,7100,3836,7200,3833,7202c3831,7200,3828,7197,3826,7195em3648,7010c3653,6999,3629,6998,3660,6979c3731,6936,3894,6910,3975,6929c4006,6936,4016,6947,4033,6972c4070,7024,4079,7113,4086,7175c4086,7180,4086,7184,4086,7189c4079,7177,4065,7158,4059,7137c4044,7081,4037,7019,4035,6962c4033,6903,4035,6786,4094,6749c4131,6726,4162,6730,4181,6774c4214,6851,4178,6967,4157,7042c4149,7069,4137,7095,4148,7121c4157,7140,4190,7162,4205,7176c4253,7221,4298,7279,4356,7312c4361,7313,4366,7315,4371,7316c4381,7294,4390,7286,4392,7255c4396,7203,4393,7150,4400,7098c4407,7047,4420,6990,4440,6943c4453,6910,4470,6896,4492,6878c4512,6900,4523,6915,4538,6945c4585,7038,4650,7125,4695,7216c4694,7217,4693,7218,4692,7219em4453,7108c4447,7105,4442,7103,4436,7100c4444,7089,4462,7075,4478,7069c4540,7048,4608,7045,4671,7023c4719,7003,4735,6996,4767,6983em4894,6484c4881,6438,4869,6396,4850,6352c4824,6377,4815,6405,4815,6471c4815,6610,4826,6752,4836,6891c4844,7011,4852,7131,4862,7250c4863,7267,4877,7357,4882,7286c4881,7271,4881,7255,4880,7240em4901,6439c4902,6390,4905,6355,4911,6309c4930,6375,4939,6444,4955,6511c4997,6692,5051,6871,5097,7051c5106,7087,5115,7124,5121,7161em5149,7075c5163,7054,5178,7050,5203,7041c5245,7025,5287,6999,5325,6975c5373,6945,5420,6909,5452,6862c5469,6837,5484,6792,5453,6769c5409,6737,5341,6785,5315,6817c5278,6862,5268,6924,5286,6979c5312,7057,5387,7105,5468,7105c5540,7105,5597,7059,5640,7007c5650,6993,5661,6978,5671,6964e" stroked="t" o:allowincell="f" style="position:absolute;margin-left:-21.7pt;margin-top:-55.95pt;width:92.45pt;height:206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4560</wp:posOffset>
                </wp:positionH>
                <wp:positionV relativeFrom="paragraph">
                  <wp:posOffset>-817245</wp:posOffset>
                </wp:positionV>
                <wp:extent cx="1299845" cy="2515235"/>
                <wp:effectExtent l="10160" t="9525" r="1333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251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1" h="6987">
                              <a:moveTo>
                                <a:pt x="7453" y="1209"/>
                              </a:moveTo>
                              <a:cubicBezTo>
                                <a:pt x="7442" y="1182"/>
                                <a:pt x="7435" y="1150"/>
                                <a:pt x="7416" y="1128"/>
                              </a:cubicBezTo>
                              <a:cubicBezTo>
                                <a:pt x="7410" y="1125"/>
                                <a:pt x="7403" y="1122"/>
                                <a:pt x="7397" y="1119"/>
                              </a:cubicBezTo>
                              <a:cubicBezTo>
                                <a:pt x="7365" y="1137"/>
                                <a:pt x="7349" y="1146"/>
                                <a:pt x="7327" y="1183"/>
                              </a:cubicBezTo>
                              <a:cubicBezTo>
                                <a:pt x="7309" y="1214"/>
                                <a:pt x="7294" y="1247"/>
                                <a:pt x="7279" y="1279"/>
                              </a:cubicBezTo>
                              <a:cubicBezTo>
                                <a:pt x="7290" y="1254"/>
                                <a:pt x="7304" y="1219"/>
                                <a:pt x="7316" y="1192"/>
                              </a:cubicBezTo>
                              <a:cubicBezTo>
                                <a:pt x="7344" y="1127"/>
                                <a:pt x="7374" y="1064"/>
                                <a:pt x="7408" y="1002"/>
                              </a:cubicBezTo>
                              <a:cubicBezTo>
                                <a:pt x="7424" y="974"/>
                                <a:pt x="7441" y="950"/>
                                <a:pt x="7459" y="924"/>
                              </a:cubicBezTo>
                              <a:cubicBezTo>
                                <a:pt x="7475" y="965"/>
                                <a:pt x="7478" y="999"/>
                                <a:pt x="7474" y="1051"/>
                              </a:cubicBezTo>
                              <a:cubicBezTo>
                                <a:pt x="7466" y="1172"/>
                                <a:pt x="7450" y="1295"/>
                                <a:pt x="7432" y="1415"/>
                              </a:cubicBezTo>
                              <a:cubicBezTo>
                                <a:pt x="7414" y="1537"/>
                                <a:pt x="7392" y="1658"/>
                                <a:pt x="7346" y="1772"/>
                              </a:cubicBezTo>
                              <a:cubicBezTo>
                                <a:pt x="7324" y="1827"/>
                                <a:pt x="7290" y="1901"/>
                                <a:pt x="7225" y="1918"/>
                              </a:cubicBezTo>
                              <a:cubicBezTo>
                                <a:pt x="7175" y="1931"/>
                                <a:pt x="7137" y="1887"/>
                                <a:pt x="7124" y="1844"/>
                              </a:cubicBezTo>
                              <a:cubicBezTo>
                                <a:pt x="7091" y="1737"/>
                                <a:pt x="7181" y="1613"/>
                                <a:pt x="7286" y="1590"/>
                              </a:cubicBezTo>
                              <a:cubicBezTo>
                                <a:pt x="7339" y="1579"/>
                                <a:pt x="7392" y="1591"/>
                                <a:pt x="7440" y="1611"/>
                              </a:cubicBezTo>
                              <a:cubicBezTo>
                                <a:pt x="7488" y="1631"/>
                                <a:pt x="7532" y="1659"/>
                                <a:pt x="7585" y="1657"/>
                              </a:cubicBezTo>
                              <a:cubicBezTo>
                                <a:pt x="7595" y="1655"/>
                                <a:pt x="7606" y="1654"/>
                                <a:pt x="7616" y="1652"/>
                              </a:cubicBezTo>
                            </a:path>
                            <a:path w="3611" h="6987">
                              <a:moveTo>
                                <a:pt x="7837" y="1006"/>
                              </a:moveTo>
                              <a:cubicBezTo>
                                <a:pt x="7839" y="978"/>
                                <a:pt x="7838" y="971"/>
                                <a:pt x="7835" y="946"/>
                              </a:cubicBezTo>
                              <a:cubicBezTo>
                                <a:pt x="7817" y="994"/>
                                <a:pt x="7805" y="1038"/>
                                <a:pt x="7803" y="1094"/>
                              </a:cubicBezTo>
                              <a:cubicBezTo>
                                <a:pt x="7796" y="1264"/>
                                <a:pt x="7806" y="1436"/>
                                <a:pt x="7812" y="1606"/>
                              </a:cubicBezTo>
                              <a:cubicBezTo>
                                <a:pt x="7814" y="1662"/>
                                <a:pt x="7816" y="1722"/>
                                <a:pt x="7818" y="1776"/>
                              </a:cubicBezTo>
                              <a:cubicBezTo>
                                <a:pt x="7831" y="1719"/>
                                <a:pt x="7841" y="1660"/>
                                <a:pt x="7860" y="1604"/>
                              </a:cubicBezTo>
                              <a:cubicBezTo>
                                <a:pt x="7868" y="1580"/>
                                <a:pt x="7879" y="1569"/>
                                <a:pt x="7893" y="1549"/>
                              </a:cubicBezTo>
                              <a:cubicBezTo>
                                <a:pt x="7920" y="1561"/>
                                <a:pt x="7940" y="1568"/>
                                <a:pt x="7961" y="1597"/>
                              </a:cubicBezTo>
                              <a:cubicBezTo>
                                <a:pt x="7998" y="1650"/>
                                <a:pt x="8020" y="1703"/>
                                <a:pt x="8024" y="1767"/>
                              </a:cubicBezTo>
                              <a:cubicBezTo>
                                <a:pt x="8027" y="1809"/>
                                <a:pt x="8018" y="1853"/>
                                <a:pt x="7989" y="1886"/>
                              </a:cubicBezTo>
                              <a:cubicBezTo>
                                <a:pt x="7963" y="1915"/>
                                <a:pt x="7905" y="1949"/>
                                <a:pt x="7865" y="1951"/>
                              </a:cubicBezTo>
                              <a:cubicBezTo>
                                <a:pt x="7790" y="1955"/>
                                <a:pt x="7764" y="1903"/>
                                <a:pt x="7731" y="1848"/>
                              </a:cubicBezTo>
                            </a:path>
                            <a:path w="3611" h="6987">
                              <a:moveTo>
                                <a:pt x="8011" y="913"/>
                              </a:moveTo>
                              <a:cubicBezTo>
                                <a:pt x="8011" y="772"/>
                                <a:pt x="7994" y="682"/>
                                <a:pt x="7834" y="651"/>
                              </a:cubicBezTo>
                              <a:cubicBezTo>
                                <a:pt x="7734" y="632"/>
                                <a:pt x="7623" y="659"/>
                                <a:pt x="7525" y="674"/>
                              </a:cubicBezTo>
                              <a:cubicBezTo>
                                <a:pt x="7312" y="706"/>
                                <a:pt x="7083" y="660"/>
                                <a:pt x="6879" y="692"/>
                              </a:cubicBezTo>
                              <a:cubicBezTo>
                                <a:pt x="6808" y="703"/>
                                <a:pt x="6798" y="784"/>
                                <a:pt x="6786" y="843"/>
                              </a:cubicBezTo>
                              <a:cubicBezTo>
                                <a:pt x="6753" y="1008"/>
                                <a:pt x="6738" y="1179"/>
                                <a:pt x="6710" y="1345"/>
                              </a:cubicBezTo>
                              <a:cubicBezTo>
                                <a:pt x="6670" y="1583"/>
                                <a:pt x="6599" y="1819"/>
                                <a:pt x="6567" y="2058"/>
                              </a:cubicBezTo>
                              <a:cubicBezTo>
                                <a:pt x="6562" y="2092"/>
                                <a:pt x="6574" y="2116"/>
                                <a:pt x="6574" y="2145"/>
                              </a:cubicBezTo>
                              <a:cubicBezTo>
                                <a:pt x="6614" y="2143"/>
                                <a:pt x="6647" y="2147"/>
                                <a:pt x="6693" y="2136"/>
                              </a:cubicBezTo>
                              <a:cubicBezTo>
                                <a:pt x="6818" y="2107"/>
                                <a:pt x="6931" y="2048"/>
                                <a:pt x="7059" y="2025"/>
                              </a:cubicBezTo>
                              <a:cubicBezTo>
                                <a:pt x="7371" y="1970"/>
                                <a:pt x="7638" y="2087"/>
                                <a:pt x="7927" y="2179"/>
                              </a:cubicBezTo>
                              <a:cubicBezTo>
                                <a:pt x="8044" y="2217"/>
                                <a:pt x="8194" y="2261"/>
                                <a:pt x="8302" y="2174"/>
                              </a:cubicBezTo>
                              <a:cubicBezTo>
                                <a:pt x="8409" y="2087"/>
                                <a:pt x="8412" y="1903"/>
                                <a:pt x="8415" y="1779"/>
                              </a:cubicBezTo>
                              <a:cubicBezTo>
                                <a:pt x="8420" y="1529"/>
                                <a:pt x="8420" y="1018"/>
                                <a:pt x="8252" y="810"/>
                              </a:cubicBezTo>
                              <a:cubicBezTo>
                                <a:pt x="8239" y="794"/>
                                <a:pt x="8237" y="787"/>
                                <a:pt x="8223" y="797"/>
                              </a:cubicBezTo>
                              <a:cubicBezTo>
                                <a:pt x="8191" y="882"/>
                                <a:pt x="8163" y="968"/>
                                <a:pt x="8137" y="1056"/>
                              </a:cubicBezTo>
                            </a:path>
                            <a:path w="3611" h="6987">
                              <a:moveTo>
                                <a:pt x="7374" y="2184"/>
                              </a:moveTo>
                              <a:cubicBezTo>
                                <a:pt x="7360" y="2191"/>
                                <a:pt x="7360" y="2146"/>
                                <a:pt x="7352" y="2174"/>
                              </a:cubicBezTo>
                              <a:cubicBezTo>
                                <a:pt x="7333" y="2239"/>
                                <a:pt x="7353" y="2325"/>
                                <a:pt x="7356" y="2390"/>
                              </a:cubicBezTo>
                              <a:cubicBezTo>
                                <a:pt x="7375" y="2781"/>
                                <a:pt x="7350" y="3178"/>
                                <a:pt x="7396" y="3567"/>
                              </a:cubicBezTo>
                              <a:cubicBezTo>
                                <a:pt x="7409" y="3682"/>
                                <a:pt x="7431" y="3796"/>
                                <a:pt x="7472" y="3904"/>
                              </a:cubicBezTo>
                              <a:cubicBezTo>
                                <a:pt x="7473" y="3906"/>
                                <a:pt x="7475" y="3908"/>
                                <a:pt x="7476" y="3910"/>
                              </a:cubicBezTo>
                              <a:cubicBezTo>
                                <a:pt x="7456" y="3879"/>
                                <a:pt x="7436" y="3849"/>
                                <a:pt x="7412" y="3821"/>
                              </a:cubicBezTo>
                              <a:cubicBezTo>
                                <a:pt x="7367" y="3767"/>
                                <a:pt x="7316" y="3721"/>
                                <a:pt x="7264" y="3673"/>
                              </a:cubicBezTo>
                              <a:cubicBezTo>
                                <a:pt x="7277" y="3656"/>
                                <a:pt x="7287" y="3638"/>
                                <a:pt x="7308" y="3619"/>
                              </a:cubicBezTo>
                              <a:cubicBezTo>
                                <a:pt x="7344" y="3587"/>
                                <a:pt x="7386" y="3555"/>
                                <a:pt x="7428" y="3532"/>
                              </a:cubicBezTo>
                              <a:cubicBezTo>
                                <a:pt x="7483" y="3501"/>
                                <a:pt x="7506" y="3490"/>
                                <a:pt x="7553" y="3535"/>
                              </a:cubicBezTo>
                              <a:cubicBezTo>
                                <a:pt x="7618" y="3598"/>
                                <a:pt x="7623" y="3763"/>
                                <a:pt x="7624" y="3845"/>
                              </a:cubicBezTo>
                              <a:cubicBezTo>
                                <a:pt x="7625" y="3916"/>
                                <a:pt x="7618" y="3987"/>
                                <a:pt x="7580" y="4048"/>
                              </a:cubicBezTo>
                              <a:cubicBezTo>
                                <a:pt x="7569" y="4066"/>
                                <a:pt x="7554" y="4075"/>
                                <a:pt x="7542" y="4092"/>
                              </a:cubicBezTo>
                              <a:cubicBezTo>
                                <a:pt x="7540" y="4073"/>
                                <a:pt x="7530" y="4058"/>
                                <a:pt x="7534" y="4030"/>
                              </a:cubicBezTo>
                              <a:cubicBezTo>
                                <a:pt x="7537" y="4022"/>
                                <a:pt x="7540" y="4013"/>
                                <a:pt x="7543" y="4005"/>
                              </a:cubicBezTo>
                            </a:path>
                            <a:path w="3611" h="6987">
                              <a:moveTo>
                                <a:pt x="7855" y="3725"/>
                              </a:moveTo>
                              <a:cubicBezTo>
                                <a:pt x="7831" y="3730"/>
                                <a:pt x="7804" y="3732"/>
                                <a:pt x="7779" y="3738"/>
                              </a:cubicBezTo>
                              <a:cubicBezTo>
                                <a:pt x="7708" y="3755"/>
                                <a:pt x="7643" y="3780"/>
                                <a:pt x="7574" y="3804"/>
                              </a:cubicBezTo>
                              <a:cubicBezTo>
                                <a:pt x="7298" y="3900"/>
                                <a:pt x="6906" y="3813"/>
                                <a:pt x="6660" y="3930"/>
                              </a:cubicBezTo>
                              <a:cubicBezTo>
                                <a:pt x="6606" y="3956"/>
                                <a:pt x="6610" y="3981"/>
                                <a:pt x="6600" y="4039"/>
                              </a:cubicBezTo>
                              <a:cubicBezTo>
                                <a:pt x="6567" y="4229"/>
                                <a:pt x="6633" y="4468"/>
                                <a:pt x="6660" y="4655"/>
                              </a:cubicBezTo>
                              <a:cubicBezTo>
                                <a:pt x="6695" y="4896"/>
                                <a:pt x="6704" y="5219"/>
                                <a:pt x="6802" y="5444"/>
                              </a:cubicBezTo>
                              <a:cubicBezTo>
                                <a:pt x="6815" y="5467"/>
                                <a:pt x="6816" y="5474"/>
                                <a:pt x="6833" y="5479"/>
                              </a:cubicBezTo>
                              <a:cubicBezTo>
                                <a:pt x="6871" y="5446"/>
                                <a:pt x="6905" y="5409"/>
                                <a:pt x="6942" y="5373"/>
                              </a:cubicBezTo>
                              <a:cubicBezTo>
                                <a:pt x="7032" y="5284"/>
                                <a:pt x="7116" y="5213"/>
                                <a:pt x="7249" y="5217"/>
                              </a:cubicBezTo>
                              <a:cubicBezTo>
                                <a:pt x="7418" y="5222"/>
                                <a:pt x="7576" y="5312"/>
                                <a:pt x="7746" y="5286"/>
                              </a:cubicBezTo>
                              <a:cubicBezTo>
                                <a:pt x="7831" y="5273"/>
                                <a:pt x="7829" y="5238"/>
                                <a:pt x="7879" y="5186"/>
                              </a:cubicBezTo>
                            </a:path>
                            <a:path w="3611" h="6987">
                              <a:moveTo>
                                <a:pt x="7805" y="3958"/>
                              </a:moveTo>
                              <a:cubicBezTo>
                                <a:pt x="7784" y="3921"/>
                                <a:pt x="7762" y="3885"/>
                                <a:pt x="7740" y="3849"/>
                              </a:cubicBezTo>
                              <a:cubicBezTo>
                                <a:pt x="7764" y="3869"/>
                                <a:pt x="7792" y="3890"/>
                                <a:pt x="7814" y="3915"/>
                              </a:cubicBezTo>
                              <a:cubicBezTo>
                                <a:pt x="7937" y="4054"/>
                                <a:pt x="7970" y="4264"/>
                                <a:pt x="8014" y="4438"/>
                              </a:cubicBezTo>
                              <a:cubicBezTo>
                                <a:pt x="8054" y="4595"/>
                                <a:pt x="8094" y="4752"/>
                                <a:pt x="8151" y="4904"/>
                              </a:cubicBezTo>
                              <a:cubicBezTo>
                                <a:pt x="8207" y="5053"/>
                                <a:pt x="8295" y="5182"/>
                                <a:pt x="8357" y="5326"/>
                              </a:cubicBezTo>
                              <a:cubicBezTo>
                                <a:pt x="8367" y="5345"/>
                                <a:pt x="8372" y="5348"/>
                                <a:pt x="8367" y="5361"/>
                              </a:cubicBezTo>
                              <a:cubicBezTo>
                                <a:pt x="8302" y="5346"/>
                                <a:pt x="8239" y="5322"/>
                                <a:pt x="8174" y="5305"/>
                              </a:cubicBezTo>
                              <a:cubicBezTo>
                                <a:pt x="7974" y="5254"/>
                                <a:pt x="7771" y="5330"/>
                                <a:pt x="7584" y="5294"/>
                              </a:cubicBezTo>
                              <a:cubicBezTo>
                                <a:pt x="7542" y="5286"/>
                                <a:pt x="7542" y="5277"/>
                                <a:pt x="7533" y="5241"/>
                              </a:cubicBezTo>
                              <a:cubicBezTo>
                                <a:pt x="7537" y="5217"/>
                                <a:pt x="7539" y="5209"/>
                                <a:pt x="7539" y="5192"/>
                              </a:cubicBezTo>
                            </a:path>
                            <a:path w="3611" h="6987">
                              <a:moveTo>
                                <a:pt x="9056" y="707"/>
                              </a:moveTo>
                              <a:cubicBezTo>
                                <a:pt x="8942" y="623"/>
                                <a:pt x="8846" y="530"/>
                                <a:pt x="8712" y="478"/>
                              </a:cubicBezTo>
                              <a:cubicBezTo>
                                <a:pt x="8461" y="381"/>
                                <a:pt x="8146" y="338"/>
                                <a:pt x="7881" y="294"/>
                              </a:cubicBezTo>
                              <a:cubicBezTo>
                                <a:pt x="7405" y="215"/>
                                <a:pt x="6901" y="391"/>
                                <a:pt x="6444" y="513"/>
                              </a:cubicBezTo>
                              <a:cubicBezTo>
                                <a:pt x="6256" y="563"/>
                                <a:pt x="6005" y="663"/>
                                <a:pt x="5923" y="861"/>
                              </a:cubicBezTo>
                              <a:cubicBezTo>
                                <a:pt x="5865" y="1001"/>
                                <a:pt x="5924" y="1219"/>
                                <a:pt x="5936" y="1362"/>
                              </a:cubicBezTo>
                              <a:cubicBezTo>
                                <a:pt x="6020" y="2378"/>
                                <a:pt x="5996" y="3398"/>
                                <a:pt x="6027" y="4416"/>
                              </a:cubicBezTo>
                              <a:cubicBezTo>
                                <a:pt x="6039" y="4814"/>
                                <a:pt x="6103" y="5167"/>
                                <a:pt x="6199" y="5550"/>
                              </a:cubicBezTo>
                              <a:cubicBezTo>
                                <a:pt x="6223" y="5645"/>
                                <a:pt x="6222" y="5827"/>
                                <a:pt x="6316" y="5885"/>
                              </a:cubicBezTo>
                              <a:cubicBezTo>
                                <a:pt x="6446" y="5966"/>
                                <a:pt x="6712" y="5934"/>
                                <a:pt x="6859" y="5953"/>
                              </a:cubicBezTo>
                              <a:cubicBezTo>
                                <a:pt x="7334" y="6014"/>
                                <a:pt x="7767" y="6055"/>
                                <a:pt x="8244" y="5984"/>
                              </a:cubicBezTo>
                              <a:cubicBezTo>
                                <a:pt x="8478" y="5949"/>
                                <a:pt x="9086" y="5961"/>
                                <a:pt x="9274" y="5801"/>
                              </a:cubicBezTo>
                              <a:cubicBezTo>
                                <a:pt x="9410" y="5685"/>
                                <a:pt x="9354" y="5383"/>
                                <a:pt x="9349" y="5232"/>
                              </a:cubicBezTo>
                              <a:cubicBezTo>
                                <a:pt x="9317" y="4212"/>
                                <a:pt x="9250" y="3183"/>
                                <a:pt x="9169" y="2166"/>
                              </a:cubicBezTo>
                              <a:cubicBezTo>
                                <a:pt x="9149" y="1919"/>
                                <a:pt x="9240" y="967"/>
                                <a:pt x="9131" y="784"/>
                              </a:cubicBezTo>
                              <a:cubicBezTo>
                                <a:pt x="9116" y="759"/>
                                <a:pt x="9045" y="808"/>
                                <a:pt x="9036" y="794"/>
                              </a:cubicBezTo>
                            </a:path>
                            <a:path w="3611" h="6987">
                              <a:moveTo>
                                <a:pt x="6496" y="7105"/>
                              </a:moveTo>
                              <a:cubicBezTo>
                                <a:pt x="6484" y="7146"/>
                                <a:pt x="6463" y="7136"/>
                                <a:pt x="6502" y="7176"/>
                              </a:cubicBezTo>
                              <a:cubicBezTo>
                                <a:pt x="6544" y="7220"/>
                                <a:pt x="6641" y="7240"/>
                                <a:pt x="6697" y="7249"/>
                              </a:cubicBezTo>
                              <a:cubicBezTo>
                                <a:pt x="6863" y="7276"/>
                                <a:pt x="7009" y="7220"/>
                                <a:pt x="7135" y="7113"/>
                              </a:cubicBezTo>
                              <a:cubicBezTo>
                                <a:pt x="7347" y="6932"/>
                                <a:pt x="7517" y="6615"/>
                                <a:pt x="7573" y="6341"/>
                              </a:cubicBezTo>
                              <a:cubicBezTo>
                                <a:pt x="7578" y="6318"/>
                                <a:pt x="7576" y="6298"/>
                                <a:pt x="7579" y="6276"/>
                              </a:cubicBezTo>
                              <a:cubicBezTo>
                                <a:pt x="7559" y="6281"/>
                                <a:pt x="7547" y="6277"/>
                                <a:pt x="7524" y="6291"/>
                              </a:cubicBezTo>
                              <a:cubicBezTo>
                                <a:pt x="7455" y="6334"/>
                                <a:pt x="7393" y="6393"/>
                                <a:pt x="7327" y="6435"/>
                              </a:cubicBezTo>
                              <a:cubicBezTo>
                                <a:pt x="7337" y="6405"/>
                                <a:pt x="7345" y="6377"/>
                                <a:pt x="7358" y="6347"/>
                              </a:cubicBezTo>
                              <a:cubicBezTo>
                                <a:pt x="7385" y="6286"/>
                                <a:pt x="7418" y="6221"/>
                                <a:pt x="7463" y="6171"/>
                              </a:cubicBezTo>
                              <a:cubicBezTo>
                                <a:pt x="7468" y="6168"/>
                                <a:pt x="7472" y="6164"/>
                                <a:pt x="7477" y="6161"/>
                              </a:cubicBezTo>
                              <a:cubicBezTo>
                                <a:pt x="7510" y="6186"/>
                                <a:pt x="7533" y="6200"/>
                                <a:pt x="7560" y="6240"/>
                              </a:cubicBezTo>
                              <a:cubicBezTo>
                                <a:pt x="7617" y="6323"/>
                                <a:pt x="7700" y="6411"/>
                                <a:pt x="7738" y="6504"/>
                              </a:cubicBezTo>
                              <a:cubicBezTo>
                                <a:pt x="7738" y="6511"/>
                                <a:pt x="7739" y="6517"/>
                                <a:pt x="7739" y="6524"/>
                              </a:cubicBezTo>
                              <a:cubicBezTo>
                                <a:pt x="7698" y="6535"/>
                                <a:pt x="7680" y="6541"/>
                                <a:pt x="7630" y="6535"/>
                              </a:cubicBezTo>
                              <a:cubicBezTo>
                                <a:pt x="7550" y="6525"/>
                                <a:pt x="7467" y="6496"/>
                                <a:pt x="7386" y="6497"/>
                              </a:cubicBezTo>
                              <a:cubicBezTo>
                                <a:pt x="7344" y="6497"/>
                                <a:pt x="7342" y="6493"/>
                                <a:pt x="7356" y="6505"/>
                              </a:cubicBezTo>
                              <a:cubicBezTo>
                                <a:pt x="7366" y="6505"/>
                                <a:pt x="7376" y="6504"/>
                                <a:pt x="7386" y="6504"/>
                              </a:cubicBezTo>
                            </a:path>
                            <a:path w="3611" h="6987">
                              <a:moveTo>
                                <a:pt x="5949" y="456"/>
                              </a:moveTo>
                              <a:cubicBezTo>
                                <a:pt x="5910" y="453"/>
                                <a:pt x="5901" y="481"/>
                                <a:pt x="5895" y="520"/>
                              </a:cubicBezTo>
                              <a:cubicBezTo>
                                <a:pt x="5879" y="620"/>
                                <a:pt x="5913" y="730"/>
                                <a:pt x="5937" y="826"/>
                              </a:cubicBezTo>
                              <a:cubicBezTo>
                                <a:pt x="5963" y="930"/>
                                <a:pt x="5993" y="1045"/>
                                <a:pt x="6061" y="1131"/>
                              </a:cubicBezTo>
                              <a:cubicBezTo>
                                <a:pt x="6089" y="1166"/>
                                <a:pt x="6098" y="1164"/>
                                <a:pt x="6120" y="1143"/>
                              </a:cubicBezTo>
                            </a:path>
                            <a:path w="3611" h="6987">
                              <a:moveTo>
                                <a:pt x="5783" y="558"/>
                              </a:moveTo>
                              <a:cubicBezTo>
                                <a:pt x="5757" y="516"/>
                                <a:pt x="5719" y="473"/>
                                <a:pt x="5765" y="426"/>
                              </a:cubicBezTo>
                              <a:cubicBezTo>
                                <a:pt x="5819" y="371"/>
                                <a:pt x="5910" y="340"/>
                                <a:pt x="5980" y="315"/>
                              </a:cubicBezTo>
                              <a:cubicBezTo>
                                <a:pt x="6058" y="287"/>
                                <a:pt x="6152" y="268"/>
                                <a:pt x="6235" y="275"/>
                              </a:cubicBezTo>
                              <a:cubicBezTo>
                                <a:pt x="6280" y="279"/>
                                <a:pt x="6316" y="297"/>
                                <a:pt x="6301" y="347"/>
                              </a:cubicBezTo>
                              <a:cubicBezTo>
                                <a:pt x="6283" y="404"/>
                                <a:pt x="6236" y="457"/>
                                <a:pt x="6199" y="502"/>
                              </a:cubicBezTo>
                              <a:cubicBezTo>
                                <a:pt x="6160" y="550"/>
                                <a:pt x="6119" y="596"/>
                                <a:pt x="6078" y="643"/>
                              </a:cubicBezTo>
                              <a:cubicBezTo>
                                <a:pt x="6065" y="658"/>
                                <a:pt x="6051" y="674"/>
                                <a:pt x="6038" y="688"/>
                              </a:cubicBezTo>
                              <a:cubicBezTo>
                                <a:pt x="6053" y="680"/>
                                <a:pt x="6067" y="672"/>
                                <a:pt x="6082" y="665"/>
                              </a:cubicBezTo>
                              <a:cubicBezTo>
                                <a:pt x="6120" y="648"/>
                                <a:pt x="6159" y="643"/>
                                <a:pt x="6199" y="655"/>
                              </a:cubicBezTo>
                              <a:cubicBezTo>
                                <a:pt x="6412" y="717"/>
                                <a:pt x="6413" y="976"/>
                                <a:pt x="6282" y="1113"/>
                              </a:cubicBezTo>
                              <a:cubicBezTo>
                                <a:pt x="6224" y="1173"/>
                                <a:pt x="6147" y="1220"/>
                                <a:pt x="6068" y="1243"/>
                              </a:cubicBezTo>
                              <a:cubicBezTo>
                                <a:pt x="6067" y="1196"/>
                                <a:pt x="6076" y="1173"/>
                                <a:pt x="6105" y="1121"/>
                              </a:cubicBezTo>
                              <a:cubicBezTo>
                                <a:pt x="6116" y="1100"/>
                                <a:pt x="6128" y="1080"/>
                                <a:pt x="6139" y="10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3,270" coordsize="3611,6987" path="m7453,1209c7442,1182,7435,1150,7416,1128c7410,1125,7403,1122,7397,1119c7365,1137,7349,1146,7327,1183c7309,1214,7294,1247,7279,1279c7290,1254,7304,1219,7316,1192c7344,1127,7374,1064,7408,1002c7424,974,7441,950,7459,924c7475,965,7478,999,7474,1051c7466,1172,7450,1295,7432,1415c7414,1537,7392,1658,7346,1772c7324,1827,7290,1901,7225,1918c7175,1931,7137,1887,7124,1844c7091,1737,7181,1613,7286,1590c7339,1579,7392,1591,7440,1611c7488,1631,7532,1659,7585,1657c7595,1655,7606,1654,7616,1652em7837,1006c7839,978,7838,971,7835,946c7817,994,7805,1038,7803,1094c7796,1264,7806,1436,7812,1606c7814,1662,7816,1722,7818,1776c7831,1719,7841,1660,7860,1604c7868,1580,7879,1569,7893,1549c7920,1561,7940,1568,7961,1597c7998,1650,8020,1703,8024,1767c8027,1809,8018,1853,7989,1886c7963,1915,7905,1949,7865,1951c7790,1955,7764,1903,7731,1848em8011,913c8011,772,7994,682,7834,651c7734,632,7623,659,7525,674c7312,706,7083,660,6879,692c6808,703,6798,784,6786,843c6753,1008,6738,1179,6710,1345c6670,1583,6599,1819,6567,2058c6562,2092,6574,2116,6574,2145c6614,2143,6647,2147,6693,2136c6818,2107,6931,2048,7059,2025c7371,1970,7638,2087,7927,2179c8044,2217,8194,2261,8302,2174c8409,2087,8412,1903,8415,1779c8420,1529,8420,1018,8252,810c8239,794,8237,787,8223,797c8191,882,8163,968,8137,1056em7374,2184c7360,2191,7360,2146,7352,2174c7333,2239,7353,2325,7356,2390c7375,2781,7350,3178,7396,3567c7409,3682,7431,3796,7472,3904c7473,3906,7475,3908,7476,3910c7456,3879,7436,3849,7412,3821c7367,3767,7316,3721,7264,3673c7277,3656,7287,3638,7308,3619c7344,3587,7386,3555,7428,3532c7483,3501,7506,3490,7553,3535c7618,3598,7623,3763,7624,3845c7625,3916,7618,3987,7580,4048c7569,4066,7554,4075,7542,4092c7540,4073,7530,4058,7534,4030c7537,4022,7540,4013,7543,4005em7855,3725c7831,3730,7804,3732,7779,3738c7708,3755,7643,3780,7574,3804c7298,3900,6906,3813,6660,3930c6606,3956,6610,3981,6600,4039c6567,4229,6633,4468,6660,4655c6695,4896,6704,5219,6802,5444c6815,5467,6816,5474,6833,5479c6871,5446,6905,5409,6942,5373c7032,5284,7116,5213,7249,5217c7418,5222,7576,5312,7746,5286c7831,5273,7829,5238,7879,5186em7805,3958c7784,3921,7762,3885,7740,3849c7764,3869,7792,3890,7814,3915c7937,4054,7970,4264,8014,4438c8054,4595,8094,4752,8151,4904c8207,5053,8295,5182,8357,5326c8367,5345,8372,5348,8367,5361c8302,5346,8239,5322,8174,5305c7974,5254,7771,5330,7584,5294c7542,5286,7542,5277,7533,5241c7537,5217,7539,5209,7539,5192em9056,707c8942,623,8846,530,8712,478c8461,381,8146,338,7881,294c7405,215,6901,391,6444,513c6256,563,6005,663,5923,861c5865,1001,5924,1219,5936,1362c6020,2378,5996,3398,6027,4416c6039,4814,6103,5167,6199,5550c6223,5645,6222,5827,6316,5885c6446,5966,6712,5934,6859,5953c7334,6014,7767,6055,8244,5984c8478,5949,9086,5961,9274,5801c9410,5685,9354,5383,9349,5232c9317,4212,9250,3183,9169,2166c9149,1919,9240,967,9131,784c9116,759,9045,808,9036,794em6496,7105c6484,7146,6463,7136,6502,7176c6544,7220,6641,7240,6697,7249c6863,7276,7009,7220,7135,7113c7347,6932,7517,6615,7573,6341c7578,6318,7576,6298,7579,6276c7559,6281,7547,6277,7524,6291c7455,6334,7393,6393,7327,6435c7337,6405,7345,6377,7358,6347c7385,6286,7418,6221,7463,6171c7468,6168,7472,6164,7477,6161c7510,6186,7533,6200,7560,6240c7617,6323,7700,6411,7738,6504c7738,6511,7739,6517,7739,6524c7698,6535,7680,6541,7630,6535c7550,6525,7467,6496,7386,6497c7344,6497,7342,6493,7356,6505c7366,6505,7376,6504,7386,6504em5949,456c5910,453,5901,481,5895,520c5879,620,5913,730,5937,826c5963,930,5993,1045,6061,1131c6089,1166,6098,1164,6120,1143em5783,558c5757,516,5719,473,5765,426c5819,371,5910,340,5980,315c6058,287,6152,268,6235,275c6280,279,6316,297,6301,347c6283,404,6236,457,6199,502c6160,550,6119,596,6078,643c6065,658,6051,674,6038,688c6053,680,6067,672,6082,665c6120,648,6159,643,6199,655c6412,717,6413,976,6282,1113c6224,1173,6147,1220,6068,1243c6067,1196,6076,1173,6105,1121c6116,1100,6128,1080,6139,1059e" stroked="t" o:allowincell="f" style="position:absolute;margin-left:72.8pt;margin-top:-64.35pt;width:102.3pt;height:19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8520</wp:posOffset>
                </wp:positionH>
                <wp:positionV relativeFrom="paragraph">
                  <wp:posOffset>-133985</wp:posOffset>
                </wp:positionV>
                <wp:extent cx="594360" cy="1956435"/>
                <wp:effectExtent l="9525" t="1079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95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5436">
                              <a:moveTo>
                                <a:pt x="2440" y="7548"/>
                              </a:moveTo>
                              <a:cubicBezTo>
                                <a:pt x="2393" y="7578"/>
                                <a:pt x="2353" y="7601"/>
                                <a:pt x="2296" y="7602"/>
                              </a:cubicBezTo>
                              <a:cubicBezTo>
                                <a:pt x="2213" y="7603"/>
                                <a:pt x="2144" y="7563"/>
                                <a:pt x="2098" y="7496"/>
                              </a:cubicBezTo>
                              <a:cubicBezTo>
                                <a:pt x="1992" y="7343"/>
                                <a:pt x="1954" y="7138"/>
                                <a:pt x="1945" y="6956"/>
                              </a:cubicBezTo>
                              <a:cubicBezTo>
                                <a:pt x="1936" y="6777"/>
                                <a:pt x="2000" y="6595"/>
                                <a:pt x="1987" y="6420"/>
                              </a:cubicBezTo>
                              <a:cubicBezTo>
                                <a:pt x="1986" y="6408"/>
                                <a:pt x="1979" y="6397"/>
                                <a:pt x="1978" y="6389"/>
                              </a:cubicBezTo>
                              <a:cubicBezTo>
                                <a:pt x="1957" y="6408"/>
                                <a:pt x="1935" y="6427"/>
                                <a:pt x="1915" y="6449"/>
                              </a:cubicBezTo>
                              <a:cubicBezTo>
                                <a:pt x="1820" y="6555"/>
                                <a:pt x="1728" y="6663"/>
                                <a:pt x="1627" y="6763"/>
                              </a:cubicBezTo>
                              <a:cubicBezTo>
                                <a:pt x="1657" y="6727"/>
                                <a:pt x="1688" y="6690"/>
                                <a:pt x="1719" y="6654"/>
                              </a:cubicBezTo>
                              <a:cubicBezTo>
                                <a:pt x="1795" y="6566"/>
                                <a:pt x="1872" y="6475"/>
                                <a:pt x="1941" y="6382"/>
                              </a:cubicBezTo>
                              <a:cubicBezTo>
                                <a:pt x="1960" y="6356"/>
                                <a:pt x="1978" y="6331"/>
                                <a:pt x="1999" y="6306"/>
                              </a:cubicBezTo>
                              <a:cubicBezTo>
                                <a:pt x="2002" y="6324"/>
                                <a:pt x="2012" y="6361"/>
                                <a:pt x="2009" y="6391"/>
                              </a:cubicBezTo>
                              <a:cubicBezTo>
                                <a:pt x="2002" y="6470"/>
                                <a:pt x="1994" y="6548"/>
                                <a:pt x="1993" y="6628"/>
                              </a:cubicBezTo>
                              <a:cubicBezTo>
                                <a:pt x="1992" y="6694"/>
                                <a:pt x="1998" y="6758"/>
                                <a:pt x="1999" y="6824"/>
                              </a:cubicBezTo>
                              <a:cubicBezTo>
                                <a:pt x="1999" y="6839"/>
                                <a:pt x="1998" y="6854"/>
                                <a:pt x="1998" y="6868"/>
                              </a:cubicBezTo>
                              <a:cubicBezTo>
                                <a:pt x="1971" y="6853"/>
                                <a:pt x="1947" y="6840"/>
                                <a:pt x="1919" y="6828"/>
                              </a:cubicBezTo>
                              <a:cubicBezTo>
                                <a:pt x="1848" y="6798"/>
                                <a:pt x="1618" y="6777"/>
                                <a:pt x="1695" y="6777"/>
                              </a:cubicBezTo>
                              <a:cubicBezTo>
                                <a:pt x="1717" y="6777"/>
                                <a:pt x="1738" y="6778"/>
                                <a:pt x="1760" y="6779"/>
                              </a:cubicBezTo>
                            </a:path>
                            <a:path w="1650" h="5436">
                              <a:moveTo>
                                <a:pt x="791" y="3240"/>
                              </a:moveTo>
                              <a:cubicBezTo>
                                <a:pt x="800" y="3261"/>
                                <a:pt x="801" y="3274"/>
                                <a:pt x="818" y="3293"/>
                              </a:cubicBezTo>
                              <a:cubicBezTo>
                                <a:pt x="842" y="3321"/>
                                <a:pt x="857" y="3318"/>
                                <a:pt x="887" y="3330"/>
                              </a:cubicBezTo>
                              <a:cubicBezTo>
                                <a:pt x="908" y="3282"/>
                                <a:pt x="924" y="3252"/>
                                <a:pt x="917" y="3194"/>
                              </a:cubicBezTo>
                              <a:cubicBezTo>
                                <a:pt x="902" y="3067"/>
                                <a:pt x="865" y="2941"/>
                                <a:pt x="839" y="2816"/>
                              </a:cubicBezTo>
                              <a:cubicBezTo>
                                <a:pt x="815" y="2700"/>
                                <a:pt x="798" y="2587"/>
                                <a:pt x="794" y="2469"/>
                              </a:cubicBezTo>
                              <a:cubicBezTo>
                                <a:pt x="792" y="2393"/>
                                <a:pt x="788" y="2308"/>
                                <a:pt x="804" y="2234"/>
                              </a:cubicBezTo>
                              <a:cubicBezTo>
                                <a:pt x="810" y="2204"/>
                                <a:pt x="827" y="2190"/>
                                <a:pt x="841" y="2167"/>
                              </a:cubicBezTo>
                              <a:cubicBezTo>
                                <a:pt x="876" y="2186"/>
                                <a:pt x="887" y="2203"/>
                                <a:pt x="916" y="2237"/>
                              </a:cubicBezTo>
                              <a:cubicBezTo>
                                <a:pt x="980" y="2313"/>
                                <a:pt x="1030" y="2397"/>
                                <a:pt x="1090" y="2477"/>
                              </a:cubicBezTo>
                              <a:cubicBezTo>
                                <a:pt x="1174" y="2589"/>
                                <a:pt x="1263" y="2704"/>
                                <a:pt x="1373" y="2791"/>
                              </a:cubicBezTo>
                              <a:cubicBezTo>
                                <a:pt x="1394" y="2807"/>
                                <a:pt x="1433" y="2852"/>
                                <a:pt x="1441" y="2827"/>
                              </a:cubicBezTo>
                              <a:cubicBezTo>
                                <a:pt x="1436" y="2811"/>
                                <a:pt x="1431" y="2805"/>
                                <a:pt x="1417" y="2802"/>
                              </a:cubicBezTo>
                            </a:path>
                            <a:path w="1650" h="5436">
                              <a:moveTo>
                                <a:pt x="1014" y="2773"/>
                              </a:moveTo>
                              <a:cubicBezTo>
                                <a:pt x="970" y="2777"/>
                                <a:pt x="929" y="2782"/>
                                <a:pt x="886" y="2780"/>
                              </a:cubicBezTo>
                              <a:cubicBezTo>
                                <a:pt x="896" y="2740"/>
                                <a:pt x="916" y="2722"/>
                                <a:pt x="969" y="2689"/>
                              </a:cubicBezTo>
                              <a:cubicBezTo>
                                <a:pt x="1075" y="2623"/>
                                <a:pt x="1175" y="2559"/>
                                <a:pt x="1270" y="2477"/>
                              </a:cubicBezTo>
                              <a:cubicBezTo>
                                <a:pt x="1333" y="2420"/>
                                <a:pt x="1353" y="2402"/>
                                <a:pt x="1393" y="23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,2167" coordsize="1650,5436" path="m2440,7548c2393,7578,2353,7601,2296,7602c2213,7603,2144,7563,2098,7496c1992,7343,1954,7138,1945,6956c1936,6777,2000,6595,1987,6420c1986,6408,1979,6397,1978,6389c1957,6408,1935,6427,1915,6449c1820,6555,1728,6663,1627,6763c1657,6727,1688,6690,1719,6654c1795,6566,1872,6475,1941,6382c1960,6356,1978,6331,1999,6306c2002,6324,2012,6361,2009,6391c2002,6470,1994,6548,1993,6628c1992,6694,1998,6758,1999,6824c1999,6839,1998,6854,1998,6868c1971,6853,1947,6840,1919,6828c1848,6798,1618,6777,1695,6777c1717,6777,1738,6778,1760,6779em791,3240c800,3261,801,3274,818,3293c842,3321,857,3318,887,3330c908,3282,924,3252,917,3194c902,3067,865,2941,839,2816c815,2700,798,2587,794,2469c792,2393,788,2308,804,2234c810,2204,827,2190,841,2167c876,2186,887,2203,916,2237c980,2313,1030,2397,1090,2477c1174,2589,1263,2704,1373,2791c1394,2807,1433,2852,1441,2827c1436,2811,1431,2805,1417,2802em1014,2773c970,2777,929,2782,886,2780c896,2740,916,2722,969,2689c1075,2623,1175,2559,1270,2477c1333,2420,1353,2402,1393,2363e" stroked="t" o:allowincell="f" style="position:absolute;margin-left:-67.6pt;margin-top:-10.55pt;width:46.75pt;height:15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855</wp:posOffset>
                </wp:positionH>
                <wp:positionV relativeFrom="paragraph">
                  <wp:posOffset>422910</wp:posOffset>
                </wp:positionV>
                <wp:extent cx="3115310" cy="2221230"/>
                <wp:effectExtent l="9525" t="10160" r="1587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222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3" h="6169">
                              <a:moveTo>
                                <a:pt x="4942" y="4772"/>
                              </a:moveTo>
                              <a:cubicBezTo>
                                <a:pt x="4925" y="4769"/>
                                <a:pt x="4909" y="4766"/>
                                <a:pt x="4892" y="4763"/>
                              </a:cubicBezTo>
                              <a:cubicBezTo>
                                <a:pt x="4929" y="4761"/>
                                <a:pt x="4963" y="4762"/>
                                <a:pt x="5000" y="4764"/>
                              </a:cubicBezTo>
                              <a:cubicBezTo>
                                <a:pt x="5107" y="4770"/>
                                <a:pt x="5214" y="4778"/>
                                <a:pt x="5321" y="4786"/>
                              </a:cubicBezTo>
                              <a:cubicBezTo>
                                <a:pt x="5425" y="4793"/>
                                <a:pt x="5533" y="4809"/>
                                <a:pt x="5637" y="4805"/>
                              </a:cubicBezTo>
                              <a:cubicBezTo>
                                <a:pt x="5704" y="4803"/>
                                <a:pt x="5747" y="4784"/>
                                <a:pt x="5802" y="4750"/>
                              </a:cubicBezTo>
                            </a:path>
                            <a:path w="8653" h="6169">
                              <a:moveTo>
                                <a:pt x="5865" y="4517"/>
                              </a:moveTo>
                              <a:cubicBezTo>
                                <a:pt x="5845" y="4494"/>
                                <a:pt x="5842" y="4478"/>
                                <a:pt x="5816" y="4515"/>
                              </a:cubicBezTo>
                              <a:cubicBezTo>
                                <a:pt x="5780" y="4565"/>
                                <a:pt x="5768" y="4632"/>
                                <a:pt x="5760" y="4692"/>
                              </a:cubicBezTo>
                              <a:cubicBezTo>
                                <a:pt x="5750" y="4771"/>
                                <a:pt x="5729" y="4907"/>
                                <a:pt x="5761" y="4983"/>
                              </a:cubicBezTo>
                              <a:cubicBezTo>
                                <a:pt x="5765" y="4992"/>
                                <a:pt x="5766" y="4996"/>
                                <a:pt x="5770" y="4988"/>
                              </a:cubicBezTo>
                              <a:cubicBezTo>
                                <a:pt x="5777" y="4922"/>
                                <a:pt x="5774" y="4855"/>
                                <a:pt x="5772" y="4788"/>
                              </a:cubicBezTo>
                              <a:cubicBezTo>
                                <a:pt x="5771" y="4756"/>
                                <a:pt x="5766" y="4724"/>
                                <a:pt x="5768" y="4692"/>
                              </a:cubicBezTo>
                              <a:cubicBezTo>
                                <a:pt x="5769" y="4690"/>
                                <a:pt x="5770" y="4689"/>
                                <a:pt x="5771" y="4687"/>
                              </a:cubicBezTo>
                              <a:cubicBezTo>
                                <a:pt x="5799" y="4694"/>
                                <a:pt x="5826" y="4702"/>
                                <a:pt x="5854" y="4709"/>
                              </a:cubicBezTo>
                              <a:cubicBezTo>
                                <a:pt x="5920" y="4725"/>
                                <a:pt x="5985" y="4740"/>
                                <a:pt x="6052" y="4752"/>
                              </a:cubicBezTo>
                              <a:cubicBezTo>
                                <a:pt x="6122" y="4764"/>
                                <a:pt x="6197" y="4767"/>
                                <a:pt x="6263" y="4785"/>
                              </a:cubicBezTo>
                              <a:cubicBezTo>
                                <a:pt x="6231" y="4814"/>
                                <a:pt x="6201" y="4831"/>
                                <a:pt x="6161" y="4851"/>
                              </a:cubicBezTo>
                              <a:cubicBezTo>
                                <a:pt x="6086" y="4890"/>
                                <a:pt x="6006" y="4925"/>
                                <a:pt x="5933" y="4967"/>
                              </a:cubicBezTo>
                              <a:cubicBezTo>
                                <a:pt x="5928" y="4970"/>
                                <a:pt x="5836" y="5029"/>
                                <a:pt x="5851" y="5031"/>
                              </a:cubicBezTo>
                              <a:cubicBezTo>
                                <a:pt x="5881" y="5019"/>
                                <a:pt x="5895" y="5014"/>
                                <a:pt x="5918" y="5008"/>
                              </a:cubicBezTo>
                            </a:path>
                            <a:path w="8653" h="6169">
                              <a:moveTo>
                                <a:pt x="7144" y="4418"/>
                              </a:moveTo>
                              <a:cubicBezTo>
                                <a:pt x="7138" y="4415"/>
                                <a:pt x="7126" y="4413"/>
                                <a:pt x="7121" y="4408"/>
                              </a:cubicBezTo>
                              <a:cubicBezTo>
                                <a:pt x="7117" y="4403"/>
                                <a:pt x="7116" y="4401"/>
                                <a:pt x="7115" y="4397"/>
                              </a:cubicBezTo>
                              <a:cubicBezTo>
                                <a:pt x="7147" y="4394"/>
                                <a:pt x="7176" y="4391"/>
                                <a:pt x="7203" y="4413"/>
                              </a:cubicBezTo>
                              <a:cubicBezTo>
                                <a:pt x="7229" y="4435"/>
                                <a:pt x="7227" y="4496"/>
                                <a:pt x="7229" y="4526"/>
                              </a:cubicBezTo>
                              <a:cubicBezTo>
                                <a:pt x="7238" y="4652"/>
                                <a:pt x="7230" y="4797"/>
                                <a:pt x="7150" y="4902"/>
                              </a:cubicBezTo>
                              <a:cubicBezTo>
                                <a:pt x="7116" y="4947"/>
                                <a:pt x="7070" y="4980"/>
                                <a:pt x="7018" y="4999"/>
                              </a:cubicBezTo>
                              <a:cubicBezTo>
                                <a:pt x="7046" y="4983"/>
                                <a:pt x="7076" y="4968"/>
                                <a:pt x="7107" y="4957"/>
                              </a:cubicBezTo>
                              <a:cubicBezTo>
                                <a:pt x="7181" y="4932"/>
                                <a:pt x="7256" y="4918"/>
                                <a:pt x="7332" y="4902"/>
                              </a:cubicBezTo>
                              <a:cubicBezTo>
                                <a:pt x="7397" y="4889"/>
                                <a:pt x="7461" y="4875"/>
                                <a:pt x="7526" y="4864"/>
                              </a:cubicBezTo>
                            </a:path>
                            <a:path w="8653" h="6169">
                              <a:moveTo>
                                <a:pt x="7996" y="4645"/>
                              </a:moveTo>
                              <a:cubicBezTo>
                                <a:pt x="8096" y="4646"/>
                                <a:pt x="8182" y="4632"/>
                                <a:pt x="8280" y="4612"/>
                              </a:cubicBezTo>
                              <a:cubicBezTo>
                                <a:pt x="8421" y="4583"/>
                                <a:pt x="8564" y="4560"/>
                                <a:pt x="8707" y="4539"/>
                              </a:cubicBezTo>
                              <a:cubicBezTo>
                                <a:pt x="8895" y="4511"/>
                                <a:pt x="9083" y="4486"/>
                                <a:pt x="9272" y="4467"/>
                              </a:cubicBezTo>
                              <a:cubicBezTo>
                                <a:pt x="9410" y="4453"/>
                                <a:pt x="9549" y="4442"/>
                                <a:pt x="9688" y="4433"/>
                              </a:cubicBezTo>
                              <a:cubicBezTo>
                                <a:pt x="9817" y="4425"/>
                                <a:pt x="9947" y="4425"/>
                                <a:pt x="10076" y="4419"/>
                              </a:cubicBezTo>
                              <a:cubicBezTo>
                                <a:pt x="10155" y="4415"/>
                                <a:pt x="10252" y="4424"/>
                                <a:pt x="10327" y="4398"/>
                              </a:cubicBezTo>
                              <a:cubicBezTo>
                                <a:pt x="10359" y="4390"/>
                                <a:pt x="10368" y="4388"/>
                                <a:pt x="10384" y="4372"/>
                              </a:cubicBezTo>
                            </a:path>
                            <a:path w="8653" h="6169">
                              <a:moveTo>
                                <a:pt x="10445" y="4263"/>
                              </a:moveTo>
                              <a:cubicBezTo>
                                <a:pt x="10464" y="4247"/>
                                <a:pt x="10454" y="4242"/>
                                <a:pt x="10455" y="4263"/>
                              </a:cubicBezTo>
                              <a:cubicBezTo>
                                <a:pt x="10456" y="4299"/>
                                <a:pt x="10435" y="4335"/>
                                <a:pt x="10428" y="4370"/>
                              </a:cubicBezTo>
                              <a:cubicBezTo>
                                <a:pt x="10417" y="4423"/>
                                <a:pt x="10411" y="4474"/>
                                <a:pt x="10409" y="4528"/>
                              </a:cubicBezTo>
                              <a:cubicBezTo>
                                <a:pt x="10409" y="4541"/>
                                <a:pt x="10409" y="4543"/>
                                <a:pt x="10408" y="4551"/>
                              </a:cubicBezTo>
                              <a:cubicBezTo>
                                <a:pt x="10405" y="4534"/>
                                <a:pt x="10401" y="4517"/>
                                <a:pt x="10398" y="4500"/>
                              </a:cubicBezTo>
                              <a:cubicBezTo>
                                <a:pt x="10387" y="4445"/>
                                <a:pt x="10367" y="4386"/>
                                <a:pt x="10363" y="4330"/>
                              </a:cubicBezTo>
                              <a:cubicBezTo>
                                <a:pt x="10363" y="4325"/>
                                <a:pt x="10364" y="4320"/>
                                <a:pt x="10364" y="4315"/>
                              </a:cubicBezTo>
                              <a:cubicBezTo>
                                <a:pt x="10388" y="4298"/>
                                <a:pt x="10395" y="4297"/>
                                <a:pt x="10432" y="4297"/>
                              </a:cubicBezTo>
                              <a:cubicBezTo>
                                <a:pt x="10553" y="4297"/>
                                <a:pt x="10674" y="4289"/>
                                <a:pt x="10794" y="4283"/>
                              </a:cubicBezTo>
                              <a:cubicBezTo>
                                <a:pt x="10835" y="4281"/>
                                <a:pt x="10990" y="4249"/>
                                <a:pt x="11017" y="4299"/>
                              </a:cubicBezTo>
                              <a:cubicBezTo>
                                <a:pt x="11017" y="4307"/>
                                <a:pt x="11018" y="4315"/>
                                <a:pt x="11018" y="4323"/>
                              </a:cubicBezTo>
                              <a:cubicBezTo>
                                <a:pt x="10978" y="4392"/>
                                <a:pt x="10925" y="4438"/>
                                <a:pt x="10866" y="4492"/>
                              </a:cubicBezTo>
                              <a:cubicBezTo>
                                <a:pt x="10792" y="4560"/>
                                <a:pt x="10716" y="4624"/>
                                <a:pt x="10634" y="4683"/>
                              </a:cubicBezTo>
                              <a:cubicBezTo>
                                <a:pt x="10606" y="4703"/>
                                <a:pt x="10576" y="4720"/>
                                <a:pt x="10549" y="4736"/>
                              </a:cubicBezTo>
                              <a:cubicBezTo>
                                <a:pt x="10569" y="4703"/>
                                <a:pt x="10593" y="4671"/>
                                <a:pt x="10618" y="4640"/>
                              </a:cubicBezTo>
                              <a:cubicBezTo>
                                <a:pt x="10631" y="4624"/>
                                <a:pt x="10644" y="4607"/>
                                <a:pt x="10657" y="4591"/>
                              </a:cubicBezTo>
                            </a:path>
                            <a:path w="8653" h="6169">
                              <a:moveTo>
                                <a:pt x="12618" y="3889"/>
                              </a:moveTo>
                              <a:cubicBezTo>
                                <a:pt x="12657" y="3870"/>
                                <a:pt x="12677" y="3857"/>
                                <a:pt x="12710" y="3834"/>
                              </a:cubicBezTo>
                              <a:cubicBezTo>
                                <a:pt x="12678" y="3809"/>
                                <a:pt x="12661" y="3779"/>
                                <a:pt x="12610" y="3758"/>
                              </a:cubicBezTo>
                              <a:cubicBezTo>
                                <a:pt x="12498" y="3710"/>
                                <a:pt x="12357" y="3711"/>
                                <a:pt x="12238" y="3715"/>
                              </a:cubicBezTo>
                              <a:cubicBezTo>
                                <a:pt x="12067" y="3721"/>
                                <a:pt x="11779" y="3732"/>
                                <a:pt x="11637" y="3846"/>
                              </a:cubicBezTo>
                              <a:cubicBezTo>
                                <a:pt x="11586" y="3887"/>
                                <a:pt x="11579" y="3948"/>
                                <a:pt x="11567" y="4008"/>
                              </a:cubicBezTo>
                              <a:cubicBezTo>
                                <a:pt x="11519" y="4259"/>
                                <a:pt x="11564" y="4609"/>
                                <a:pt x="11624" y="4856"/>
                              </a:cubicBezTo>
                              <a:cubicBezTo>
                                <a:pt x="11634" y="4896"/>
                                <a:pt x="11644" y="4937"/>
                                <a:pt x="11685" y="4953"/>
                              </a:cubicBezTo>
                              <a:cubicBezTo>
                                <a:pt x="11759" y="4982"/>
                                <a:pt x="11895" y="4945"/>
                                <a:pt x="11973" y="4945"/>
                              </a:cubicBezTo>
                              <a:cubicBezTo>
                                <a:pt x="12319" y="4947"/>
                                <a:pt x="12655" y="5031"/>
                                <a:pt x="13004" y="5017"/>
                              </a:cubicBezTo>
                              <a:cubicBezTo>
                                <a:pt x="13133" y="5012"/>
                                <a:pt x="13267" y="4999"/>
                                <a:pt x="13393" y="4972"/>
                              </a:cubicBezTo>
                              <a:cubicBezTo>
                                <a:pt x="13447" y="4960"/>
                                <a:pt x="13524" y="4949"/>
                                <a:pt x="13541" y="4886"/>
                              </a:cubicBezTo>
                              <a:cubicBezTo>
                                <a:pt x="13571" y="4774"/>
                                <a:pt x="13532" y="4618"/>
                                <a:pt x="13531" y="4504"/>
                              </a:cubicBezTo>
                              <a:cubicBezTo>
                                <a:pt x="13529" y="4327"/>
                                <a:pt x="13609" y="3926"/>
                                <a:pt x="13518" y="3766"/>
                              </a:cubicBezTo>
                              <a:cubicBezTo>
                                <a:pt x="13501" y="3737"/>
                                <a:pt x="13476" y="3741"/>
                                <a:pt x="13446" y="3740"/>
                              </a:cubicBezTo>
                              <a:cubicBezTo>
                                <a:pt x="13250" y="3732"/>
                                <a:pt x="13062" y="3743"/>
                                <a:pt x="12864" y="3722"/>
                              </a:cubicBezTo>
                              <a:cubicBezTo>
                                <a:pt x="12765" y="3711"/>
                                <a:pt x="12724" y="3740"/>
                                <a:pt x="12641" y="3780"/>
                              </a:cubicBezTo>
                            </a:path>
                            <a:path w="8653" h="6169">
                              <a:moveTo>
                                <a:pt x="12233" y="4165"/>
                              </a:moveTo>
                              <a:cubicBezTo>
                                <a:pt x="12218" y="4169"/>
                                <a:pt x="12215" y="4170"/>
                                <a:pt x="12205" y="4169"/>
                              </a:cubicBezTo>
                              <a:cubicBezTo>
                                <a:pt x="12215" y="4157"/>
                                <a:pt x="12225" y="4137"/>
                                <a:pt x="12256" y="4125"/>
                              </a:cubicBezTo>
                              <a:cubicBezTo>
                                <a:pt x="12333" y="4095"/>
                                <a:pt x="12422" y="4079"/>
                                <a:pt x="12504" y="4071"/>
                              </a:cubicBezTo>
                              <a:cubicBezTo>
                                <a:pt x="12559" y="4066"/>
                                <a:pt x="12642" y="4057"/>
                                <a:pt x="12677" y="4113"/>
                              </a:cubicBezTo>
                              <a:cubicBezTo>
                                <a:pt x="12704" y="4156"/>
                                <a:pt x="12672" y="4215"/>
                                <a:pt x="12654" y="4254"/>
                              </a:cubicBezTo>
                              <a:cubicBezTo>
                                <a:pt x="12635" y="4296"/>
                                <a:pt x="12612" y="4331"/>
                                <a:pt x="12583" y="4367"/>
                              </a:cubicBezTo>
                              <a:cubicBezTo>
                                <a:pt x="12574" y="4378"/>
                                <a:pt x="12563" y="4389"/>
                                <a:pt x="12553" y="4399"/>
                              </a:cubicBezTo>
                              <a:cubicBezTo>
                                <a:pt x="12590" y="4399"/>
                                <a:pt x="12626" y="4398"/>
                                <a:pt x="12662" y="4412"/>
                              </a:cubicBezTo>
                              <a:cubicBezTo>
                                <a:pt x="12729" y="4437"/>
                                <a:pt x="12793" y="4493"/>
                                <a:pt x="12787" y="4571"/>
                              </a:cubicBezTo>
                              <a:cubicBezTo>
                                <a:pt x="12782" y="4633"/>
                                <a:pt x="12731" y="4672"/>
                                <a:pt x="12677" y="4692"/>
                              </a:cubicBezTo>
                              <a:cubicBezTo>
                                <a:pt x="12562" y="4734"/>
                                <a:pt x="12428" y="4700"/>
                                <a:pt x="12314" y="4675"/>
                              </a:cubicBezTo>
                              <a:cubicBezTo>
                                <a:pt x="12210" y="4649"/>
                                <a:pt x="12174" y="4641"/>
                                <a:pt x="12104" y="4621"/>
                              </a:cubicBezTo>
                            </a:path>
                            <a:path w="8653" h="6169">
                              <a:moveTo>
                                <a:pt x="5186" y="8798"/>
                              </a:moveTo>
                              <a:cubicBezTo>
                                <a:pt x="5160" y="8775"/>
                                <a:pt x="5150" y="8745"/>
                                <a:pt x="5114" y="8770"/>
                              </a:cubicBezTo>
                              <a:cubicBezTo>
                                <a:pt x="5029" y="8828"/>
                                <a:pt x="5029" y="8928"/>
                                <a:pt x="5021" y="9020"/>
                              </a:cubicBezTo>
                              <a:cubicBezTo>
                                <a:pt x="5007" y="9188"/>
                                <a:pt x="5005" y="9357"/>
                                <a:pt x="4998" y="9526"/>
                              </a:cubicBezTo>
                              <a:cubicBezTo>
                                <a:pt x="4994" y="9633"/>
                                <a:pt x="4997" y="9747"/>
                                <a:pt x="4960" y="9849"/>
                              </a:cubicBezTo>
                              <a:cubicBezTo>
                                <a:pt x="4948" y="9872"/>
                                <a:pt x="4949" y="9880"/>
                                <a:pt x="4932" y="9883"/>
                              </a:cubicBezTo>
                              <a:cubicBezTo>
                                <a:pt x="4910" y="9821"/>
                                <a:pt x="4901" y="9775"/>
                                <a:pt x="4906" y="9703"/>
                              </a:cubicBezTo>
                              <a:cubicBezTo>
                                <a:pt x="4918" y="9519"/>
                                <a:pt x="4961" y="9334"/>
                                <a:pt x="5006" y="9156"/>
                              </a:cubicBezTo>
                              <a:cubicBezTo>
                                <a:pt x="5033" y="9047"/>
                                <a:pt x="5058" y="8929"/>
                                <a:pt x="5107" y="8827"/>
                              </a:cubicBezTo>
                              <a:cubicBezTo>
                                <a:pt x="5114" y="8817"/>
                                <a:pt x="5120" y="8806"/>
                                <a:pt x="5127" y="8796"/>
                              </a:cubicBezTo>
                              <a:cubicBezTo>
                                <a:pt x="5169" y="8828"/>
                                <a:pt x="5180" y="8851"/>
                                <a:pt x="5197" y="8924"/>
                              </a:cubicBezTo>
                              <a:cubicBezTo>
                                <a:pt x="5236" y="9096"/>
                                <a:pt x="5257" y="9272"/>
                                <a:pt x="5284" y="9446"/>
                              </a:cubicBezTo>
                              <a:cubicBezTo>
                                <a:pt x="5289" y="9478"/>
                                <a:pt x="5329" y="9591"/>
                                <a:pt x="5308" y="9622"/>
                              </a:cubicBezTo>
                              <a:cubicBezTo>
                                <a:pt x="5294" y="9643"/>
                                <a:pt x="5288" y="9624"/>
                                <a:pt x="5266" y="9616"/>
                              </a:cubicBezTo>
                            </a:path>
                            <a:path w="8653" h="6169">
                              <a:moveTo>
                                <a:pt x="5068" y="9473"/>
                              </a:moveTo>
                              <a:cubicBezTo>
                                <a:pt x="5028" y="9449"/>
                                <a:pt x="4956" y="9422"/>
                                <a:pt x="4935" y="9376"/>
                              </a:cubicBezTo>
                              <a:cubicBezTo>
                                <a:pt x="4908" y="9318"/>
                                <a:pt x="4977" y="9287"/>
                                <a:pt x="5018" y="9270"/>
                              </a:cubicBezTo>
                              <a:cubicBezTo>
                                <a:pt x="5115" y="9230"/>
                                <a:pt x="5217" y="9203"/>
                                <a:pt x="5317" y="91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92,3715" coordsize="8653,6169" path="m4942,4772c4925,4769,4909,4766,4892,4763c4929,4761,4963,4762,5000,4764c5107,4770,5214,4778,5321,4786c5425,4793,5533,4809,5637,4805c5704,4803,5747,4784,5802,4750em5865,4517c5845,4494,5842,4478,5816,4515c5780,4565,5768,4632,5760,4692c5750,4771,5729,4907,5761,4983c5765,4992,5766,4996,5770,4988c5777,4922,5774,4855,5772,4788c5771,4756,5766,4724,5768,4692c5769,4690,5770,4689,5771,4687c5799,4694,5826,4702,5854,4709c5920,4725,5985,4740,6052,4752c6122,4764,6197,4767,6263,4785c6231,4814,6201,4831,6161,4851c6086,4890,6006,4925,5933,4967c5928,4970,5836,5029,5851,5031c5881,5019,5895,5014,5918,5008em7144,4418c7138,4415,7126,4413,7121,4408c7117,4403,7116,4401,7115,4397c7147,4394,7176,4391,7203,4413c7229,4435,7227,4496,7229,4526c7238,4652,7230,4797,7150,4902c7116,4947,7070,4980,7018,4999c7046,4983,7076,4968,7107,4957c7181,4932,7256,4918,7332,4902c7397,4889,7461,4875,7526,4864em7996,4645c8096,4646,8182,4632,8280,4612c8421,4583,8564,4560,8707,4539c8895,4511,9083,4486,9272,4467c9410,4453,9549,4442,9688,4433c9817,4425,9947,4425,10076,4419c10155,4415,10252,4424,10327,4398c10359,4390,10368,4388,10384,4372em10445,4263c10464,4247,10454,4242,10455,4263c10456,4299,10435,4335,10428,4370c10417,4423,10411,4474,10409,4528c10409,4541,10409,4543,10408,4551c10405,4534,10401,4517,10398,4500c10387,4445,10367,4386,10363,4330c10363,4325,10364,4320,10364,4315c10388,4298,10395,4297,10432,4297c10553,4297,10674,4289,10794,4283c10835,4281,10990,4249,11017,4299c11017,4307,11018,4315,11018,4323c10978,4392,10925,4438,10866,4492c10792,4560,10716,4624,10634,4683c10606,4703,10576,4720,10549,4736c10569,4703,10593,4671,10618,4640c10631,4624,10644,4607,10657,4591em12618,3889c12657,3870,12677,3857,12710,3834c12678,3809,12661,3779,12610,3758c12498,3710,12357,3711,12238,3715c12067,3721,11779,3732,11637,3846c11586,3887,11579,3948,11567,4008c11519,4259,11564,4609,11624,4856c11634,4896,11644,4937,11685,4953c11759,4982,11895,4945,11973,4945c12319,4947,12655,5031,13004,5017c13133,5012,13267,4999,13393,4972c13447,4960,13524,4949,13541,4886c13571,4774,13532,4618,13531,4504c13529,4327,13609,3926,13518,3766c13501,3737,13476,3741,13446,3740c13250,3732,13062,3743,12864,3722c12765,3711,12724,3740,12641,3780em12233,4165c12218,4169,12215,4170,12205,4169c12215,4157,12225,4137,12256,4125c12333,4095,12422,4079,12504,4071c12559,4066,12642,4057,12677,4113c12704,4156,12672,4215,12654,4254c12635,4296,12612,4331,12583,4367c12574,4378,12563,4389,12553,4399c12590,4399,12626,4398,12662,4412c12729,4437,12793,4493,12787,4571c12782,4633,12731,4672,12677,4692c12562,4734,12428,4700,12314,4675c12210,4649,12174,4641,12104,4621em5186,8798c5160,8775,5150,8745,5114,8770c5029,8828,5029,8928,5021,9020c5007,9188,5005,9357,4998,9526c4994,9633,4997,9747,4960,9849c4948,9872,4949,9880,4932,9883c4910,9821,4901,9775,4906,9703c4918,9519,4961,9334,5006,9156c5033,9047,5058,8929,5107,8827c5114,8817,5120,8806,5127,8796c5169,8828,5180,8851,5197,8924c5236,9096,5257,9272,5284,9446c5289,9478,5329,9591,5308,9622c5294,9643,5288,9624,5266,9616em5068,9473c5028,9449,4956,9422,4935,9376c4908,9318,4977,9287,5018,9270c5115,9230,5217,9203,5317,9174e" stroked="t" o:allowincell="f" style="position:absolute;margin-left:48.65pt;margin-top:33.3pt;width:245.25pt;height:174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218565</wp:posOffset>
                </wp:positionV>
                <wp:extent cx="4935855" cy="926465"/>
                <wp:effectExtent l="10160" t="5080" r="952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1" h="2574">
                              <a:moveTo>
                                <a:pt x="5717" y="5947"/>
                              </a:moveTo>
                              <a:cubicBezTo>
                                <a:pt x="5685" y="5921"/>
                                <a:pt x="5693" y="5974"/>
                                <a:pt x="5691" y="6031"/>
                              </a:cubicBezTo>
                              <a:cubicBezTo>
                                <a:pt x="5684" y="6198"/>
                                <a:pt x="5704" y="6366"/>
                                <a:pt x="5732" y="6530"/>
                              </a:cubicBezTo>
                              <a:cubicBezTo>
                                <a:pt x="5764" y="6716"/>
                                <a:pt x="5816" y="6898"/>
                                <a:pt x="5839" y="7086"/>
                              </a:cubicBezTo>
                              <a:cubicBezTo>
                                <a:pt x="5845" y="7169"/>
                                <a:pt x="5848" y="7193"/>
                                <a:pt x="5845" y="7246"/>
                              </a:cubicBezTo>
                            </a:path>
                            <a:path w="13711" h="2574">
                              <a:moveTo>
                                <a:pt x="3221" y="8489"/>
                              </a:moveTo>
                              <a:cubicBezTo>
                                <a:pt x="3193" y="8493"/>
                                <a:pt x="3179" y="8490"/>
                                <a:pt x="3153" y="8491"/>
                              </a:cubicBezTo>
                              <a:cubicBezTo>
                                <a:pt x="3192" y="8480"/>
                                <a:pt x="3241" y="8451"/>
                                <a:pt x="3287" y="8441"/>
                              </a:cubicBezTo>
                              <a:cubicBezTo>
                                <a:pt x="4059" y="8266"/>
                                <a:pt x="4896" y="8296"/>
                                <a:pt x="5683" y="8249"/>
                              </a:cubicBezTo>
                              <a:cubicBezTo>
                                <a:pt x="7549" y="8136"/>
                                <a:pt x="9432" y="8292"/>
                                <a:pt x="11292" y="8117"/>
                              </a:cubicBezTo>
                              <a:cubicBezTo>
                                <a:pt x="11688" y="8080"/>
                                <a:pt x="12294" y="8102"/>
                                <a:pt x="12668" y="7936"/>
                              </a:cubicBezTo>
                              <a:cubicBezTo>
                                <a:pt x="12770" y="7891"/>
                                <a:pt x="12756" y="7827"/>
                                <a:pt x="12807" y="7780"/>
                              </a:cubicBezTo>
                              <a:cubicBezTo>
                                <a:pt x="12787" y="7829"/>
                                <a:pt x="12750" y="7879"/>
                                <a:pt x="12732" y="7936"/>
                              </a:cubicBezTo>
                              <a:cubicBezTo>
                                <a:pt x="12704" y="8026"/>
                                <a:pt x="12713" y="8116"/>
                                <a:pt x="12702" y="8198"/>
                              </a:cubicBezTo>
                              <a:cubicBezTo>
                                <a:pt x="12720" y="8149"/>
                                <a:pt x="12769" y="8095"/>
                                <a:pt x="12784" y="8028"/>
                              </a:cubicBezTo>
                              <a:cubicBezTo>
                                <a:pt x="12819" y="7868"/>
                                <a:pt x="12804" y="7718"/>
                                <a:pt x="12798" y="7558"/>
                              </a:cubicBezTo>
                              <a:cubicBezTo>
                                <a:pt x="12813" y="7570"/>
                                <a:pt x="12806" y="7576"/>
                                <a:pt x="12820" y="7588"/>
                              </a:cubicBezTo>
                              <a:cubicBezTo>
                                <a:pt x="13029" y="7767"/>
                                <a:pt x="13246" y="7809"/>
                                <a:pt x="13507" y="7866"/>
                              </a:cubicBezTo>
                              <a:cubicBezTo>
                                <a:pt x="13463" y="7892"/>
                                <a:pt x="13413" y="7939"/>
                                <a:pt x="13358" y="7967"/>
                              </a:cubicBezTo>
                              <a:cubicBezTo>
                                <a:pt x="13206" y="8044"/>
                                <a:pt x="12859" y="8172"/>
                                <a:pt x="12759" y="8172"/>
                              </a:cubicBezTo>
                              <a:cubicBezTo>
                                <a:pt x="12808" y="8154"/>
                                <a:pt x="12830" y="8147"/>
                                <a:pt x="12867" y="8139"/>
                              </a:cubicBezTo>
                            </a:path>
                            <a:path w="13711" h="2574">
                              <a:moveTo>
                                <a:pt x="14549" y="7282"/>
                              </a:moveTo>
                              <a:cubicBezTo>
                                <a:pt x="14463" y="7313"/>
                                <a:pt x="14382" y="7351"/>
                                <a:pt x="14301" y="7395"/>
                              </a:cubicBezTo>
                              <a:cubicBezTo>
                                <a:pt x="14229" y="7435"/>
                                <a:pt x="14165" y="7478"/>
                                <a:pt x="14152" y="7566"/>
                              </a:cubicBezTo>
                              <a:cubicBezTo>
                                <a:pt x="14140" y="7645"/>
                                <a:pt x="14204" y="7675"/>
                                <a:pt x="14265" y="7695"/>
                              </a:cubicBezTo>
                              <a:cubicBezTo>
                                <a:pt x="14311" y="7710"/>
                                <a:pt x="14348" y="7723"/>
                                <a:pt x="14371" y="7770"/>
                              </a:cubicBezTo>
                              <a:cubicBezTo>
                                <a:pt x="14403" y="7834"/>
                                <a:pt x="14388" y="7905"/>
                                <a:pt x="14359" y="7967"/>
                              </a:cubicBezTo>
                              <a:cubicBezTo>
                                <a:pt x="14321" y="8048"/>
                                <a:pt x="14177" y="8220"/>
                                <a:pt x="14067" y="8186"/>
                              </a:cubicBezTo>
                              <a:cubicBezTo>
                                <a:pt x="14061" y="8181"/>
                                <a:pt x="14055" y="8175"/>
                                <a:pt x="14049" y="8170"/>
                              </a:cubicBezTo>
                              <a:cubicBezTo>
                                <a:pt x="14072" y="8099"/>
                                <a:pt x="14095" y="8054"/>
                                <a:pt x="14148" y="7993"/>
                              </a:cubicBezTo>
                              <a:cubicBezTo>
                                <a:pt x="14235" y="7892"/>
                                <a:pt x="14334" y="7806"/>
                                <a:pt x="14437" y="7722"/>
                              </a:cubicBezTo>
                              <a:cubicBezTo>
                                <a:pt x="14511" y="7662"/>
                                <a:pt x="14590" y="7591"/>
                                <a:pt x="14683" y="7563"/>
                              </a:cubicBezTo>
                              <a:cubicBezTo>
                                <a:pt x="14713" y="7559"/>
                                <a:pt x="14723" y="7557"/>
                                <a:pt x="14739" y="7573"/>
                              </a:cubicBezTo>
                              <a:cubicBezTo>
                                <a:pt x="14753" y="7649"/>
                                <a:pt x="14745" y="7705"/>
                                <a:pt x="14733" y="7783"/>
                              </a:cubicBezTo>
                              <a:cubicBezTo>
                                <a:pt x="14728" y="7817"/>
                                <a:pt x="14702" y="7923"/>
                                <a:pt x="14737" y="7951"/>
                              </a:cubicBezTo>
                              <a:cubicBezTo>
                                <a:pt x="14791" y="7995"/>
                                <a:pt x="14840" y="7978"/>
                                <a:pt x="14903" y="7960"/>
                              </a:cubicBezTo>
                              <a:cubicBezTo>
                                <a:pt x="14985" y="7936"/>
                                <a:pt x="15044" y="7901"/>
                                <a:pt x="15107" y="7845"/>
                              </a:cubicBezTo>
                            </a:path>
                            <a:path w="13711" h="2574">
                              <a:moveTo>
                                <a:pt x="14615" y="7792"/>
                              </a:moveTo>
                              <a:cubicBezTo>
                                <a:pt x="14633" y="7769"/>
                                <a:pt x="14638" y="7765"/>
                                <a:pt x="14664" y="7750"/>
                              </a:cubicBezTo>
                              <a:cubicBezTo>
                                <a:pt x="14749" y="7702"/>
                                <a:pt x="14834" y="7685"/>
                                <a:pt x="14928" y="7663"/>
                              </a:cubicBezTo>
                              <a:cubicBezTo>
                                <a:pt x="14991" y="7648"/>
                                <a:pt x="15046" y="7642"/>
                                <a:pt x="15109" y="7641"/>
                              </a:cubicBezTo>
                              <a:cubicBezTo>
                                <a:pt x="15074" y="7658"/>
                                <a:pt x="15045" y="7665"/>
                                <a:pt x="15003" y="7671"/>
                              </a:cubicBezTo>
                              <a:cubicBezTo>
                                <a:pt x="14949" y="7679"/>
                                <a:pt x="14884" y="7681"/>
                                <a:pt x="14834" y="7655"/>
                              </a:cubicBezTo>
                              <a:cubicBezTo>
                                <a:pt x="14787" y="7631"/>
                                <a:pt x="14790" y="7584"/>
                                <a:pt x="14811" y="7542"/>
                              </a:cubicBezTo>
                              <a:cubicBezTo>
                                <a:pt x="14851" y="7460"/>
                                <a:pt x="14938" y="7395"/>
                                <a:pt x="15016" y="7354"/>
                              </a:cubicBezTo>
                              <a:cubicBezTo>
                                <a:pt x="15064" y="7329"/>
                                <a:pt x="15135" y="7301"/>
                                <a:pt x="15179" y="7350"/>
                              </a:cubicBezTo>
                              <a:cubicBezTo>
                                <a:pt x="15231" y="7407"/>
                                <a:pt x="15225" y="7522"/>
                                <a:pt x="15226" y="7592"/>
                              </a:cubicBezTo>
                              <a:cubicBezTo>
                                <a:pt x="15227" y="7736"/>
                                <a:pt x="15217" y="7882"/>
                                <a:pt x="15199" y="8025"/>
                              </a:cubicBezTo>
                              <a:cubicBezTo>
                                <a:pt x="15197" y="8034"/>
                                <a:pt x="15197" y="8032"/>
                                <a:pt x="15200" y="8013"/>
                              </a:cubicBezTo>
                              <a:cubicBezTo>
                                <a:pt x="15204" y="7935"/>
                                <a:pt x="15222" y="7867"/>
                                <a:pt x="15242" y="7792"/>
                              </a:cubicBezTo>
                              <a:cubicBezTo>
                                <a:pt x="15282" y="7638"/>
                                <a:pt x="15325" y="7489"/>
                                <a:pt x="15393" y="7345"/>
                              </a:cubicBezTo>
                              <a:cubicBezTo>
                                <a:pt x="15410" y="7309"/>
                                <a:pt x="15413" y="7313"/>
                                <a:pt x="15431" y="7295"/>
                              </a:cubicBezTo>
                              <a:cubicBezTo>
                                <a:pt x="15430" y="7346"/>
                                <a:pt x="15424" y="7391"/>
                                <a:pt x="15415" y="7443"/>
                              </a:cubicBezTo>
                              <a:cubicBezTo>
                                <a:pt x="15392" y="7570"/>
                                <a:pt x="15365" y="7698"/>
                                <a:pt x="15350" y="7827"/>
                              </a:cubicBezTo>
                              <a:cubicBezTo>
                                <a:pt x="15343" y="7891"/>
                                <a:pt x="15330" y="7994"/>
                                <a:pt x="15373" y="8050"/>
                              </a:cubicBezTo>
                              <a:cubicBezTo>
                                <a:pt x="15382" y="8056"/>
                                <a:pt x="15390" y="8061"/>
                                <a:pt x="15399" y="8067"/>
                              </a:cubicBezTo>
                              <a:cubicBezTo>
                                <a:pt x="15462" y="8046"/>
                                <a:pt x="15480" y="8008"/>
                                <a:pt x="15517" y="7952"/>
                              </a:cubicBezTo>
                            </a:path>
                            <a:path w="13711" h="2574">
                              <a:moveTo>
                                <a:pt x="15718" y="7376"/>
                              </a:moveTo>
                              <a:cubicBezTo>
                                <a:pt x="15739" y="7315"/>
                                <a:pt x="15725" y="7378"/>
                                <a:pt x="15721" y="7396"/>
                              </a:cubicBezTo>
                              <a:cubicBezTo>
                                <a:pt x="15705" y="7460"/>
                                <a:pt x="15702" y="7528"/>
                                <a:pt x="15702" y="7594"/>
                              </a:cubicBezTo>
                              <a:cubicBezTo>
                                <a:pt x="15702" y="7667"/>
                                <a:pt x="15704" y="7747"/>
                                <a:pt x="15724" y="7818"/>
                              </a:cubicBezTo>
                              <a:cubicBezTo>
                                <a:pt x="15736" y="7848"/>
                                <a:pt x="15738" y="7856"/>
                                <a:pt x="15751" y="7872"/>
                              </a:cubicBezTo>
                              <a:cubicBezTo>
                                <a:pt x="15784" y="7884"/>
                                <a:pt x="15799" y="7880"/>
                                <a:pt x="15829" y="7858"/>
                              </a:cubicBezTo>
                              <a:cubicBezTo>
                                <a:pt x="15864" y="7832"/>
                                <a:pt x="15897" y="7802"/>
                                <a:pt x="15931" y="7775"/>
                              </a:cubicBezTo>
                              <a:cubicBezTo>
                                <a:pt x="15980" y="7736"/>
                                <a:pt x="16032" y="7701"/>
                                <a:pt x="16082" y="7663"/>
                              </a:cubicBezTo>
                              <a:cubicBezTo>
                                <a:pt x="16134" y="7623"/>
                                <a:pt x="16186" y="7583"/>
                                <a:pt x="16220" y="7526"/>
                              </a:cubicBezTo>
                              <a:cubicBezTo>
                                <a:pt x="16240" y="7493"/>
                                <a:pt x="16241" y="7478"/>
                                <a:pt x="16234" y="7444"/>
                              </a:cubicBezTo>
                              <a:cubicBezTo>
                                <a:pt x="16185" y="7421"/>
                                <a:pt x="16149" y="7439"/>
                                <a:pt x="16107" y="7476"/>
                              </a:cubicBezTo>
                              <a:cubicBezTo>
                                <a:pt x="16034" y="7540"/>
                                <a:pt x="15980" y="7632"/>
                                <a:pt x="15948" y="7722"/>
                              </a:cubicBezTo>
                              <a:cubicBezTo>
                                <a:pt x="15922" y="7795"/>
                                <a:pt x="15896" y="7902"/>
                                <a:pt x="15959" y="7964"/>
                              </a:cubicBezTo>
                              <a:cubicBezTo>
                                <a:pt x="16024" y="8028"/>
                                <a:pt x="16126" y="7964"/>
                                <a:pt x="16185" y="7929"/>
                              </a:cubicBezTo>
                              <a:cubicBezTo>
                                <a:pt x="16210" y="7913"/>
                                <a:pt x="16235" y="7896"/>
                                <a:pt x="16260" y="7880"/>
                              </a:cubicBezTo>
                            </a:path>
                            <a:path w="13711" h="2574">
                              <a:moveTo>
                                <a:pt x="16657" y="7297"/>
                              </a:moveTo>
                              <a:cubicBezTo>
                                <a:pt x="16606" y="7272"/>
                                <a:pt x="16581" y="7292"/>
                                <a:pt x="16534" y="7325"/>
                              </a:cubicBezTo>
                              <a:cubicBezTo>
                                <a:pt x="16493" y="7355"/>
                                <a:pt x="16462" y="7393"/>
                                <a:pt x="16492" y="7444"/>
                              </a:cubicBezTo>
                              <a:cubicBezTo>
                                <a:pt x="16528" y="7505"/>
                                <a:pt x="16614" y="7536"/>
                                <a:pt x="16671" y="7572"/>
                              </a:cubicBezTo>
                              <a:cubicBezTo>
                                <a:pt x="16744" y="7619"/>
                                <a:pt x="16856" y="7679"/>
                                <a:pt x="16863" y="7778"/>
                              </a:cubicBezTo>
                              <a:cubicBezTo>
                                <a:pt x="16871" y="7888"/>
                                <a:pt x="16742" y="7944"/>
                                <a:pt x="16655" y="7959"/>
                              </a:cubicBezTo>
                              <a:cubicBezTo>
                                <a:pt x="16496" y="7987"/>
                                <a:pt x="16352" y="7928"/>
                                <a:pt x="16206" y="7876"/>
                              </a:cubicBezTo>
                            </a:path>
                            <a:path w="13711" h="2574">
                              <a:moveTo>
                                <a:pt x="15502" y="7024"/>
                              </a:moveTo>
                              <a:cubicBezTo>
                                <a:pt x="15497" y="6935"/>
                                <a:pt x="15501" y="6948"/>
                                <a:pt x="15574" y="6914"/>
                              </a:cubicBezTo>
                              <a:cubicBezTo>
                                <a:pt x="15610" y="6897"/>
                                <a:pt x="15627" y="6882"/>
                                <a:pt x="15651" y="68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53,5925" coordsize="13711,2574" path="m5717,5947c5685,5921,5693,5974,5691,6031c5684,6198,5704,6366,5732,6530c5764,6716,5816,6898,5839,7086c5845,7169,5848,7193,5845,7246em3221,8489c3193,8493,3179,8490,3153,8491c3192,8480,3241,8451,3287,8441c4059,8266,4896,8296,5683,8249c7549,8136,9432,8292,11292,8117c11688,8080,12294,8102,12668,7936c12770,7891,12756,7827,12807,7780c12787,7829,12750,7879,12732,7936c12704,8026,12713,8116,12702,8198c12720,8149,12769,8095,12784,8028c12819,7868,12804,7718,12798,7558c12813,7570,12806,7576,12820,7588c13029,7767,13246,7809,13507,7866c13463,7892,13413,7939,13358,7967c13206,8044,12859,8172,12759,8172c12808,8154,12830,8147,12867,8139em14549,7282c14463,7313,14382,7351,14301,7395c14229,7435,14165,7478,14152,7566c14140,7645,14204,7675,14265,7695c14311,7710,14348,7723,14371,7770c14403,7834,14388,7905,14359,7967c14321,8048,14177,8220,14067,8186c14061,8181,14055,8175,14049,8170c14072,8099,14095,8054,14148,7993c14235,7892,14334,7806,14437,7722c14511,7662,14590,7591,14683,7563c14713,7559,14723,7557,14739,7573c14753,7649,14745,7705,14733,7783c14728,7817,14702,7923,14737,7951c14791,7995,14840,7978,14903,7960c14985,7936,15044,7901,15107,7845em14615,7792c14633,7769,14638,7765,14664,7750c14749,7702,14834,7685,14928,7663c14991,7648,15046,7642,15109,7641c15074,7658,15045,7665,15003,7671c14949,7679,14884,7681,14834,7655c14787,7631,14790,7584,14811,7542c14851,7460,14938,7395,15016,7354c15064,7329,15135,7301,15179,7350c15231,7407,15225,7522,15226,7592c15227,7736,15217,7882,15199,8025c15197,8034,15197,8032,15200,8013c15204,7935,15222,7867,15242,7792c15282,7638,15325,7489,15393,7345c15410,7309,15413,7313,15431,7295c15430,7346,15424,7391,15415,7443c15392,7570,15365,7698,15350,7827c15343,7891,15330,7994,15373,8050c15382,8056,15390,8061,15399,8067c15462,8046,15480,8008,15517,7952em15718,7376c15739,7315,15725,7378,15721,7396c15705,7460,15702,7528,15702,7594c15702,7667,15704,7747,15724,7818c15736,7848,15738,7856,15751,7872c15784,7884,15799,7880,15829,7858c15864,7832,15897,7802,15931,7775c15980,7736,16032,7701,16082,7663c16134,7623,16186,7583,16220,7526c16240,7493,16241,7478,16234,7444c16185,7421,16149,7439,16107,7476c16034,7540,15980,7632,15948,7722c15922,7795,15896,7902,15959,7964c16024,8028,16126,7964,16185,7929c16210,7913,16235,7896,16260,7880em16657,7297c16606,7272,16581,7292,16534,7325c16493,7355,16462,7393,16492,7444c16528,7505,16614,7536,16671,7572c16744,7619,16856,7679,16863,7778c16871,7888,16742,7944,16655,7959c16496,7987,16352,7928,16206,7876em15502,7024c15497,6935,15501,6948,15574,6914c15610,6897,15627,6882,15651,6854e" stroked="t" o:allowincell="f" style="position:absolute;margin-left:-0.6pt;margin-top:95.95pt;width:388.6pt;height:72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5990</wp:posOffset>
                </wp:positionH>
                <wp:positionV relativeFrom="paragraph">
                  <wp:posOffset>2169795</wp:posOffset>
                </wp:positionV>
                <wp:extent cx="1927225" cy="331470"/>
                <wp:effectExtent l="10160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4" h="920">
                              <a:moveTo>
                                <a:pt x="5931" y="9236"/>
                              </a:moveTo>
                              <a:cubicBezTo>
                                <a:pt x="5890" y="9237"/>
                                <a:pt x="5844" y="9247"/>
                                <a:pt x="5803" y="9242"/>
                              </a:cubicBezTo>
                              <a:cubicBezTo>
                                <a:pt x="5787" y="9238"/>
                                <a:pt x="5783" y="9238"/>
                                <a:pt x="5775" y="9232"/>
                              </a:cubicBezTo>
                              <a:cubicBezTo>
                                <a:pt x="5901" y="9227"/>
                                <a:pt x="6027" y="9234"/>
                                <a:pt x="6153" y="9230"/>
                              </a:cubicBezTo>
                              <a:cubicBezTo>
                                <a:pt x="6230" y="9228"/>
                                <a:pt x="6305" y="9219"/>
                                <a:pt x="6382" y="9209"/>
                              </a:cubicBezTo>
                              <a:cubicBezTo>
                                <a:pt x="6445" y="9201"/>
                                <a:pt x="6507" y="9189"/>
                                <a:pt x="6570" y="9180"/>
                              </a:cubicBezTo>
                              <a:cubicBezTo>
                                <a:pt x="6606" y="9175"/>
                                <a:pt x="6642" y="9172"/>
                                <a:pt x="6678" y="9169"/>
                              </a:cubicBezTo>
                              <a:cubicBezTo>
                                <a:pt x="6687" y="9167"/>
                                <a:pt x="6689" y="9166"/>
                                <a:pt x="6694" y="9168"/>
                              </a:cubicBezTo>
                              <a:cubicBezTo>
                                <a:pt x="6685" y="9159"/>
                                <a:pt x="6676" y="9148"/>
                                <a:pt x="6666" y="9139"/>
                              </a:cubicBezTo>
                              <a:cubicBezTo>
                                <a:pt x="6655" y="9128"/>
                                <a:pt x="6643" y="9117"/>
                                <a:pt x="6630" y="9109"/>
                              </a:cubicBezTo>
                              <a:cubicBezTo>
                                <a:pt x="6627" y="9108"/>
                                <a:pt x="6625" y="9108"/>
                                <a:pt x="6622" y="9107"/>
                              </a:cubicBezTo>
                              <a:cubicBezTo>
                                <a:pt x="6601" y="9158"/>
                                <a:pt x="6592" y="9209"/>
                                <a:pt x="6585" y="9264"/>
                              </a:cubicBezTo>
                              <a:cubicBezTo>
                                <a:pt x="6582" y="9287"/>
                                <a:pt x="6581" y="9308"/>
                                <a:pt x="6580" y="9331"/>
                              </a:cubicBezTo>
                              <a:cubicBezTo>
                                <a:pt x="6584" y="9299"/>
                                <a:pt x="6587" y="9268"/>
                                <a:pt x="6589" y="9236"/>
                              </a:cubicBezTo>
                              <a:cubicBezTo>
                                <a:pt x="6594" y="9146"/>
                                <a:pt x="6566" y="9031"/>
                                <a:pt x="6592" y="8945"/>
                              </a:cubicBezTo>
                              <a:cubicBezTo>
                                <a:pt x="6595" y="8943"/>
                                <a:pt x="6597" y="8942"/>
                                <a:pt x="6600" y="8940"/>
                              </a:cubicBezTo>
                              <a:cubicBezTo>
                                <a:pt x="6642" y="8960"/>
                                <a:pt x="6681" y="8985"/>
                                <a:pt x="6722" y="9007"/>
                              </a:cubicBezTo>
                              <a:cubicBezTo>
                                <a:pt x="6842" y="9070"/>
                                <a:pt x="6983" y="9083"/>
                                <a:pt x="7100" y="9144"/>
                              </a:cubicBezTo>
                              <a:cubicBezTo>
                                <a:pt x="7106" y="9149"/>
                                <a:pt x="7113" y="9154"/>
                                <a:pt x="7119" y="9159"/>
                              </a:cubicBezTo>
                              <a:cubicBezTo>
                                <a:pt x="7095" y="9200"/>
                                <a:pt x="7081" y="9211"/>
                                <a:pt x="7029" y="9235"/>
                              </a:cubicBezTo>
                              <a:cubicBezTo>
                                <a:pt x="6919" y="9285"/>
                                <a:pt x="6795" y="9330"/>
                                <a:pt x="6675" y="9350"/>
                              </a:cubicBezTo>
                              <a:cubicBezTo>
                                <a:pt x="6670" y="9350"/>
                                <a:pt x="6665" y="9350"/>
                                <a:pt x="6660" y="9350"/>
                              </a:cubicBezTo>
                              <a:cubicBezTo>
                                <a:pt x="6691" y="9336"/>
                                <a:pt x="6722" y="9322"/>
                                <a:pt x="6755" y="9310"/>
                              </a:cubicBezTo>
                              <a:cubicBezTo>
                                <a:pt x="6775" y="9303"/>
                                <a:pt x="6794" y="9295"/>
                                <a:pt x="6814" y="9288"/>
                              </a:cubicBezTo>
                            </a:path>
                            <a:path w="5354" h="920">
                              <a:moveTo>
                                <a:pt x="7797" y="8829"/>
                              </a:moveTo>
                              <a:cubicBezTo>
                                <a:pt x="7816" y="8814"/>
                                <a:pt x="7821" y="8811"/>
                                <a:pt x="7829" y="8798"/>
                              </a:cubicBezTo>
                              <a:cubicBezTo>
                                <a:pt x="7810" y="8827"/>
                                <a:pt x="7788" y="8858"/>
                                <a:pt x="7780" y="8893"/>
                              </a:cubicBezTo>
                              <a:cubicBezTo>
                                <a:pt x="7755" y="9000"/>
                                <a:pt x="7771" y="9116"/>
                                <a:pt x="7783" y="9223"/>
                              </a:cubicBezTo>
                              <a:cubicBezTo>
                                <a:pt x="7792" y="9304"/>
                                <a:pt x="7806" y="9384"/>
                                <a:pt x="7830" y="9462"/>
                              </a:cubicBezTo>
                            </a:path>
                            <a:path w="5354" h="920">
                              <a:moveTo>
                                <a:pt x="7605" y="8913"/>
                              </a:moveTo>
                              <a:cubicBezTo>
                                <a:pt x="7584" y="8879"/>
                                <a:pt x="7543" y="8833"/>
                                <a:pt x="7562" y="8789"/>
                              </a:cubicBezTo>
                              <a:cubicBezTo>
                                <a:pt x="7586" y="8733"/>
                                <a:pt x="7667" y="8726"/>
                                <a:pt x="7718" y="8720"/>
                              </a:cubicBezTo>
                              <a:cubicBezTo>
                                <a:pt x="7792" y="8712"/>
                                <a:pt x="7870" y="8717"/>
                                <a:pt x="7938" y="8751"/>
                              </a:cubicBezTo>
                              <a:cubicBezTo>
                                <a:pt x="7983" y="8774"/>
                                <a:pt x="8007" y="8812"/>
                                <a:pt x="7999" y="8863"/>
                              </a:cubicBezTo>
                              <a:cubicBezTo>
                                <a:pt x="7987" y="8941"/>
                                <a:pt x="7923" y="9004"/>
                                <a:pt x="7861" y="9045"/>
                              </a:cubicBezTo>
                              <a:cubicBezTo>
                                <a:pt x="7872" y="9040"/>
                                <a:pt x="7889" y="9029"/>
                                <a:pt x="7903" y="9026"/>
                              </a:cubicBezTo>
                              <a:cubicBezTo>
                                <a:pt x="7949" y="9017"/>
                                <a:pt x="8001" y="9023"/>
                                <a:pt x="8045" y="9040"/>
                              </a:cubicBezTo>
                              <a:cubicBezTo>
                                <a:pt x="8110" y="9065"/>
                                <a:pt x="8172" y="9124"/>
                                <a:pt x="8173" y="9198"/>
                              </a:cubicBezTo>
                              <a:cubicBezTo>
                                <a:pt x="8174" y="9263"/>
                                <a:pt x="8124" y="9316"/>
                                <a:pt x="8078" y="9354"/>
                              </a:cubicBezTo>
                              <a:cubicBezTo>
                                <a:pt x="8031" y="9393"/>
                                <a:pt x="7959" y="9429"/>
                                <a:pt x="7898" y="9441"/>
                              </a:cubicBezTo>
                              <a:cubicBezTo>
                                <a:pt x="7861" y="9448"/>
                                <a:pt x="7844" y="9442"/>
                                <a:pt x="7814" y="9426"/>
                              </a:cubicBezTo>
                            </a:path>
                            <a:path w="5354" h="920">
                              <a:moveTo>
                                <a:pt x="8416" y="9133"/>
                              </a:moveTo>
                              <a:cubicBezTo>
                                <a:pt x="8457" y="9132"/>
                                <a:pt x="8501" y="9128"/>
                                <a:pt x="8542" y="9130"/>
                              </a:cubicBezTo>
                              <a:cubicBezTo>
                                <a:pt x="8614" y="9134"/>
                                <a:pt x="8687" y="9147"/>
                                <a:pt x="8758" y="9160"/>
                              </a:cubicBezTo>
                              <a:cubicBezTo>
                                <a:pt x="8816" y="9170"/>
                                <a:pt x="8866" y="9178"/>
                                <a:pt x="8925" y="9176"/>
                              </a:cubicBezTo>
                            </a:path>
                            <a:path w="5354" h="920">
                              <a:moveTo>
                                <a:pt x="9059" y="8924"/>
                              </a:moveTo>
                              <a:cubicBezTo>
                                <a:pt x="9043" y="8898"/>
                                <a:pt x="9034" y="8896"/>
                                <a:pt x="9014" y="8880"/>
                              </a:cubicBezTo>
                              <a:cubicBezTo>
                                <a:pt x="8981" y="8914"/>
                                <a:pt x="8967" y="8927"/>
                                <a:pt x="8961" y="8983"/>
                              </a:cubicBezTo>
                              <a:cubicBezTo>
                                <a:pt x="8953" y="9054"/>
                                <a:pt x="8964" y="9124"/>
                                <a:pt x="8975" y="9194"/>
                              </a:cubicBezTo>
                              <a:cubicBezTo>
                                <a:pt x="8980" y="9227"/>
                                <a:pt x="8989" y="9254"/>
                                <a:pt x="8998" y="9285"/>
                              </a:cubicBezTo>
                              <a:cubicBezTo>
                                <a:pt x="9021" y="9277"/>
                                <a:pt x="9025" y="9276"/>
                                <a:pt x="9035" y="9236"/>
                              </a:cubicBezTo>
                              <a:cubicBezTo>
                                <a:pt x="9050" y="9172"/>
                                <a:pt x="9056" y="9106"/>
                                <a:pt x="9057" y="9041"/>
                              </a:cubicBezTo>
                              <a:cubicBezTo>
                                <a:pt x="9058" y="8983"/>
                                <a:pt x="9054" y="8925"/>
                                <a:pt x="9041" y="8868"/>
                              </a:cubicBezTo>
                              <a:cubicBezTo>
                                <a:pt x="9038" y="8855"/>
                                <a:pt x="9033" y="8841"/>
                                <a:pt x="9029" y="8828"/>
                              </a:cubicBezTo>
                              <a:cubicBezTo>
                                <a:pt x="9049" y="8840"/>
                                <a:pt x="9067" y="8853"/>
                                <a:pt x="9088" y="8863"/>
                              </a:cubicBezTo>
                              <a:cubicBezTo>
                                <a:pt x="9147" y="8891"/>
                                <a:pt x="9210" y="8909"/>
                                <a:pt x="9273" y="8927"/>
                              </a:cubicBezTo>
                              <a:cubicBezTo>
                                <a:pt x="9402" y="8963"/>
                                <a:pt x="9538" y="8987"/>
                                <a:pt x="9662" y="9039"/>
                              </a:cubicBezTo>
                              <a:cubicBezTo>
                                <a:pt x="9703" y="9056"/>
                                <a:pt x="9768" y="9090"/>
                                <a:pt x="9749" y="9146"/>
                              </a:cubicBezTo>
                              <a:cubicBezTo>
                                <a:pt x="9728" y="9210"/>
                                <a:pt x="9630" y="9258"/>
                                <a:pt x="9576" y="9286"/>
                              </a:cubicBezTo>
                              <a:cubicBezTo>
                                <a:pt x="9473" y="9340"/>
                                <a:pt x="9361" y="9382"/>
                                <a:pt x="9250" y="9417"/>
                              </a:cubicBezTo>
                              <a:cubicBezTo>
                                <a:pt x="9215" y="9428"/>
                                <a:pt x="9213" y="9422"/>
                                <a:pt x="9184" y="9420"/>
                              </a:cubicBezTo>
                              <a:cubicBezTo>
                                <a:pt x="9224" y="9384"/>
                                <a:pt x="9267" y="9358"/>
                                <a:pt x="9313" y="9329"/>
                              </a:cubicBezTo>
                            </a:path>
                            <a:path w="5354" h="920">
                              <a:moveTo>
                                <a:pt x="10333" y="8742"/>
                              </a:moveTo>
                              <a:cubicBezTo>
                                <a:pt x="10333" y="8713"/>
                                <a:pt x="10314" y="8726"/>
                                <a:pt x="10334" y="8688"/>
                              </a:cubicBezTo>
                              <a:cubicBezTo>
                                <a:pt x="10356" y="8646"/>
                                <a:pt x="10448" y="8629"/>
                                <a:pt x="10489" y="8614"/>
                              </a:cubicBezTo>
                              <a:cubicBezTo>
                                <a:pt x="10548" y="8593"/>
                                <a:pt x="10616" y="8567"/>
                                <a:pt x="10680" y="8568"/>
                              </a:cubicBezTo>
                              <a:cubicBezTo>
                                <a:pt x="10749" y="8569"/>
                                <a:pt x="10763" y="8632"/>
                                <a:pt x="10753" y="8690"/>
                              </a:cubicBezTo>
                              <a:cubicBezTo>
                                <a:pt x="10741" y="8757"/>
                                <a:pt x="10708" y="8823"/>
                                <a:pt x="10673" y="8880"/>
                              </a:cubicBezTo>
                              <a:cubicBezTo>
                                <a:pt x="10648" y="8920"/>
                                <a:pt x="10617" y="8957"/>
                                <a:pt x="10588" y="8994"/>
                              </a:cubicBezTo>
                              <a:cubicBezTo>
                                <a:pt x="10654" y="8962"/>
                                <a:pt x="10720" y="8937"/>
                                <a:pt x="10796" y="8941"/>
                              </a:cubicBezTo>
                              <a:cubicBezTo>
                                <a:pt x="10921" y="8948"/>
                                <a:pt x="11034" y="9023"/>
                                <a:pt x="11095" y="9132"/>
                              </a:cubicBezTo>
                              <a:cubicBezTo>
                                <a:pt x="11128" y="9191"/>
                                <a:pt x="11145" y="9274"/>
                                <a:pt x="11104" y="9335"/>
                              </a:cubicBezTo>
                              <a:cubicBezTo>
                                <a:pt x="11053" y="9411"/>
                                <a:pt x="10936" y="9434"/>
                                <a:pt x="10854" y="9452"/>
                              </a:cubicBezTo>
                              <a:cubicBezTo>
                                <a:pt x="10746" y="9475"/>
                                <a:pt x="10624" y="9491"/>
                                <a:pt x="10513" y="9485"/>
                              </a:cubicBezTo>
                              <a:cubicBezTo>
                                <a:pt x="10429" y="9480"/>
                                <a:pt x="10352" y="9455"/>
                                <a:pt x="10273" y="94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5,8568" coordsize="5354,920" path="m5931,9236c5890,9237,5844,9247,5803,9242c5787,9238,5783,9238,5775,9232c5901,9227,6027,9234,6153,9230c6230,9228,6305,9219,6382,9209c6445,9201,6507,9189,6570,9180c6606,9175,6642,9172,6678,9169c6687,9167,6689,9166,6694,9168c6685,9159,6676,9148,6666,9139c6655,9128,6643,9117,6630,9109c6627,9108,6625,9108,6622,9107c6601,9158,6592,9209,6585,9264c6582,9287,6581,9308,6580,9331c6584,9299,6587,9268,6589,9236c6594,9146,6566,9031,6592,8945c6595,8943,6597,8942,6600,8940c6642,8960,6681,8985,6722,9007c6842,9070,6983,9083,7100,9144c7106,9149,7113,9154,7119,9159c7095,9200,7081,9211,7029,9235c6919,9285,6795,9330,6675,9350c6670,9350,6665,9350,6660,9350c6691,9336,6722,9322,6755,9310c6775,9303,6794,9295,6814,9288em7797,8829c7816,8814,7821,8811,7829,8798c7810,8827,7788,8858,7780,8893c7755,9000,7771,9116,7783,9223c7792,9304,7806,9384,7830,9462em7605,8913c7584,8879,7543,8833,7562,8789c7586,8733,7667,8726,7718,8720c7792,8712,7870,8717,7938,8751c7983,8774,8007,8812,7999,8863c7987,8941,7923,9004,7861,9045c7872,9040,7889,9029,7903,9026c7949,9017,8001,9023,8045,9040c8110,9065,8172,9124,8173,9198c8174,9263,8124,9316,8078,9354c8031,9393,7959,9429,7898,9441c7861,9448,7844,9442,7814,9426em8416,9133c8457,9132,8501,9128,8542,9130c8614,9134,8687,9147,8758,9160c8816,9170,8866,9178,8925,9176em9059,8924c9043,8898,9034,8896,9014,8880c8981,8914,8967,8927,8961,8983c8953,9054,8964,9124,8975,9194c8980,9227,8989,9254,8998,9285c9021,9277,9025,9276,9035,9236c9050,9172,9056,9106,9057,9041c9058,8983,9054,8925,9041,8868c9038,8855,9033,8841,9029,8828c9049,8840,9067,8853,9088,8863c9147,8891,9210,8909,9273,8927c9402,8963,9538,8987,9662,9039c9703,9056,9768,9090,9749,9146c9728,9210,9630,9258,9576,9286c9473,9340,9361,9382,9250,9417c9215,9428,9213,9422,9184,9420c9224,9384,9267,9358,9313,9329em10333,8742c10333,8713,10314,8726,10334,8688c10356,8646,10448,8629,10489,8614c10548,8593,10616,8567,10680,8568c10749,8569,10763,8632,10753,8690c10741,8757,10708,8823,10673,8880c10648,8920,10617,8957,10588,8994c10654,8962,10720,8937,10796,8941c10921,8948,11034,9023,11095,9132c11128,9191,11145,9274,11104,9335c11053,9411,10936,9434,10854,9452c10746,9475,10624,9491,10513,9485c10429,9480,10352,9455,10273,9429e" stroked="t" o:allowincell="f" style="position:absolute;margin-left:73.7pt;margin-top:170.85pt;width:151.7pt;height:26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1235</wp:posOffset>
                </wp:positionH>
                <wp:positionV relativeFrom="paragraph">
                  <wp:posOffset>2913380</wp:posOffset>
                </wp:positionV>
                <wp:extent cx="1143000" cy="485140"/>
                <wp:effectExtent l="9525" t="10160" r="1079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5" h="1349">
                              <a:moveTo>
                                <a:pt x="16724" y="10793"/>
                              </a:moveTo>
                              <a:cubicBezTo>
                                <a:pt x="16711" y="10796"/>
                                <a:pt x="16697" y="10784"/>
                                <a:pt x="16683" y="10799"/>
                              </a:cubicBezTo>
                              <a:cubicBezTo>
                                <a:pt x="16653" y="10831"/>
                                <a:pt x="16651" y="10876"/>
                                <a:pt x="16645" y="10917"/>
                              </a:cubicBezTo>
                              <a:cubicBezTo>
                                <a:pt x="16631" y="11013"/>
                                <a:pt x="16621" y="11110"/>
                                <a:pt x="16607" y="11207"/>
                              </a:cubicBezTo>
                              <a:cubicBezTo>
                                <a:pt x="16591" y="11320"/>
                                <a:pt x="16576" y="11432"/>
                                <a:pt x="16559" y="11545"/>
                              </a:cubicBezTo>
                              <a:cubicBezTo>
                                <a:pt x="16550" y="11605"/>
                                <a:pt x="16549" y="11677"/>
                                <a:pt x="16531" y="11735"/>
                              </a:cubicBezTo>
                              <a:cubicBezTo>
                                <a:pt x="16526" y="11748"/>
                                <a:pt x="16528" y="11752"/>
                                <a:pt x="16520" y="11755"/>
                              </a:cubicBezTo>
                              <a:cubicBezTo>
                                <a:pt x="16514" y="11684"/>
                                <a:pt x="16511" y="11614"/>
                                <a:pt x="16512" y="11543"/>
                              </a:cubicBezTo>
                              <a:cubicBezTo>
                                <a:pt x="16514" y="11299"/>
                                <a:pt x="16514" y="10995"/>
                                <a:pt x="16647" y="10780"/>
                              </a:cubicBezTo>
                              <a:cubicBezTo>
                                <a:pt x="16691" y="10709"/>
                                <a:pt x="16765" y="10643"/>
                                <a:pt x="16850" y="10632"/>
                              </a:cubicBezTo>
                              <a:cubicBezTo>
                                <a:pt x="16899" y="10626"/>
                                <a:pt x="16953" y="10645"/>
                                <a:pt x="16982" y="10687"/>
                              </a:cubicBezTo>
                              <a:cubicBezTo>
                                <a:pt x="17029" y="10753"/>
                                <a:pt x="17023" y="10846"/>
                                <a:pt x="17000" y="10919"/>
                              </a:cubicBezTo>
                              <a:cubicBezTo>
                                <a:pt x="16975" y="10997"/>
                                <a:pt x="16926" y="11071"/>
                                <a:pt x="16868" y="11128"/>
                              </a:cubicBezTo>
                              <a:cubicBezTo>
                                <a:pt x="16801" y="11194"/>
                                <a:pt x="16699" y="11264"/>
                                <a:pt x="16600" y="11254"/>
                              </a:cubicBezTo>
                              <a:cubicBezTo>
                                <a:pt x="16548" y="11249"/>
                                <a:pt x="16549" y="11226"/>
                                <a:pt x="16536" y="11189"/>
                              </a:cubicBezTo>
                              <a:cubicBezTo>
                                <a:pt x="16562" y="11173"/>
                                <a:pt x="16552" y="11164"/>
                                <a:pt x="16590" y="11175"/>
                              </a:cubicBezTo>
                              <a:cubicBezTo>
                                <a:pt x="16634" y="11188"/>
                                <a:pt x="16678" y="11255"/>
                                <a:pt x="16702" y="11290"/>
                              </a:cubicBezTo>
                              <a:cubicBezTo>
                                <a:pt x="16785" y="11411"/>
                                <a:pt x="16846" y="11544"/>
                                <a:pt x="16906" y="11677"/>
                              </a:cubicBezTo>
                              <a:cubicBezTo>
                                <a:pt x="16919" y="11706"/>
                                <a:pt x="16945" y="11753"/>
                                <a:pt x="16941" y="11786"/>
                              </a:cubicBezTo>
                              <a:cubicBezTo>
                                <a:pt x="16938" y="11800"/>
                                <a:pt x="16937" y="11805"/>
                                <a:pt x="16927" y="11810"/>
                              </a:cubicBezTo>
                            </a:path>
                            <a:path w="3175" h="1349">
                              <a:moveTo>
                                <a:pt x="17121" y="11502"/>
                              </a:moveTo>
                              <a:cubicBezTo>
                                <a:pt x="17121" y="11498"/>
                                <a:pt x="17122" y="11486"/>
                                <a:pt x="17120" y="11478"/>
                              </a:cubicBezTo>
                              <a:cubicBezTo>
                                <a:pt x="17119" y="11476"/>
                                <a:pt x="17118" y="11474"/>
                                <a:pt x="17117" y="11472"/>
                              </a:cubicBezTo>
                              <a:cubicBezTo>
                                <a:pt x="17102" y="11473"/>
                                <a:pt x="17091" y="11473"/>
                                <a:pt x="17079" y="11486"/>
                              </a:cubicBezTo>
                              <a:cubicBezTo>
                                <a:pt x="17053" y="11513"/>
                                <a:pt x="17030" y="11551"/>
                                <a:pt x="17015" y="11585"/>
                              </a:cubicBezTo>
                              <a:cubicBezTo>
                                <a:pt x="16992" y="11636"/>
                                <a:pt x="16978" y="11696"/>
                                <a:pt x="16978" y="11752"/>
                              </a:cubicBezTo>
                              <a:cubicBezTo>
                                <a:pt x="16978" y="11799"/>
                                <a:pt x="16987" y="11848"/>
                                <a:pt x="17017" y="11885"/>
                              </a:cubicBezTo>
                              <a:cubicBezTo>
                                <a:pt x="17046" y="11922"/>
                                <a:pt x="17103" y="11941"/>
                                <a:pt x="17141" y="11904"/>
                              </a:cubicBezTo>
                              <a:cubicBezTo>
                                <a:pt x="17169" y="11877"/>
                                <a:pt x="17176" y="11833"/>
                                <a:pt x="17178" y="11796"/>
                              </a:cubicBezTo>
                              <a:cubicBezTo>
                                <a:pt x="17181" y="11744"/>
                                <a:pt x="17172" y="11691"/>
                                <a:pt x="17159" y="11641"/>
                              </a:cubicBezTo>
                              <a:cubicBezTo>
                                <a:pt x="17150" y="11606"/>
                                <a:pt x="17138" y="11567"/>
                                <a:pt x="17115" y="11539"/>
                              </a:cubicBezTo>
                              <a:cubicBezTo>
                                <a:pt x="17105" y="11530"/>
                                <a:pt x="17103" y="11527"/>
                                <a:pt x="17094" y="11529"/>
                              </a:cubicBezTo>
                              <a:cubicBezTo>
                                <a:pt x="17077" y="11540"/>
                                <a:pt x="17068" y="11557"/>
                                <a:pt x="17065" y="11580"/>
                              </a:cubicBezTo>
                              <a:cubicBezTo>
                                <a:pt x="17062" y="11602"/>
                                <a:pt x="17065" y="11603"/>
                                <a:pt x="17080" y="11614"/>
                              </a:cubicBezTo>
                            </a:path>
                            <a:path w="3175" h="1349">
                              <a:moveTo>
                                <a:pt x="17473" y="11220"/>
                              </a:moveTo>
                              <a:cubicBezTo>
                                <a:pt x="17452" y="11221"/>
                                <a:pt x="17428" y="11227"/>
                                <a:pt x="17410" y="11212"/>
                              </a:cubicBezTo>
                              <a:cubicBezTo>
                                <a:pt x="17384" y="11191"/>
                                <a:pt x="17383" y="11164"/>
                                <a:pt x="17399" y="11138"/>
                              </a:cubicBezTo>
                              <a:cubicBezTo>
                                <a:pt x="17414" y="11115"/>
                                <a:pt x="17433" y="11101"/>
                                <a:pt x="17455" y="11087"/>
                              </a:cubicBezTo>
                              <a:cubicBezTo>
                                <a:pt x="17454" y="11092"/>
                                <a:pt x="17453" y="11098"/>
                                <a:pt x="17452" y="11104"/>
                              </a:cubicBezTo>
                              <a:cubicBezTo>
                                <a:pt x="17451" y="11109"/>
                                <a:pt x="17451" y="11115"/>
                                <a:pt x="17450" y="11120"/>
                              </a:cubicBezTo>
                              <a:cubicBezTo>
                                <a:pt x="17450" y="11123"/>
                                <a:pt x="17451" y="11123"/>
                                <a:pt x="17451" y="11124"/>
                              </a:cubicBezTo>
                              <a:cubicBezTo>
                                <a:pt x="17449" y="11124"/>
                                <a:pt x="17448" y="11124"/>
                                <a:pt x="17450" y="11125"/>
                              </a:cubicBezTo>
                              <a:cubicBezTo>
                                <a:pt x="17453" y="11124"/>
                                <a:pt x="17449" y="11126"/>
                                <a:pt x="17452" y="11124"/>
                              </a:cubicBezTo>
                              <a:cubicBezTo>
                                <a:pt x="17453" y="11123"/>
                                <a:pt x="17458" y="11120"/>
                                <a:pt x="17462" y="11118"/>
                              </a:cubicBezTo>
                              <a:cubicBezTo>
                                <a:pt x="17484" y="11109"/>
                                <a:pt x="17507" y="11102"/>
                                <a:pt x="17530" y="11095"/>
                              </a:cubicBezTo>
                              <a:cubicBezTo>
                                <a:pt x="17602" y="11072"/>
                                <a:pt x="17677" y="11053"/>
                                <a:pt x="17751" y="11038"/>
                              </a:cubicBezTo>
                              <a:cubicBezTo>
                                <a:pt x="17795" y="11029"/>
                                <a:pt x="17834" y="11026"/>
                                <a:pt x="17878" y="11025"/>
                              </a:cubicBezTo>
                              <a:cubicBezTo>
                                <a:pt x="17907" y="11024"/>
                                <a:pt x="17942" y="11023"/>
                                <a:pt x="17963" y="11048"/>
                              </a:cubicBezTo>
                              <a:cubicBezTo>
                                <a:pt x="17966" y="11054"/>
                                <a:pt x="17969" y="11059"/>
                                <a:pt x="17972" y="11065"/>
                              </a:cubicBezTo>
                            </a:path>
                            <a:path w="3175" h="1349">
                              <a:moveTo>
                                <a:pt x="17428" y="11392"/>
                              </a:moveTo>
                              <a:cubicBezTo>
                                <a:pt x="17412" y="11399"/>
                                <a:pt x="17382" y="11415"/>
                                <a:pt x="17373" y="11420"/>
                              </a:cubicBezTo>
                              <a:cubicBezTo>
                                <a:pt x="17394" y="11417"/>
                                <a:pt x="17418" y="11413"/>
                                <a:pt x="17440" y="11411"/>
                              </a:cubicBezTo>
                              <a:cubicBezTo>
                                <a:pt x="17480" y="11407"/>
                                <a:pt x="17519" y="11402"/>
                                <a:pt x="17559" y="11398"/>
                              </a:cubicBezTo>
                              <a:cubicBezTo>
                                <a:pt x="17599" y="11394"/>
                                <a:pt x="17638" y="11393"/>
                                <a:pt x="17678" y="11389"/>
                              </a:cubicBezTo>
                              <a:cubicBezTo>
                                <a:pt x="17721" y="11385"/>
                                <a:pt x="17763" y="11376"/>
                                <a:pt x="17805" y="11371"/>
                              </a:cubicBezTo>
                              <a:cubicBezTo>
                                <a:pt x="17816" y="11370"/>
                                <a:pt x="17827" y="11369"/>
                                <a:pt x="17838" y="11368"/>
                              </a:cubicBezTo>
                            </a:path>
                            <a:path w="3175" h="1349">
                              <a:moveTo>
                                <a:pt x="18589" y="10968"/>
                              </a:moveTo>
                              <a:cubicBezTo>
                                <a:pt x="18607" y="10930"/>
                                <a:pt x="18610" y="10905"/>
                                <a:pt x="18581" y="10869"/>
                              </a:cubicBezTo>
                              <a:cubicBezTo>
                                <a:pt x="18533" y="10809"/>
                                <a:pt x="18447" y="10784"/>
                                <a:pt x="18374" y="10795"/>
                              </a:cubicBezTo>
                              <a:cubicBezTo>
                                <a:pt x="18315" y="10804"/>
                                <a:pt x="18262" y="10836"/>
                                <a:pt x="18221" y="10878"/>
                              </a:cubicBezTo>
                              <a:cubicBezTo>
                                <a:pt x="18202" y="10898"/>
                                <a:pt x="18132" y="10991"/>
                                <a:pt x="18182" y="11017"/>
                              </a:cubicBezTo>
                              <a:cubicBezTo>
                                <a:pt x="18222" y="11038"/>
                                <a:pt x="18261" y="11025"/>
                                <a:pt x="18302" y="11011"/>
                              </a:cubicBezTo>
                              <a:cubicBezTo>
                                <a:pt x="18387" y="10981"/>
                                <a:pt x="18457" y="10920"/>
                                <a:pt x="18534" y="10879"/>
                              </a:cubicBezTo>
                              <a:cubicBezTo>
                                <a:pt x="18522" y="10933"/>
                                <a:pt x="18509" y="10985"/>
                                <a:pt x="18494" y="11038"/>
                              </a:cubicBezTo>
                              <a:cubicBezTo>
                                <a:pt x="18426" y="11282"/>
                                <a:pt x="18339" y="11553"/>
                                <a:pt x="18326" y="11807"/>
                              </a:cubicBezTo>
                              <a:cubicBezTo>
                                <a:pt x="18323" y="11867"/>
                                <a:pt x="18330" y="11832"/>
                                <a:pt x="18349" y="11813"/>
                              </a:cubicBezTo>
                            </a:path>
                            <a:path w="3175" h="1349">
                              <a:moveTo>
                                <a:pt x="19028" y="11065"/>
                              </a:moveTo>
                              <a:cubicBezTo>
                                <a:pt x="19070" y="11011"/>
                                <a:pt x="19131" y="10951"/>
                                <a:pt x="19149" y="10882"/>
                              </a:cubicBezTo>
                              <a:cubicBezTo>
                                <a:pt x="19159" y="10845"/>
                                <a:pt x="19123" y="10798"/>
                                <a:pt x="19088" y="10786"/>
                              </a:cubicBezTo>
                              <a:cubicBezTo>
                                <a:pt x="19032" y="10767"/>
                                <a:pt x="18956" y="10805"/>
                                <a:pt x="18908" y="10831"/>
                              </a:cubicBezTo>
                              <a:cubicBezTo>
                                <a:pt x="18805" y="10886"/>
                                <a:pt x="18682" y="10984"/>
                                <a:pt x="18653" y="11104"/>
                              </a:cubicBezTo>
                              <a:cubicBezTo>
                                <a:pt x="18643" y="11144"/>
                                <a:pt x="18655" y="11154"/>
                                <a:pt x="18680" y="11176"/>
                              </a:cubicBezTo>
                              <a:cubicBezTo>
                                <a:pt x="18752" y="11167"/>
                                <a:pt x="18800" y="11127"/>
                                <a:pt x="18852" y="11076"/>
                              </a:cubicBezTo>
                              <a:cubicBezTo>
                                <a:pt x="18889" y="11039"/>
                                <a:pt x="18917" y="10997"/>
                                <a:pt x="18949" y="10957"/>
                              </a:cubicBezTo>
                              <a:cubicBezTo>
                                <a:pt x="18953" y="10952"/>
                                <a:pt x="18957" y="10948"/>
                                <a:pt x="18961" y="10943"/>
                              </a:cubicBezTo>
                              <a:cubicBezTo>
                                <a:pt x="18962" y="10954"/>
                                <a:pt x="18965" y="10997"/>
                                <a:pt x="18961" y="11022"/>
                              </a:cubicBezTo>
                              <a:cubicBezTo>
                                <a:pt x="18945" y="11115"/>
                                <a:pt x="18924" y="11208"/>
                                <a:pt x="18900" y="11300"/>
                              </a:cubicBezTo>
                              <a:cubicBezTo>
                                <a:pt x="18869" y="11420"/>
                                <a:pt x="18832" y="11540"/>
                                <a:pt x="18793" y="11658"/>
                              </a:cubicBezTo>
                              <a:cubicBezTo>
                                <a:pt x="18789" y="11669"/>
                                <a:pt x="18751" y="11761"/>
                                <a:pt x="18765" y="11774"/>
                              </a:cubicBezTo>
                              <a:cubicBezTo>
                                <a:pt x="18778" y="11786"/>
                                <a:pt x="18799" y="11737"/>
                                <a:pt x="18801" y="11734"/>
                              </a:cubicBezTo>
                            </a:path>
                            <a:path w="3175" h="1349">
                              <a:moveTo>
                                <a:pt x="19534" y="10860"/>
                              </a:moveTo>
                              <a:cubicBezTo>
                                <a:pt x="19512" y="10849"/>
                                <a:pt x="19506" y="10841"/>
                                <a:pt x="19480" y="10835"/>
                              </a:cubicBezTo>
                              <a:cubicBezTo>
                                <a:pt x="19436" y="10824"/>
                                <a:pt x="19392" y="10841"/>
                                <a:pt x="19356" y="10866"/>
                              </a:cubicBezTo>
                              <a:cubicBezTo>
                                <a:pt x="19312" y="10896"/>
                                <a:pt x="19269" y="10942"/>
                                <a:pt x="19244" y="10989"/>
                              </a:cubicBezTo>
                              <a:cubicBezTo>
                                <a:pt x="19226" y="11024"/>
                                <a:pt x="19235" y="11035"/>
                                <a:pt x="19234" y="11067"/>
                              </a:cubicBezTo>
                              <a:cubicBezTo>
                                <a:pt x="19276" y="11077"/>
                                <a:pt x="19291" y="11082"/>
                                <a:pt x="19335" y="11062"/>
                              </a:cubicBezTo>
                              <a:cubicBezTo>
                                <a:pt x="19385" y="11040"/>
                                <a:pt x="19428" y="10996"/>
                                <a:pt x="19456" y="10950"/>
                              </a:cubicBezTo>
                              <a:cubicBezTo>
                                <a:pt x="19468" y="10930"/>
                                <a:pt x="19476" y="10885"/>
                                <a:pt x="19495" y="10872"/>
                              </a:cubicBezTo>
                              <a:cubicBezTo>
                                <a:pt x="19512" y="10860"/>
                                <a:pt x="19538" y="10860"/>
                                <a:pt x="19558" y="10858"/>
                              </a:cubicBezTo>
                              <a:cubicBezTo>
                                <a:pt x="19592" y="10855"/>
                                <a:pt x="19640" y="10862"/>
                                <a:pt x="19664" y="10888"/>
                              </a:cubicBezTo>
                              <a:cubicBezTo>
                                <a:pt x="19712" y="10940"/>
                                <a:pt x="19677" y="11031"/>
                                <a:pt x="19657" y="11086"/>
                              </a:cubicBezTo>
                              <a:cubicBezTo>
                                <a:pt x="19609" y="11216"/>
                                <a:pt x="19531" y="11341"/>
                                <a:pt x="19453" y="11454"/>
                              </a:cubicBezTo>
                              <a:cubicBezTo>
                                <a:pt x="19372" y="11572"/>
                                <a:pt x="19267" y="11679"/>
                                <a:pt x="19198" y="11805"/>
                              </a:cubicBezTo>
                              <a:cubicBezTo>
                                <a:pt x="19187" y="11832"/>
                                <a:pt x="19183" y="11836"/>
                                <a:pt x="19182" y="11854"/>
                              </a:cubicBezTo>
                              <a:cubicBezTo>
                                <a:pt x="19229" y="11845"/>
                                <a:pt x="19259" y="11832"/>
                                <a:pt x="19304" y="11803"/>
                              </a:cubicBezTo>
                              <a:cubicBezTo>
                                <a:pt x="19360" y="11766"/>
                                <a:pt x="19412" y="11724"/>
                                <a:pt x="19465" y="11683"/>
                              </a:cubicBezTo>
                              <a:cubicBezTo>
                                <a:pt x="19485" y="11668"/>
                                <a:pt x="19488" y="11662"/>
                                <a:pt x="19504" y="11664"/>
                              </a:cubicBezTo>
                              <a:cubicBezTo>
                                <a:pt x="19496" y="11721"/>
                                <a:pt x="19474" y="11770"/>
                                <a:pt x="19455" y="11826"/>
                              </a:cubicBezTo>
                              <a:cubicBezTo>
                                <a:pt x="19436" y="11879"/>
                                <a:pt x="19433" y="11921"/>
                                <a:pt x="19432" y="11971"/>
                              </a:cubicBezTo>
                              <a:cubicBezTo>
                                <a:pt x="19480" y="11972"/>
                                <a:pt x="19499" y="11973"/>
                                <a:pt x="19545" y="11938"/>
                              </a:cubicBezTo>
                              <a:cubicBezTo>
                                <a:pt x="19599" y="11898"/>
                                <a:pt x="19661" y="11826"/>
                                <a:pt x="19670" y="11756"/>
                              </a:cubicBezTo>
                              <a:cubicBezTo>
                                <a:pt x="19675" y="11715"/>
                                <a:pt x="19653" y="11683"/>
                                <a:pt x="19632" y="116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12,10632" coordsize="3175,1349" path="m16724,10793c16711,10796,16697,10784,16683,10799c16653,10831,16651,10876,16645,10917c16631,11013,16621,11110,16607,11207c16591,11320,16576,11432,16559,11545c16550,11605,16549,11677,16531,11735c16526,11748,16528,11752,16520,11755c16514,11684,16511,11614,16512,11543c16514,11299,16514,10995,16647,10780c16691,10709,16765,10643,16850,10632c16899,10626,16953,10645,16982,10687c17029,10753,17023,10846,17000,10919c16975,10997,16926,11071,16868,11128c16801,11194,16699,11264,16600,11254c16548,11249,16549,11226,16536,11189c16562,11173,16552,11164,16590,11175c16634,11188,16678,11255,16702,11290c16785,11411,16846,11544,16906,11677c16919,11706,16945,11753,16941,11786c16938,11800,16937,11805,16927,11810em17121,11502c17121,11498,17122,11486,17120,11478c17119,11476,17118,11474,17117,11472c17102,11473,17091,11473,17079,11486c17053,11513,17030,11551,17015,11585c16992,11636,16978,11696,16978,11752c16978,11799,16987,11848,17017,11885c17046,11922,17103,11941,17141,11904c17169,11877,17176,11833,17178,11796c17181,11744,17172,11691,17159,11641c17150,11606,17138,11567,17115,11539c17105,11530,17103,11527,17094,11529c17077,11540,17068,11557,17065,11580c17062,11602,17065,11603,17080,11614em17473,11220c17452,11221,17428,11227,17410,11212c17384,11191,17383,11164,17399,11138c17414,11115,17433,11101,17455,11087c17454,11092,17453,11098,17452,11104c17451,11109,17451,11115,17450,11120c17450,11123,17451,11123,17451,11124c17449,11124,17448,11124,17450,11125c17453,11124,17449,11126,17452,11124c17453,11123,17458,11120,17462,11118c17484,11109,17507,11102,17530,11095c17602,11072,17677,11053,17751,11038c17795,11029,17834,11026,17878,11025c17907,11024,17942,11023,17963,11048c17966,11054,17969,11059,17972,11065em17428,11392c17412,11399,17382,11415,17373,11420c17394,11417,17418,11413,17440,11411c17480,11407,17519,11402,17559,11398c17599,11394,17638,11393,17678,11389c17721,11385,17763,11376,17805,11371c17816,11370,17827,11369,17838,11368em18589,10968c18607,10930,18610,10905,18581,10869c18533,10809,18447,10784,18374,10795c18315,10804,18262,10836,18221,10878c18202,10898,18132,10991,18182,11017c18222,11038,18261,11025,18302,11011c18387,10981,18457,10920,18534,10879c18522,10933,18509,10985,18494,11038c18426,11282,18339,11553,18326,11807c18323,11867,18330,11832,18349,11813em19028,11065c19070,11011,19131,10951,19149,10882c19159,10845,19123,10798,19088,10786c19032,10767,18956,10805,18908,10831c18805,10886,18682,10984,18653,11104c18643,11144,18655,11154,18680,11176c18752,11167,18800,11127,18852,11076c18889,11039,18917,10997,18949,10957c18953,10952,18957,10948,18961,10943c18962,10954,18965,10997,18961,11022c18945,11115,18924,11208,18900,11300c18869,11420,18832,11540,18793,11658c18789,11669,18751,11761,18765,11774c18778,11786,18799,11737,18801,11734em19534,10860c19512,10849,19506,10841,19480,10835c19436,10824,19392,10841,19356,10866c19312,10896,19269,10942,19244,10989c19226,11024,19235,11035,19234,11067c19276,11077,19291,11082,19335,11062c19385,11040,19428,10996,19456,10950c19468,10930,19476,10885,19495,10872c19512,10860,19538,10860,19558,10858c19592,10855,19640,10862,19664,10888c19712,10940,19677,11031,19657,11086c19609,11216,19531,11341,19453,11454c19372,11572,19267,11679,19198,11805c19187,11832,19183,11836,19182,11854c19229,11845,19259,11832,19304,11803c19360,11766,19412,11724,19465,11683c19485,11668,19488,11662,19504,11664c19496,11721,19474,11770,19455,11826c19436,11879,19433,11921,19432,11971c19480,11972,19499,11973,19545,11938c19599,11898,19661,11826,19670,11756c19675,11715,19653,11683,19632,11650e" stroked="t" o:allowincell="f" style="position:absolute;margin-left:378.05pt;margin-top:229.4pt;width:89.95pt;height:38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2775</wp:posOffset>
                </wp:positionH>
                <wp:positionV relativeFrom="paragraph">
                  <wp:posOffset>4168140</wp:posOffset>
                </wp:positionV>
                <wp:extent cx="3011170" cy="922655"/>
                <wp:effectExtent l="9525" t="10160" r="698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92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5" h="2563">
                              <a:moveTo>
                                <a:pt x="1527" y="15116"/>
                              </a:moveTo>
                              <a:cubicBezTo>
                                <a:pt x="1524" y="15162"/>
                                <a:pt x="1523" y="15209"/>
                                <a:pt x="1523" y="15256"/>
                              </a:cubicBezTo>
                              <a:cubicBezTo>
                                <a:pt x="1522" y="15399"/>
                                <a:pt x="1518" y="15542"/>
                                <a:pt x="1516" y="15685"/>
                              </a:cubicBezTo>
                              <a:cubicBezTo>
                                <a:pt x="1513" y="15883"/>
                                <a:pt x="1499" y="16081"/>
                                <a:pt x="1511" y="16279"/>
                              </a:cubicBezTo>
                              <a:cubicBezTo>
                                <a:pt x="1513" y="16312"/>
                                <a:pt x="1519" y="16258"/>
                                <a:pt x="1522" y="16225"/>
                              </a:cubicBezTo>
                            </a:path>
                            <a:path w="8365" h="2563">
                              <a:moveTo>
                                <a:pt x="1474" y="15134"/>
                              </a:moveTo>
                              <a:cubicBezTo>
                                <a:pt x="1479" y="15134"/>
                                <a:pt x="1470" y="15155"/>
                                <a:pt x="1476" y="15154"/>
                              </a:cubicBezTo>
                              <a:cubicBezTo>
                                <a:pt x="1520" y="15147"/>
                                <a:pt x="1568" y="15115"/>
                                <a:pt x="1608" y="15097"/>
                              </a:cubicBezTo>
                              <a:cubicBezTo>
                                <a:pt x="1797" y="15010"/>
                                <a:pt x="1958" y="14834"/>
                                <a:pt x="2147" y="14761"/>
                              </a:cubicBezTo>
                              <a:cubicBezTo>
                                <a:pt x="2197" y="14742"/>
                                <a:pt x="2236" y="14744"/>
                                <a:pt x="2277" y="14781"/>
                              </a:cubicBezTo>
                              <a:cubicBezTo>
                                <a:pt x="2364" y="14858"/>
                                <a:pt x="2404" y="14998"/>
                                <a:pt x="2439" y="15103"/>
                              </a:cubicBezTo>
                              <a:cubicBezTo>
                                <a:pt x="2506" y="15303"/>
                                <a:pt x="2562" y="15506"/>
                                <a:pt x="2607" y="15712"/>
                              </a:cubicBezTo>
                              <a:cubicBezTo>
                                <a:pt x="2666" y="15979"/>
                                <a:pt x="2738" y="16276"/>
                                <a:pt x="2703" y="16552"/>
                              </a:cubicBezTo>
                              <a:cubicBezTo>
                                <a:pt x="2696" y="16610"/>
                                <a:pt x="2678" y="16635"/>
                                <a:pt x="2656" y="16680"/>
                              </a:cubicBezTo>
                              <a:cubicBezTo>
                                <a:pt x="2597" y="16654"/>
                                <a:pt x="2540" y="16623"/>
                                <a:pt x="2479" y="16602"/>
                              </a:cubicBezTo>
                              <a:cubicBezTo>
                                <a:pt x="2247" y="16524"/>
                                <a:pt x="1983" y="16533"/>
                                <a:pt x="1741" y="16536"/>
                              </a:cubicBezTo>
                              <a:cubicBezTo>
                                <a:pt x="1671" y="16537"/>
                                <a:pt x="1601" y="16538"/>
                                <a:pt x="1531" y="16545"/>
                              </a:cubicBezTo>
                              <a:cubicBezTo>
                                <a:pt x="1516" y="16546"/>
                                <a:pt x="1502" y="16550"/>
                                <a:pt x="1488" y="16552"/>
                              </a:cubicBezTo>
                              <a:cubicBezTo>
                                <a:pt x="1496" y="16536"/>
                                <a:pt x="1510" y="16516"/>
                                <a:pt x="1518" y="16500"/>
                              </a:cubicBezTo>
                              <a:cubicBezTo>
                                <a:pt x="1536" y="16464"/>
                                <a:pt x="1550" y="16426"/>
                                <a:pt x="1566" y="16389"/>
                              </a:cubicBezTo>
                            </a:path>
                            <a:path w="8365" h="2563">
                              <a:moveTo>
                                <a:pt x="1971" y="15575"/>
                              </a:moveTo>
                              <a:cubicBezTo>
                                <a:pt x="1976" y="15563"/>
                                <a:pt x="1977" y="15559"/>
                                <a:pt x="1980" y="15551"/>
                              </a:cubicBezTo>
                              <a:cubicBezTo>
                                <a:pt x="1987" y="15570"/>
                                <a:pt x="1998" y="15609"/>
                                <a:pt x="2004" y="15632"/>
                              </a:cubicBezTo>
                              <a:cubicBezTo>
                                <a:pt x="2027" y="15719"/>
                                <a:pt x="2042" y="15807"/>
                                <a:pt x="2062" y="15894"/>
                              </a:cubicBezTo>
                              <a:cubicBezTo>
                                <a:pt x="2080" y="15970"/>
                                <a:pt x="2092" y="16047"/>
                                <a:pt x="2109" y="16123"/>
                              </a:cubicBezTo>
                              <a:cubicBezTo>
                                <a:pt x="2111" y="16130"/>
                                <a:pt x="2113" y="16136"/>
                                <a:pt x="2115" y="16143"/>
                              </a:cubicBezTo>
                            </a:path>
                            <a:path w="8365" h="2563">
                              <a:moveTo>
                                <a:pt x="2731" y="15585"/>
                              </a:moveTo>
                              <a:cubicBezTo>
                                <a:pt x="2709" y="15593"/>
                                <a:pt x="2689" y="15602"/>
                                <a:pt x="2668" y="15611"/>
                              </a:cubicBezTo>
                              <a:cubicBezTo>
                                <a:pt x="2720" y="15621"/>
                                <a:pt x="2771" y="15631"/>
                                <a:pt x="2824" y="15639"/>
                              </a:cubicBezTo>
                              <a:cubicBezTo>
                                <a:pt x="3103" y="15681"/>
                                <a:pt x="3401" y="15726"/>
                                <a:pt x="3682" y="15678"/>
                              </a:cubicBezTo>
                              <a:cubicBezTo>
                                <a:pt x="3744" y="15667"/>
                                <a:pt x="3799" y="15651"/>
                                <a:pt x="3821" y="15588"/>
                              </a:cubicBezTo>
                              <a:cubicBezTo>
                                <a:pt x="3825" y="15576"/>
                                <a:pt x="3821" y="15571"/>
                                <a:pt x="3824" y="15559"/>
                              </a:cubicBezTo>
                              <a:cubicBezTo>
                                <a:pt x="3828" y="15648"/>
                                <a:pt x="3831" y="15737"/>
                                <a:pt x="3831" y="15826"/>
                              </a:cubicBezTo>
                              <a:cubicBezTo>
                                <a:pt x="3831" y="15807"/>
                                <a:pt x="3832" y="15800"/>
                                <a:pt x="3831" y="15781"/>
                              </a:cubicBezTo>
                              <a:cubicBezTo>
                                <a:pt x="3824" y="15655"/>
                                <a:pt x="3801" y="15531"/>
                                <a:pt x="3773" y="15409"/>
                              </a:cubicBezTo>
                              <a:cubicBezTo>
                                <a:pt x="3785" y="15414"/>
                                <a:pt x="3820" y="15428"/>
                                <a:pt x="3839" y="15435"/>
                              </a:cubicBezTo>
                              <a:cubicBezTo>
                                <a:pt x="4039" y="15515"/>
                                <a:pt x="4302" y="15461"/>
                                <a:pt x="4485" y="15563"/>
                              </a:cubicBezTo>
                              <a:cubicBezTo>
                                <a:pt x="4488" y="15568"/>
                                <a:pt x="4492" y="15573"/>
                                <a:pt x="4495" y="15578"/>
                              </a:cubicBezTo>
                              <a:cubicBezTo>
                                <a:pt x="4463" y="15622"/>
                                <a:pt x="4441" y="15639"/>
                                <a:pt x="4381" y="15665"/>
                              </a:cubicBezTo>
                              <a:cubicBezTo>
                                <a:pt x="4286" y="15706"/>
                                <a:pt x="4185" y="15741"/>
                                <a:pt x="4085" y="15769"/>
                              </a:cubicBezTo>
                              <a:cubicBezTo>
                                <a:pt x="4058" y="15776"/>
                                <a:pt x="3896" y="15835"/>
                                <a:pt x="3869" y="15814"/>
                              </a:cubicBezTo>
                              <a:cubicBezTo>
                                <a:pt x="3845" y="15795"/>
                                <a:pt x="3864" y="15785"/>
                                <a:pt x="3893" y="15759"/>
                              </a:cubicBezTo>
                              <a:cubicBezTo>
                                <a:pt x="3906" y="15750"/>
                                <a:pt x="3918" y="15740"/>
                                <a:pt x="3931" y="15731"/>
                              </a:cubicBezTo>
                            </a:path>
                            <a:path w="8365" h="2563">
                              <a:moveTo>
                                <a:pt x="5191" y="15118"/>
                              </a:moveTo>
                              <a:cubicBezTo>
                                <a:pt x="5191" y="15108"/>
                                <a:pt x="5186" y="15106"/>
                                <a:pt x="5187" y="15096"/>
                              </a:cubicBezTo>
                              <a:cubicBezTo>
                                <a:pt x="5192" y="15048"/>
                                <a:pt x="5208" y="15033"/>
                                <a:pt x="5246" y="15003"/>
                              </a:cubicBezTo>
                              <a:cubicBezTo>
                                <a:pt x="5309" y="14954"/>
                                <a:pt x="5410" y="14900"/>
                                <a:pt x="5484" y="14962"/>
                              </a:cubicBezTo>
                              <a:cubicBezTo>
                                <a:pt x="5554" y="15021"/>
                                <a:pt x="5584" y="15145"/>
                                <a:pt x="5606" y="15228"/>
                              </a:cubicBezTo>
                              <a:cubicBezTo>
                                <a:pt x="5643" y="15369"/>
                                <a:pt x="5650" y="15512"/>
                                <a:pt x="5643" y="15657"/>
                              </a:cubicBezTo>
                              <a:cubicBezTo>
                                <a:pt x="5637" y="15775"/>
                                <a:pt x="5616" y="15893"/>
                                <a:pt x="5538" y="15986"/>
                              </a:cubicBezTo>
                              <a:cubicBezTo>
                                <a:pt x="5489" y="16044"/>
                                <a:pt x="5411" y="16093"/>
                                <a:pt x="5333" y="16066"/>
                              </a:cubicBezTo>
                              <a:cubicBezTo>
                                <a:pt x="5188" y="16015"/>
                                <a:pt x="5185" y="15814"/>
                                <a:pt x="5280" y="15719"/>
                              </a:cubicBezTo>
                              <a:cubicBezTo>
                                <a:pt x="5378" y="15621"/>
                                <a:pt x="5522" y="15652"/>
                                <a:pt x="5639" y="15691"/>
                              </a:cubicBezTo>
                              <a:cubicBezTo>
                                <a:pt x="5755" y="15730"/>
                                <a:pt x="5853" y="15796"/>
                                <a:pt x="5950" y="15869"/>
                              </a:cubicBezTo>
                              <a:cubicBezTo>
                                <a:pt x="5985" y="15895"/>
                                <a:pt x="6019" y="15924"/>
                                <a:pt x="6053" y="15951"/>
                              </a:cubicBezTo>
                            </a:path>
                            <a:path w="8365" h="2563">
                              <a:moveTo>
                                <a:pt x="6023" y="14675"/>
                              </a:moveTo>
                              <a:cubicBezTo>
                                <a:pt x="5967" y="14629"/>
                                <a:pt x="5923" y="14598"/>
                                <a:pt x="5852" y="14572"/>
                              </a:cubicBezTo>
                              <a:cubicBezTo>
                                <a:pt x="5760" y="14538"/>
                                <a:pt x="5658" y="14537"/>
                                <a:pt x="5561" y="14536"/>
                              </a:cubicBezTo>
                              <a:cubicBezTo>
                                <a:pt x="5390" y="14534"/>
                                <a:pt x="5215" y="14559"/>
                                <a:pt x="5050" y="14605"/>
                              </a:cubicBezTo>
                              <a:cubicBezTo>
                                <a:pt x="4938" y="14636"/>
                                <a:pt x="4762" y="14696"/>
                                <a:pt x="4737" y="14831"/>
                              </a:cubicBezTo>
                              <a:cubicBezTo>
                                <a:pt x="4715" y="14952"/>
                                <a:pt x="4805" y="15103"/>
                                <a:pt x="4828" y="15219"/>
                              </a:cubicBezTo>
                              <a:cubicBezTo>
                                <a:pt x="4899" y="15579"/>
                                <a:pt x="4728" y="16085"/>
                                <a:pt x="4866" y="16415"/>
                              </a:cubicBezTo>
                              <a:cubicBezTo>
                                <a:pt x="4883" y="16457"/>
                                <a:pt x="4887" y="16470"/>
                                <a:pt x="4914" y="16485"/>
                              </a:cubicBezTo>
                              <a:cubicBezTo>
                                <a:pt x="5000" y="16464"/>
                                <a:pt x="5058" y="16439"/>
                                <a:pt x="5140" y="16391"/>
                              </a:cubicBezTo>
                              <a:cubicBezTo>
                                <a:pt x="5332" y="16277"/>
                                <a:pt x="5513" y="16178"/>
                                <a:pt x="5738" y="16150"/>
                              </a:cubicBezTo>
                              <a:cubicBezTo>
                                <a:pt x="5937" y="16125"/>
                                <a:pt x="6108" y="16189"/>
                                <a:pt x="6300" y="16202"/>
                              </a:cubicBezTo>
                              <a:cubicBezTo>
                                <a:pt x="6322" y="16203"/>
                                <a:pt x="6344" y="16197"/>
                                <a:pt x="6361" y="16197"/>
                              </a:cubicBezTo>
                              <a:cubicBezTo>
                                <a:pt x="6367" y="16134"/>
                                <a:pt x="6372" y="16085"/>
                                <a:pt x="6363" y="16017"/>
                              </a:cubicBezTo>
                              <a:cubicBezTo>
                                <a:pt x="6309" y="15583"/>
                                <a:pt x="5590" y="14644"/>
                                <a:pt x="6012" y="14757"/>
                              </a:cubicBezTo>
                              <a:cubicBezTo>
                                <a:pt x="6035" y="14763"/>
                                <a:pt x="6059" y="14811"/>
                                <a:pt x="6072" y="14831"/>
                              </a:cubicBezTo>
                              <a:cubicBezTo>
                                <a:pt x="6080" y="14847"/>
                                <a:pt x="6089" y="14864"/>
                                <a:pt x="6097" y="14880"/>
                              </a:cubicBezTo>
                            </a:path>
                            <a:path w="8365" h="2563">
                              <a:moveTo>
                                <a:pt x="6284" y="15433"/>
                              </a:moveTo>
                              <a:cubicBezTo>
                                <a:pt x="6296" y="15442"/>
                                <a:pt x="6279" y="15452"/>
                                <a:pt x="6313" y="15462"/>
                              </a:cubicBezTo>
                              <a:cubicBezTo>
                                <a:pt x="6378" y="15481"/>
                                <a:pt x="6477" y="15468"/>
                                <a:pt x="6544" y="15469"/>
                              </a:cubicBezTo>
                              <a:cubicBezTo>
                                <a:pt x="6824" y="15475"/>
                                <a:pt x="7114" y="15472"/>
                                <a:pt x="7390" y="15420"/>
                              </a:cubicBezTo>
                              <a:cubicBezTo>
                                <a:pt x="7468" y="15405"/>
                                <a:pt x="7543" y="15382"/>
                                <a:pt x="7607" y="15334"/>
                              </a:cubicBezTo>
                              <a:cubicBezTo>
                                <a:pt x="7657" y="15296"/>
                                <a:pt x="7688" y="15233"/>
                                <a:pt x="7675" y="15170"/>
                              </a:cubicBezTo>
                              <a:cubicBezTo>
                                <a:pt x="7668" y="15157"/>
                                <a:pt x="7668" y="15154"/>
                                <a:pt x="7660" y="15149"/>
                              </a:cubicBezTo>
                              <a:cubicBezTo>
                                <a:pt x="7648" y="15173"/>
                                <a:pt x="7636" y="15193"/>
                                <a:pt x="7628" y="15227"/>
                              </a:cubicBezTo>
                              <a:cubicBezTo>
                                <a:pt x="7603" y="15342"/>
                                <a:pt x="7591" y="15460"/>
                                <a:pt x="7581" y="15577"/>
                              </a:cubicBezTo>
                              <a:cubicBezTo>
                                <a:pt x="7584" y="15555"/>
                                <a:pt x="7590" y="15529"/>
                                <a:pt x="7591" y="15504"/>
                              </a:cubicBezTo>
                              <a:cubicBezTo>
                                <a:pt x="7596" y="15403"/>
                                <a:pt x="7578" y="15298"/>
                                <a:pt x="7588" y="15198"/>
                              </a:cubicBezTo>
                              <a:cubicBezTo>
                                <a:pt x="7590" y="15172"/>
                                <a:pt x="7589" y="15165"/>
                                <a:pt x="7597" y="15150"/>
                              </a:cubicBezTo>
                              <a:cubicBezTo>
                                <a:pt x="7630" y="15157"/>
                                <a:pt x="7662" y="15168"/>
                                <a:pt x="7698" y="15183"/>
                              </a:cubicBezTo>
                              <a:cubicBezTo>
                                <a:pt x="7764" y="15211"/>
                                <a:pt x="7833" y="15235"/>
                                <a:pt x="7901" y="15254"/>
                              </a:cubicBezTo>
                              <a:cubicBezTo>
                                <a:pt x="7985" y="15278"/>
                                <a:pt x="8071" y="15289"/>
                                <a:pt x="8157" y="15304"/>
                              </a:cubicBezTo>
                              <a:cubicBezTo>
                                <a:pt x="8167" y="15306"/>
                                <a:pt x="8203" y="15315"/>
                                <a:pt x="8210" y="15317"/>
                              </a:cubicBezTo>
                              <a:cubicBezTo>
                                <a:pt x="8129" y="15337"/>
                                <a:pt x="8048" y="15357"/>
                                <a:pt x="7968" y="15381"/>
                              </a:cubicBezTo>
                              <a:cubicBezTo>
                                <a:pt x="7876" y="15409"/>
                                <a:pt x="7726" y="15439"/>
                                <a:pt x="7660" y="15517"/>
                              </a:cubicBezTo>
                              <a:cubicBezTo>
                                <a:pt x="7622" y="15561"/>
                                <a:pt x="7667" y="15551"/>
                                <a:pt x="7703" y="15547"/>
                              </a:cubicBezTo>
                              <a:cubicBezTo>
                                <a:pt x="7720" y="15543"/>
                                <a:pt x="7736" y="15539"/>
                                <a:pt x="7753" y="15535"/>
                              </a:cubicBezTo>
                            </a:path>
                            <a:path w="8365" h="2563">
                              <a:moveTo>
                                <a:pt x="8731" y="14718"/>
                              </a:moveTo>
                              <a:cubicBezTo>
                                <a:pt x="8732" y="14700"/>
                                <a:pt x="8727" y="14675"/>
                                <a:pt x="8734" y="14658"/>
                              </a:cubicBezTo>
                              <a:cubicBezTo>
                                <a:pt x="8754" y="14611"/>
                                <a:pt x="8796" y="14597"/>
                                <a:pt x="8842" y="14584"/>
                              </a:cubicBezTo>
                              <a:cubicBezTo>
                                <a:pt x="8916" y="14563"/>
                                <a:pt x="8995" y="14545"/>
                                <a:pt x="9073" y="14549"/>
                              </a:cubicBezTo>
                              <a:cubicBezTo>
                                <a:pt x="9139" y="14553"/>
                                <a:pt x="9184" y="14593"/>
                                <a:pt x="9196" y="14659"/>
                              </a:cubicBezTo>
                              <a:cubicBezTo>
                                <a:pt x="9213" y="14752"/>
                                <a:pt x="9167" y="14870"/>
                                <a:pt x="9124" y="14950"/>
                              </a:cubicBezTo>
                              <a:cubicBezTo>
                                <a:pt x="9090" y="15014"/>
                                <a:pt x="9041" y="15067"/>
                                <a:pt x="8980" y="15098"/>
                              </a:cubicBezTo>
                              <a:cubicBezTo>
                                <a:pt x="8996" y="15071"/>
                                <a:pt x="9007" y="15058"/>
                                <a:pt x="9039" y="15041"/>
                              </a:cubicBezTo>
                              <a:cubicBezTo>
                                <a:pt x="9141" y="14987"/>
                                <a:pt x="9264" y="15024"/>
                                <a:pt x="9316" y="15130"/>
                              </a:cubicBezTo>
                              <a:cubicBezTo>
                                <a:pt x="9357" y="15213"/>
                                <a:pt x="9350" y="15309"/>
                                <a:pt x="9320" y="15394"/>
                              </a:cubicBezTo>
                              <a:cubicBezTo>
                                <a:pt x="9272" y="15531"/>
                                <a:pt x="9158" y="15646"/>
                                <a:pt x="9009" y="15660"/>
                              </a:cubicBezTo>
                              <a:cubicBezTo>
                                <a:pt x="8914" y="15669"/>
                                <a:pt x="8849" y="15603"/>
                                <a:pt x="8819" y="15518"/>
                              </a:cubicBezTo>
                              <a:cubicBezTo>
                                <a:pt x="8786" y="15424"/>
                                <a:pt x="8807" y="15339"/>
                                <a:pt x="8820" y="15244"/>
                              </a:cubicBezTo>
                            </a:path>
                            <a:path w="8365" h="2563">
                              <a:moveTo>
                                <a:pt x="9616" y="14203"/>
                              </a:moveTo>
                              <a:cubicBezTo>
                                <a:pt x="9533" y="14168"/>
                                <a:pt x="9476" y="14148"/>
                                <a:pt x="9381" y="14143"/>
                              </a:cubicBezTo>
                              <a:cubicBezTo>
                                <a:pt x="9220" y="14135"/>
                                <a:pt x="9069" y="14157"/>
                                <a:pt x="8911" y="14180"/>
                              </a:cubicBezTo>
                              <a:cubicBezTo>
                                <a:pt x="8758" y="14202"/>
                                <a:pt x="8541" y="14159"/>
                                <a:pt x="8399" y="14221"/>
                              </a:cubicBezTo>
                              <a:cubicBezTo>
                                <a:pt x="8305" y="14262"/>
                                <a:pt x="8300" y="14360"/>
                                <a:pt x="8296" y="14451"/>
                              </a:cubicBezTo>
                              <a:cubicBezTo>
                                <a:pt x="8290" y="14596"/>
                                <a:pt x="8305" y="14743"/>
                                <a:pt x="8309" y="14888"/>
                              </a:cubicBezTo>
                              <a:cubicBezTo>
                                <a:pt x="8316" y="15174"/>
                                <a:pt x="8281" y="15456"/>
                                <a:pt x="8278" y="15741"/>
                              </a:cubicBezTo>
                              <a:cubicBezTo>
                                <a:pt x="8277" y="15851"/>
                                <a:pt x="8285" y="15940"/>
                                <a:pt x="8390" y="15992"/>
                              </a:cubicBezTo>
                              <a:cubicBezTo>
                                <a:pt x="8488" y="16041"/>
                                <a:pt x="8678" y="15961"/>
                                <a:pt x="8773" y="15938"/>
                              </a:cubicBezTo>
                              <a:cubicBezTo>
                                <a:pt x="9067" y="15867"/>
                                <a:pt x="9353" y="15822"/>
                                <a:pt x="9655" y="15859"/>
                              </a:cubicBezTo>
                              <a:cubicBezTo>
                                <a:pt x="9705" y="15865"/>
                                <a:pt x="9755" y="15879"/>
                                <a:pt x="9806" y="15872"/>
                              </a:cubicBezTo>
                              <a:cubicBezTo>
                                <a:pt x="9812" y="15868"/>
                                <a:pt x="9818" y="15864"/>
                                <a:pt x="9824" y="15860"/>
                              </a:cubicBezTo>
                              <a:cubicBezTo>
                                <a:pt x="9830" y="15798"/>
                                <a:pt x="9832" y="15750"/>
                                <a:pt x="9824" y="15683"/>
                              </a:cubicBezTo>
                              <a:cubicBezTo>
                                <a:pt x="9773" y="15276"/>
                                <a:pt x="9679" y="14873"/>
                                <a:pt x="9588" y="14474"/>
                              </a:cubicBezTo>
                              <a:cubicBezTo>
                                <a:pt x="9562" y="14362"/>
                                <a:pt x="9534" y="14257"/>
                                <a:pt x="9525" y="14143"/>
                              </a:cubicBezTo>
                              <a:cubicBezTo>
                                <a:pt x="9526" y="14131"/>
                                <a:pt x="9526" y="14126"/>
                                <a:pt x="9523" y="141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3,14118" coordsize="8365,2563" path="m1527,15116c1524,15162,1523,15209,1523,15256c1522,15399,1518,15542,1516,15685c1513,15883,1499,16081,1511,16279c1513,16312,1519,16258,1522,16225em1474,15134c1479,15134,1470,15155,1476,15154c1520,15147,1568,15115,1608,15097c1797,15010,1958,14834,2147,14761c2197,14742,2236,14744,2277,14781c2364,14858,2404,14998,2439,15103c2506,15303,2562,15506,2607,15712c2666,15979,2738,16276,2703,16552c2696,16610,2678,16635,2656,16680c2597,16654,2540,16623,2479,16602c2247,16524,1983,16533,1741,16536c1671,16537,1601,16538,1531,16545c1516,16546,1502,16550,1488,16552c1496,16536,1510,16516,1518,16500c1536,16464,1550,16426,1566,16389em1971,15575c1976,15563,1977,15559,1980,15551c1987,15570,1998,15609,2004,15632c2027,15719,2042,15807,2062,15894c2080,15970,2092,16047,2109,16123c2111,16130,2113,16136,2115,16143em2731,15585c2709,15593,2689,15602,2668,15611c2720,15621,2771,15631,2824,15639c3103,15681,3401,15726,3682,15678c3744,15667,3799,15651,3821,15588c3825,15576,3821,15571,3824,15559c3828,15648,3831,15737,3831,15826c3831,15807,3832,15800,3831,15781c3824,15655,3801,15531,3773,15409c3785,15414,3820,15428,3839,15435c4039,15515,4302,15461,4485,15563c4488,15568,4492,15573,4495,15578c4463,15622,4441,15639,4381,15665c4286,15706,4185,15741,4085,15769c4058,15776,3896,15835,3869,15814c3845,15795,3864,15785,3893,15759c3906,15750,3918,15740,3931,15731em5191,15118c5191,15108,5186,15106,5187,15096c5192,15048,5208,15033,5246,15003c5309,14954,5410,14900,5484,14962c5554,15021,5584,15145,5606,15228c5643,15369,5650,15512,5643,15657c5637,15775,5616,15893,5538,15986c5489,16044,5411,16093,5333,16066c5188,16015,5185,15814,5280,15719c5378,15621,5522,15652,5639,15691c5755,15730,5853,15796,5950,15869c5985,15895,6019,15924,6053,15951em6023,14675c5967,14629,5923,14598,5852,14572c5760,14538,5658,14537,5561,14536c5390,14534,5215,14559,5050,14605c4938,14636,4762,14696,4737,14831c4715,14952,4805,15103,4828,15219c4899,15579,4728,16085,4866,16415c4883,16457,4887,16470,4914,16485c5000,16464,5058,16439,5140,16391c5332,16277,5513,16178,5738,16150c5937,16125,6108,16189,6300,16202c6322,16203,6344,16197,6361,16197c6367,16134,6372,16085,6363,16017c6309,15583,5590,14644,6012,14757c6035,14763,6059,14811,6072,14831c6080,14847,6089,14864,6097,14880em6284,15433c6296,15442,6279,15452,6313,15462c6378,15481,6477,15468,6544,15469c6824,15475,7114,15472,7390,15420c7468,15405,7543,15382,7607,15334c7657,15296,7688,15233,7675,15170c7668,15157,7668,15154,7660,15149c7648,15173,7636,15193,7628,15227c7603,15342,7591,15460,7581,15577c7584,15555,7590,15529,7591,15504c7596,15403,7578,15298,7588,15198c7590,15172,7589,15165,7597,15150c7630,15157,7662,15168,7698,15183c7764,15211,7833,15235,7901,15254c7985,15278,8071,15289,8157,15304c8167,15306,8203,15315,8210,15317c8129,15337,8048,15357,7968,15381c7876,15409,7726,15439,7660,15517c7622,15561,7667,15551,7703,15547c7720,15543,7736,15539,7753,15535em8731,14718c8732,14700,8727,14675,8734,14658c8754,14611,8796,14597,8842,14584c8916,14563,8995,14545,9073,14549c9139,14553,9184,14593,9196,14659c9213,14752,9167,14870,9124,14950c9090,15014,9041,15067,8980,15098c8996,15071,9007,15058,9039,15041c9141,14987,9264,15024,9316,15130c9357,15213,9350,15309,9320,15394c9272,15531,9158,15646,9009,15660c8914,15669,8849,15603,8819,15518c8786,15424,8807,15339,8820,15244em9616,14203c9533,14168,9476,14148,9381,14143c9220,14135,9069,14157,8911,14180c8758,14202,8541,14159,8399,14221c8305,14262,8300,14360,8296,14451c8290,14596,8305,14743,8309,14888c8316,15174,8281,15456,8278,15741c8277,15851,8285,15940,8390,15992c8488,16041,8678,15961,8773,15938c9067,15867,9353,15822,9655,15859c9705,15865,9755,15879,9806,15872c9812,15868,9818,15864,9824,15860c9830,15798,9832,15750,9824,15683c9773,15276,9679,14873,9588,14474c9562,14362,9534,14257,9525,14143c9526,14131,9526,14126,9523,14118e" stroked="t" o:allowincell="f" style="position:absolute;margin-left:-48.25pt;margin-top:328.2pt;width:237.05pt;height:72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0</wp:posOffset>
                </wp:positionH>
                <wp:positionV relativeFrom="paragraph">
                  <wp:posOffset>3971925</wp:posOffset>
                </wp:positionV>
                <wp:extent cx="2540635" cy="698500"/>
                <wp:effectExtent l="10160" t="8890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7" h="1941">
                              <a:moveTo>
                                <a:pt x="11448" y="14322"/>
                              </a:moveTo>
                              <a:cubicBezTo>
                                <a:pt x="11423" y="14289"/>
                                <a:pt x="11416" y="14276"/>
                                <a:pt x="11381" y="14252"/>
                              </a:cubicBezTo>
                              <a:cubicBezTo>
                                <a:pt x="11333" y="14294"/>
                                <a:pt x="11320" y="14311"/>
                                <a:pt x="11309" y="14387"/>
                              </a:cubicBezTo>
                              <a:cubicBezTo>
                                <a:pt x="11277" y="14610"/>
                                <a:pt x="11306" y="14845"/>
                                <a:pt x="11324" y="15068"/>
                              </a:cubicBezTo>
                              <a:cubicBezTo>
                                <a:pt x="11333" y="15179"/>
                                <a:pt x="11347" y="15290"/>
                                <a:pt x="11357" y="15401"/>
                              </a:cubicBezTo>
                              <a:cubicBezTo>
                                <a:pt x="11359" y="15427"/>
                                <a:pt x="11360" y="15455"/>
                                <a:pt x="11362" y="15481"/>
                              </a:cubicBezTo>
                              <a:cubicBezTo>
                                <a:pt x="11361" y="15437"/>
                                <a:pt x="11360" y="15392"/>
                                <a:pt x="11358" y="15348"/>
                              </a:cubicBezTo>
                              <a:cubicBezTo>
                                <a:pt x="11347" y="15052"/>
                                <a:pt x="11320" y="14741"/>
                                <a:pt x="11359" y="14447"/>
                              </a:cubicBezTo>
                              <a:cubicBezTo>
                                <a:pt x="11370" y="14367"/>
                                <a:pt x="11391" y="14273"/>
                                <a:pt x="11480" y="14251"/>
                              </a:cubicBezTo>
                              <a:cubicBezTo>
                                <a:pt x="11550" y="14234"/>
                                <a:pt x="11638" y="14268"/>
                                <a:pt x="11694" y="14308"/>
                              </a:cubicBezTo>
                              <a:cubicBezTo>
                                <a:pt x="11763" y="14356"/>
                                <a:pt x="11808" y="14431"/>
                                <a:pt x="11803" y="14517"/>
                              </a:cubicBezTo>
                              <a:cubicBezTo>
                                <a:pt x="11794" y="14670"/>
                                <a:pt x="11672" y="14793"/>
                                <a:pt x="11549" y="14868"/>
                              </a:cubicBezTo>
                              <a:cubicBezTo>
                                <a:pt x="11463" y="14921"/>
                                <a:pt x="11371" y="14938"/>
                                <a:pt x="11272" y="14944"/>
                              </a:cubicBezTo>
                              <a:cubicBezTo>
                                <a:pt x="11294" y="14964"/>
                                <a:pt x="11319" y="14986"/>
                                <a:pt x="11341" y="15007"/>
                              </a:cubicBezTo>
                              <a:cubicBezTo>
                                <a:pt x="11461" y="15124"/>
                                <a:pt x="11518" y="15256"/>
                                <a:pt x="11603" y="15395"/>
                              </a:cubicBezTo>
                              <a:cubicBezTo>
                                <a:pt x="11616" y="15416"/>
                                <a:pt x="11641" y="15469"/>
                                <a:pt x="11671" y="15464"/>
                              </a:cubicBezTo>
                              <a:cubicBezTo>
                                <a:pt x="11674" y="15459"/>
                                <a:pt x="11678" y="15453"/>
                                <a:pt x="11681" y="15448"/>
                              </a:cubicBezTo>
                            </a:path>
                            <a:path w="7057" h="1941">
                              <a:moveTo>
                                <a:pt x="11798" y="15048"/>
                              </a:moveTo>
                              <a:cubicBezTo>
                                <a:pt x="11783" y="15055"/>
                                <a:pt x="11770" y="15059"/>
                                <a:pt x="11753" y="15057"/>
                              </a:cubicBezTo>
                              <a:cubicBezTo>
                                <a:pt x="11743" y="15054"/>
                                <a:pt x="11742" y="15052"/>
                                <a:pt x="11736" y="15054"/>
                              </a:cubicBezTo>
                              <a:cubicBezTo>
                                <a:pt x="11740" y="15049"/>
                                <a:pt x="11742" y="15042"/>
                                <a:pt x="11755" y="15035"/>
                              </a:cubicBezTo>
                              <a:cubicBezTo>
                                <a:pt x="11787" y="15016"/>
                                <a:pt x="11834" y="15011"/>
                                <a:pt x="11870" y="15003"/>
                              </a:cubicBezTo>
                              <a:cubicBezTo>
                                <a:pt x="11936" y="14989"/>
                                <a:pt x="12003" y="14982"/>
                                <a:pt x="12070" y="14976"/>
                              </a:cubicBezTo>
                              <a:cubicBezTo>
                                <a:pt x="12140" y="14970"/>
                                <a:pt x="12210" y="14965"/>
                                <a:pt x="12279" y="14954"/>
                              </a:cubicBezTo>
                              <a:cubicBezTo>
                                <a:pt x="12316" y="14948"/>
                                <a:pt x="12353" y="14946"/>
                                <a:pt x="12388" y="14937"/>
                              </a:cubicBezTo>
                              <a:cubicBezTo>
                                <a:pt x="12408" y="14932"/>
                                <a:pt x="12402" y="14932"/>
                                <a:pt x="12415" y="14923"/>
                              </a:cubicBezTo>
                            </a:path>
                            <a:path w="7057" h="1941">
                              <a:moveTo>
                                <a:pt x="12009" y="14990"/>
                              </a:moveTo>
                              <a:cubicBezTo>
                                <a:pt x="12015" y="14986"/>
                                <a:pt x="12021" y="14980"/>
                                <a:pt x="12031" y="14977"/>
                              </a:cubicBezTo>
                              <a:cubicBezTo>
                                <a:pt x="12033" y="14977"/>
                                <a:pt x="12036" y="14978"/>
                                <a:pt x="12038" y="14978"/>
                              </a:cubicBezTo>
                              <a:cubicBezTo>
                                <a:pt x="12044" y="15005"/>
                                <a:pt x="12048" y="15032"/>
                                <a:pt x="12050" y="15060"/>
                              </a:cubicBezTo>
                              <a:cubicBezTo>
                                <a:pt x="12055" y="15129"/>
                                <a:pt x="12058" y="15198"/>
                                <a:pt x="12065" y="15266"/>
                              </a:cubicBezTo>
                              <a:cubicBezTo>
                                <a:pt x="12072" y="15329"/>
                                <a:pt x="12083" y="15393"/>
                                <a:pt x="12089" y="15456"/>
                              </a:cubicBezTo>
                              <a:cubicBezTo>
                                <a:pt x="12091" y="15479"/>
                                <a:pt x="12089" y="15494"/>
                                <a:pt x="12079" y="15513"/>
                              </a:cubicBezTo>
                            </a:path>
                            <a:path w="7057" h="1941">
                              <a:moveTo>
                                <a:pt x="12572" y="14673"/>
                              </a:moveTo>
                              <a:cubicBezTo>
                                <a:pt x="12591" y="14661"/>
                                <a:pt x="12606" y="14649"/>
                                <a:pt x="12622" y="14634"/>
                              </a:cubicBezTo>
                              <a:cubicBezTo>
                                <a:pt x="12650" y="14607"/>
                                <a:pt x="12682" y="14594"/>
                                <a:pt x="12718" y="14580"/>
                              </a:cubicBezTo>
                              <a:cubicBezTo>
                                <a:pt x="12778" y="14557"/>
                                <a:pt x="12842" y="14537"/>
                                <a:pt x="12905" y="14524"/>
                              </a:cubicBezTo>
                              <a:cubicBezTo>
                                <a:pt x="12942" y="14516"/>
                                <a:pt x="13004" y="14493"/>
                                <a:pt x="13041" y="14509"/>
                              </a:cubicBezTo>
                              <a:cubicBezTo>
                                <a:pt x="13064" y="14519"/>
                                <a:pt x="13029" y="14546"/>
                                <a:pt x="13025" y="14551"/>
                              </a:cubicBezTo>
                            </a:path>
                            <a:path w="7057" h="1941">
                              <a:moveTo>
                                <a:pt x="12711" y="14875"/>
                              </a:moveTo>
                              <a:cubicBezTo>
                                <a:pt x="12702" y="14887"/>
                                <a:pt x="12700" y="14889"/>
                                <a:pt x="12697" y="14898"/>
                              </a:cubicBezTo>
                              <a:cubicBezTo>
                                <a:pt x="12709" y="14889"/>
                                <a:pt x="12721" y="14872"/>
                                <a:pt x="12733" y="14865"/>
                              </a:cubicBezTo>
                              <a:cubicBezTo>
                                <a:pt x="12775" y="14840"/>
                                <a:pt x="12827" y="14834"/>
                                <a:pt x="12874" y="14823"/>
                              </a:cubicBezTo>
                              <a:cubicBezTo>
                                <a:pt x="12928" y="14811"/>
                                <a:pt x="12982" y="14804"/>
                                <a:pt x="13037" y="14797"/>
                              </a:cubicBezTo>
                              <a:cubicBezTo>
                                <a:pt x="13066" y="14793"/>
                                <a:pt x="13075" y="14793"/>
                                <a:pt x="13092" y="14785"/>
                              </a:cubicBezTo>
                            </a:path>
                            <a:path w="7057" h="1941">
                              <a:moveTo>
                                <a:pt x="13652" y="15164"/>
                              </a:moveTo>
                              <a:cubicBezTo>
                                <a:pt x="13668" y="15172"/>
                                <a:pt x="13650" y="15174"/>
                                <a:pt x="13642" y="15183"/>
                              </a:cubicBezTo>
                              <a:cubicBezTo>
                                <a:pt x="13625" y="15203"/>
                                <a:pt x="13613" y="15225"/>
                                <a:pt x="13605" y="15250"/>
                              </a:cubicBezTo>
                              <a:cubicBezTo>
                                <a:pt x="13600" y="15267"/>
                                <a:pt x="13598" y="15276"/>
                                <a:pt x="13605" y="15290"/>
                              </a:cubicBezTo>
                              <a:cubicBezTo>
                                <a:pt x="13637" y="15288"/>
                                <a:pt x="13659" y="15270"/>
                                <a:pt x="13675" y="15240"/>
                              </a:cubicBezTo>
                              <a:cubicBezTo>
                                <a:pt x="13688" y="15206"/>
                                <a:pt x="13693" y="15194"/>
                                <a:pt x="13701" y="15170"/>
                              </a:cubicBezTo>
                            </a:path>
                            <a:path w="7057" h="1941">
                              <a:moveTo>
                                <a:pt x="14015" y="14561"/>
                              </a:moveTo>
                              <a:cubicBezTo>
                                <a:pt x="14052" y="14519"/>
                                <a:pt x="14086" y="14479"/>
                                <a:pt x="14105" y="14425"/>
                              </a:cubicBezTo>
                              <a:cubicBezTo>
                                <a:pt x="14121" y="14381"/>
                                <a:pt x="14134" y="14327"/>
                                <a:pt x="14118" y="14281"/>
                              </a:cubicBezTo>
                              <a:cubicBezTo>
                                <a:pt x="14083" y="14181"/>
                                <a:pt x="13963" y="14156"/>
                                <a:pt x="13877" y="14202"/>
                              </a:cubicBezTo>
                              <a:cubicBezTo>
                                <a:pt x="13807" y="14240"/>
                                <a:pt x="13747" y="14315"/>
                                <a:pt x="13733" y="14394"/>
                              </a:cubicBezTo>
                              <a:cubicBezTo>
                                <a:pt x="13725" y="14440"/>
                                <a:pt x="13739" y="14482"/>
                                <a:pt x="13785" y="14497"/>
                              </a:cubicBezTo>
                              <a:cubicBezTo>
                                <a:pt x="13828" y="14511"/>
                                <a:pt x="13882" y="14483"/>
                                <a:pt x="13914" y="14456"/>
                              </a:cubicBezTo>
                              <a:cubicBezTo>
                                <a:pt x="13962" y="14416"/>
                                <a:pt x="13985" y="14359"/>
                                <a:pt x="14013" y="14306"/>
                              </a:cubicBezTo>
                              <a:cubicBezTo>
                                <a:pt x="14014" y="14305"/>
                                <a:pt x="14015" y="14303"/>
                                <a:pt x="14016" y="14302"/>
                              </a:cubicBezTo>
                              <a:cubicBezTo>
                                <a:pt x="14013" y="14350"/>
                                <a:pt x="14011" y="14397"/>
                                <a:pt x="14010" y="14445"/>
                              </a:cubicBezTo>
                              <a:cubicBezTo>
                                <a:pt x="14008" y="14608"/>
                                <a:pt x="14015" y="14768"/>
                                <a:pt x="14025" y="14930"/>
                              </a:cubicBezTo>
                              <a:cubicBezTo>
                                <a:pt x="14026" y="14940"/>
                                <a:pt x="14025" y="15055"/>
                                <a:pt x="14059" y="15055"/>
                              </a:cubicBezTo>
                              <a:cubicBezTo>
                                <a:pt x="14073" y="15051"/>
                                <a:pt x="14078" y="15045"/>
                                <a:pt x="14076" y="15029"/>
                              </a:cubicBezTo>
                            </a:path>
                            <a:path w="7057" h="1941">
                              <a:moveTo>
                                <a:pt x="14278" y="14450"/>
                              </a:moveTo>
                              <a:cubicBezTo>
                                <a:pt x="14303" y="14431"/>
                                <a:pt x="14314" y="14426"/>
                                <a:pt x="14333" y="14458"/>
                              </a:cubicBezTo>
                              <a:cubicBezTo>
                                <a:pt x="14351" y="14489"/>
                                <a:pt x="14352" y="14544"/>
                                <a:pt x="14360" y="14579"/>
                              </a:cubicBezTo>
                              <a:cubicBezTo>
                                <a:pt x="14371" y="14626"/>
                                <a:pt x="14381" y="14673"/>
                                <a:pt x="14390" y="14721"/>
                              </a:cubicBezTo>
                              <a:cubicBezTo>
                                <a:pt x="14395" y="14742"/>
                                <a:pt x="14395" y="14748"/>
                                <a:pt x="14403" y="14759"/>
                              </a:cubicBezTo>
                              <a:cubicBezTo>
                                <a:pt x="14432" y="14758"/>
                                <a:pt x="14441" y="14754"/>
                                <a:pt x="14470" y="14736"/>
                              </a:cubicBezTo>
                              <a:cubicBezTo>
                                <a:pt x="14507" y="14713"/>
                                <a:pt x="14555" y="14673"/>
                                <a:pt x="14602" y="14680"/>
                              </a:cubicBezTo>
                              <a:cubicBezTo>
                                <a:pt x="14655" y="14688"/>
                                <a:pt x="14669" y="14753"/>
                                <a:pt x="14672" y="14796"/>
                              </a:cubicBezTo>
                              <a:cubicBezTo>
                                <a:pt x="14676" y="14846"/>
                                <a:pt x="14667" y="14897"/>
                                <a:pt x="14645" y="14942"/>
                              </a:cubicBezTo>
                              <a:cubicBezTo>
                                <a:pt x="14623" y="14986"/>
                                <a:pt x="14593" y="15016"/>
                                <a:pt x="14543" y="15024"/>
                              </a:cubicBezTo>
                              <a:cubicBezTo>
                                <a:pt x="14472" y="15036"/>
                                <a:pt x="14414" y="15002"/>
                                <a:pt x="14354" y="14972"/>
                              </a:cubicBezTo>
                            </a:path>
                            <a:path w="7057" h="1941">
                              <a:moveTo>
                                <a:pt x="14133" y="14640"/>
                              </a:moveTo>
                              <a:cubicBezTo>
                                <a:pt x="14152" y="14572"/>
                                <a:pt x="14174" y="14547"/>
                                <a:pt x="14238" y="14511"/>
                              </a:cubicBezTo>
                              <a:cubicBezTo>
                                <a:pt x="14322" y="14464"/>
                                <a:pt x="14412" y="14433"/>
                                <a:pt x="14502" y="14398"/>
                              </a:cubicBezTo>
                              <a:cubicBezTo>
                                <a:pt x="14562" y="14375"/>
                                <a:pt x="14619" y="14352"/>
                                <a:pt x="14676" y="14323"/>
                              </a:cubicBezTo>
                            </a:path>
                            <a:path w="7057" h="1941">
                              <a:moveTo>
                                <a:pt x="14471" y="13875"/>
                              </a:moveTo>
                              <a:cubicBezTo>
                                <a:pt x="14508" y="13873"/>
                                <a:pt x="14538" y="13875"/>
                                <a:pt x="14576" y="13884"/>
                              </a:cubicBezTo>
                              <a:cubicBezTo>
                                <a:pt x="14732" y="13919"/>
                                <a:pt x="14862" y="14031"/>
                                <a:pt x="14933" y="14174"/>
                              </a:cubicBezTo>
                              <a:cubicBezTo>
                                <a:pt x="15004" y="14318"/>
                                <a:pt x="15015" y="14480"/>
                                <a:pt x="14999" y="14637"/>
                              </a:cubicBezTo>
                              <a:cubicBezTo>
                                <a:pt x="14985" y="14776"/>
                                <a:pt x="14949" y="14933"/>
                                <a:pt x="14879" y="15056"/>
                              </a:cubicBezTo>
                              <a:cubicBezTo>
                                <a:pt x="14820" y="15159"/>
                                <a:pt x="14754" y="15178"/>
                                <a:pt x="14646" y="15196"/>
                              </a:cubicBezTo>
                            </a:path>
                            <a:path w="7057" h="1941">
                              <a:moveTo>
                                <a:pt x="13584" y="13916"/>
                              </a:moveTo>
                              <a:cubicBezTo>
                                <a:pt x="13551" y="13986"/>
                                <a:pt x="13519" y="14056"/>
                                <a:pt x="13489" y="14128"/>
                              </a:cubicBezTo>
                              <a:cubicBezTo>
                                <a:pt x="13385" y="14378"/>
                                <a:pt x="13313" y="14648"/>
                                <a:pt x="13327" y="14921"/>
                              </a:cubicBezTo>
                              <a:cubicBezTo>
                                <a:pt x="13335" y="15073"/>
                                <a:pt x="13374" y="15209"/>
                                <a:pt x="13504" y="15296"/>
                              </a:cubicBezTo>
                              <a:cubicBezTo>
                                <a:pt x="13631" y="15381"/>
                                <a:pt x="13751" y="15366"/>
                                <a:pt x="13893" y="15345"/>
                              </a:cubicBezTo>
                            </a:path>
                            <a:path w="7057" h="1941">
                              <a:moveTo>
                                <a:pt x="15495" y="13938"/>
                              </a:moveTo>
                              <a:cubicBezTo>
                                <a:pt x="15516" y="13912"/>
                                <a:pt x="15520" y="13908"/>
                                <a:pt x="15531" y="13891"/>
                              </a:cubicBezTo>
                              <a:cubicBezTo>
                                <a:pt x="15491" y="13922"/>
                                <a:pt x="15452" y="13957"/>
                                <a:pt x="15422" y="14001"/>
                              </a:cubicBezTo>
                              <a:cubicBezTo>
                                <a:pt x="15321" y="14148"/>
                                <a:pt x="15267" y="14336"/>
                                <a:pt x="15229" y="14508"/>
                              </a:cubicBezTo>
                              <a:cubicBezTo>
                                <a:pt x="15194" y="14666"/>
                                <a:pt x="15176" y="14845"/>
                                <a:pt x="15224" y="15004"/>
                              </a:cubicBezTo>
                              <a:cubicBezTo>
                                <a:pt x="15236" y="15044"/>
                                <a:pt x="15244" y="15024"/>
                                <a:pt x="15254" y="15038"/>
                              </a:cubicBezTo>
                            </a:path>
                            <a:path w="7057" h="1941">
                              <a:moveTo>
                                <a:pt x="15306" y="14844"/>
                              </a:moveTo>
                              <a:cubicBezTo>
                                <a:pt x="15291" y="14855"/>
                                <a:pt x="15283" y="14864"/>
                                <a:pt x="15279" y="14882"/>
                              </a:cubicBezTo>
                              <a:cubicBezTo>
                                <a:pt x="15275" y="14901"/>
                                <a:pt x="15268" y="14918"/>
                                <a:pt x="15283" y="14935"/>
                              </a:cubicBezTo>
                              <a:cubicBezTo>
                                <a:pt x="15297" y="14951"/>
                                <a:pt x="15309" y="14944"/>
                                <a:pt x="15326" y="14940"/>
                              </a:cubicBezTo>
                            </a:path>
                            <a:path w="7057" h="1941">
                              <a:moveTo>
                                <a:pt x="15757" y="14316"/>
                              </a:moveTo>
                              <a:cubicBezTo>
                                <a:pt x="15755" y="14270"/>
                                <a:pt x="15760" y="14211"/>
                                <a:pt x="15722" y="14176"/>
                              </a:cubicBezTo>
                              <a:cubicBezTo>
                                <a:pt x="15680" y="14137"/>
                                <a:pt x="15630" y="14184"/>
                                <a:pt x="15602" y="14215"/>
                              </a:cubicBezTo>
                              <a:cubicBezTo>
                                <a:pt x="15557" y="14265"/>
                                <a:pt x="15519" y="14328"/>
                                <a:pt x="15502" y="14393"/>
                              </a:cubicBezTo>
                              <a:cubicBezTo>
                                <a:pt x="15489" y="14443"/>
                                <a:pt x="15507" y="14480"/>
                                <a:pt x="15562" y="14481"/>
                              </a:cubicBezTo>
                              <a:cubicBezTo>
                                <a:pt x="15620" y="14482"/>
                                <a:pt x="15675" y="14453"/>
                                <a:pt x="15722" y="14423"/>
                              </a:cubicBezTo>
                              <a:cubicBezTo>
                                <a:pt x="15746" y="14408"/>
                                <a:pt x="15782" y="14361"/>
                                <a:pt x="15808" y="14352"/>
                              </a:cubicBezTo>
                              <a:cubicBezTo>
                                <a:pt x="15811" y="14353"/>
                                <a:pt x="15813" y="14355"/>
                                <a:pt x="15816" y="14356"/>
                              </a:cubicBezTo>
                              <a:cubicBezTo>
                                <a:pt x="15811" y="14413"/>
                                <a:pt x="15802" y="14469"/>
                                <a:pt x="15795" y="14526"/>
                              </a:cubicBezTo>
                              <a:cubicBezTo>
                                <a:pt x="15785" y="14610"/>
                                <a:pt x="15777" y="14692"/>
                                <a:pt x="15772" y="14776"/>
                              </a:cubicBezTo>
                              <a:cubicBezTo>
                                <a:pt x="15771" y="14798"/>
                                <a:pt x="15755" y="14871"/>
                                <a:pt x="15785" y="14874"/>
                              </a:cubicBezTo>
                              <a:cubicBezTo>
                                <a:pt x="15800" y="14856"/>
                                <a:pt x="15805" y="14847"/>
                                <a:pt x="15809" y="14829"/>
                              </a:cubicBezTo>
                            </a:path>
                            <a:path w="7057" h="1941">
                              <a:moveTo>
                                <a:pt x="15971" y="14361"/>
                              </a:moveTo>
                              <a:cubicBezTo>
                                <a:pt x="15979" y="14383"/>
                                <a:pt x="15976" y="14395"/>
                                <a:pt x="15980" y="14418"/>
                              </a:cubicBezTo>
                              <a:cubicBezTo>
                                <a:pt x="15988" y="14463"/>
                                <a:pt x="16009" y="14492"/>
                                <a:pt x="16040" y="14525"/>
                              </a:cubicBezTo>
                              <a:cubicBezTo>
                                <a:pt x="16073" y="14560"/>
                                <a:pt x="16111" y="14582"/>
                                <a:pt x="16157" y="14596"/>
                              </a:cubicBezTo>
                              <a:cubicBezTo>
                                <a:pt x="16182" y="14604"/>
                                <a:pt x="16215" y="14605"/>
                                <a:pt x="16237" y="14621"/>
                              </a:cubicBezTo>
                              <a:cubicBezTo>
                                <a:pt x="16259" y="14638"/>
                                <a:pt x="16263" y="14667"/>
                                <a:pt x="16262" y="14693"/>
                              </a:cubicBezTo>
                              <a:cubicBezTo>
                                <a:pt x="16261" y="14733"/>
                                <a:pt x="16246" y="14773"/>
                                <a:pt x="16223" y="14806"/>
                              </a:cubicBezTo>
                              <a:cubicBezTo>
                                <a:pt x="16199" y="14839"/>
                                <a:pt x="16155" y="14860"/>
                                <a:pt x="16113" y="14855"/>
                              </a:cubicBezTo>
                              <a:cubicBezTo>
                                <a:pt x="16070" y="14850"/>
                                <a:pt x="16039" y="14825"/>
                                <a:pt x="16004" y="14802"/>
                              </a:cubicBezTo>
                            </a:path>
                            <a:path w="7057" h="1941">
                              <a:moveTo>
                                <a:pt x="15905" y="14660"/>
                              </a:moveTo>
                              <a:cubicBezTo>
                                <a:pt x="15883" y="14608"/>
                                <a:pt x="15867" y="14572"/>
                                <a:pt x="15893" y="14517"/>
                              </a:cubicBezTo>
                              <a:cubicBezTo>
                                <a:pt x="15927" y="14445"/>
                                <a:pt x="15989" y="14415"/>
                                <a:pt x="16051" y="14371"/>
                              </a:cubicBezTo>
                              <a:cubicBezTo>
                                <a:pt x="16132" y="14313"/>
                                <a:pt x="16218" y="14259"/>
                                <a:pt x="16294" y="14194"/>
                              </a:cubicBezTo>
                              <a:cubicBezTo>
                                <a:pt x="16339" y="14152"/>
                                <a:pt x="16353" y="14139"/>
                                <a:pt x="16370" y="14102"/>
                              </a:cubicBezTo>
                            </a:path>
                            <a:path w="7057" h="1941">
                              <a:moveTo>
                                <a:pt x="16182" y="13739"/>
                              </a:moveTo>
                              <a:cubicBezTo>
                                <a:pt x="16187" y="13776"/>
                                <a:pt x="16176" y="13775"/>
                                <a:pt x="16214" y="13815"/>
                              </a:cubicBezTo>
                              <a:cubicBezTo>
                                <a:pt x="16299" y="13904"/>
                                <a:pt x="16391" y="13981"/>
                                <a:pt x="16451" y="14091"/>
                              </a:cubicBezTo>
                              <a:cubicBezTo>
                                <a:pt x="16524" y="14225"/>
                                <a:pt x="16539" y="14378"/>
                                <a:pt x="16534" y="14528"/>
                              </a:cubicBezTo>
                              <a:cubicBezTo>
                                <a:pt x="16529" y="14671"/>
                                <a:pt x="16498" y="14813"/>
                                <a:pt x="16454" y="14949"/>
                              </a:cubicBezTo>
                              <a:cubicBezTo>
                                <a:pt x="16439" y="14995"/>
                                <a:pt x="16420" y="15034"/>
                                <a:pt x="16401" y="15077"/>
                              </a:cubicBezTo>
                            </a:path>
                            <a:path w="7057" h="1941">
                              <a:moveTo>
                                <a:pt x="17077" y="13805"/>
                              </a:moveTo>
                              <a:cubicBezTo>
                                <a:pt x="17092" y="13782"/>
                                <a:pt x="17103" y="13762"/>
                                <a:pt x="17110" y="13745"/>
                              </a:cubicBezTo>
                              <a:cubicBezTo>
                                <a:pt x="17060" y="13801"/>
                                <a:pt x="17021" y="13861"/>
                                <a:pt x="16986" y="13928"/>
                              </a:cubicBezTo>
                              <a:cubicBezTo>
                                <a:pt x="16915" y="14063"/>
                                <a:pt x="16851" y="14202"/>
                                <a:pt x="16810" y="14349"/>
                              </a:cubicBezTo>
                              <a:cubicBezTo>
                                <a:pt x="16779" y="14460"/>
                                <a:pt x="16749" y="14591"/>
                                <a:pt x="16788" y="14704"/>
                              </a:cubicBezTo>
                              <a:cubicBezTo>
                                <a:pt x="16805" y="14754"/>
                                <a:pt x="16858" y="14813"/>
                                <a:pt x="16918" y="14795"/>
                              </a:cubicBezTo>
                              <a:cubicBezTo>
                                <a:pt x="16929" y="14788"/>
                                <a:pt x="16939" y="14782"/>
                                <a:pt x="16950" y="14775"/>
                              </a:cubicBezTo>
                            </a:path>
                            <a:path w="7057" h="1941">
                              <a:moveTo>
                                <a:pt x="17054" y="14581"/>
                              </a:moveTo>
                              <a:cubicBezTo>
                                <a:pt x="17044" y="14597"/>
                                <a:pt x="17029" y="14619"/>
                                <a:pt x="17026" y="14638"/>
                              </a:cubicBezTo>
                              <a:cubicBezTo>
                                <a:pt x="17023" y="14652"/>
                                <a:pt x="17020" y="14682"/>
                                <a:pt x="17028" y="14695"/>
                              </a:cubicBezTo>
                              <a:cubicBezTo>
                                <a:pt x="17035" y="14700"/>
                                <a:pt x="17038" y="14702"/>
                                <a:pt x="17044" y="14699"/>
                              </a:cubicBezTo>
                            </a:path>
                            <a:path w="7057" h="1941">
                              <a:moveTo>
                                <a:pt x="17427" y="14056"/>
                              </a:moveTo>
                              <a:cubicBezTo>
                                <a:pt x="17429" y="14032"/>
                                <a:pt x="17431" y="14025"/>
                                <a:pt x="17420" y="14013"/>
                              </a:cubicBezTo>
                              <a:cubicBezTo>
                                <a:pt x="17385" y="14029"/>
                                <a:pt x="17340" y="14057"/>
                                <a:pt x="17314" y="14086"/>
                              </a:cubicBezTo>
                              <a:cubicBezTo>
                                <a:pt x="17273" y="14133"/>
                                <a:pt x="17240" y="14199"/>
                                <a:pt x="17215" y="14256"/>
                              </a:cubicBezTo>
                              <a:cubicBezTo>
                                <a:pt x="17202" y="14286"/>
                                <a:pt x="17196" y="14301"/>
                                <a:pt x="17199" y="14330"/>
                              </a:cubicBezTo>
                              <a:cubicBezTo>
                                <a:pt x="17238" y="14337"/>
                                <a:pt x="17267" y="14322"/>
                                <a:pt x="17302" y="14301"/>
                              </a:cubicBezTo>
                              <a:cubicBezTo>
                                <a:pt x="17361" y="14266"/>
                                <a:pt x="17406" y="14215"/>
                                <a:pt x="17462" y="14176"/>
                              </a:cubicBezTo>
                              <a:cubicBezTo>
                                <a:pt x="17467" y="14173"/>
                                <a:pt x="17471" y="14171"/>
                                <a:pt x="17476" y="14168"/>
                              </a:cubicBezTo>
                              <a:cubicBezTo>
                                <a:pt x="17486" y="14205"/>
                                <a:pt x="17481" y="14229"/>
                                <a:pt x="17471" y="14277"/>
                              </a:cubicBezTo>
                              <a:cubicBezTo>
                                <a:pt x="17451" y="14369"/>
                                <a:pt x="17436" y="14461"/>
                                <a:pt x="17417" y="14553"/>
                              </a:cubicBezTo>
                              <a:cubicBezTo>
                                <a:pt x="17406" y="14608"/>
                                <a:pt x="17373" y="14695"/>
                                <a:pt x="17390" y="14751"/>
                              </a:cubicBezTo>
                              <a:cubicBezTo>
                                <a:pt x="17401" y="14787"/>
                                <a:pt x="17432" y="14707"/>
                                <a:pt x="17447" y="14672"/>
                              </a:cubicBezTo>
                            </a:path>
                            <a:path w="7057" h="1941">
                              <a:moveTo>
                                <a:pt x="17623" y="14175"/>
                              </a:moveTo>
                              <a:cubicBezTo>
                                <a:pt x="17628" y="14152"/>
                                <a:pt x="17627" y="14149"/>
                                <a:pt x="17634" y="14138"/>
                              </a:cubicBezTo>
                              <a:cubicBezTo>
                                <a:pt x="17634" y="14203"/>
                                <a:pt x="17620" y="14283"/>
                                <a:pt x="17648" y="14342"/>
                              </a:cubicBezTo>
                              <a:cubicBezTo>
                                <a:pt x="17667" y="14382"/>
                                <a:pt x="17707" y="14392"/>
                                <a:pt x="17748" y="14394"/>
                              </a:cubicBezTo>
                              <a:cubicBezTo>
                                <a:pt x="17787" y="14396"/>
                                <a:pt x="17832" y="14388"/>
                                <a:pt x="17863" y="14418"/>
                              </a:cubicBezTo>
                              <a:cubicBezTo>
                                <a:pt x="17885" y="14440"/>
                                <a:pt x="17887" y="14477"/>
                                <a:pt x="17882" y="14506"/>
                              </a:cubicBezTo>
                              <a:cubicBezTo>
                                <a:pt x="17876" y="14537"/>
                                <a:pt x="17859" y="14581"/>
                                <a:pt x="17837" y="14605"/>
                              </a:cubicBezTo>
                              <a:cubicBezTo>
                                <a:pt x="17811" y="14633"/>
                                <a:pt x="17773" y="14589"/>
                                <a:pt x="17758" y="14570"/>
                              </a:cubicBezTo>
                              <a:cubicBezTo>
                                <a:pt x="17752" y="14560"/>
                                <a:pt x="17746" y="14550"/>
                                <a:pt x="17740" y="14540"/>
                              </a:cubicBezTo>
                            </a:path>
                            <a:path w="7057" h="1941">
                              <a:moveTo>
                                <a:pt x="17638" y="14295"/>
                              </a:moveTo>
                              <a:cubicBezTo>
                                <a:pt x="17636" y="14251"/>
                                <a:pt x="17633" y="14228"/>
                                <a:pt x="17666" y="14193"/>
                              </a:cubicBezTo>
                              <a:cubicBezTo>
                                <a:pt x="17714" y="14143"/>
                                <a:pt x="17779" y="14124"/>
                                <a:pt x="17840" y="14097"/>
                              </a:cubicBezTo>
                              <a:cubicBezTo>
                                <a:pt x="17909" y="14066"/>
                                <a:pt x="17976" y="14036"/>
                                <a:pt x="18042" y="13999"/>
                              </a:cubicBezTo>
                            </a:path>
                            <a:path w="7057" h="1941">
                              <a:moveTo>
                                <a:pt x="17858" y="13575"/>
                              </a:moveTo>
                              <a:cubicBezTo>
                                <a:pt x="17907" y="13590"/>
                                <a:pt x="17944" y="13606"/>
                                <a:pt x="17988" y="13642"/>
                              </a:cubicBezTo>
                              <a:cubicBezTo>
                                <a:pt x="18079" y="13715"/>
                                <a:pt x="18145" y="13814"/>
                                <a:pt x="18203" y="13914"/>
                              </a:cubicBezTo>
                              <a:cubicBezTo>
                                <a:pt x="18280" y="14046"/>
                                <a:pt x="18324" y="14188"/>
                                <a:pt x="18328" y="14342"/>
                              </a:cubicBezTo>
                              <a:cubicBezTo>
                                <a:pt x="18332" y="14486"/>
                                <a:pt x="18291" y="14632"/>
                                <a:pt x="18192" y="14738"/>
                              </a:cubicBezTo>
                              <a:cubicBezTo>
                                <a:pt x="18101" y="14817"/>
                                <a:pt x="18068" y="14844"/>
                                <a:pt x="17990" y="148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72,13573" coordsize="7057,1941" path="m11448,14322c11423,14289,11416,14276,11381,14252c11333,14294,11320,14311,11309,14387c11277,14610,11306,14845,11324,15068c11333,15179,11347,15290,11357,15401c11359,15427,11360,15455,11362,15481c11361,15437,11360,15392,11358,15348c11347,15052,11320,14741,11359,14447c11370,14367,11391,14273,11480,14251c11550,14234,11638,14268,11694,14308c11763,14356,11808,14431,11803,14517c11794,14670,11672,14793,11549,14868c11463,14921,11371,14938,11272,14944c11294,14964,11319,14986,11341,15007c11461,15124,11518,15256,11603,15395c11616,15416,11641,15469,11671,15464c11674,15459,11678,15453,11681,15448em11798,15048c11783,15055,11770,15059,11753,15057c11743,15054,11742,15052,11736,15054c11740,15049,11742,15042,11755,15035c11787,15016,11834,15011,11870,15003c11936,14989,12003,14982,12070,14976c12140,14970,12210,14965,12279,14954c12316,14948,12353,14946,12388,14937c12408,14932,12402,14932,12415,14923em12009,14990c12015,14986,12021,14980,12031,14977c12033,14977,12036,14978,12038,14978c12044,15005,12048,15032,12050,15060c12055,15129,12058,15198,12065,15266c12072,15329,12083,15393,12089,15456c12091,15479,12089,15494,12079,15513em12572,14673c12591,14661,12606,14649,12622,14634c12650,14607,12682,14594,12718,14580c12778,14557,12842,14537,12905,14524c12942,14516,13004,14493,13041,14509c13064,14519,13029,14546,13025,14551em12711,14875c12702,14887,12700,14889,12697,14898c12709,14889,12721,14872,12733,14865c12775,14840,12827,14834,12874,14823c12928,14811,12982,14804,13037,14797c13066,14793,13075,14793,13092,14785em13652,15164c13668,15172,13650,15174,13642,15183c13625,15203,13613,15225,13605,15250c13600,15267,13598,15276,13605,15290c13637,15288,13659,15270,13675,15240c13688,15206,13693,15194,13701,15170em14015,14561c14052,14519,14086,14479,14105,14425c14121,14381,14134,14327,14118,14281c14083,14181,13963,14156,13877,14202c13807,14240,13747,14315,13733,14394c13725,14440,13739,14482,13785,14497c13828,14511,13882,14483,13914,14456c13962,14416,13985,14359,14013,14306c14014,14305,14015,14303,14016,14302c14013,14350,14011,14397,14010,14445c14008,14608,14015,14768,14025,14930c14026,14940,14025,15055,14059,15055c14073,15051,14078,15045,14076,15029em14278,14450c14303,14431,14314,14426,14333,14458c14351,14489,14352,14544,14360,14579c14371,14626,14381,14673,14390,14721c14395,14742,14395,14748,14403,14759c14432,14758,14441,14754,14470,14736c14507,14713,14555,14673,14602,14680c14655,14688,14669,14753,14672,14796c14676,14846,14667,14897,14645,14942c14623,14986,14593,15016,14543,15024c14472,15036,14414,15002,14354,14972em14133,14640c14152,14572,14174,14547,14238,14511c14322,14464,14412,14433,14502,14398c14562,14375,14619,14352,14676,14323em14471,13875c14508,13873,14538,13875,14576,13884c14732,13919,14862,14031,14933,14174c15004,14318,15015,14480,14999,14637c14985,14776,14949,14933,14879,15056c14820,15159,14754,15178,14646,15196em13584,13916c13551,13986,13519,14056,13489,14128c13385,14378,13313,14648,13327,14921c13335,15073,13374,15209,13504,15296c13631,15381,13751,15366,13893,15345em15495,13938c15516,13912,15520,13908,15531,13891c15491,13922,15452,13957,15422,14001c15321,14148,15267,14336,15229,14508c15194,14666,15176,14845,15224,15004c15236,15044,15244,15024,15254,15038em15306,14844c15291,14855,15283,14864,15279,14882c15275,14901,15268,14918,15283,14935c15297,14951,15309,14944,15326,14940em15757,14316c15755,14270,15760,14211,15722,14176c15680,14137,15630,14184,15602,14215c15557,14265,15519,14328,15502,14393c15489,14443,15507,14480,15562,14481c15620,14482,15675,14453,15722,14423c15746,14408,15782,14361,15808,14352c15811,14353,15813,14355,15816,14356c15811,14413,15802,14469,15795,14526c15785,14610,15777,14692,15772,14776c15771,14798,15755,14871,15785,14874c15800,14856,15805,14847,15809,14829em15971,14361c15979,14383,15976,14395,15980,14418c15988,14463,16009,14492,16040,14525c16073,14560,16111,14582,16157,14596c16182,14604,16215,14605,16237,14621c16259,14638,16263,14667,16262,14693c16261,14733,16246,14773,16223,14806c16199,14839,16155,14860,16113,14855c16070,14850,16039,14825,16004,14802em15905,14660c15883,14608,15867,14572,15893,14517c15927,14445,15989,14415,16051,14371c16132,14313,16218,14259,16294,14194c16339,14152,16353,14139,16370,14102em16182,13739c16187,13776,16176,13775,16214,13815c16299,13904,16391,13981,16451,14091c16524,14225,16539,14378,16534,14528c16529,14671,16498,14813,16454,14949c16439,14995,16420,15034,16401,15077em17077,13805c17092,13782,17103,13762,17110,13745c17060,13801,17021,13861,16986,13928c16915,14063,16851,14202,16810,14349c16779,14460,16749,14591,16788,14704c16805,14754,16858,14813,16918,14795c16929,14788,16939,14782,16950,14775em17054,14581c17044,14597,17029,14619,17026,14638c17023,14652,17020,14682,17028,14695c17035,14700,17038,14702,17044,14699em17427,14056c17429,14032,17431,14025,17420,14013c17385,14029,17340,14057,17314,14086c17273,14133,17240,14199,17215,14256c17202,14286,17196,14301,17199,14330c17238,14337,17267,14322,17302,14301c17361,14266,17406,14215,17462,14176c17467,14173,17471,14171,17476,14168c17486,14205,17481,14229,17471,14277c17451,14369,17436,14461,17417,14553c17406,14608,17373,14695,17390,14751c17401,14787,17432,14707,17447,14672em17623,14175c17628,14152,17627,14149,17634,14138c17634,14203,17620,14283,17648,14342c17667,14382,17707,14392,17748,14394c17787,14396,17832,14388,17863,14418c17885,14440,17887,14477,17882,14506c17876,14537,17859,14581,17837,14605c17811,14633,17773,14589,17758,14570c17752,14560,17746,14550,17740,14540em17638,14295c17636,14251,17633,14228,17666,14193c17714,14143,17779,14124,17840,14097c17909,14066,17976,14036,18042,13999em17858,13575c17907,13590,17944,13606,17988,13642c18079,13715,18145,13814,18203,13914c18280,14046,18324,14188,18328,14342c18332,14486,18291,14632,18192,14738c18101,14817,18068,14844,17990,14873e" stroked="t" o:allowincell="f" style="position:absolute;margin-left:229.5pt;margin-top:312.75pt;width:200pt;height:54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065</wp:posOffset>
                </wp:positionH>
                <wp:positionV relativeFrom="paragraph">
                  <wp:posOffset>5095240</wp:posOffset>
                </wp:positionV>
                <wp:extent cx="361950" cy="263525"/>
                <wp:effectExtent l="9525" t="10160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732">
                              <a:moveTo>
                                <a:pt x="2167" y="16842"/>
                              </a:moveTo>
                              <a:cubicBezTo>
                                <a:pt x="2187" y="16816"/>
                                <a:pt x="2200" y="16796"/>
                                <a:pt x="2191" y="16762"/>
                              </a:cubicBezTo>
                              <a:cubicBezTo>
                                <a:pt x="2183" y="16732"/>
                                <a:pt x="2167" y="16711"/>
                                <a:pt x="2136" y="16705"/>
                              </a:cubicBezTo>
                              <a:cubicBezTo>
                                <a:pt x="2093" y="16696"/>
                                <a:pt x="2055" y="16721"/>
                                <a:pt x="2023" y="16746"/>
                              </a:cubicBezTo>
                              <a:cubicBezTo>
                                <a:pt x="1971" y="16786"/>
                                <a:pt x="1938" y="16833"/>
                                <a:pt x="1911" y="16892"/>
                              </a:cubicBezTo>
                              <a:cubicBezTo>
                                <a:pt x="1894" y="16930"/>
                                <a:pt x="1870" y="16982"/>
                                <a:pt x="1893" y="17023"/>
                              </a:cubicBezTo>
                              <a:cubicBezTo>
                                <a:pt x="1909" y="17051"/>
                                <a:pt x="1952" y="17040"/>
                                <a:pt x="1974" y="17028"/>
                              </a:cubicBezTo>
                              <a:cubicBezTo>
                                <a:pt x="2019" y="17004"/>
                                <a:pt x="2047" y="16959"/>
                                <a:pt x="2078" y="16921"/>
                              </a:cubicBezTo>
                              <a:cubicBezTo>
                                <a:pt x="2090" y="16907"/>
                                <a:pt x="2092" y="16905"/>
                                <a:pt x="2097" y="16895"/>
                              </a:cubicBezTo>
                              <a:cubicBezTo>
                                <a:pt x="2100" y="16923"/>
                                <a:pt x="2098" y="16956"/>
                                <a:pt x="2097" y="16986"/>
                              </a:cubicBezTo>
                              <a:cubicBezTo>
                                <a:pt x="2095" y="17096"/>
                                <a:pt x="2093" y="17208"/>
                                <a:pt x="2113" y="17317"/>
                              </a:cubicBezTo>
                              <a:cubicBezTo>
                                <a:pt x="2120" y="17354"/>
                                <a:pt x="2121" y="17362"/>
                                <a:pt x="2145" y="17385"/>
                              </a:cubicBezTo>
                              <a:cubicBezTo>
                                <a:pt x="2174" y="17368"/>
                                <a:pt x="2174" y="17362"/>
                                <a:pt x="2191" y="17331"/>
                              </a:cubicBezTo>
                            </a:path>
                            <a:path w="1006" h="732">
                              <a:moveTo>
                                <a:pt x="2404" y="16840"/>
                              </a:moveTo>
                              <a:cubicBezTo>
                                <a:pt x="2390" y="16867"/>
                                <a:pt x="2379" y="16894"/>
                                <a:pt x="2365" y="16921"/>
                              </a:cubicBezTo>
                              <a:cubicBezTo>
                                <a:pt x="2346" y="16957"/>
                                <a:pt x="2345" y="16996"/>
                                <a:pt x="2363" y="17034"/>
                              </a:cubicBezTo>
                              <a:cubicBezTo>
                                <a:pt x="2385" y="17080"/>
                                <a:pt x="2426" y="17095"/>
                                <a:pt x="2472" y="17079"/>
                              </a:cubicBezTo>
                              <a:cubicBezTo>
                                <a:pt x="2507" y="17067"/>
                                <a:pt x="2537" y="17043"/>
                                <a:pt x="2573" y="17031"/>
                              </a:cubicBezTo>
                              <a:cubicBezTo>
                                <a:pt x="2614" y="17017"/>
                                <a:pt x="2640" y="17037"/>
                                <a:pt x="2655" y="17076"/>
                              </a:cubicBezTo>
                              <a:cubicBezTo>
                                <a:pt x="2669" y="17113"/>
                                <a:pt x="2671" y="17158"/>
                                <a:pt x="2666" y="17197"/>
                              </a:cubicBezTo>
                              <a:cubicBezTo>
                                <a:pt x="2661" y="17242"/>
                                <a:pt x="2646" y="17295"/>
                                <a:pt x="2610" y="17327"/>
                              </a:cubicBezTo>
                              <a:cubicBezTo>
                                <a:pt x="2576" y="17357"/>
                                <a:pt x="2533" y="17340"/>
                                <a:pt x="2501" y="17316"/>
                              </a:cubicBezTo>
                              <a:cubicBezTo>
                                <a:pt x="2491" y="17306"/>
                                <a:pt x="2480" y="17297"/>
                                <a:pt x="2470" y="17287"/>
                              </a:cubicBezTo>
                            </a:path>
                            <a:path w="1006" h="732">
                              <a:moveTo>
                                <a:pt x="2369" y="16981"/>
                              </a:moveTo>
                              <a:cubicBezTo>
                                <a:pt x="2381" y="16922"/>
                                <a:pt x="2393" y="16873"/>
                                <a:pt x="2433" y="16825"/>
                              </a:cubicBezTo>
                              <a:cubicBezTo>
                                <a:pt x="2468" y="16783"/>
                                <a:pt x="2527" y="16744"/>
                                <a:pt x="2577" y="16723"/>
                              </a:cubicBezTo>
                              <a:cubicBezTo>
                                <a:pt x="2617" y="16706"/>
                                <a:pt x="2679" y="16688"/>
                                <a:pt x="2724" y="16696"/>
                              </a:cubicBezTo>
                              <a:cubicBezTo>
                                <a:pt x="2728" y="16698"/>
                                <a:pt x="2731" y="16700"/>
                                <a:pt x="2735" y="16702"/>
                              </a:cubicBezTo>
                            </a:path>
                            <a:path w="1006" h="732">
                              <a:moveTo>
                                <a:pt x="1730" y="17285"/>
                              </a:moveTo>
                              <a:cubicBezTo>
                                <a:pt x="1730" y="17306"/>
                                <a:pt x="1731" y="17320"/>
                                <a:pt x="1742" y="17338"/>
                              </a:cubicBezTo>
                              <a:cubicBezTo>
                                <a:pt x="1753" y="17356"/>
                                <a:pt x="1756" y="17360"/>
                                <a:pt x="1773" y="17382"/>
                              </a:cubicBezTo>
                              <a:cubicBezTo>
                                <a:pt x="1782" y="17393"/>
                                <a:pt x="1791" y="17415"/>
                                <a:pt x="1798" y="174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0,16694" coordsize="1006,732" path="m2167,16842c2187,16816,2200,16796,2191,16762c2183,16732,2167,16711,2136,16705c2093,16696,2055,16721,2023,16746c1971,16786,1938,16833,1911,16892c1894,16930,1870,16982,1893,17023c1909,17051,1952,17040,1974,17028c2019,17004,2047,16959,2078,16921c2090,16907,2092,16905,2097,16895c2100,16923,2098,16956,2097,16986c2095,17096,2093,17208,2113,17317c2120,17354,2121,17362,2145,17385c2174,17368,2174,17362,2191,17331em2404,16840c2390,16867,2379,16894,2365,16921c2346,16957,2345,16996,2363,17034c2385,17080,2426,17095,2472,17079c2507,17067,2537,17043,2573,17031c2614,17017,2640,17037,2655,17076c2669,17113,2671,17158,2666,17197c2661,17242,2646,17295,2610,17327c2576,17357,2533,17340,2501,17316c2491,17306,2480,17297,2470,17287em2369,16981c2381,16922,2393,16873,2433,16825c2468,16783,2527,16744,2577,16723c2617,16706,2679,16688,2724,16696c2728,16698,2731,16700,2735,16702em1730,17285c1730,17306,1731,17320,1742,17338c1753,17356,1756,17360,1773,17382c1782,17393,1791,17415,1798,17425e" stroked="t" o:allowincell="f" style="position:absolute;margin-left:-40.95pt;margin-top:401.2pt;width:28.45pt;height:20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0</wp:posOffset>
                </wp:positionH>
                <wp:positionV relativeFrom="paragraph">
                  <wp:posOffset>4984115</wp:posOffset>
                </wp:positionV>
                <wp:extent cx="419100" cy="272415"/>
                <wp:effectExtent l="9525" t="10160" r="952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758">
                              <a:moveTo>
                                <a:pt x="5010" y="17002"/>
                              </a:moveTo>
                              <a:cubicBezTo>
                                <a:pt x="4997" y="17017"/>
                                <a:pt x="4986" y="17030"/>
                                <a:pt x="4979" y="17049"/>
                              </a:cubicBezTo>
                              <a:cubicBezTo>
                                <a:pt x="4970" y="17074"/>
                                <a:pt x="4984" y="17084"/>
                                <a:pt x="4999" y="17104"/>
                              </a:cubicBezTo>
                              <a:cubicBezTo>
                                <a:pt x="5008" y="17115"/>
                                <a:pt x="5018" y="17133"/>
                                <a:pt x="5030" y="17141"/>
                              </a:cubicBezTo>
                            </a:path>
                            <a:path w="1164" h="758">
                              <a:moveTo>
                                <a:pt x="5538" y="16606"/>
                              </a:moveTo>
                              <a:cubicBezTo>
                                <a:pt x="5555" y="16557"/>
                                <a:pt x="5556" y="16511"/>
                                <a:pt x="5506" y="16478"/>
                              </a:cubicBezTo>
                              <a:cubicBezTo>
                                <a:pt x="5458" y="16446"/>
                                <a:pt x="5398" y="16460"/>
                                <a:pt x="5350" y="16485"/>
                              </a:cubicBezTo>
                              <a:cubicBezTo>
                                <a:pt x="5282" y="16521"/>
                                <a:pt x="5222" y="16582"/>
                                <a:pt x="5179" y="16645"/>
                              </a:cubicBezTo>
                              <a:cubicBezTo>
                                <a:pt x="5156" y="16679"/>
                                <a:pt x="5112" y="16755"/>
                                <a:pt x="5157" y="16792"/>
                              </a:cubicBezTo>
                              <a:cubicBezTo>
                                <a:pt x="5198" y="16826"/>
                                <a:pt x="5280" y="16786"/>
                                <a:pt x="5316" y="16766"/>
                              </a:cubicBezTo>
                              <a:cubicBezTo>
                                <a:pt x="5376" y="16734"/>
                                <a:pt x="5428" y="16685"/>
                                <a:pt x="5473" y="16635"/>
                              </a:cubicBezTo>
                              <a:cubicBezTo>
                                <a:pt x="5488" y="16619"/>
                                <a:pt x="5503" y="16603"/>
                                <a:pt x="5517" y="16590"/>
                              </a:cubicBezTo>
                              <a:cubicBezTo>
                                <a:pt x="5522" y="16629"/>
                                <a:pt x="5523" y="16667"/>
                                <a:pt x="5522" y="16708"/>
                              </a:cubicBezTo>
                              <a:cubicBezTo>
                                <a:pt x="5520" y="16786"/>
                                <a:pt x="5518" y="16863"/>
                                <a:pt x="5517" y="16941"/>
                              </a:cubicBezTo>
                              <a:cubicBezTo>
                                <a:pt x="5517" y="16962"/>
                                <a:pt x="5502" y="17074"/>
                                <a:pt x="5522" y="17092"/>
                              </a:cubicBezTo>
                              <a:cubicBezTo>
                                <a:pt x="5533" y="17101"/>
                                <a:pt x="5542" y="17065"/>
                                <a:pt x="5543" y="17062"/>
                              </a:cubicBezTo>
                            </a:path>
                            <a:path w="1164" h="758">
                              <a:moveTo>
                                <a:pt x="5666" y="16730"/>
                              </a:moveTo>
                              <a:cubicBezTo>
                                <a:pt x="5681" y="16700"/>
                                <a:pt x="5696" y="16678"/>
                                <a:pt x="5716" y="16652"/>
                              </a:cubicBezTo>
                              <a:cubicBezTo>
                                <a:pt x="5717" y="16650"/>
                                <a:pt x="5719" y="16647"/>
                                <a:pt x="5720" y="16645"/>
                              </a:cubicBezTo>
                              <a:cubicBezTo>
                                <a:pt x="5735" y="16664"/>
                                <a:pt x="5751" y="16682"/>
                                <a:pt x="5768" y="16699"/>
                              </a:cubicBezTo>
                              <a:cubicBezTo>
                                <a:pt x="5801" y="16733"/>
                                <a:pt x="5841" y="16759"/>
                                <a:pt x="5879" y="16788"/>
                              </a:cubicBezTo>
                              <a:cubicBezTo>
                                <a:pt x="5933" y="16829"/>
                                <a:pt x="5995" y="16872"/>
                                <a:pt x="6026" y="16934"/>
                              </a:cubicBezTo>
                              <a:cubicBezTo>
                                <a:pt x="6056" y="16992"/>
                                <a:pt x="6026" y="17045"/>
                                <a:pt x="5967" y="17063"/>
                              </a:cubicBezTo>
                              <a:cubicBezTo>
                                <a:pt x="5901" y="17083"/>
                                <a:pt x="5839" y="17055"/>
                                <a:pt x="5777" y="17032"/>
                              </a:cubicBezTo>
                            </a:path>
                            <a:path w="1164" h="758">
                              <a:moveTo>
                                <a:pt x="5592" y="16808"/>
                              </a:moveTo>
                              <a:cubicBezTo>
                                <a:pt x="5608" y="16738"/>
                                <a:pt x="5629" y="16696"/>
                                <a:pt x="5680" y="16644"/>
                              </a:cubicBezTo>
                              <a:cubicBezTo>
                                <a:pt x="5752" y="16571"/>
                                <a:pt x="5844" y="16520"/>
                                <a:pt x="5934" y="16472"/>
                              </a:cubicBezTo>
                              <a:cubicBezTo>
                                <a:pt x="6000" y="16437"/>
                                <a:pt x="6067" y="16410"/>
                                <a:pt x="6137" y="163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74,16384" coordsize="1164,758" path="m5010,17002c4997,17017,4986,17030,4979,17049c4970,17074,4984,17084,4999,17104c5008,17115,5018,17133,5030,17141em5538,16606c5555,16557,5556,16511,5506,16478c5458,16446,5398,16460,5350,16485c5282,16521,5222,16582,5179,16645c5156,16679,5112,16755,5157,16792c5198,16826,5280,16786,5316,16766c5376,16734,5428,16685,5473,16635c5488,16619,5503,16603,5517,16590c5522,16629,5523,16667,5522,16708c5520,16786,5518,16863,5517,16941c5517,16962,5502,17074,5522,17092c5533,17101,5542,17065,5543,17062em5666,16730c5681,16700,5696,16678,5716,16652c5717,16650,5719,16647,5720,16645c5735,16664,5751,16682,5768,16699c5801,16733,5841,16759,5879,16788c5933,16829,5995,16872,6026,16934c6056,16992,6026,17045,5967,17063c5901,17083,5839,17055,5777,17032em5592,16808c5608,16738,5629,16696,5680,16644c5752,16571,5844,16520,5934,16472c6000,16437,6067,16410,6137,16384e" stroked="t" o:allowincell="f" style="position:absolute;margin-left:51pt;margin-top:392.45pt;width:32.95pt;height:21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2760</wp:posOffset>
                </wp:positionH>
                <wp:positionV relativeFrom="paragraph">
                  <wp:posOffset>4817110</wp:posOffset>
                </wp:positionV>
                <wp:extent cx="591185" cy="341630"/>
                <wp:effectExtent l="10160" t="9525" r="889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3" h="949">
                              <a:moveTo>
                                <a:pt x="8071" y="16780"/>
                              </a:moveTo>
                              <a:cubicBezTo>
                                <a:pt x="8100" y="16788"/>
                                <a:pt x="8125" y="16794"/>
                                <a:pt x="8147" y="16816"/>
                              </a:cubicBezTo>
                              <a:cubicBezTo>
                                <a:pt x="8155" y="16824"/>
                                <a:pt x="8149" y="16838"/>
                                <a:pt x="8149" y="16848"/>
                              </a:cubicBezTo>
                              <a:cubicBezTo>
                                <a:pt x="8149" y="16857"/>
                                <a:pt x="8149" y="16861"/>
                                <a:pt x="8149" y="16869"/>
                              </a:cubicBezTo>
                              <a:cubicBezTo>
                                <a:pt x="8160" y="16854"/>
                                <a:pt x="8168" y="16849"/>
                                <a:pt x="8184" y="16837"/>
                              </a:cubicBezTo>
                            </a:path>
                            <a:path w="1643" h="949">
                              <a:moveTo>
                                <a:pt x="8892" y="16280"/>
                              </a:moveTo>
                              <a:cubicBezTo>
                                <a:pt x="8914" y="16248"/>
                                <a:pt x="8958" y="16204"/>
                                <a:pt x="8932" y="16161"/>
                              </a:cubicBezTo>
                              <a:cubicBezTo>
                                <a:pt x="8910" y="16125"/>
                                <a:pt x="8843" y="16149"/>
                                <a:pt x="8814" y="16163"/>
                              </a:cubicBezTo>
                              <a:cubicBezTo>
                                <a:pt x="8733" y="16202"/>
                                <a:pt x="8650" y="16288"/>
                                <a:pt x="8628" y="16377"/>
                              </a:cubicBezTo>
                              <a:cubicBezTo>
                                <a:pt x="8627" y="16387"/>
                                <a:pt x="8627" y="16396"/>
                                <a:pt x="8626" y="16406"/>
                              </a:cubicBezTo>
                              <a:cubicBezTo>
                                <a:pt x="8654" y="16444"/>
                                <a:pt x="8682" y="16434"/>
                                <a:pt x="8726" y="16413"/>
                              </a:cubicBezTo>
                              <a:cubicBezTo>
                                <a:pt x="8789" y="16383"/>
                                <a:pt x="8844" y="16335"/>
                                <a:pt x="8895" y="16289"/>
                              </a:cubicBezTo>
                              <a:cubicBezTo>
                                <a:pt x="8924" y="16263"/>
                                <a:pt x="8949" y="16239"/>
                                <a:pt x="8980" y="16221"/>
                              </a:cubicBezTo>
                              <a:cubicBezTo>
                                <a:pt x="8974" y="16270"/>
                                <a:pt x="8956" y="16318"/>
                                <a:pt x="8942" y="16366"/>
                              </a:cubicBezTo>
                              <a:cubicBezTo>
                                <a:pt x="8917" y="16450"/>
                                <a:pt x="8896" y="16535"/>
                                <a:pt x="8874" y="16620"/>
                              </a:cubicBezTo>
                              <a:cubicBezTo>
                                <a:pt x="8871" y="16631"/>
                                <a:pt x="8838" y="16716"/>
                                <a:pt x="8872" y="16706"/>
                              </a:cubicBezTo>
                              <a:cubicBezTo>
                                <a:pt x="8893" y="16683"/>
                                <a:pt x="8902" y="16671"/>
                                <a:pt x="8911" y="16650"/>
                              </a:cubicBezTo>
                            </a:path>
                            <a:path w="1643" h="949">
                              <a:moveTo>
                                <a:pt x="9157" y="16194"/>
                              </a:moveTo>
                              <a:cubicBezTo>
                                <a:pt x="9169" y="16196"/>
                                <a:pt x="9167" y="16190"/>
                                <a:pt x="9164" y="16221"/>
                              </a:cubicBezTo>
                              <a:cubicBezTo>
                                <a:pt x="9159" y="16274"/>
                                <a:pt x="9172" y="16342"/>
                                <a:pt x="9201" y="16387"/>
                              </a:cubicBezTo>
                              <a:cubicBezTo>
                                <a:pt x="9223" y="16422"/>
                                <a:pt x="9255" y="16438"/>
                                <a:pt x="9290" y="16457"/>
                              </a:cubicBezTo>
                              <a:cubicBezTo>
                                <a:pt x="9340" y="16483"/>
                                <a:pt x="9408" y="16496"/>
                                <a:pt x="9440" y="16547"/>
                              </a:cubicBezTo>
                              <a:cubicBezTo>
                                <a:pt x="9457" y="16575"/>
                                <a:pt x="9456" y="16608"/>
                                <a:pt x="9439" y="16636"/>
                              </a:cubicBezTo>
                              <a:cubicBezTo>
                                <a:pt x="9415" y="16674"/>
                                <a:pt x="9374" y="16682"/>
                                <a:pt x="9333" y="16682"/>
                              </a:cubicBezTo>
                              <a:cubicBezTo>
                                <a:pt x="9278" y="16682"/>
                                <a:pt x="9233" y="16656"/>
                                <a:pt x="9200" y="16612"/>
                              </a:cubicBezTo>
                              <a:cubicBezTo>
                                <a:pt x="9191" y="16596"/>
                                <a:pt x="9181" y="16581"/>
                                <a:pt x="9172" y="16565"/>
                              </a:cubicBezTo>
                            </a:path>
                            <a:path w="1643" h="949">
                              <a:moveTo>
                                <a:pt x="9136" y="16292"/>
                              </a:moveTo>
                              <a:cubicBezTo>
                                <a:pt x="9155" y="16228"/>
                                <a:pt x="9169" y="16188"/>
                                <a:pt x="9229" y="16151"/>
                              </a:cubicBezTo>
                              <a:cubicBezTo>
                                <a:pt x="9305" y="16104"/>
                                <a:pt x="9392" y="16089"/>
                                <a:pt x="9474" y="16058"/>
                              </a:cubicBezTo>
                              <a:cubicBezTo>
                                <a:pt x="9564" y="16024"/>
                                <a:pt x="9637" y="15979"/>
                                <a:pt x="9713" y="159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1,15921" coordsize="1643,949" path="m8071,16780c8100,16788,8125,16794,8147,16816c8155,16824,8149,16838,8149,16848c8149,16857,8149,16861,8149,16869c8160,16854,8168,16849,8184,16837em8892,16280c8914,16248,8958,16204,8932,16161c8910,16125,8843,16149,8814,16163c8733,16202,8650,16288,8628,16377c8627,16387,8627,16396,8626,16406c8654,16444,8682,16434,8726,16413c8789,16383,8844,16335,8895,16289c8924,16263,8949,16239,8980,16221c8974,16270,8956,16318,8942,16366c8917,16450,8896,16535,8874,16620c8871,16631,8838,16716,8872,16706c8893,16683,8902,16671,8911,16650em9157,16194c9169,16196,9167,16190,9164,16221c9159,16274,9172,16342,9201,16387c9223,16422,9255,16438,9290,16457c9340,16483,9408,16496,9440,16547c9457,16575,9456,16608,9439,16636c9415,16674,9374,16682,9333,16682c9278,16682,9233,16656,9200,16612c9191,16596,9181,16581,9172,16565em9136,16292c9155,16228,9169,16188,9229,16151c9305,16104,9392,16089,9474,16058c9564,16024,9637,15979,9713,15921e" stroked="t" o:allowincell="f" style="position:absolute;margin-left:138.8pt;margin-top:379.3pt;width:46.5pt;height:26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2485</wp:posOffset>
                </wp:positionH>
                <wp:positionV relativeFrom="paragraph">
                  <wp:posOffset>4567555</wp:posOffset>
                </wp:positionV>
                <wp:extent cx="1746250" cy="528320"/>
                <wp:effectExtent l="9525" t="9525" r="889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1" h="1469">
                              <a:moveTo>
                                <a:pt x="12543" y="16119"/>
                              </a:moveTo>
                              <a:cubicBezTo>
                                <a:pt x="12561" y="16136"/>
                                <a:pt x="12578" y="16142"/>
                                <a:pt x="12604" y="16141"/>
                              </a:cubicBezTo>
                              <a:cubicBezTo>
                                <a:pt x="12655" y="16139"/>
                                <a:pt x="12705" y="16133"/>
                                <a:pt x="12756" y="16130"/>
                              </a:cubicBezTo>
                              <a:cubicBezTo>
                                <a:pt x="12827" y="16126"/>
                                <a:pt x="12898" y="16118"/>
                                <a:pt x="12969" y="16112"/>
                              </a:cubicBezTo>
                              <a:cubicBezTo>
                                <a:pt x="13010" y="16108"/>
                                <a:pt x="13058" y="16103"/>
                                <a:pt x="13099" y="16110"/>
                              </a:cubicBezTo>
                              <a:cubicBezTo>
                                <a:pt x="13100" y="16111"/>
                                <a:pt x="13100" y="16111"/>
                                <a:pt x="13101" y="16112"/>
                              </a:cubicBezTo>
                            </a:path>
                            <a:path w="4851" h="1469">
                              <a:moveTo>
                                <a:pt x="12873" y="16271"/>
                              </a:moveTo>
                              <a:cubicBezTo>
                                <a:pt x="12859" y="16295"/>
                                <a:pt x="12849" y="16317"/>
                                <a:pt x="12843" y="16339"/>
                              </a:cubicBezTo>
                              <a:cubicBezTo>
                                <a:pt x="12876" y="16333"/>
                                <a:pt x="12910" y="16329"/>
                                <a:pt x="12943" y="16323"/>
                              </a:cubicBezTo>
                              <a:cubicBezTo>
                                <a:pt x="13022" y="16308"/>
                                <a:pt x="13099" y="16291"/>
                                <a:pt x="13179" y="16285"/>
                              </a:cubicBezTo>
                              <a:cubicBezTo>
                                <a:pt x="13252" y="16279"/>
                                <a:pt x="13326" y="16273"/>
                                <a:pt x="13399" y="16271"/>
                              </a:cubicBezTo>
                              <a:cubicBezTo>
                                <a:pt x="13414" y="16271"/>
                                <a:pt x="13428" y="16271"/>
                                <a:pt x="13443" y="16271"/>
                              </a:cubicBezTo>
                            </a:path>
                            <a:path w="4851" h="1469">
                              <a:moveTo>
                                <a:pt x="14287" y="15705"/>
                              </a:moveTo>
                              <a:cubicBezTo>
                                <a:pt x="14298" y="15672"/>
                                <a:pt x="14305" y="15641"/>
                                <a:pt x="14309" y="15607"/>
                              </a:cubicBezTo>
                              <a:cubicBezTo>
                                <a:pt x="14311" y="15591"/>
                                <a:pt x="14311" y="15577"/>
                                <a:pt x="14308" y="15562"/>
                              </a:cubicBezTo>
                              <a:cubicBezTo>
                                <a:pt x="14307" y="15561"/>
                                <a:pt x="14307" y="15561"/>
                                <a:pt x="14306" y="15560"/>
                              </a:cubicBezTo>
                              <a:cubicBezTo>
                                <a:pt x="14297" y="15563"/>
                                <a:pt x="14289" y="15560"/>
                                <a:pt x="14279" y="15566"/>
                              </a:cubicBezTo>
                              <a:cubicBezTo>
                                <a:pt x="14246" y="15586"/>
                                <a:pt x="14213" y="15619"/>
                                <a:pt x="14189" y="15648"/>
                              </a:cubicBezTo>
                              <a:cubicBezTo>
                                <a:pt x="14141" y="15706"/>
                                <a:pt x="14095" y="15776"/>
                                <a:pt x="14072" y="15848"/>
                              </a:cubicBezTo>
                              <a:cubicBezTo>
                                <a:pt x="14055" y="15902"/>
                                <a:pt x="14049" y="15981"/>
                                <a:pt x="14110" y="16010"/>
                              </a:cubicBezTo>
                              <a:cubicBezTo>
                                <a:pt x="14181" y="16045"/>
                                <a:pt x="14279" y="15993"/>
                                <a:pt x="14339" y="15958"/>
                              </a:cubicBezTo>
                              <a:cubicBezTo>
                                <a:pt x="14436" y="15901"/>
                                <a:pt x="14548" y="15799"/>
                                <a:pt x="14553" y="15678"/>
                              </a:cubicBezTo>
                              <a:cubicBezTo>
                                <a:pt x="14555" y="15635"/>
                                <a:pt x="14527" y="15600"/>
                                <a:pt x="14483" y="15599"/>
                              </a:cubicBezTo>
                              <a:cubicBezTo>
                                <a:pt x="14426" y="15598"/>
                                <a:pt x="14369" y="15632"/>
                                <a:pt x="14324" y="15664"/>
                              </a:cubicBezTo>
                              <a:cubicBezTo>
                                <a:pt x="14312" y="15674"/>
                                <a:pt x="14299" y="15685"/>
                                <a:pt x="14287" y="15695"/>
                              </a:cubicBezTo>
                            </a:path>
                            <a:path w="4851" h="1469">
                              <a:moveTo>
                                <a:pt x="14106" y="15971"/>
                              </a:moveTo>
                              <a:cubicBezTo>
                                <a:pt x="14084" y="15991"/>
                                <a:pt x="14063" y="16014"/>
                                <a:pt x="14039" y="16031"/>
                              </a:cubicBezTo>
                              <a:cubicBezTo>
                                <a:pt x="13996" y="16063"/>
                                <a:pt x="13979" y="16088"/>
                                <a:pt x="13956" y="16137"/>
                              </a:cubicBezTo>
                              <a:cubicBezTo>
                                <a:pt x="13921" y="16211"/>
                                <a:pt x="13895" y="16289"/>
                                <a:pt x="13882" y="16370"/>
                              </a:cubicBezTo>
                              <a:cubicBezTo>
                                <a:pt x="13867" y="16461"/>
                                <a:pt x="13866" y="16594"/>
                                <a:pt x="13942" y="16661"/>
                              </a:cubicBezTo>
                              <a:cubicBezTo>
                                <a:pt x="14004" y="16715"/>
                                <a:pt x="14099" y="16694"/>
                                <a:pt x="14166" y="16663"/>
                              </a:cubicBezTo>
                              <a:cubicBezTo>
                                <a:pt x="14300" y="16601"/>
                                <a:pt x="14423" y="16480"/>
                                <a:pt x="14470" y="16338"/>
                              </a:cubicBezTo>
                              <a:cubicBezTo>
                                <a:pt x="14502" y="16241"/>
                                <a:pt x="14500" y="16077"/>
                                <a:pt x="14416" y="16003"/>
                              </a:cubicBezTo>
                              <a:cubicBezTo>
                                <a:pt x="14397" y="15987"/>
                                <a:pt x="14376" y="15983"/>
                                <a:pt x="14355" y="15975"/>
                              </a:cubicBezTo>
                            </a:path>
                            <a:path w="4851" h="1469">
                              <a:moveTo>
                                <a:pt x="15004" y="15673"/>
                              </a:moveTo>
                              <a:cubicBezTo>
                                <a:pt x="15051" y="15657"/>
                                <a:pt x="15136" y="15645"/>
                                <a:pt x="15175" y="15612"/>
                              </a:cubicBezTo>
                              <a:cubicBezTo>
                                <a:pt x="15183" y="15602"/>
                                <a:pt x="15187" y="15602"/>
                                <a:pt x="15184" y="15594"/>
                              </a:cubicBezTo>
                              <a:cubicBezTo>
                                <a:pt x="15153" y="15600"/>
                                <a:pt x="15120" y="15609"/>
                                <a:pt x="15087" y="15617"/>
                              </a:cubicBezTo>
                              <a:cubicBezTo>
                                <a:pt x="15005" y="15637"/>
                                <a:pt x="14922" y="15659"/>
                                <a:pt x="14841" y="15684"/>
                              </a:cubicBezTo>
                              <a:cubicBezTo>
                                <a:pt x="14771" y="15706"/>
                                <a:pt x="14693" y="15739"/>
                                <a:pt x="14640" y="15792"/>
                              </a:cubicBezTo>
                              <a:cubicBezTo>
                                <a:pt x="14606" y="15826"/>
                                <a:pt x="14575" y="15876"/>
                                <a:pt x="14578" y="15925"/>
                              </a:cubicBezTo>
                              <a:cubicBezTo>
                                <a:pt x="14579" y="15944"/>
                                <a:pt x="14590" y="15965"/>
                                <a:pt x="14606" y="15976"/>
                              </a:cubicBezTo>
                              <a:cubicBezTo>
                                <a:pt x="14630" y="15992"/>
                                <a:pt x="14652" y="15986"/>
                                <a:pt x="14678" y="15983"/>
                              </a:cubicBezTo>
                              <a:cubicBezTo>
                                <a:pt x="14750" y="15974"/>
                                <a:pt x="14818" y="15959"/>
                                <a:pt x="14883" y="16002"/>
                              </a:cubicBezTo>
                              <a:cubicBezTo>
                                <a:pt x="14969" y="16059"/>
                                <a:pt x="15045" y="16177"/>
                                <a:pt x="15055" y="16281"/>
                              </a:cubicBezTo>
                              <a:cubicBezTo>
                                <a:pt x="15061" y="16351"/>
                                <a:pt x="15025" y="16404"/>
                                <a:pt x="14968" y="16441"/>
                              </a:cubicBezTo>
                              <a:cubicBezTo>
                                <a:pt x="14915" y="16475"/>
                                <a:pt x="14852" y="16488"/>
                                <a:pt x="14789" y="16483"/>
                              </a:cubicBezTo>
                              <a:cubicBezTo>
                                <a:pt x="14744" y="16479"/>
                                <a:pt x="14608" y="16445"/>
                                <a:pt x="14613" y="16376"/>
                              </a:cubicBezTo>
                              <a:cubicBezTo>
                                <a:pt x="14616" y="16339"/>
                                <a:pt x="14639" y="16321"/>
                                <a:pt x="14671" y="16303"/>
                              </a:cubicBezTo>
                              <a:cubicBezTo>
                                <a:pt x="14682" y="16298"/>
                                <a:pt x="14692" y="16292"/>
                                <a:pt x="14703" y="16287"/>
                              </a:cubicBezTo>
                            </a:path>
                            <a:path w="4851" h="1469">
                              <a:moveTo>
                                <a:pt x="15215" y="16238"/>
                              </a:moveTo>
                              <a:cubicBezTo>
                                <a:pt x="15222" y="16259"/>
                                <a:pt x="15223" y="16274"/>
                                <a:pt x="15219" y="16296"/>
                              </a:cubicBezTo>
                              <a:cubicBezTo>
                                <a:pt x="15215" y="16315"/>
                                <a:pt x="15208" y="16332"/>
                                <a:pt x="15200" y="16350"/>
                              </a:cubicBezTo>
                              <a:cubicBezTo>
                                <a:pt x="15195" y="16361"/>
                                <a:pt x="15178" y="16378"/>
                                <a:pt x="15176" y="16387"/>
                              </a:cubicBezTo>
                              <a:cubicBezTo>
                                <a:pt x="15177" y="16388"/>
                                <a:pt x="15178" y="16388"/>
                                <a:pt x="15179" y="16389"/>
                              </a:cubicBezTo>
                              <a:cubicBezTo>
                                <a:pt x="15191" y="16370"/>
                                <a:pt x="15203" y="16350"/>
                                <a:pt x="15215" y="16331"/>
                              </a:cubicBezTo>
                              <a:cubicBezTo>
                                <a:pt x="15221" y="16322"/>
                                <a:pt x="15227" y="16312"/>
                                <a:pt x="15233" y="16303"/>
                              </a:cubicBezTo>
                            </a:path>
                            <a:path w="4851" h="1469">
                              <a:moveTo>
                                <a:pt x="15454" y="15694"/>
                              </a:moveTo>
                              <a:cubicBezTo>
                                <a:pt x="15453" y="15688"/>
                                <a:pt x="15454" y="15661"/>
                                <a:pt x="15449" y="15656"/>
                              </a:cubicBezTo>
                              <a:cubicBezTo>
                                <a:pt x="15440" y="15645"/>
                                <a:pt x="15442" y="15649"/>
                                <a:pt x="15432" y="15647"/>
                              </a:cubicBezTo>
                              <a:cubicBezTo>
                                <a:pt x="15427" y="15646"/>
                                <a:pt x="15412" y="15653"/>
                                <a:pt x="15407" y="15655"/>
                              </a:cubicBezTo>
                              <a:cubicBezTo>
                                <a:pt x="15406" y="15656"/>
                                <a:pt x="15405" y="15658"/>
                                <a:pt x="15404" y="15659"/>
                              </a:cubicBezTo>
                              <a:cubicBezTo>
                                <a:pt x="15414" y="15654"/>
                                <a:pt x="15418" y="15650"/>
                                <a:pt x="15428" y="15645"/>
                              </a:cubicBezTo>
                              <a:cubicBezTo>
                                <a:pt x="15493" y="15614"/>
                                <a:pt x="15560" y="15587"/>
                                <a:pt x="15625" y="15557"/>
                              </a:cubicBezTo>
                              <a:cubicBezTo>
                                <a:pt x="15696" y="15524"/>
                                <a:pt x="15767" y="15492"/>
                                <a:pt x="15839" y="15461"/>
                              </a:cubicBezTo>
                              <a:cubicBezTo>
                                <a:pt x="15878" y="15444"/>
                                <a:pt x="15953" y="15402"/>
                                <a:pt x="15997" y="15428"/>
                              </a:cubicBezTo>
                              <a:cubicBezTo>
                                <a:pt x="16028" y="15446"/>
                                <a:pt x="16037" y="15494"/>
                                <a:pt x="16040" y="15526"/>
                              </a:cubicBezTo>
                              <a:cubicBezTo>
                                <a:pt x="16049" y="15627"/>
                                <a:pt x="16038" y="15732"/>
                                <a:pt x="16026" y="15832"/>
                              </a:cubicBezTo>
                              <a:cubicBezTo>
                                <a:pt x="16013" y="15934"/>
                                <a:pt x="15996" y="16036"/>
                                <a:pt x="15976" y="16137"/>
                              </a:cubicBezTo>
                              <a:cubicBezTo>
                                <a:pt x="15960" y="16220"/>
                                <a:pt x="15940" y="16303"/>
                                <a:pt x="15912" y="16382"/>
                              </a:cubicBezTo>
                              <a:cubicBezTo>
                                <a:pt x="15899" y="16369"/>
                                <a:pt x="15892" y="16361"/>
                                <a:pt x="15879" y="16341"/>
                              </a:cubicBezTo>
                            </a:path>
                            <a:path w="4851" h="1469">
                              <a:moveTo>
                                <a:pt x="15597" y="16063"/>
                              </a:moveTo>
                              <a:cubicBezTo>
                                <a:pt x="15577" y="16062"/>
                                <a:pt x="15573" y="16062"/>
                                <a:pt x="15561" y="16060"/>
                              </a:cubicBezTo>
                              <a:cubicBezTo>
                                <a:pt x="15580" y="16044"/>
                                <a:pt x="15608" y="16028"/>
                                <a:pt x="15639" y="16019"/>
                              </a:cubicBezTo>
                              <a:cubicBezTo>
                                <a:pt x="15729" y="15994"/>
                                <a:pt x="15825" y="15982"/>
                                <a:pt x="15917" y="15972"/>
                              </a:cubicBezTo>
                              <a:cubicBezTo>
                                <a:pt x="15974" y="15966"/>
                                <a:pt x="16030" y="15971"/>
                                <a:pt x="16087" y="15975"/>
                              </a:cubicBezTo>
                              <a:cubicBezTo>
                                <a:pt x="16114" y="15977"/>
                                <a:pt x="16139" y="15977"/>
                                <a:pt x="16166" y="15976"/>
                              </a:cubicBezTo>
                            </a:path>
                            <a:path w="4851" h="1469">
                              <a:moveTo>
                                <a:pt x="16426" y="15398"/>
                              </a:moveTo>
                              <a:cubicBezTo>
                                <a:pt x="16454" y="15347"/>
                                <a:pt x="16476" y="15290"/>
                                <a:pt x="16508" y="15242"/>
                              </a:cubicBezTo>
                              <a:cubicBezTo>
                                <a:pt x="16513" y="15237"/>
                                <a:pt x="16517" y="15232"/>
                                <a:pt x="16522" y="15227"/>
                              </a:cubicBezTo>
                              <a:cubicBezTo>
                                <a:pt x="16530" y="15292"/>
                                <a:pt x="16518" y="15355"/>
                                <a:pt x="16510" y="15420"/>
                              </a:cubicBezTo>
                              <a:cubicBezTo>
                                <a:pt x="16491" y="15583"/>
                                <a:pt x="16464" y="15745"/>
                                <a:pt x="16440" y="15908"/>
                              </a:cubicBezTo>
                              <a:cubicBezTo>
                                <a:pt x="16417" y="16064"/>
                                <a:pt x="16396" y="16220"/>
                                <a:pt x="16400" y="16378"/>
                              </a:cubicBezTo>
                              <a:cubicBezTo>
                                <a:pt x="16401" y="16407"/>
                                <a:pt x="16414" y="16446"/>
                                <a:pt x="16424" y="16397"/>
                              </a:cubicBezTo>
                              <a:cubicBezTo>
                                <a:pt x="16426" y="16384"/>
                                <a:pt x="16427" y="16370"/>
                                <a:pt x="16429" y="16357"/>
                              </a:cubicBezTo>
                            </a:path>
                            <a:path w="4851" h="1469">
                              <a:moveTo>
                                <a:pt x="16459" y="15509"/>
                              </a:moveTo>
                              <a:cubicBezTo>
                                <a:pt x="16456" y="15427"/>
                                <a:pt x="16452" y="15361"/>
                                <a:pt x="16417" y="15294"/>
                              </a:cubicBezTo>
                              <a:cubicBezTo>
                                <a:pt x="16388" y="15338"/>
                                <a:pt x="16361" y="15388"/>
                                <a:pt x="16334" y="15435"/>
                              </a:cubicBezTo>
                              <a:cubicBezTo>
                                <a:pt x="16246" y="15587"/>
                                <a:pt x="16121" y="15721"/>
                                <a:pt x="16040" y="15874"/>
                              </a:cubicBezTo>
                              <a:cubicBezTo>
                                <a:pt x="16029" y="15893"/>
                                <a:pt x="16023" y="15895"/>
                                <a:pt x="16028" y="15907"/>
                              </a:cubicBezTo>
                              <a:cubicBezTo>
                                <a:pt x="16076" y="15885"/>
                                <a:pt x="16122" y="15860"/>
                                <a:pt x="16169" y="15834"/>
                              </a:cubicBezTo>
                              <a:cubicBezTo>
                                <a:pt x="16261" y="15783"/>
                                <a:pt x="16353" y="15735"/>
                                <a:pt x="16449" y="15694"/>
                              </a:cubicBezTo>
                              <a:cubicBezTo>
                                <a:pt x="16580" y="15638"/>
                                <a:pt x="16717" y="15591"/>
                                <a:pt x="16840" y="15518"/>
                              </a:cubicBezTo>
                              <a:cubicBezTo>
                                <a:pt x="16899" y="15483"/>
                                <a:pt x="17024" y="15401"/>
                                <a:pt x="16996" y="15311"/>
                              </a:cubicBezTo>
                              <a:cubicBezTo>
                                <a:pt x="16975" y="15243"/>
                                <a:pt x="16923" y="15213"/>
                                <a:pt x="16853" y="15244"/>
                              </a:cubicBezTo>
                              <a:cubicBezTo>
                                <a:pt x="16785" y="15274"/>
                                <a:pt x="16690" y="15398"/>
                                <a:pt x="16717" y="15478"/>
                              </a:cubicBezTo>
                              <a:cubicBezTo>
                                <a:pt x="16739" y="15543"/>
                                <a:pt x="16772" y="15546"/>
                                <a:pt x="16833" y="15528"/>
                              </a:cubicBezTo>
                              <a:cubicBezTo>
                                <a:pt x="16935" y="15498"/>
                                <a:pt x="16953" y="15352"/>
                                <a:pt x="17028" y="15294"/>
                              </a:cubicBezTo>
                              <a:cubicBezTo>
                                <a:pt x="17043" y="15286"/>
                                <a:pt x="17048" y="15284"/>
                                <a:pt x="17060" y="15286"/>
                              </a:cubicBezTo>
                              <a:cubicBezTo>
                                <a:pt x="17095" y="15328"/>
                                <a:pt x="17123" y="15359"/>
                                <a:pt x="17136" y="15416"/>
                              </a:cubicBezTo>
                              <a:cubicBezTo>
                                <a:pt x="17160" y="15521"/>
                                <a:pt x="17133" y="15635"/>
                                <a:pt x="17100" y="15735"/>
                              </a:cubicBezTo>
                              <a:cubicBezTo>
                                <a:pt x="17054" y="15877"/>
                                <a:pt x="16955" y="15998"/>
                                <a:pt x="16910" y="16139"/>
                              </a:cubicBezTo>
                              <a:cubicBezTo>
                                <a:pt x="16900" y="16168"/>
                                <a:pt x="16897" y="16174"/>
                                <a:pt x="16899" y="16193"/>
                              </a:cubicBezTo>
                              <a:cubicBezTo>
                                <a:pt x="16939" y="16199"/>
                                <a:pt x="16959" y="16203"/>
                                <a:pt x="17006" y="16192"/>
                              </a:cubicBezTo>
                              <a:cubicBezTo>
                                <a:pt x="17058" y="16180"/>
                                <a:pt x="17108" y="16161"/>
                                <a:pt x="17159" y="16151"/>
                              </a:cubicBezTo>
                              <a:cubicBezTo>
                                <a:pt x="17147" y="16182"/>
                                <a:pt x="17134" y="16217"/>
                                <a:pt x="17116" y="16251"/>
                              </a:cubicBezTo>
                              <a:cubicBezTo>
                                <a:pt x="17092" y="16296"/>
                                <a:pt x="17077" y="16336"/>
                                <a:pt x="17063" y="16384"/>
                              </a:cubicBezTo>
                              <a:cubicBezTo>
                                <a:pt x="17106" y="16382"/>
                                <a:pt x="17132" y="16375"/>
                                <a:pt x="17177" y="16341"/>
                              </a:cubicBezTo>
                              <a:cubicBezTo>
                                <a:pt x="17245" y="16290"/>
                                <a:pt x="17316" y="16235"/>
                                <a:pt x="17362" y="16163"/>
                              </a:cubicBezTo>
                              <a:cubicBezTo>
                                <a:pt x="17393" y="16115"/>
                                <a:pt x="17391" y="16084"/>
                                <a:pt x="17389" y="160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43,15227" coordsize="4851,1469" path="m12543,16119c12561,16136,12578,16142,12604,16141c12655,16139,12705,16133,12756,16130c12827,16126,12898,16118,12969,16112c13010,16108,13058,16103,13099,16110c13100,16111,13100,16111,13101,16112em12873,16271c12859,16295,12849,16317,12843,16339c12876,16333,12910,16329,12943,16323c13022,16308,13099,16291,13179,16285c13252,16279,13326,16273,13399,16271c13414,16271,13428,16271,13443,16271em14287,15705c14298,15672,14305,15641,14309,15607c14311,15591,14311,15577,14308,15562c14307,15561,14307,15561,14306,15560c14297,15563,14289,15560,14279,15566c14246,15586,14213,15619,14189,15648c14141,15706,14095,15776,14072,15848c14055,15902,14049,15981,14110,16010c14181,16045,14279,15993,14339,15958c14436,15901,14548,15799,14553,15678c14555,15635,14527,15600,14483,15599c14426,15598,14369,15632,14324,15664c14312,15674,14299,15685,14287,15695em14106,15971c14084,15991,14063,16014,14039,16031c13996,16063,13979,16088,13956,16137c13921,16211,13895,16289,13882,16370c13867,16461,13866,16594,13942,16661c14004,16715,14099,16694,14166,16663c14300,16601,14423,16480,14470,16338c14502,16241,14500,16077,14416,16003c14397,15987,14376,15983,14355,15975em15004,15673c15051,15657,15136,15645,15175,15612c15183,15602,15187,15602,15184,15594c15153,15600,15120,15609,15087,15617c15005,15637,14922,15659,14841,15684c14771,15706,14693,15739,14640,15792c14606,15826,14575,15876,14578,15925c14579,15944,14590,15965,14606,15976c14630,15992,14652,15986,14678,15983c14750,15974,14818,15959,14883,16002c14969,16059,15045,16177,15055,16281c15061,16351,15025,16404,14968,16441c14915,16475,14852,16488,14789,16483c14744,16479,14608,16445,14613,16376c14616,16339,14639,16321,14671,16303c14682,16298,14692,16292,14703,16287em15215,16238c15222,16259,15223,16274,15219,16296c15215,16315,15208,16332,15200,16350c15195,16361,15178,16378,15176,16387c15177,16388,15178,16388,15179,16389c15191,16370,15203,16350,15215,16331c15221,16322,15227,16312,15233,16303em15454,15694c15453,15688,15454,15661,15449,15656c15440,15645,15442,15649,15432,15647c15427,15646,15412,15653,15407,15655c15406,15656,15405,15658,15404,15659c15414,15654,15418,15650,15428,15645c15493,15614,15560,15587,15625,15557c15696,15524,15767,15492,15839,15461c15878,15444,15953,15402,15997,15428c16028,15446,16037,15494,16040,15526c16049,15627,16038,15732,16026,15832c16013,15934,15996,16036,15976,16137c15960,16220,15940,16303,15912,16382c15899,16369,15892,16361,15879,16341em15597,16063c15577,16062,15573,16062,15561,16060c15580,16044,15608,16028,15639,16019c15729,15994,15825,15982,15917,15972c15974,15966,16030,15971,16087,15975c16114,15977,16139,15977,16166,15976em16426,15398c16454,15347,16476,15290,16508,15242c16513,15237,16517,15232,16522,15227c16530,15292,16518,15355,16510,15420c16491,15583,16464,15745,16440,15908c16417,16064,16396,16220,16400,16378c16401,16407,16414,16446,16424,16397c16426,16384,16427,16370,16429,16357em16459,15509c16456,15427,16452,15361,16417,15294c16388,15338,16361,15388,16334,15435c16246,15587,16121,15721,16040,15874c16029,15893,16023,15895,16028,15907c16076,15885,16122,15860,16169,15834c16261,15783,16353,15735,16449,15694c16580,15638,16717,15591,16840,15518c16899,15483,17024,15401,16996,15311c16975,15243,16923,15213,16853,15244c16785,15274,16690,15398,16717,15478c16739,15543,16772,15546,16833,15528c16935,15498,16953,15352,17028,15294c17043,15286,17048,15284,17060,15286c17095,15328,17123,15359,17136,15416c17160,15521,17133,15635,17100,15735c17054,15877,16955,15998,16910,16139c16900,16168,16897,16174,16899,16193c16939,16199,16959,16203,17006,16192c17058,16180,17108,16161,17159,16151c17147,16182,17134,16217,17116,16251c17092,16296,17077,16336,17063,16384c17106,16382,17132,16375,17177,16341c17245,16290,17316,16235,17362,16163c17393,16115,17391,16084,17389,16031e" stroked="t" o:allowincell="f" style="position:absolute;margin-left:265.55pt;margin-top:359.65pt;width:137.45pt;height:41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020</wp:posOffset>
                </wp:positionH>
                <wp:positionV relativeFrom="paragraph">
                  <wp:posOffset>5947410</wp:posOffset>
                </wp:positionV>
                <wp:extent cx="163195" cy="408940"/>
                <wp:effectExtent l="10160" t="9525" r="952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136">
                              <a:moveTo>
                                <a:pt x="3153" y="19425"/>
                              </a:moveTo>
                              <a:cubicBezTo>
                                <a:pt x="3168" y="19327"/>
                                <a:pt x="3179" y="19232"/>
                                <a:pt x="3187" y="19133"/>
                              </a:cubicBezTo>
                              <a:cubicBezTo>
                                <a:pt x="3189" y="19107"/>
                                <a:pt x="3190" y="19086"/>
                                <a:pt x="3191" y="19061"/>
                              </a:cubicBezTo>
                              <a:cubicBezTo>
                                <a:pt x="3190" y="19282"/>
                                <a:pt x="3195" y="19499"/>
                                <a:pt x="3214" y="19720"/>
                              </a:cubicBezTo>
                              <a:cubicBezTo>
                                <a:pt x="3221" y="19807"/>
                                <a:pt x="3228" y="19896"/>
                                <a:pt x="3251" y="19980"/>
                              </a:cubicBezTo>
                              <a:cubicBezTo>
                                <a:pt x="3254" y="19990"/>
                                <a:pt x="3262" y="20013"/>
                                <a:pt x="3265" y="20025"/>
                              </a:cubicBezTo>
                              <a:cubicBezTo>
                                <a:pt x="3268" y="19993"/>
                                <a:pt x="3271" y="19960"/>
                                <a:pt x="3275" y="19927"/>
                              </a:cubicBezTo>
                              <a:cubicBezTo>
                                <a:pt x="3284" y="19853"/>
                                <a:pt x="3283" y="19715"/>
                                <a:pt x="3342" y="19659"/>
                              </a:cubicBezTo>
                              <a:cubicBezTo>
                                <a:pt x="3348" y="19657"/>
                                <a:pt x="3355" y="19654"/>
                                <a:pt x="3361" y="19652"/>
                              </a:cubicBezTo>
                              <a:cubicBezTo>
                                <a:pt x="3411" y="19685"/>
                                <a:pt x="3438" y="19733"/>
                                <a:pt x="3465" y="19788"/>
                              </a:cubicBezTo>
                              <a:cubicBezTo>
                                <a:pt x="3504" y="19868"/>
                                <a:pt x="3550" y="19972"/>
                                <a:pt x="3533" y="20063"/>
                              </a:cubicBezTo>
                              <a:cubicBezTo>
                                <a:pt x="3522" y="20124"/>
                                <a:pt x="3474" y="20157"/>
                                <a:pt x="3420" y="20177"/>
                              </a:cubicBezTo>
                              <a:cubicBezTo>
                                <a:pt x="3358" y="20201"/>
                                <a:pt x="3284" y="20202"/>
                                <a:pt x="3219" y="20189"/>
                              </a:cubicBezTo>
                              <a:cubicBezTo>
                                <a:pt x="3153" y="20176"/>
                                <a:pt x="3121" y="20145"/>
                                <a:pt x="3084" y="200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84,19061" coordsize="453,1136" path="m3153,19425c3168,19327,3179,19232,3187,19133c3189,19107,3190,19086,3191,19061c3190,19282,3195,19499,3214,19720c3221,19807,3228,19896,3251,19980c3254,19990,3262,20013,3265,20025c3268,19993,3271,19960,3275,19927c3284,19853,3283,19715,3342,19659c3348,19657,3355,19654,3361,19652c3411,19685,3438,19733,3465,19788c3504,19868,3550,19972,3533,20063c3522,20124,3474,20157,3420,20177c3358,20201,3284,20202,3219,20189c3153,20176,3121,20145,3084,20093e" stroked="t" o:allowincell="f" style="position:absolute;margin-left:-2.6pt;margin-top:468.3pt;width:12.8pt;height:32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3455</wp:posOffset>
                </wp:positionH>
                <wp:positionV relativeFrom="paragraph">
                  <wp:posOffset>5835015</wp:posOffset>
                </wp:positionV>
                <wp:extent cx="701675" cy="594360"/>
                <wp:effectExtent l="13335" t="17145" r="10160" b="107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1652">
                              <a:moveTo>
                                <a:pt x="6329" y="19453"/>
                              </a:moveTo>
                              <a:cubicBezTo>
                                <a:pt x="6322" y="19461"/>
                                <a:pt x="6315" y="19468"/>
                                <a:pt x="6307" y="19476"/>
                              </a:cubicBezTo>
                              <a:cubicBezTo>
                                <a:pt x="6307" y="19457"/>
                                <a:pt x="6297" y="19450"/>
                                <a:pt x="6309" y="19424"/>
                              </a:cubicBezTo>
                              <a:cubicBezTo>
                                <a:pt x="6327" y="19387"/>
                                <a:pt x="6396" y="19315"/>
                                <a:pt x="6439" y="19313"/>
                              </a:cubicBezTo>
                              <a:cubicBezTo>
                                <a:pt x="6497" y="19311"/>
                                <a:pt x="6520" y="19398"/>
                                <a:pt x="6530" y="19438"/>
                              </a:cubicBezTo>
                              <a:cubicBezTo>
                                <a:pt x="6560" y="19551"/>
                                <a:pt x="6568" y="19675"/>
                                <a:pt x="6560" y="19791"/>
                              </a:cubicBezTo>
                              <a:cubicBezTo>
                                <a:pt x="6552" y="19914"/>
                                <a:pt x="6529" y="20056"/>
                                <a:pt x="6451" y="20156"/>
                              </a:cubicBezTo>
                              <a:cubicBezTo>
                                <a:pt x="6426" y="20188"/>
                                <a:pt x="6375" y="20221"/>
                                <a:pt x="6342" y="20179"/>
                              </a:cubicBezTo>
                              <a:cubicBezTo>
                                <a:pt x="6313" y="20142"/>
                                <a:pt x="6313" y="20077"/>
                                <a:pt x="6326" y="20035"/>
                              </a:cubicBezTo>
                              <a:cubicBezTo>
                                <a:pt x="6350" y="19955"/>
                                <a:pt x="6431" y="19943"/>
                                <a:pt x="6503" y="19940"/>
                              </a:cubicBezTo>
                              <a:cubicBezTo>
                                <a:pt x="6597" y="19937"/>
                                <a:pt x="6694" y="19958"/>
                                <a:pt x="6787" y="19937"/>
                              </a:cubicBezTo>
                              <a:cubicBezTo>
                                <a:pt x="6840" y="19925"/>
                                <a:pt x="6865" y="19900"/>
                                <a:pt x="6902" y="19864"/>
                              </a:cubicBezTo>
                            </a:path>
                            <a:path w="1950" h="1652">
                              <a:moveTo>
                                <a:pt x="7094" y="18822"/>
                              </a:moveTo>
                              <a:cubicBezTo>
                                <a:pt x="7093" y="18809"/>
                                <a:pt x="7093" y="18796"/>
                                <a:pt x="7092" y="18783"/>
                              </a:cubicBezTo>
                              <a:cubicBezTo>
                                <a:pt x="7087" y="18826"/>
                                <a:pt x="7087" y="18908"/>
                                <a:pt x="7078" y="18957"/>
                              </a:cubicBezTo>
                              <a:cubicBezTo>
                                <a:pt x="7047" y="19134"/>
                                <a:pt x="7056" y="19302"/>
                                <a:pt x="7064" y="19483"/>
                              </a:cubicBezTo>
                              <a:cubicBezTo>
                                <a:pt x="7072" y="19665"/>
                                <a:pt x="7054" y="19893"/>
                                <a:pt x="7120" y="20067"/>
                              </a:cubicBezTo>
                              <a:cubicBezTo>
                                <a:pt x="7124" y="20073"/>
                                <a:pt x="7127" y="20078"/>
                                <a:pt x="7131" y="20084"/>
                              </a:cubicBezTo>
                              <a:cubicBezTo>
                                <a:pt x="7148" y="20053"/>
                                <a:pt x="7150" y="20032"/>
                                <a:pt x="7150" y="19990"/>
                              </a:cubicBezTo>
                              <a:cubicBezTo>
                                <a:pt x="7150" y="19937"/>
                                <a:pt x="7141" y="19886"/>
                                <a:pt x="7136" y="19834"/>
                              </a:cubicBezTo>
                              <a:cubicBezTo>
                                <a:pt x="7135" y="19817"/>
                                <a:pt x="7135" y="19813"/>
                                <a:pt x="7135" y="19802"/>
                              </a:cubicBezTo>
                              <a:cubicBezTo>
                                <a:pt x="7150" y="19808"/>
                                <a:pt x="7171" y="19814"/>
                                <a:pt x="7188" y="19822"/>
                              </a:cubicBezTo>
                              <a:cubicBezTo>
                                <a:pt x="7238" y="19846"/>
                                <a:pt x="7285" y="19874"/>
                                <a:pt x="7333" y="19902"/>
                              </a:cubicBezTo>
                              <a:cubicBezTo>
                                <a:pt x="7383" y="19932"/>
                                <a:pt x="7422" y="19965"/>
                                <a:pt x="7406" y="20026"/>
                              </a:cubicBezTo>
                              <a:cubicBezTo>
                                <a:pt x="7395" y="20067"/>
                                <a:pt x="7315" y="20073"/>
                                <a:pt x="7285" y="20073"/>
                              </a:cubicBezTo>
                              <a:cubicBezTo>
                                <a:pt x="7216" y="20073"/>
                                <a:pt x="7146" y="20029"/>
                                <a:pt x="7126" y="19960"/>
                              </a:cubicBezTo>
                              <a:cubicBezTo>
                                <a:pt x="7125" y="19946"/>
                                <a:pt x="7123" y="19931"/>
                                <a:pt x="7122" y="19917"/>
                              </a:cubicBezTo>
                            </a:path>
                            <a:path w="1950" h="1652">
                              <a:moveTo>
                                <a:pt x="7570" y="18970"/>
                              </a:moveTo>
                              <a:cubicBezTo>
                                <a:pt x="7564" y="18871"/>
                                <a:pt x="7568" y="18845"/>
                                <a:pt x="7467" y="18798"/>
                              </a:cubicBezTo>
                              <a:cubicBezTo>
                                <a:pt x="7202" y="18675"/>
                                <a:pt x="6788" y="18748"/>
                                <a:pt x="6507" y="18761"/>
                              </a:cubicBezTo>
                              <a:cubicBezTo>
                                <a:pt x="6401" y="18766"/>
                                <a:pt x="6295" y="18774"/>
                                <a:pt x="6190" y="18789"/>
                              </a:cubicBezTo>
                              <a:cubicBezTo>
                                <a:pt x="6049" y="18809"/>
                                <a:pt x="5959" y="18881"/>
                                <a:pt x="5913" y="19019"/>
                              </a:cubicBezTo>
                              <a:cubicBezTo>
                                <a:pt x="5800" y="19360"/>
                                <a:pt x="5941" y="19749"/>
                                <a:pt x="6053" y="20071"/>
                              </a:cubicBezTo>
                              <a:cubicBezTo>
                                <a:pt x="6078" y="20142"/>
                                <a:pt x="6100" y="20331"/>
                                <a:pt x="6167" y="20379"/>
                              </a:cubicBezTo>
                              <a:cubicBezTo>
                                <a:pt x="6232" y="20426"/>
                                <a:pt x="6342" y="20385"/>
                                <a:pt x="6412" y="20374"/>
                              </a:cubicBezTo>
                              <a:cubicBezTo>
                                <a:pt x="6620" y="20343"/>
                                <a:pt x="6827" y="20318"/>
                                <a:pt x="7037" y="20304"/>
                              </a:cubicBezTo>
                              <a:cubicBezTo>
                                <a:pt x="7265" y="20289"/>
                                <a:pt x="7534" y="20318"/>
                                <a:pt x="7755" y="20254"/>
                              </a:cubicBezTo>
                              <a:cubicBezTo>
                                <a:pt x="7802" y="20240"/>
                                <a:pt x="7818" y="20226"/>
                                <a:pt x="7828" y="20180"/>
                              </a:cubicBezTo>
                              <a:cubicBezTo>
                                <a:pt x="7846" y="20099"/>
                                <a:pt x="7768" y="19947"/>
                                <a:pt x="7748" y="19872"/>
                              </a:cubicBezTo>
                              <a:cubicBezTo>
                                <a:pt x="7665" y="19558"/>
                                <a:pt x="7630" y="19214"/>
                                <a:pt x="7522" y="18908"/>
                              </a:cubicBezTo>
                              <a:cubicBezTo>
                                <a:pt x="7510" y="18874"/>
                                <a:pt x="7492" y="18841"/>
                                <a:pt x="7505" y="18887"/>
                              </a:cubicBezTo>
                              <a:cubicBezTo>
                                <a:pt x="7517" y="18921"/>
                                <a:pt x="7522" y="18934"/>
                                <a:pt x="7531" y="189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9,18748" coordsize="1950,1652" path="m6329,19453c6322,19461,6315,19468,6307,19476c6307,19457,6297,19450,6309,19424c6327,19387,6396,19315,6439,19313c6497,19311,6520,19398,6530,19438c6560,19551,6568,19675,6560,19791c6552,19914,6529,20056,6451,20156c6426,20188,6375,20221,6342,20179c6313,20142,6313,20077,6326,20035c6350,19955,6431,19943,6503,19940c6597,19937,6694,19958,6787,19937c6840,19925,6865,19900,6902,19864em7094,18822c7093,18809,7093,18796,7092,18783c7087,18826,7087,18908,7078,18957c7047,19134,7056,19302,7064,19483c7072,19665,7054,19893,7120,20067c7124,20073,7127,20078,7131,20084c7148,20053,7150,20032,7150,19990c7150,19937,7141,19886,7136,19834c7135,19817,7135,19813,7135,19802c7150,19808,7171,19814,7188,19822c7238,19846,7285,19874,7333,19902c7383,19932,7422,19965,7406,20026c7395,20067,7315,20073,7285,20073c7216,20073,7146,20029,7126,19960c7125,19946,7123,19931,7122,19917em7570,18970c7564,18871,7568,18845,7467,18798c7202,18675,6788,18748,6507,18761c6401,18766,6295,18774,6190,18789c6049,18809,5959,18881,5913,19019c5800,19360,5941,19749,6053,20071c6078,20142,6100,20331,6167,20379c6232,20426,6342,20385,6412,20374c6620,20343,6827,20318,7037,20304c7265,20289,7534,20318,7755,20254c7802,20240,7818,20226,7828,20180c7846,20099,7768,19947,7748,19872c7665,19558,7630,19214,7522,18908c7510,18874,7492,18841,7505,18887c7517,18921,7522,18934,7531,18958e" stroked="t" o:allowincell="f" style="position:absolute;margin-left:76.65pt;margin-top:459.45pt;width:55.2pt;height:46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4730</wp:posOffset>
                </wp:positionH>
                <wp:positionV relativeFrom="paragraph">
                  <wp:posOffset>5722620</wp:posOffset>
                </wp:positionV>
                <wp:extent cx="611505" cy="636270"/>
                <wp:effectExtent l="11430" t="10160" r="1079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8" h="1766">
                              <a:moveTo>
                                <a:pt x="10017" y="19246"/>
                              </a:moveTo>
                              <a:cubicBezTo>
                                <a:pt x="9999" y="19223"/>
                                <a:pt x="9972" y="19198"/>
                                <a:pt x="9969" y="19168"/>
                              </a:cubicBezTo>
                              <a:cubicBezTo>
                                <a:pt x="9963" y="19112"/>
                                <a:pt x="9984" y="19098"/>
                                <a:pt x="10030" y="19066"/>
                              </a:cubicBezTo>
                              <a:cubicBezTo>
                                <a:pt x="10093" y="19022"/>
                                <a:pt x="10186" y="18949"/>
                                <a:pt x="10267" y="18953"/>
                              </a:cubicBezTo>
                              <a:cubicBezTo>
                                <a:pt x="10337" y="18957"/>
                                <a:pt x="10343" y="19040"/>
                                <a:pt x="10343" y="19093"/>
                              </a:cubicBezTo>
                              <a:cubicBezTo>
                                <a:pt x="10343" y="19179"/>
                                <a:pt x="10318" y="19269"/>
                                <a:pt x="10287" y="19349"/>
                              </a:cubicBezTo>
                              <a:cubicBezTo>
                                <a:pt x="10269" y="19394"/>
                                <a:pt x="10247" y="19435"/>
                                <a:pt x="10219" y="19474"/>
                              </a:cubicBezTo>
                              <a:cubicBezTo>
                                <a:pt x="10223" y="19465"/>
                                <a:pt x="10210" y="19470"/>
                                <a:pt x="10217" y="19464"/>
                              </a:cubicBezTo>
                              <a:cubicBezTo>
                                <a:pt x="10236" y="19448"/>
                                <a:pt x="10255" y="19446"/>
                                <a:pt x="10279" y="19451"/>
                              </a:cubicBezTo>
                              <a:cubicBezTo>
                                <a:pt x="10332" y="19462"/>
                                <a:pt x="10349" y="19550"/>
                                <a:pt x="10348" y="19592"/>
                              </a:cubicBezTo>
                              <a:cubicBezTo>
                                <a:pt x="10347" y="19660"/>
                                <a:pt x="10315" y="19719"/>
                                <a:pt x="10269" y="19766"/>
                              </a:cubicBezTo>
                              <a:cubicBezTo>
                                <a:pt x="10211" y="19826"/>
                                <a:pt x="10121" y="19862"/>
                                <a:pt x="10038" y="19844"/>
                              </a:cubicBezTo>
                              <a:cubicBezTo>
                                <a:pt x="9944" y="19824"/>
                                <a:pt x="9919" y="19724"/>
                                <a:pt x="9925" y="19641"/>
                              </a:cubicBezTo>
                              <a:cubicBezTo>
                                <a:pt x="9937" y="19569"/>
                                <a:pt x="9942" y="19542"/>
                                <a:pt x="9960" y="19495"/>
                              </a:cubicBezTo>
                            </a:path>
                            <a:path w="1698" h="1766">
                              <a:moveTo>
                                <a:pt x="10265" y="18948"/>
                              </a:moveTo>
                              <a:cubicBezTo>
                                <a:pt x="10302" y="18885"/>
                                <a:pt x="10346" y="18769"/>
                                <a:pt x="10415" y="18732"/>
                              </a:cubicBezTo>
                              <a:cubicBezTo>
                                <a:pt x="10423" y="18732"/>
                                <a:pt x="10430" y="18731"/>
                                <a:pt x="10438" y="18731"/>
                              </a:cubicBezTo>
                              <a:cubicBezTo>
                                <a:pt x="10468" y="18802"/>
                                <a:pt x="10488" y="18871"/>
                                <a:pt x="10503" y="18951"/>
                              </a:cubicBezTo>
                              <a:cubicBezTo>
                                <a:pt x="10530" y="19100"/>
                                <a:pt x="10540" y="19251"/>
                                <a:pt x="10555" y="19402"/>
                              </a:cubicBezTo>
                              <a:cubicBezTo>
                                <a:pt x="10566" y="19516"/>
                                <a:pt x="10566" y="19650"/>
                                <a:pt x="10603" y="19760"/>
                              </a:cubicBezTo>
                              <a:cubicBezTo>
                                <a:pt x="10606" y="19765"/>
                                <a:pt x="10609" y="19770"/>
                                <a:pt x="10612" y="19775"/>
                              </a:cubicBezTo>
                              <a:cubicBezTo>
                                <a:pt x="10634" y="19737"/>
                                <a:pt x="10648" y="19698"/>
                                <a:pt x="10664" y="19654"/>
                              </a:cubicBezTo>
                              <a:cubicBezTo>
                                <a:pt x="10698" y="19561"/>
                                <a:pt x="10732" y="19478"/>
                                <a:pt x="10794" y="19404"/>
                              </a:cubicBezTo>
                              <a:cubicBezTo>
                                <a:pt x="10822" y="19442"/>
                                <a:pt x="10828" y="19461"/>
                                <a:pt x="10832" y="19516"/>
                              </a:cubicBezTo>
                              <a:cubicBezTo>
                                <a:pt x="10837" y="19594"/>
                                <a:pt x="10830" y="19672"/>
                                <a:pt x="10815" y="19749"/>
                              </a:cubicBezTo>
                              <a:cubicBezTo>
                                <a:pt x="10804" y="19807"/>
                                <a:pt x="10785" y="19863"/>
                                <a:pt x="10728" y="19888"/>
                              </a:cubicBezTo>
                              <a:cubicBezTo>
                                <a:pt x="10678" y="19910"/>
                                <a:pt x="10619" y="19871"/>
                                <a:pt x="10588" y="19833"/>
                              </a:cubicBezTo>
                              <a:cubicBezTo>
                                <a:pt x="10545" y="19781"/>
                                <a:pt x="10540" y="19725"/>
                                <a:pt x="10526" y="19662"/>
                              </a:cubicBezTo>
                            </a:path>
                            <a:path w="1698" h="1766">
                              <a:moveTo>
                                <a:pt x="11058" y="18675"/>
                              </a:moveTo>
                              <a:cubicBezTo>
                                <a:pt x="11065" y="18586"/>
                                <a:pt x="11095" y="18557"/>
                                <a:pt x="11001" y="18504"/>
                              </a:cubicBezTo>
                              <a:cubicBezTo>
                                <a:pt x="10913" y="18454"/>
                                <a:pt x="10807" y="18449"/>
                                <a:pt x="10707" y="18442"/>
                              </a:cubicBezTo>
                              <a:cubicBezTo>
                                <a:pt x="10470" y="18425"/>
                                <a:pt x="10222" y="18442"/>
                                <a:pt x="9992" y="18503"/>
                              </a:cubicBezTo>
                              <a:cubicBezTo>
                                <a:pt x="9846" y="18542"/>
                                <a:pt x="9715" y="18601"/>
                                <a:pt x="9647" y="18744"/>
                              </a:cubicBezTo>
                              <a:cubicBezTo>
                                <a:pt x="9560" y="18927"/>
                                <a:pt x="9544" y="19161"/>
                                <a:pt x="9531" y="19359"/>
                              </a:cubicBezTo>
                              <a:cubicBezTo>
                                <a:pt x="9515" y="19596"/>
                                <a:pt x="9487" y="19925"/>
                                <a:pt x="9648" y="20125"/>
                              </a:cubicBezTo>
                              <a:cubicBezTo>
                                <a:pt x="9699" y="20188"/>
                                <a:pt x="9776" y="20210"/>
                                <a:pt x="9855" y="20202"/>
                              </a:cubicBezTo>
                              <a:cubicBezTo>
                                <a:pt x="10071" y="20179"/>
                                <a:pt x="10263" y="20079"/>
                                <a:pt x="10485" y="20068"/>
                              </a:cubicBezTo>
                              <a:cubicBezTo>
                                <a:pt x="10673" y="20058"/>
                                <a:pt x="10965" y="20133"/>
                                <a:pt x="11135" y="20025"/>
                              </a:cubicBezTo>
                              <a:cubicBezTo>
                                <a:pt x="11195" y="19987"/>
                                <a:pt x="11212" y="19939"/>
                                <a:pt x="11219" y="19870"/>
                              </a:cubicBezTo>
                              <a:cubicBezTo>
                                <a:pt x="11240" y="19658"/>
                                <a:pt x="11163" y="19418"/>
                                <a:pt x="11120" y="19214"/>
                              </a:cubicBezTo>
                              <a:cubicBezTo>
                                <a:pt x="11094" y="19093"/>
                                <a:pt x="11085" y="18734"/>
                                <a:pt x="10993" y="18644"/>
                              </a:cubicBezTo>
                              <a:cubicBezTo>
                                <a:pt x="10928" y="18580"/>
                                <a:pt x="10870" y="18678"/>
                                <a:pt x="10826" y="187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2,18437" coordsize="1698,1766" path="m10017,19246c9999,19223,9972,19198,9969,19168c9963,19112,9984,19098,10030,19066c10093,19022,10186,18949,10267,18953c10337,18957,10343,19040,10343,19093c10343,19179,10318,19269,10287,19349c10269,19394,10247,19435,10219,19474c10223,19465,10210,19470,10217,19464c10236,19448,10255,19446,10279,19451c10332,19462,10349,19550,10348,19592c10347,19660,10315,19719,10269,19766c10211,19826,10121,19862,10038,19844c9944,19824,9919,19724,9925,19641c9937,19569,9942,19542,9960,19495em10265,18948c10302,18885,10346,18769,10415,18732c10423,18732,10430,18731,10438,18731c10468,18802,10488,18871,10503,18951c10530,19100,10540,19251,10555,19402c10566,19516,10566,19650,10603,19760c10606,19765,10609,19770,10612,19775c10634,19737,10648,19698,10664,19654c10698,19561,10732,19478,10794,19404c10822,19442,10828,19461,10832,19516c10837,19594,10830,19672,10815,19749c10804,19807,10785,19863,10728,19888c10678,19910,10619,19871,10588,19833c10545,19781,10540,19725,10526,19662em11058,18675c11065,18586,11095,18557,11001,18504c10913,18454,10807,18449,10707,18442c10470,18425,10222,18442,9992,18503c9846,18542,9715,18601,9647,18744c9560,18927,9544,19161,9531,19359c9515,19596,9487,19925,9648,20125c9699,20188,9776,20210,9855,20202c10071,20179,10263,20079,10485,20068c10673,20058,10965,20133,11135,20025c11195,19987,11212,19939,11219,19870c11240,19658,11163,19418,11120,19214c11094,19093,11085,18734,10993,18644c10928,18580,10870,18678,10826,18723e" stroked="t" o:allowincell="f" style="position:absolute;margin-left:179.9pt;margin-top:450.6pt;width:48.1pt;height:50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6005</wp:posOffset>
                </wp:positionH>
                <wp:positionV relativeFrom="paragraph">
                  <wp:posOffset>6431280</wp:posOffset>
                </wp:positionV>
                <wp:extent cx="683260" cy="1323340"/>
                <wp:effectExtent l="7620" t="9525" r="762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32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8" h="3676">
                              <a:moveTo>
                                <a:pt x="6837" y="20405"/>
                              </a:moveTo>
                              <a:cubicBezTo>
                                <a:pt x="6788" y="20432"/>
                                <a:pt x="6778" y="20425"/>
                                <a:pt x="6768" y="20486"/>
                              </a:cubicBezTo>
                              <a:cubicBezTo>
                                <a:pt x="6744" y="20632"/>
                                <a:pt x="6787" y="20817"/>
                                <a:pt x="6799" y="20962"/>
                              </a:cubicBezTo>
                              <a:cubicBezTo>
                                <a:pt x="6834" y="21366"/>
                                <a:pt x="6865" y="21771"/>
                                <a:pt x="6887" y="22176"/>
                              </a:cubicBezTo>
                              <a:cubicBezTo>
                                <a:pt x="6889" y="22215"/>
                                <a:pt x="6883" y="22236"/>
                                <a:pt x="6878" y="22265"/>
                              </a:cubicBezTo>
                              <a:cubicBezTo>
                                <a:pt x="6843" y="22225"/>
                                <a:pt x="6810" y="22181"/>
                                <a:pt x="6777" y="22138"/>
                              </a:cubicBezTo>
                              <a:cubicBezTo>
                                <a:pt x="6729" y="22075"/>
                                <a:pt x="6681" y="22014"/>
                                <a:pt x="6638" y="21948"/>
                              </a:cubicBezTo>
                              <a:cubicBezTo>
                                <a:pt x="6659" y="21942"/>
                                <a:pt x="6699" y="21932"/>
                                <a:pt x="6732" y="21928"/>
                              </a:cubicBezTo>
                              <a:cubicBezTo>
                                <a:pt x="6907" y="21909"/>
                                <a:pt x="7087" y="21834"/>
                                <a:pt x="7259" y="21837"/>
                              </a:cubicBezTo>
                              <a:cubicBezTo>
                                <a:pt x="7248" y="21894"/>
                                <a:pt x="7231" y="21932"/>
                                <a:pt x="7199" y="21986"/>
                              </a:cubicBezTo>
                              <a:cubicBezTo>
                                <a:pt x="7147" y="22074"/>
                                <a:pt x="7092" y="22163"/>
                                <a:pt x="7028" y="22243"/>
                              </a:cubicBezTo>
                              <a:cubicBezTo>
                                <a:pt x="6983" y="22299"/>
                                <a:pt x="6939" y="22344"/>
                                <a:pt x="6882" y="22387"/>
                              </a:cubicBezTo>
                              <a:cubicBezTo>
                                <a:pt x="6873" y="22394"/>
                                <a:pt x="6890" y="22379"/>
                                <a:pt x="6880" y="22385"/>
                              </a:cubicBezTo>
                            </a:path>
                            <a:path w="1898" h="3676">
                              <a:moveTo>
                                <a:pt x="6749" y="22879"/>
                              </a:moveTo>
                              <a:cubicBezTo>
                                <a:pt x="6744" y="22885"/>
                                <a:pt x="6739" y="22891"/>
                                <a:pt x="6733" y="22899"/>
                              </a:cubicBezTo>
                              <a:cubicBezTo>
                                <a:pt x="6731" y="22901"/>
                                <a:pt x="6731" y="22901"/>
                                <a:pt x="6731" y="22903"/>
                              </a:cubicBezTo>
                              <a:cubicBezTo>
                                <a:pt x="6730" y="22896"/>
                                <a:pt x="6726" y="22889"/>
                                <a:pt x="6725" y="22881"/>
                              </a:cubicBezTo>
                              <a:cubicBezTo>
                                <a:pt x="6721" y="22851"/>
                                <a:pt x="6728" y="22834"/>
                                <a:pt x="6735" y="22806"/>
                              </a:cubicBezTo>
                              <a:cubicBezTo>
                                <a:pt x="6746" y="22760"/>
                                <a:pt x="6783" y="22726"/>
                                <a:pt x="6826" y="22707"/>
                              </a:cubicBezTo>
                              <a:cubicBezTo>
                                <a:pt x="6913" y="22668"/>
                                <a:pt x="7006" y="22710"/>
                                <a:pt x="7068" y="22776"/>
                              </a:cubicBezTo>
                              <a:cubicBezTo>
                                <a:pt x="7209" y="22926"/>
                                <a:pt x="7198" y="23161"/>
                                <a:pt x="7121" y="23338"/>
                              </a:cubicBezTo>
                              <a:cubicBezTo>
                                <a:pt x="7078" y="23437"/>
                                <a:pt x="7001" y="23542"/>
                                <a:pt x="6893" y="23574"/>
                              </a:cubicBezTo>
                              <a:cubicBezTo>
                                <a:pt x="6862" y="23583"/>
                                <a:pt x="6784" y="23581"/>
                                <a:pt x="6774" y="23536"/>
                              </a:cubicBezTo>
                              <a:cubicBezTo>
                                <a:pt x="6763" y="23487"/>
                                <a:pt x="6787" y="23459"/>
                                <a:pt x="6838" y="23445"/>
                              </a:cubicBezTo>
                              <a:cubicBezTo>
                                <a:pt x="6938" y="23418"/>
                                <a:pt x="7052" y="23443"/>
                                <a:pt x="7152" y="23455"/>
                              </a:cubicBezTo>
                              <a:cubicBezTo>
                                <a:pt x="7277" y="23470"/>
                                <a:pt x="7402" y="23489"/>
                                <a:pt x="7528" y="23494"/>
                              </a:cubicBezTo>
                              <a:cubicBezTo>
                                <a:pt x="7551" y="23494"/>
                                <a:pt x="7573" y="23494"/>
                                <a:pt x="7596" y="23494"/>
                              </a:cubicBezTo>
                            </a:path>
                            <a:path w="1898" h="3676">
                              <a:moveTo>
                                <a:pt x="7796" y="22557"/>
                              </a:moveTo>
                              <a:cubicBezTo>
                                <a:pt x="7750" y="22518"/>
                                <a:pt x="7704" y="22476"/>
                                <a:pt x="7655" y="22440"/>
                              </a:cubicBezTo>
                              <a:cubicBezTo>
                                <a:pt x="7498" y="22326"/>
                                <a:pt x="7325" y="22280"/>
                                <a:pt x="7130" y="22290"/>
                              </a:cubicBezTo>
                              <a:cubicBezTo>
                                <a:pt x="6823" y="22305"/>
                                <a:pt x="6474" y="22442"/>
                                <a:pt x="6238" y="22644"/>
                              </a:cubicBezTo>
                              <a:cubicBezTo>
                                <a:pt x="6124" y="22741"/>
                                <a:pt x="6104" y="22842"/>
                                <a:pt x="6119" y="22985"/>
                              </a:cubicBezTo>
                              <a:cubicBezTo>
                                <a:pt x="6142" y="23200"/>
                                <a:pt x="6251" y="23419"/>
                                <a:pt x="6322" y="23622"/>
                              </a:cubicBezTo>
                              <a:cubicBezTo>
                                <a:pt x="6361" y="23734"/>
                                <a:pt x="6406" y="23975"/>
                                <a:pt x="6513" y="24046"/>
                              </a:cubicBezTo>
                              <a:cubicBezTo>
                                <a:pt x="6578" y="24089"/>
                                <a:pt x="6620" y="24083"/>
                                <a:pt x="6689" y="24049"/>
                              </a:cubicBezTo>
                              <a:cubicBezTo>
                                <a:pt x="6821" y="23985"/>
                                <a:pt x="6934" y="23871"/>
                                <a:pt x="7063" y="23798"/>
                              </a:cubicBezTo>
                              <a:cubicBezTo>
                                <a:pt x="7241" y="23698"/>
                                <a:pt x="7421" y="23666"/>
                                <a:pt x="7623" y="23682"/>
                              </a:cubicBezTo>
                              <a:cubicBezTo>
                                <a:pt x="7749" y="23692"/>
                                <a:pt x="7876" y="23726"/>
                                <a:pt x="7999" y="23744"/>
                              </a:cubicBezTo>
                              <a:cubicBezTo>
                                <a:pt x="7996" y="23705"/>
                                <a:pt x="7996" y="23664"/>
                                <a:pt x="7989" y="23621"/>
                              </a:cubicBezTo>
                              <a:cubicBezTo>
                                <a:pt x="7965" y="23470"/>
                                <a:pt x="7927" y="23319"/>
                                <a:pt x="7893" y="23170"/>
                              </a:cubicBezTo>
                              <a:cubicBezTo>
                                <a:pt x="7859" y="23021"/>
                                <a:pt x="7674" y="22566"/>
                                <a:pt x="7763" y="22421"/>
                              </a:cubicBezTo>
                              <a:cubicBezTo>
                                <a:pt x="7799" y="22361"/>
                                <a:pt x="7797" y="22411"/>
                                <a:pt x="7827" y="22471"/>
                              </a:cubicBezTo>
                              <a:cubicBezTo>
                                <a:pt x="7836" y="22494"/>
                                <a:pt x="7846" y="22517"/>
                                <a:pt x="7855" y="225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8,20405" coordsize="1898,3676" path="m6837,20405c6788,20432,6778,20425,6768,20486c6744,20632,6787,20817,6799,20962c6834,21366,6865,21771,6887,22176c6889,22215,6883,22236,6878,22265c6843,22225,6810,22181,6777,22138c6729,22075,6681,22014,6638,21948c6659,21942,6699,21932,6732,21928c6907,21909,7087,21834,7259,21837c7248,21894,7231,21932,7199,21986c7147,22074,7092,22163,7028,22243c6983,22299,6939,22344,6882,22387c6873,22394,6890,22379,6880,22385em6749,22879c6744,22885,6739,22891,6733,22899c6731,22901,6731,22901,6731,22903c6730,22896,6726,22889,6725,22881c6721,22851,6728,22834,6735,22806c6746,22760,6783,22726,6826,22707c6913,22668,7006,22710,7068,22776c7209,22926,7198,23161,7121,23338c7078,23437,7001,23542,6893,23574c6862,23583,6784,23581,6774,23536c6763,23487,6787,23459,6838,23445c6938,23418,7052,23443,7152,23455c7277,23470,7402,23489,7528,23494c7551,23494,7573,23494,7596,23494em7796,22557c7750,22518,7704,22476,7655,22440c7498,22326,7325,22280,7130,22290c6823,22305,6474,22442,6238,22644c6124,22741,6104,22842,6119,22985c6142,23200,6251,23419,6322,23622c6361,23734,6406,23975,6513,24046c6578,24089,6620,24083,6689,24049c6821,23985,6934,23871,7063,23798c7241,23698,7421,23666,7623,23682c7749,23692,7876,23726,7999,23744c7996,23705,7996,23664,7989,23621c7965,23470,7927,23319,7893,23170c7859,23021,7674,22566,7763,22421c7799,22361,7797,22411,7827,22471c7836,22494,7846,22517,7855,22540e" stroked="t" o:allowincell="f" style="position:absolute;margin-left:83.15pt;margin-top:506.4pt;width:53.75pt;height:104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7750</wp:posOffset>
                </wp:positionH>
                <wp:positionV relativeFrom="paragraph">
                  <wp:posOffset>6353810</wp:posOffset>
                </wp:positionV>
                <wp:extent cx="561975" cy="1192530"/>
                <wp:effectExtent l="10795" t="9525" r="952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1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" h="3312">
                              <a:moveTo>
                                <a:pt x="10044" y="20357"/>
                              </a:moveTo>
                              <a:cubicBezTo>
                                <a:pt x="10074" y="20304"/>
                                <a:pt x="10098" y="20243"/>
                                <a:pt x="10132" y="20192"/>
                              </a:cubicBezTo>
                              <a:cubicBezTo>
                                <a:pt x="10135" y="20191"/>
                                <a:pt x="10138" y="20191"/>
                                <a:pt x="10141" y="20190"/>
                              </a:cubicBezTo>
                              <a:cubicBezTo>
                                <a:pt x="10169" y="20262"/>
                                <a:pt x="10185" y="20328"/>
                                <a:pt x="10193" y="20415"/>
                              </a:cubicBezTo>
                              <a:cubicBezTo>
                                <a:pt x="10213" y="20629"/>
                                <a:pt x="10216" y="20842"/>
                                <a:pt x="10216" y="21057"/>
                              </a:cubicBezTo>
                              <a:cubicBezTo>
                                <a:pt x="10216" y="21331"/>
                                <a:pt x="10198" y="21617"/>
                                <a:pt x="10249" y="21888"/>
                              </a:cubicBezTo>
                              <a:cubicBezTo>
                                <a:pt x="10255" y="21916"/>
                                <a:pt x="10255" y="21920"/>
                                <a:pt x="10260" y="21936"/>
                              </a:cubicBezTo>
                              <a:cubicBezTo>
                                <a:pt x="10224" y="21862"/>
                                <a:pt x="10183" y="21793"/>
                                <a:pt x="10138" y="21724"/>
                              </a:cubicBezTo>
                              <a:cubicBezTo>
                                <a:pt x="10089" y="21648"/>
                                <a:pt x="10022" y="21512"/>
                                <a:pt x="9925" y="21489"/>
                              </a:cubicBezTo>
                              <a:cubicBezTo>
                                <a:pt x="9922" y="21492"/>
                                <a:pt x="9920" y="21496"/>
                                <a:pt x="9917" y="21499"/>
                              </a:cubicBezTo>
                              <a:cubicBezTo>
                                <a:pt x="9944" y="21521"/>
                                <a:pt x="9938" y="21538"/>
                                <a:pt x="9982" y="21551"/>
                              </a:cubicBezTo>
                              <a:cubicBezTo>
                                <a:pt x="10039" y="21568"/>
                                <a:pt x="10122" y="21538"/>
                                <a:pt x="10176" y="21523"/>
                              </a:cubicBezTo>
                              <a:cubicBezTo>
                                <a:pt x="10280" y="21494"/>
                                <a:pt x="10434" y="21420"/>
                                <a:pt x="10544" y="21463"/>
                              </a:cubicBezTo>
                              <a:cubicBezTo>
                                <a:pt x="10595" y="21483"/>
                                <a:pt x="10622" y="21499"/>
                                <a:pt x="10631" y="21555"/>
                              </a:cubicBezTo>
                              <a:cubicBezTo>
                                <a:pt x="10649" y="21664"/>
                                <a:pt x="10539" y="21747"/>
                                <a:pt x="10479" y="21819"/>
                              </a:cubicBezTo>
                              <a:cubicBezTo>
                                <a:pt x="10419" y="21892"/>
                                <a:pt x="10357" y="21959"/>
                                <a:pt x="10291" y="22026"/>
                              </a:cubicBezTo>
                            </a:path>
                            <a:path w="1561" h="3312">
                              <a:moveTo>
                                <a:pt x="10269" y="22526"/>
                              </a:moveTo>
                              <a:cubicBezTo>
                                <a:pt x="10234" y="22518"/>
                                <a:pt x="10189" y="22518"/>
                                <a:pt x="10180" y="22478"/>
                              </a:cubicBezTo>
                              <a:cubicBezTo>
                                <a:pt x="10170" y="22430"/>
                                <a:pt x="10245" y="22400"/>
                                <a:pt x="10277" y="22387"/>
                              </a:cubicBezTo>
                              <a:cubicBezTo>
                                <a:pt x="10331" y="22366"/>
                                <a:pt x="10393" y="22356"/>
                                <a:pt x="10439" y="22399"/>
                              </a:cubicBezTo>
                              <a:cubicBezTo>
                                <a:pt x="10502" y="22458"/>
                                <a:pt x="10506" y="22586"/>
                                <a:pt x="10497" y="22665"/>
                              </a:cubicBezTo>
                              <a:cubicBezTo>
                                <a:pt x="10491" y="22712"/>
                                <a:pt x="10479" y="22787"/>
                                <a:pt x="10446" y="22825"/>
                              </a:cubicBezTo>
                              <a:cubicBezTo>
                                <a:pt x="10437" y="22833"/>
                                <a:pt x="10435" y="22840"/>
                                <a:pt x="10432" y="22833"/>
                              </a:cubicBezTo>
                              <a:cubicBezTo>
                                <a:pt x="10441" y="22807"/>
                                <a:pt x="10450" y="22788"/>
                                <a:pt x="10470" y="22766"/>
                              </a:cubicBezTo>
                              <a:cubicBezTo>
                                <a:pt x="10509" y="22724"/>
                                <a:pt x="10564" y="22713"/>
                                <a:pt x="10614" y="22747"/>
                              </a:cubicBezTo>
                              <a:cubicBezTo>
                                <a:pt x="10707" y="22809"/>
                                <a:pt x="10738" y="22934"/>
                                <a:pt x="10708" y="23037"/>
                              </a:cubicBezTo>
                              <a:cubicBezTo>
                                <a:pt x="10682" y="23126"/>
                                <a:pt x="10606" y="23200"/>
                                <a:pt x="10528" y="23246"/>
                              </a:cubicBezTo>
                              <a:cubicBezTo>
                                <a:pt x="10443" y="23297"/>
                                <a:pt x="10344" y="23323"/>
                                <a:pt x="10247" y="23297"/>
                              </a:cubicBezTo>
                              <a:cubicBezTo>
                                <a:pt x="10176" y="23278"/>
                                <a:pt x="10098" y="23222"/>
                                <a:pt x="10069" y="23153"/>
                              </a:cubicBezTo>
                              <a:cubicBezTo>
                                <a:pt x="10057" y="23102"/>
                                <a:pt x="10053" y="23086"/>
                                <a:pt x="10061" y="23051"/>
                              </a:cubicBezTo>
                            </a:path>
                            <a:path w="1561" h="3312">
                              <a:moveTo>
                                <a:pt x="10728" y="22259"/>
                              </a:moveTo>
                              <a:cubicBezTo>
                                <a:pt x="10669" y="22202"/>
                                <a:pt x="10621" y="22184"/>
                                <a:pt x="10537" y="22163"/>
                              </a:cubicBezTo>
                              <a:cubicBezTo>
                                <a:pt x="10359" y="22118"/>
                                <a:pt x="10094" y="22019"/>
                                <a:pt x="9914" y="22089"/>
                              </a:cubicBezTo>
                              <a:cubicBezTo>
                                <a:pt x="9850" y="22114"/>
                                <a:pt x="9806" y="22176"/>
                                <a:pt x="9778" y="22236"/>
                              </a:cubicBezTo>
                              <a:cubicBezTo>
                                <a:pt x="9685" y="22434"/>
                                <a:pt x="9666" y="22667"/>
                                <a:pt x="9642" y="22882"/>
                              </a:cubicBezTo>
                              <a:cubicBezTo>
                                <a:pt x="9628" y="23005"/>
                                <a:pt x="9615" y="23130"/>
                                <a:pt x="9613" y="23254"/>
                              </a:cubicBezTo>
                              <a:cubicBezTo>
                                <a:pt x="9612" y="23310"/>
                                <a:pt x="9601" y="23415"/>
                                <a:pt x="9665" y="23442"/>
                              </a:cubicBezTo>
                              <a:cubicBezTo>
                                <a:pt x="9720" y="23465"/>
                                <a:pt x="9820" y="23421"/>
                                <a:pt x="9875" y="23413"/>
                              </a:cubicBezTo>
                              <a:cubicBezTo>
                                <a:pt x="10103" y="23379"/>
                                <a:pt x="10307" y="23461"/>
                                <a:pt x="10529" y="23491"/>
                              </a:cubicBezTo>
                              <a:cubicBezTo>
                                <a:pt x="10696" y="23514"/>
                                <a:pt x="11043" y="23515"/>
                                <a:pt x="11151" y="23347"/>
                              </a:cubicBezTo>
                              <a:cubicBezTo>
                                <a:pt x="11193" y="23281"/>
                                <a:pt x="11167" y="23195"/>
                                <a:pt x="11156" y="23124"/>
                              </a:cubicBezTo>
                              <a:cubicBezTo>
                                <a:pt x="11123" y="22904"/>
                                <a:pt x="11143" y="22580"/>
                                <a:pt x="11039" y="22380"/>
                              </a:cubicBezTo>
                              <a:cubicBezTo>
                                <a:pt x="10988" y="22282"/>
                                <a:pt x="10899" y="22256"/>
                                <a:pt x="10798" y="22230"/>
                              </a:cubicBezTo>
                              <a:cubicBezTo>
                                <a:pt x="10702" y="22205"/>
                                <a:pt x="10608" y="22172"/>
                                <a:pt x="10511" y="221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3,20190" coordsize="1561,3312" path="m10044,20357c10074,20304,10098,20243,10132,20192c10135,20191,10138,20191,10141,20190c10169,20262,10185,20328,10193,20415c10213,20629,10216,20842,10216,21057c10216,21331,10198,21617,10249,21888c10255,21916,10255,21920,10260,21936c10224,21862,10183,21793,10138,21724c10089,21648,10022,21512,9925,21489c9922,21492,9920,21496,9917,21499c9944,21521,9938,21538,9982,21551c10039,21568,10122,21538,10176,21523c10280,21494,10434,21420,10544,21463c10595,21483,10622,21499,10631,21555c10649,21664,10539,21747,10479,21819c10419,21892,10357,21959,10291,22026em10269,22526c10234,22518,10189,22518,10180,22478c10170,22430,10245,22400,10277,22387c10331,22366,10393,22356,10439,22399c10502,22458,10506,22586,10497,22665c10491,22712,10479,22787,10446,22825c10437,22833,10435,22840,10432,22833c10441,22807,10450,22788,10470,22766c10509,22724,10564,22713,10614,22747c10707,22809,10738,22934,10708,23037c10682,23126,10606,23200,10528,23246c10443,23297,10344,23323,10247,23297c10176,23278,10098,23222,10069,23153c10057,23102,10053,23086,10061,23051em10728,22259c10669,22202,10621,22184,10537,22163c10359,22118,10094,22019,9914,22089c9850,22114,9806,22176,9778,22236c9685,22434,9666,22667,9642,22882c9628,23005,9615,23130,9613,23254c9612,23310,9601,23415,9665,23442c9720,23465,9820,23421,9875,23413c10103,23379,10307,23461,10529,23491c10696,23514,11043,23515,11151,23347c11193,23281,11167,23195,11156,23124c11123,22904,11143,22580,11039,22380c10988,22282,10899,22256,10798,22230c10702,22205,10608,22172,10511,22152e" stroked="t" o:allowincell="f" style="position:absolute;margin-left:182.5pt;margin-top:500.3pt;width:44.2pt;height:93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9750</wp:posOffset>
                </wp:positionH>
                <wp:positionV relativeFrom="paragraph">
                  <wp:posOffset>-793115</wp:posOffset>
                </wp:positionV>
                <wp:extent cx="1428750" cy="2193290"/>
                <wp:effectExtent l="7620" t="15240" r="1333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1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8" h="6092">
                              <a:moveTo>
                                <a:pt x="4889" y="430"/>
                              </a:moveTo>
                              <a:cubicBezTo>
                                <a:pt x="4847" y="409"/>
                                <a:pt x="4858" y="359"/>
                                <a:pt x="4812" y="347"/>
                              </a:cubicBezTo>
                              <a:cubicBezTo>
                                <a:pt x="4585" y="288"/>
                                <a:pt x="4287" y="353"/>
                                <a:pt x="4054" y="352"/>
                              </a:cubicBezTo>
                              <a:cubicBezTo>
                                <a:pt x="3375" y="350"/>
                                <a:pt x="2728" y="594"/>
                                <a:pt x="2051" y="583"/>
                              </a:cubicBezTo>
                              <a:cubicBezTo>
                                <a:pt x="1931" y="581"/>
                                <a:pt x="1810" y="553"/>
                                <a:pt x="1693" y="556"/>
                              </a:cubicBezTo>
                              <a:cubicBezTo>
                                <a:pt x="1689" y="561"/>
                                <a:pt x="1686" y="566"/>
                                <a:pt x="1682" y="571"/>
                              </a:cubicBezTo>
                              <a:cubicBezTo>
                                <a:pt x="1688" y="679"/>
                                <a:pt x="1694" y="789"/>
                                <a:pt x="1708" y="899"/>
                              </a:cubicBezTo>
                              <a:cubicBezTo>
                                <a:pt x="1858" y="2117"/>
                                <a:pt x="1720" y="3304"/>
                                <a:pt x="1754" y="4523"/>
                              </a:cubicBezTo>
                              <a:cubicBezTo>
                                <a:pt x="1765" y="4921"/>
                                <a:pt x="1699" y="6024"/>
                                <a:pt x="1969" y="6360"/>
                              </a:cubicBezTo>
                              <a:cubicBezTo>
                                <a:pt x="2054" y="6465"/>
                                <a:pt x="2123" y="6408"/>
                                <a:pt x="2246" y="6404"/>
                              </a:cubicBezTo>
                              <a:cubicBezTo>
                                <a:pt x="2683" y="6391"/>
                                <a:pt x="3120" y="6424"/>
                                <a:pt x="3558" y="6409"/>
                              </a:cubicBezTo>
                              <a:cubicBezTo>
                                <a:pt x="4157" y="6389"/>
                                <a:pt x="4848" y="6416"/>
                                <a:pt x="5421" y="6214"/>
                              </a:cubicBezTo>
                              <a:cubicBezTo>
                                <a:pt x="5546" y="6170"/>
                                <a:pt x="5594" y="6134"/>
                                <a:pt x="5633" y="6008"/>
                              </a:cubicBezTo>
                              <a:cubicBezTo>
                                <a:pt x="5677" y="5865"/>
                                <a:pt x="5638" y="5662"/>
                                <a:pt x="5628" y="5517"/>
                              </a:cubicBezTo>
                              <a:cubicBezTo>
                                <a:pt x="5556" y="4484"/>
                                <a:pt x="5372" y="3464"/>
                                <a:pt x="5272" y="2435"/>
                              </a:cubicBezTo>
                              <a:cubicBezTo>
                                <a:pt x="5223" y="1928"/>
                                <a:pt x="5215" y="1366"/>
                                <a:pt x="5085" y="871"/>
                              </a:cubicBezTo>
                              <a:cubicBezTo>
                                <a:pt x="5064" y="792"/>
                                <a:pt x="5034" y="693"/>
                                <a:pt x="4997" y="622"/>
                              </a:cubicBezTo>
                              <a:cubicBezTo>
                                <a:pt x="4984" y="597"/>
                                <a:pt x="5031" y="650"/>
                                <a:pt x="5014" y="627"/>
                              </a:cubicBezTo>
                              <a:cubicBezTo>
                                <a:pt x="5007" y="635"/>
                                <a:pt x="5000" y="644"/>
                                <a:pt x="4993" y="6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,337" coordsize="3968,6092" path="m4889,430c4847,409,4858,359,4812,347c4585,288,4287,353,4054,352c3375,350,2728,594,2051,583c1931,581,1810,553,1693,556c1689,561,1686,566,1682,571c1688,679,1694,789,1708,899c1858,2117,1720,3304,1754,4523c1765,4921,1699,6024,1969,6360c2054,6465,2123,6408,2246,6404c2683,6391,3120,6424,3558,6409c4157,6389,4848,6416,5421,6214c5546,6170,5594,6134,5633,6008c5677,5865,5638,5662,5628,5517c5556,4484,5372,3464,5272,2435c5223,1928,5215,1366,5085,871c5064,792,5034,693,4997,622c4984,597,5031,650,5014,627c5007,635,5000,644,4993,652e" stroked="t" o:allowincell="f" style="position:absolute;margin-left:-42.5pt;margin-top:-62.45pt;width:112.45pt;height:172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30935</wp:posOffset>
                </wp:positionH>
                <wp:positionV relativeFrom="paragraph">
                  <wp:posOffset>2847340</wp:posOffset>
                </wp:positionV>
                <wp:extent cx="2385060" cy="106680"/>
                <wp:effectExtent l="8255" t="9525" r="952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5" h="296">
                              <a:moveTo>
                                <a:pt x="76" y="10731"/>
                              </a:moveTo>
                              <a:cubicBezTo>
                                <a:pt x="60" y="10732"/>
                                <a:pt x="54" y="10728"/>
                                <a:pt x="38" y="10731"/>
                              </a:cubicBezTo>
                              <a:cubicBezTo>
                                <a:pt x="43" y="10733"/>
                                <a:pt x="46" y="10733"/>
                                <a:pt x="51" y="10733"/>
                              </a:cubicBezTo>
                              <a:cubicBezTo>
                                <a:pt x="232" y="10737"/>
                                <a:pt x="399" y="10705"/>
                                <a:pt x="581" y="10680"/>
                              </a:cubicBezTo>
                              <a:cubicBezTo>
                                <a:pt x="1057" y="10615"/>
                                <a:pt x="1547" y="10620"/>
                                <a:pt x="2027" y="10601"/>
                              </a:cubicBezTo>
                              <a:cubicBezTo>
                                <a:pt x="2534" y="10581"/>
                                <a:pt x="3033" y="10524"/>
                                <a:pt x="3541" y="10530"/>
                              </a:cubicBezTo>
                              <a:cubicBezTo>
                                <a:pt x="4255" y="10539"/>
                                <a:pt x="4964" y="10475"/>
                                <a:pt x="5678" y="10491"/>
                              </a:cubicBezTo>
                              <a:cubicBezTo>
                                <a:pt x="5939" y="10497"/>
                                <a:pt x="6324" y="10572"/>
                                <a:pt x="6581" y="10496"/>
                              </a:cubicBezTo>
                              <a:cubicBezTo>
                                <a:pt x="6601" y="10490"/>
                                <a:pt x="6619" y="10468"/>
                                <a:pt x="6638" y="10462"/>
                              </a:cubicBezTo>
                              <a:cubicBezTo>
                                <a:pt x="6645" y="10458"/>
                                <a:pt x="6651" y="10453"/>
                                <a:pt x="6658" y="104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,10449" coordsize="6625,296" path="m76,10731c60,10732,54,10728,38,10731c43,10733,46,10733,51,10733c232,10737,399,10705,581,10680c1057,10615,1547,10620,2027,10601c2534,10581,3033,10524,3541,10530c4255,10539,4964,10475,5678,10491c5939,10497,6324,10572,6581,10496c6601,10490,6619,10468,6638,10462c6645,10458,6651,10453,6658,10449e" stroked="t" o:allowincell="f" style="position:absolute;margin-left:-89.05pt;margin-top:224.2pt;width:187.75pt;height:8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5545</wp:posOffset>
                </wp:positionH>
                <wp:positionV relativeFrom="paragraph">
                  <wp:posOffset>2828925</wp:posOffset>
                </wp:positionV>
                <wp:extent cx="1338580" cy="38735"/>
                <wp:effectExtent l="10160" t="9525" r="9525" b="165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8" h="108">
                              <a:moveTo>
                                <a:pt x="6473" y="10505"/>
                              </a:moveTo>
                              <a:cubicBezTo>
                                <a:pt x="6478" y="10504"/>
                                <a:pt x="6464" y="10501"/>
                                <a:pt x="6469" y="10500"/>
                              </a:cubicBezTo>
                              <a:cubicBezTo>
                                <a:pt x="6595" y="10482"/>
                                <a:pt x="6720" y="10479"/>
                                <a:pt x="6846" y="10458"/>
                              </a:cubicBezTo>
                              <a:cubicBezTo>
                                <a:pt x="6928" y="10444"/>
                                <a:pt x="7009" y="10431"/>
                                <a:pt x="7091" y="10421"/>
                              </a:cubicBezTo>
                              <a:cubicBezTo>
                                <a:pt x="7367" y="10388"/>
                                <a:pt x="7638" y="10403"/>
                                <a:pt x="7914" y="10420"/>
                              </a:cubicBezTo>
                              <a:cubicBezTo>
                                <a:pt x="8445" y="10453"/>
                                <a:pt x="8972" y="10492"/>
                                <a:pt x="9505" y="10498"/>
                              </a:cubicBezTo>
                              <a:cubicBezTo>
                                <a:pt x="9672" y="10500"/>
                                <a:pt x="9940" y="10555"/>
                                <a:pt x="10103" y="10503"/>
                              </a:cubicBezTo>
                              <a:cubicBezTo>
                                <a:pt x="10118" y="10498"/>
                                <a:pt x="10124" y="10490"/>
                                <a:pt x="10138" y="10482"/>
                              </a:cubicBezTo>
                              <a:cubicBezTo>
                                <a:pt x="10157" y="10472"/>
                                <a:pt x="10168" y="10455"/>
                                <a:pt x="10186" y="104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9,10398" coordsize="3718,108" path="m6473,10505c6478,10504,6464,10501,6469,10500c6595,10482,6720,10479,6846,10458c6928,10444,7009,10431,7091,10421c7367,10388,7638,10403,7914,10420c8445,10453,8972,10492,9505,10498c9672,10500,9940,10555,10103,10503c10118,10498,10124,10490,10138,10482c10157,10472,10168,10455,10186,10443e" stroked="t" o:allowincell="f" style="position:absolute;margin-left:93.35pt;margin-top:222.75pt;width:105.35pt;height: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0815</wp:posOffset>
                </wp:positionH>
                <wp:positionV relativeFrom="paragraph">
                  <wp:posOffset>2851150</wp:posOffset>
                </wp:positionV>
                <wp:extent cx="321945" cy="13970"/>
                <wp:effectExtent l="10795" t="9525" r="889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39">
                              <a:moveTo>
                                <a:pt x="10780" y="10476"/>
                              </a:moveTo>
                              <a:cubicBezTo>
                                <a:pt x="10762" y="10475"/>
                                <a:pt x="10743" y="10475"/>
                                <a:pt x="10724" y="10475"/>
                              </a:cubicBezTo>
                              <a:cubicBezTo>
                                <a:pt x="10684" y="10475"/>
                                <a:pt x="10717" y="10477"/>
                                <a:pt x="10705" y="10478"/>
                              </a:cubicBezTo>
                              <a:cubicBezTo>
                                <a:pt x="10730" y="10485"/>
                                <a:pt x="10752" y="10489"/>
                                <a:pt x="10777" y="10492"/>
                              </a:cubicBezTo>
                              <a:cubicBezTo>
                                <a:pt x="10825" y="10498"/>
                                <a:pt x="10873" y="10498"/>
                                <a:pt x="10922" y="10497"/>
                              </a:cubicBezTo>
                              <a:cubicBezTo>
                                <a:pt x="10983" y="10496"/>
                                <a:pt x="11043" y="10490"/>
                                <a:pt x="11104" y="10485"/>
                              </a:cubicBezTo>
                              <a:cubicBezTo>
                                <a:pt x="11188" y="10478"/>
                                <a:pt x="11271" y="10475"/>
                                <a:pt x="11355" y="10473"/>
                              </a:cubicBezTo>
                              <a:cubicBezTo>
                                <a:pt x="11404" y="10472"/>
                                <a:pt x="11452" y="10473"/>
                                <a:pt x="11500" y="10469"/>
                              </a:cubicBezTo>
                              <a:cubicBezTo>
                                <a:pt x="11528" y="10467"/>
                                <a:pt x="11557" y="10466"/>
                                <a:pt x="11585" y="10462"/>
                              </a:cubicBezTo>
                              <a:cubicBezTo>
                                <a:pt x="11589" y="10461"/>
                                <a:pt x="11594" y="10461"/>
                                <a:pt x="11598" y="104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05,10460" coordsize="894,39" path="m10780,10476c10762,10475,10743,10475,10724,10475c10684,10475,10717,10477,10705,10478c10730,10485,10752,10489,10777,10492c10825,10498,10873,10498,10922,10497c10983,10496,11043,10490,11104,10485c11188,10478,11271,10475,11355,10473c11404,10472,11452,10473,11500,10469c11528,10467,11557,10466,11585,10462c11589,10461,11594,10461,11598,10460e" stroked="t" o:allowincell="f" style="position:absolute;margin-left:213.45pt;margin-top:224.5pt;width:25.3pt;height:1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8495</wp:posOffset>
                </wp:positionH>
                <wp:positionV relativeFrom="paragraph">
                  <wp:posOffset>2760980</wp:posOffset>
                </wp:positionV>
                <wp:extent cx="3441065" cy="96520"/>
                <wp:effectExtent l="10160" t="5715" r="889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2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9" h="268">
                              <a:moveTo>
                                <a:pt x="12059" y="10472"/>
                              </a:moveTo>
                              <a:cubicBezTo>
                                <a:pt x="12112" y="10459"/>
                                <a:pt x="12176" y="10439"/>
                                <a:pt x="12235" y="10425"/>
                              </a:cubicBezTo>
                              <a:cubicBezTo>
                                <a:pt x="12579" y="10344"/>
                                <a:pt x="12947" y="10330"/>
                                <a:pt x="13299" y="10307"/>
                              </a:cubicBezTo>
                              <a:cubicBezTo>
                                <a:pt x="13996" y="10261"/>
                                <a:pt x="14698" y="10270"/>
                                <a:pt x="15396" y="10243"/>
                              </a:cubicBezTo>
                              <a:cubicBezTo>
                                <a:pt x="16313" y="10208"/>
                                <a:pt x="17217" y="10219"/>
                                <a:pt x="18133" y="10269"/>
                              </a:cubicBezTo>
                              <a:cubicBezTo>
                                <a:pt x="18790" y="10305"/>
                                <a:pt x="19449" y="10352"/>
                                <a:pt x="20107" y="10373"/>
                              </a:cubicBezTo>
                              <a:cubicBezTo>
                                <a:pt x="20507" y="10386"/>
                                <a:pt x="20910" y="10393"/>
                                <a:pt x="21310" y="10399"/>
                              </a:cubicBezTo>
                              <a:cubicBezTo>
                                <a:pt x="21377" y="10400"/>
                                <a:pt x="21456" y="10412"/>
                                <a:pt x="21522" y="10395"/>
                              </a:cubicBezTo>
                              <a:cubicBezTo>
                                <a:pt x="21538" y="10391"/>
                                <a:pt x="21613" y="10399"/>
                                <a:pt x="21614" y="10399"/>
                              </a:cubicBezTo>
                              <a:cubicBezTo>
                                <a:pt x="21632" y="10389"/>
                                <a:pt x="21555" y="10361"/>
                                <a:pt x="21574" y="103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59,10210" coordsize="9559,268" path="m12059,10472c12112,10459,12176,10439,12235,10425c12579,10344,12947,10330,13299,10307c13996,10261,14698,10270,15396,10243c16313,10208,17217,10219,18133,10269c18790,10305,19449,10352,20107,10373c20507,10386,20910,10393,21310,10399c21377,10400,21456,10412,21522,10395c21538,10391,21613,10399,21614,10399c21632,10389,21555,10361,21574,10353e" stroked="t" o:allowincell="f" style="position:absolute;margin-left:251.85pt;margin-top:217.4pt;width:270.9pt;height:7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65200</wp:posOffset>
                </wp:positionH>
                <wp:positionV relativeFrom="paragraph">
                  <wp:posOffset>3788410</wp:posOffset>
                </wp:positionV>
                <wp:extent cx="3646170" cy="1670050"/>
                <wp:effectExtent l="22860" t="5715" r="31750" b="330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167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9" h="4639">
                              <a:moveTo>
                                <a:pt x="9660" y="13141"/>
                              </a:moveTo>
                              <a:cubicBezTo>
                                <a:pt x="9631" y="13142"/>
                                <a:pt x="9614" y="13155"/>
                                <a:pt x="9585" y="13156"/>
                              </a:cubicBezTo>
                              <a:cubicBezTo>
                                <a:pt x="9386" y="13161"/>
                                <a:pt x="9183" y="13164"/>
                                <a:pt x="8981" y="13173"/>
                              </a:cubicBezTo>
                              <a:cubicBezTo>
                                <a:pt x="7871" y="13225"/>
                                <a:pt x="6814" y="13334"/>
                                <a:pt x="5721" y="13541"/>
                              </a:cubicBezTo>
                              <a:cubicBezTo>
                                <a:pt x="4294" y="13811"/>
                                <a:pt x="2927" y="13765"/>
                                <a:pt x="1488" y="13710"/>
                              </a:cubicBezTo>
                              <a:cubicBezTo>
                                <a:pt x="1217" y="13700"/>
                                <a:pt x="864" y="13644"/>
                                <a:pt x="671" y="13879"/>
                              </a:cubicBezTo>
                              <a:cubicBezTo>
                                <a:pt x="318" y="14310"/>
                                <a:pt x="507" y="15228"/>
                                <a:pt x="534" y="15721"/>
                              </a:cubicBezTo>
                              <a:cubicBezTo>
                                <a:pt x="559" y="16179"/>
                                <a:pt x="346" y="17142"/>
                                <a:pt x="539" y="17555"/>
                              </a:cubicBezTo>
                              <a:cubicBezTo>
                                <a:pt x="621" y="17729"/>
                                <a:pt x="661" y="17668"/>
                                <a:pt x="834" y="17700"/>
                              </a:cubicBezTo>
                              <a:cubicBezTo>
                                <a:pt x="1916" y="17899"/>
                                <a:pt x="3305" y="17588"/>
                                <a:pt x="4389" y="17503"/>
                              </a:cubicBezTo>
                              <a:cubicBezTo>
                                <a:pt x="5852" y="17388"/>
                                <a:pt x="7286" y="17268"/>
                                <a:pt x="8755" y="17257"/>
                              </a:cubicBezTo>
                              <a:cubicBezTo>
                                <a:pt x="9232" y="17253"/>
                                <a:pt x="9952" y="17371"/>
                                <a:pt x="10412" y="17234"/>
                              </a:cubicBezTo>
                              <a:cubicBezTo>
                                <a:pt x="10583" y="17183"/>
                                <a:pt x="10575" y="17188"/>
                                <a:pt x="10621" y="17016"/>
                              </a:cubicBezTo>
                              <a:cubicBezTo>
                                <a:pt x="10835" y="16216"/>
                                <a:pt x="10441" y="14797"/>
                                <a:pt x="10332" y="13982"/>
                              </a:cubicBezTo>
                              <a:cubicBezTo>
                                <a:pt x="10309" y="13808"/>
                                <a:pt x="10287" y="13290"/>
                                <a:pt x="10150" y="13150"/>
                              </a:cubicBezTo>
                              <a:cubicBezTo>
                                <a:pt x="10032" y="13029"/>
                                <a:pt x="9965" y="13088"/>
                                <a:pt x="9809" y="13090"/>
                              </a:cubicBezTo>
                              <a:cubicBezTo>
                                <a:pt x="9714" y="13091"/>
                                <a:pt x="9602" y="13091"/>
                                <a:pt x="9513" y="130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4,13063" coordsize="10129,4639" path="m9660,13141c9631,13142,9614,13155,9585,13156c9386,13161,9183,13164,8981,13173c7871,13225,6814,13334,5721,13541c4294,13811,2927,13765,1488,13710c1217,13700,864,13644,671,13879c318,14310,507,15228,534,15721c559,16179,346,17142,539,17555c621,17729,661,17668,834,17700c1916,17899,3305,17588,4389,17503c5852,17388,7286,17268,8755,17257c9232,17253,9952,17371,10412,17234c10583,17183,10575,17188,10621,17016c10835,16216,10441,14797,10332,13982c10309,13808,10287,13290,10150,13150c10032,13029,9965,13088,9809,13090c9714,13091,9602,13091,9513,13092e" stroked="t" o:allowincell="f" style="position:absolute;margin-left:-76pt;margin-top:298.3pt;width:287.05pt;height:131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70585</wp:posOffset>
                </wp:positionH>
                <wp:positionV relativeFrom="paragraph">
                  <wp:posOffset>5616575</wp:posOffset>
                </wp:positionV>
                <wp:extent cx="268605" cy="566420"/>
                <wp:effectExtent l="10160" t="6985" r="889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1574">
                              <a:moveTo>
                                <a:pt x="778" y="18388"/>
                              </a:moveTo>
                              <a:cubicBezTo>
                                <a:pt x="769" y="18423"/>
                                <a:pt x="759" y="18449"/>
                                <a:pt x="757" y="18489"/>
                              </a:cubicBezTo>
                              <a:cubicBezTo>
                                <a:pt x="752" y="18613"/>
                                <a:pt x="782" y="18741"/>
                                <a:pt x="803" y="18862"/>
                              </a:cubicBezTo>
                              <a:cubicBezTo>
                                <a:pt x="845" y="19099"/>
                                <a:pt x="899" y="19332"/>
                                <a:pt x="958" y="19565"/>
                              </a:cubicBezTo>
                              <a:cubicBezTo>
                                <a:pt x="970" y="19614"/>
                                <a:pt x="981" y="19664"/>
                                <a:pt x="991" y="19714"/>
                              </a:cubicBezTo>
                              <a:cubicBezTo>
                                <a:pt x="977" y="19667"/>
                                <a:pt x="966" y="19620"/>
                                <a:pt x="956" y="19571"/>
                              </a:cubicBezTo>
                              <a:cubicBezTo>
                                <a:pt x="925" y="19421"/>
                                <a:pt x="888" y="19274"/>
                                <a:pt x="865" y="19122"/>
                              </a:cubicBezTo>
                              <a:cubicBezTo>
                                <a:pt x="824" y="18855"/>
                                <a:pt x="785" y="18584"/>
                                <a:pt x="781" y="18313"/>
                              </a:cubicBezTo>
                              <a:cubicBezTo>
                                <a:pt x="780" y="18255"/>
                                <a:pt x="787" y="18204"/>
                                <a:pt x="792" y="18149"/>
                              </a:cubicBezTo>
                              <a:cubicBezTo>
                                <a:pt x="844" y="18160"/>
                                <a:pt x="861" y="18171"/>
                                <a:pt x="907" y="18220"/>
                              </a:cubicBezTo>
                              <a:cubicBezTo>
                                <a:pt x="988" y="18306"/>
                                <a:pt x="1066" y="18396"/>
                                <a:pt x="1138" y="18490"/>
                              </a:cubicBezTo>
                              <a:cubicBezTo>
                                <a:pt x="1260" y="18648"/>
                                <a:pt x="1368" y="18813"/>
                                <a:pt x="1465" y="18987"/>
                              </a:cubicBezTo>
                              <a:cubicBezTo>
                                <a:pt x="1472" y="19000"/>
                                <a:pt x="1516" y="19050"/>
                                <a:pt x="1493" y="19062"/>
                              </a:cubicBezTo>
                              <a:cubicBezTo>
                                <a:pt x="1471" y="19057"/>
                                <a:pt x="1460" y="19055"/>
                                <a:pt x="1444" y="19051"/>
                              </a:cubicBezTo>
                            </a:path>
                            <a:path w="745" h="1574">
                              <a:moveTo>
                                <a:pt x="1129" y="19013"/>
                              </a:moveTo>
                              <a:cubicBezTo>
                                <a:pt x="1070" y="19014"/>
                                <a:pt x="998" y="19031"/>
                                <a:pt x="940" y="19024"/>
                              </a:cubicBezTo>
                              <a:cubicBezTo>
                                <a:pt x="938" y="19022"/>
                                <a:pt x="936" y="19020"/>
                                <a:pt x="934" y="19018"/>
                              </a:cubicBezTo>
                              <a:cubicBezTo>
                                <a:pt x="969" y="18972"/>
                                <a:pt x="1025" y="18955"/>
                                <a:pt x="1075" y="18924"/>
                              </a:cubicBezTo>
                              <a:cubicBezTo>
                                <a:pt x="1171" y="18865"/>
                                <a:pt x="1268" y="18805"/>
                                <a:pt x="1361" y="18741"/>
                              </a:cubicBezTo>
                              <a:cubicBezTo>
                                <a:pt x="1384" y="18724"/>
                                <a:pt x="1407" y="18708"/>
                                <a:pt x="1430" y="186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7,18141" coordsize="745,1574" path="m778,18388c769,18423,759,18449,757,18489c752,18613,782,18741,803,18862c845,19099,899,19332,958,19565c970,19614,981,19664,991,19714c977,19667,966,19620,956,19571c925,19421,888,19274,865,19122c824,18855,785,18584,781,18313c780,18255,787,18204,792,18149c844,18160,861,18171,907,18220c988,18306,1066,18396,1138,18490c1260,18648,1368,18813,1465,18987c1472,19000,1516,19050,1493,19062c1471,19057,1460,19055,1444,19051em1129,19013c1070,19014,998,19031,940,19024c938,19022,936,19020,934,19018c969,18972,1025,18955,1075,18924c1171,18865,1268,18805,1361,18741c1384,18724,1407,18708,1430,18691e" stroked="t" o:allowincell="f" style="position:absolute;margin-left:-68.55pt;margin-top:442.25pt;width:21.1pt;height:44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7245</wp:posOffset>
                </wp:positionH>
                <wp:positionV relativeFrom="paragraph">
                  <wp:posOffset>5471795</wp:posOffset>
                </wp:positionV>
                <wp:extent cx="259080" cy="398145"/>
                <wp:effectExtent l="9525" t="11430" r="952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107">
                              <a:moveTo>
                                <a:pt x="5446" y="18119"/>
                              </a:moveTo>
                              <a:cubicBezTo>
                                <a:pt x="5446" y="18100"/>
                                <a:pt x="5448" y="18083"/>
                                <a:pt x="5449" y="18064"/>
                              </a:cubicBezTo>
                              <a:cubicBezTo>
                                <a:pt x="5465" y="18118"/>
                                <a:pt x="5479" y="18174"/>
                                <a:pt x="5496" y="18228"/>
                              </a:cubicBezTo>
                              <a:cubicBezTo>
                                <a:pt x="5556" y="18420"/>
                                <a:pt x="5607" y="18641"/>
                                <a:pt x="5704" y="18819"/>
                              </a:cubicBezTo>
                              <a:cubicBezTo>
                                <a:pt x="5706" y="18821"/>
                                <a:pt x="5707" y="18822"/>
                                <a:pt x="5709" y="18824"/>
                              </a:cubicBezTo>
                              <a:cubicBezTo>
                                <a:pt x="5692" y="18775"/>
                                <a:pt x="5676" y="18725"/>
                                <a:pt x="5660" y="18676"/>
                              </a:cubicBezTo>
                              <a:cubicBezTo>
                                <a:pt x="5606" y="18509"/>
                                <a:pt x="5546" y="18343"/>
                                <a:pt x="5513" y="18170"/>
                              </a:cubicBezTo>
                              <a:cubicBezTo>
                                <a:pt x="5493" y="18067"/>
                                <a:pt x="5477" y="17940"/>
                                <a:pt x="5537" y="17846"/>
                              </a:cubicBezTo>
                              <a:cubicBezTo>
                                <a:pt x="5583" y="17774"/>
                                <a:pt x="5703" y="17703"/>
                                <a:pt x="5786" y="17756"/>
                              </a:cubicBezTo>
                              <a:cubicBezTo>
                                <a:pt x="5844" y="17793"/>
                                <a:pt x="5833" y="17870"/>
                                <a:pt x="5816" y="17926"/>
                              </a:cubicBezTo>
                              <a:cubicBezTo>
                                <a:pt x="5794" y="18001"/>
                                <a:pt x="5750" y="18063"/>
                                <a:pt x="5699" y="18121"/>
                              </a:cubicBezTo>
                              <a:cubicBezTo>
                                <a:pt x="5673" y="18151"/>
                                <a:pt x="5642" y="18172"/>
                                <a:pt x="5613" y="18197"/>
                              </a:cubicBezTo>
                              <a:cubicBezTo>
                                <a:pt x="5613" y="18198"/>
                                <a:pt x="5613" y="18199"/>
                                <a:pt x="5613" y="18200"/>
                              </a:cubicBezTo>
                              <a:cubicBezTo>
                                <a:pt x="5757" y="18160"/>
                                <a:pt x="5945" y="18141"/>
                                <a:pt x="6076" y="18226"/>
                              </a:cubicBezTo>
                              <a:cubicBezTo>
                                <a:pt x="6152" y="18275"/>
                                <a:pt x="6177" y="18353"/>
                                <a:pt x="6155" y="18439"/>
                              </a:cubicBezTo>
                              <a:cubicBezTo>
                                <a:pt x="6115" y="18599"/>
                                <a:pt x="5946" y="18744"/>
                                <a:pt x="5802" y="18812"/>
                              </a:cubicBezTo>
                              <a:cubicBezTo>
                                <a:pt x="5775" y="18825"/>
                                <a:pt x="5624" y="18885"/>
                                <a:pt x="5620" y="18812"/>
                              </a:cubicBezTo>
                              <a:cubicBezTo>
                                <a:pt x="5636" y="18757"/>
                                <a:pt x="5645" y="18733"/>
                                <a:pt x="5672" y="187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5,17739" coordsize="720,1107" path="m5446,18119c5446,18100,5448,18083,5449,18064c5465,18118,5479,18174,5496,18228c5556,18420,5607,18641,5704,18819c5706,18821,5707,18822,5709,18824c5692,18775,5676,18725,5660,18676c5606,18509,5546,18343,5513,18170c5493,18067,5477,17940,5537,17846c5583,17774,5703,17703,5786,17756c5844,17793,5833,17870,5816,17926c5794,18001,5750,18063,5699,18121c5673,18151,5642,18172,5613,18197c5613,18198,5613,18199,5613,18200c5757,18160,5945,18141,6076,18226c6152,18275,6177,18353,6155,18439c6115,18599,5946,18744,5802,18812c5775,18825,5624,18885,5620,18812c5636,18757,5645,18733,5672,18700e" stroked="t" o:allowincell="f" style="position:absolute;margin-left:64.35pt;margin-top:430.85pt;width:20.35pt;height:31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3255</wp:posOffset>
                </wp:positionH>
                <wp:positionV relativeFrom="paragraph">
                  <wp:posOffset>5459730</wp:posOffset>
                </wp:positionV>
                <wp:extent cx="309880" cy="312420"/>
                <wp:effectExtent l="10795" t="10160" r="952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868">
                              <a:moveTo>
                                <a:pt x="8643" y="17806"/>
                              </a:moveTo>
                              <a:cubicBezTo>
                                <a:pt x="8633" y="17817"/>
                                <a:pt x="8609" y="17797"/>
                                <a:pt x="8627" y="17825"/>
                              </a:cubicBezTo>
                              <a:cubicBezTo>
                                <a:pt x="8651" y="17863"/>
                                <a:pt x="8693" y="17891"/>
                                <a:pt x="8725" y="17921"/>
                              </a:cubicBezTo>
                              <a:cubicBezTo>
                                <a:pt x="8756" y="17950"/>
                                <a:pt x="8786" y="17975"/>
                                <a:pt x="8820" y="17999"/>
                              </a:cubicBezTo>
                              <a:cubicBezTo>
                                <a:pt x="8820" y="17978"/>
                                <a:pt x="8824" y="17956"/>
                                <a:pt x="8815" y="17926"/>
                              </a:cubicBezTo>
                              <a:cubicBezTo>
                                <a:pt x="8797" y="17864"/>
                                <a:pt x="8763" y="17722"/>
                                <a:pt x="8687" y="17706"/>
                              </a:cubicBezTo>
                              <a:cubicBezTo>
                                <a:pt x="8623" y="17693"/>
                                <a:pt x="8578" y="17783"/>
                                <a:pt x="8558" y="17826"/>
                              </a:cubicBezTo>
                              <a:cubicBezTo>
                                <a:pt x="8478" y="17996"/>
                                <a:pt x="8462" y="18215"/>
                                <a:pt x="8529" y="18392"/>
                              </a:cubicBezTo>
                              <a:cubicBezTo>
                                <a:pt x="8579" y="18524"/>
                                <a:pt x="8697" y="18593"/>
                                <a:pt x="8836" y="18569"/>
                              </a:cubicBezTo>
                              <a:cubicBezTo>
                                <a:pt x="8943" y="18551"/>
                                <a:pt x="9038" y="18483"/>
                                <a:pt x="9121" y="18418"/>
                              </a:cubicBezTo>
                              <a:cubicBezTo>
                                <a:pt x="9185" y="18368"/>
                                <a:pt x="9231" y="18307"/>
                                <a:pt x="9288" y="18252"/>
                              </a:cubicBezTo>
                              <a:cubicBezTo>
                                <a:pt x="9308" y="18232"/>
                                <a:pt x="9334" y="18225"/>
                                <a:pt x="9349" y="18200"/>
                              </a:cubicBezTo>
                              <a:cubicBezTo>
                                <a:pt x="9347" y="18197"/>
                                <a:pt x="9344" y="18194"/>
                                <a:pt x="9342" y="181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90,17706" coordsize="860,868" path="m8643,17806c8633,17817,8609,17797,8627,17825c8651,17863,8693,17891,8725,17921c8756,17950,8786,17975,8820,17999c8820,17978,8824,17956,8815,17926c8797,17864,8763,17722,8687,17706c8623,17693,8578,17783,8558,17826c8478,17996,8462,18215,8529,18392c8579,18524,8697,18593,8836,18569c8943,18551,9038,18483,9121,18418c9185,18368,9231,18307,9288,18252c9308,18232,9334,18225,9349,18200c9347,18197,9344,18194,9342,18191e" stroked="t" o:allowincell="f" style="position:absolute;margin-left:150.65pt;margin-top:429.9pt;width:24.35pt;height:24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7310</wp:posOffset>
                </wp:positionH>
                <wp:positionV relativeFrom="paragraph">
                  <wp:posOffset>5210175</wp:posOffset>
                </wp:positionV>
                <wp:extent cx="2586990" cy="560070"/>
                <wp:effectExtent l="10160" t="9525" r="10160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6" h="1556">
                              <a:moveTo>
                                <a:pt x="14034" y="17694"/>
                              </a:moveTo>
                              <a:cubicBezTo>
                                <a:pt x="14023" y="17664"/>
                                <a:pt x="14016" y="17631"/>
                                <a:pt x="14003" y="17602"/>
                              </a:cubicBezTo>
                              <a:cubicBezTo>
                                <a:pt x="14000" y="17598"/>
                                <a:pt x="13997" y="17595"/>
                                <a:pt x="13994" y="17591"/>
                              </a:cubicBezTo>
                              <a:cubicBezTo>
                                <a:pt x="13991" y="17633"/>
                                <a:pt x="13993" y="17677"/>
                                <a:pt x="13993" y="17720"/>
                              </a:cubicBezTo>
                              <a:cubicBezTo>
                                <a:pt x="13995" y="17963"/>
                                <a:pt x="13990" y="18211"/>
                                <a:pt x="13954" y="18451"/>
                              </a:cubicBezTo>
                              <a:cubicBezTo>
                                <a:pt x="13952" y="18462"/>
                                <a:pt x="13948" y="18483"/>
                                <a:pt x="13946" y="18495"/>
                              </a:cubicBezTo>
                              <a:cubicBezTo>
                                <a:pt x="13948" y="18436"/>
                                <a:pt x="13950" y="18377"/>
                                <a:pt x="13951" y="18318"/>
                              </a:cubicBezTo>
                              <a:cubicBezTo>
                                <a:pt x="13955" y="18159"/>
                                <a:pt x="13963" y="18000"/>
                                <a:pt x="13976" y="17842"/>
                              </a:cubicBezTo>
                              <a:cubicBezTo>
                                <a:pt x="13988" y="17694"/>
                                <a:pt x="14004" y="17535"/>
                                <a:pt x="14077" y="17402"/>
                              </a:cubicBezTo>
                              <a:cubicBezTo>
                                <a:pt x="14107" y="17348"/>
                                <a:pt x="14157" y="17286"/>
                                <a:pt x="14226" y="17301"/>
                              </a:cubicBezTo>
                              <a:cubicBezTo>
                                <a:pt x="14296" y="17316"/>
                                <a:pt x="14320" y="17401"/>
                                <a:pt x="14322" y="17462"/>
                              </a:cubicBezTo>
                              <a:cubicBezTo>
                                <a:pt x="14326" y="17567"/>
                                <a:pt x="14284" y="17668"/>
                                <a:pt x="14230" y="17755"/>
                              </a:cubicBezTo>
                              <a:cubicBezTo>
                                <a:pt x="14182" y="17833"/>
                                <a:pt x="14121" y="17907"/>
                                <a:pt x="14054" y="17970"/>
                              </a:cubicBezTo>
                              <a:cubicBezTo>
                                <a:pt x="14030" y="17993"/>
                                <a:pt x="14005" y="18007"/>
                                <a:pt x="13979" y="18025"/>
                              </a:cubicBezTo>
                              <a:cubicBezTo>
                                <a:pt x="13984" y="18028"/>
                                <a:pt x="13979" y="18018"/>
                                <a:pt x="13984" y="18022"/>
                              </a:cubicBezTo>
                              <a:cubicBezTo>
                                <a:pt x="14047" y="18068"/>
                                <a:pt x="14076" y="18146"/>
                                <a:pt x="14108" y="18214"/>
                              </a:cubicBezTo>
                              <a:cubicBezTo>
                                <a:pt x="14141" y="18285"/>
                                <a:pt x="14170" y="18358"/>
                                <a:pt x="14216" y="18421"/>
                              </a:cubicBezTo>
                              <a:cubicBezTo>
                                <a:pt x="14239" y="18452"/>
                                <a:pt x="14281" y="18489"/>
                                <a:pt x="14320" y="18460"/>
                              </a:cubicBezTo>
                              <a:cubicBezTo>
                                <a:pt x="14342" y="18434"/>
                                <a:pt x="14350" y="18423"/>
                                <a:pt x="14356" y="18399"/>
                              </a:cubicBezTo>
                            </a:path>
                            <a:path w="7186" h="1556">
                              <a:moveTo>
                                <a:pt x="14534" y="17997"/>
                              </a:moveTo>
                              <a:cubicBezTo>
                                <a:pt x="14558" y="17990"/>
                                <a:pt x="14560" y="17985"/>
                                <a:pt x="14565" y="18017"/>
                              </a:cubicBezTo>
                              <a:cubicBezTo>
                                <a:pt x="14571" y="18057"/>
                                <a:pt x="14563" y="18104"/>
                                <a:pt x="14565" y="18145"/>
                              </a:cubicBezTo>
                              <a:cubicBezTo>
                                <a:pt x="14570" y="18226"/>
                                <a:pt x="14582" y="18311"/>
                                <a:pt x="14566" y="18391"/>
                              </a:cubicBezTo>
                              <a:cubicBezTo>
                                <a:pt x="14562" y="18403"/>
                                <a:pt x="14562" y="18406"/>
                                <a:pt x="14556" y="18412"/>
                              </a:cubicBezTo>
                              <a:cubicBezTo>
                                <a:pt x="14546" y="18385"/>
                                <a:pt x="14542" y="18365"/>
                                <a:pt x="14541" y="18334"/>
                              </a:cubicBezTo>
                              <a:cubicBezTo>
                                <a:pt x="14539" y="18269"/>
                                <a:pt x="14540" y="18204"/>
                                <a:pt x="14541" y="18139"/>
                              </a:cubicBezTo>
                              <a:cubicBezTo>
                                <a:pt x="14542" y="18073"/>
                                <a:pt x="14538" y="17993"/>
                                <a:pt x="14559" y="17929"/>
                              </a:cubicBezTo>
                              <a:cubicBezTo>
                                <a:pt x="14567" y="17914"/>
                                <a:pt x="14569" y="17909"/>
                                <a:pt x="14581" y="17907"/>
                              </a:cubicBezTo>
                              <a:cubicBezTo>
                                <a:pt x="14615" y="17932"/>
                                <a:pt x="14630" y="17963"/>
                                <a:pt x="14648" y="18001"/>
                              </a:cubicBezTo>
                              <a:cubicBezTo>
                                <a:pt x="14687" y="18084"/>
                                <a:pt x="14709" y="18173"/>
                                <a:pt x="14721" y="18264"/>
                              </a:cubicBezTo>
                              <a:cubicBezTo>
                                <a:pt x="14732" y="18349"/>
                                <a:pt x="14733" y="18436"/>
                                <a:pt x="14724" y="18521"/>
                              </a:cubicBezTo>
                              <a:cubicBezTo>
                                <a:pt x="14722" y="18544"/>
                                <a:pt x="14726" y="18564"/>
                                <a:pt x="14704" y="18563"/>
                              </a:cubicBezTo>
                              <a:cubicBezTo>
                                <a:pt x="14693" y="18563"/>
                                <a:pt x="14660" y="18534"/>
                                <a:pt x="14651" y="18528"/>
                              </a:cubicBezTo>
                            </a:path>
                            <a:path w="7186" h="1556">
                              <a:moveTo>
                                <a:pt x="14470" y="18474"/>
                              </a:moveTo>
                              <a:cubicBezTo>
                                <a:pt x="14455" y="18476"/>
                                <a:pt x="14452" y="18477"/>
                                <a:pt x="14443" y="18473"/>
                              </a:cubicBezTo>
                              <a:cubicBezTo>
                                <a:pt x="14466" y="18449"/>
                                <a:pt x="14487" y="18435"/>
                                <a:pt x="14516" y="18417"/>
                              </a:cubicBezTo>
                              <a:cubicBezTo>
                                <a:pt x="14574" y="18380"/>
                                <a:pt x="14631" y="18351"/>
                                <a:pt x="14691" y="18319"/>
                              </a:cubicBezTo>
                              <a:cubicBezTo>
                                <a:pt x="14732" y="18298"/>
                                <a:pt x="14772" y="18277"/>
                                <a:pt x="14811" y="18254"/>
                              </a:cubicBezTo>
                            </a:path>
                            <a:path w="7186" h="1556">
                              <a:moveTo>
                                <a:pt x="14829" y="17882"/>
                              </a:moveTo>
                              <a:cubicBezTo>
                                <a:pt x="14854" y="17879"/>
                                <a:pt x="14878" y="17877"/>
                                <a:pt x="14902" y="17868"/>
                              </a:cubicBezTo>
                              <a:cubicBezTo>
                                <a:pt x="14943" y="17854"/>
                                <a:pt x="14981" y="17846"/>
                                <a:pt x="15024" y="17838"/>
                              </a:cubicBezTo>
                              <a:cubicBezTo>
                                <a:pt x="15060" y="17832"/>
                                <a:pt x="15101" y="17823"/>
                                <a:pt x="15137" y="17825"/>
                              </a:cubicBezTo>
                              <a:cubicBezTo>
                                <a:pt x="15157" y="17826"/>
                                <a:pt x="15162" y="17831"/>
                                <a:pt x="15169" y="17838"/>
                              </a:cubicBezTo>
                            </a:path>
                            <a:path w="7186" h="1556">
                              <a:moveTo>
                                <a:pt x="15026" y="18010"/>
                              </a:moveTo>
                              <a:cubicBezTo>
                                <a:pt x="15041" y="18041"/>
                                <a:pt x="15053" y="18040"/>
                                <a:pt x="15088" y="18039"/>
                              </a:cubicBezTo>
                              <a:cubicBezTo>
                                <a:pt x="15126" y="18037"/>
                                <a:pt x="15167" y="18030"/>
                                <a:pt x="15206" y="18025"/>
                              </a:cubicBezTo>
                              <a:cubicBezTo>
                                <a:pt x="15234" y="18022"/>
                                <a:pt x="15258" y="18018"/>
                                <a:pt x="15283" y="18007"/>
                              </a:cubicBezTo>
                            </a:path>
                            <a:path w="7186" h="1556">
                              <a:moveTo>
                                <a:pt x="15675" y="18398"/>
                              </a:moveTo>
                              <a:cubicBezTo>
                                <a:pt x="15671" y="18393"/>
                                <a:pt x="15666" y="18391"/>
                                <a:pt x="15661" y="18387"/>
                              </a:cubicBezTo>
                              <a:cubicBezTo>
                                <a:pt x="15650" y="18377"/>
                                <a:pt x="15661" y="18386"/>
                                <a:pt x="15653" y="18380"/>
                              </a:cubicBezTo>
                              <a:cubicBezTo>
                                <a:pt x="15656" y="18383"/>
                                <a:pt x="15653" y="18380"/>
                                <a:pt x="15654" y="18382"/>
                              </a:cubicBezTo>
                              <a:cubicBezTo>
                                <a:pt x="15654" y="18387"/>
                                <a:pt x="15648" y="18383"/>
                                <a:pt x="15656" y="18388"/>
                              </a:cubicBezTo>
                              <a:cubicBezTo>
                                <a:pt x="15670" y="18397"/>
                                <a:pt x="15681" y="18363"/>
                                <a:pt x="15683" y="18358"/>
                              </a:cubicBezTo>
                              <a:cubicBezTo>
                                <a:pt x="15686" y="18352"/>
                                <a:pt x="15689" y="18345"/>
                                <a:pt x="15692" y="18339"/>
                              </a:cubicBezTo>
                            </a:path>
                            <a:path w="7186" h="1556">
                              <a:moveTo>
                                <a:pt x="16128" y="17740"/>
                              </a:moveTo>
                              <a:cubicBezTo>
                                <a:pt x="16148" y="17723"/>
                                <a:pt x="16164" y="17710"/>
                                <a:pt x="16165" y="17682"/>
                              </a:cubicBezTo>
                              <a:cubicBezTo>
                                <a:pt x="16166" y="17654"/>
                                <a:pt x="16144" y="17620"/>
                                <a:pt x="16127" y="17601"/>
                              </a:cubicBezTo>
                              <a:cubicBezTo>
                                <a:pt x="16097" y="17568"/>
                                <a:pt x="16053" y="17549"/>
                                <a:pt x="16012" y="17537"/>
                              </a:cubicBezTo>
                              <a:cubicBezTo>
                                <a:pt x="15956" y="17520"/>
                                <a:pt x="15899" y="17514"/>
                                <a:pt x="15842" y="17529"/>
                              </a:cubicBezTo>
                              <a:cubicBezTo>
                                <a:pt x="15788" y="17543"/>
                                <a:pt x="15749" y="17571"/>
                                <a:pt x="15727" y="17622"/>
                              </a:cubicBezTo>
                              <a:cubicBezTo>
                                <a:pt x="15709" y="17665"/>
                                <a:pt x="15710" y="17710"/>
                                <a:pt x="15736" y="17749"/>
                              </a:cubicBezTo>
                              <a:cubicBezTo>
                                <a:pt x="15764" y="17791"/>
                                <a:pt x="15810" y="17806"/>
                                <a:pt x="15855" y="17785"/>
                              </a:cubicBezTo>
                              <a:cubicBezTo>
                                <a:pt x="15892" y="17768"/>
                                <a:pt x="15918" y="17733"/>
                                <a:pt x="15938" y="17699"/>
                              </a:cubicBezTo>
                              <a:cubicBezTo>
                                <a:pt x="15953" y="17674"/>
                                <a:pt x="15963" y="17649"/>
                                <a:pt x="15972" y="17621"/>
                              </a:cubicBezTo>
                              <a:cubicBezTo>
                                <a:pt x="15972" y="17619"/>
                                <a:pt x="15973" y="17618"/>
                                <a:pt x="15973" y="17616"/>
                              </a:cubicBezTo>
                              <a:cubicBezTo>
                                <a:pt x="15972" y="17653"/>
                                <a:pt x="15971" y="17690"/>
                                <a:pt x="15972" y="17727"/>
                              </a:cubicBezTo>
                              <a:cubicBezTo>
                                <a:pt x="15974" y="17823"/>
                                <a:pt x="15978" y="17919"/>
                                <a:pt x="15986" y="18014"/>
                              </a:cubicBezTo>
                              <a:cubicBezTo>
                                <a:pt x="15992" y="18091"/>
                                <a:pt x="15998" y="18172"/>
                                <a:pt x="16016" y="18247"/>
                              </a:cubicBezTo>
                              <a:cubicBezTo>
                                <a:pt x="16020" y="18265"/>
                                <a:pt x="16027" y="18287"/>
                                <a:pt x="16043" y="18274"/>
                              </a:cubicBezTo>
                              <a:cubicBezTo>
                                <a:pt x="16052" y="18251"/>
                                <a:pt x="16054" y="18240"/>
                                <a:pt x="16051" y="18221"/>
                              </a:cubicBezTo>
                            </a:path>
                            <a:path w="7186" h="1556">
                              <a:moveTo>
                                <a:pt x="16276" y="17627"/>
                              </a:moveTo>
                              <a:cubicBezTo>
                                <a:pt x="16297" y="17628"/>
                                <a:pt x="16292" y="17610"/>
                                <a:pt x="16286" y="17643"/>
                              </a:cubicBezTo>
                              <a:cubicBezTo>
                                <a:pt x="16276" y="17693"/>
                                <a:pt x="16273" y="17733"/>
                                <a:pt x="16274" y="17785"/>
                              </a:cubicBezTo>
                              <a:cubicBezTo>
                                <a:pt x="16275" y="17850"/>
                                <a:pt x="16278" y="17914"/>
                                <a:pt x="16283" y="17979"/>
                              </a:cubicBezTo>
                              <a:cubicBezTo>
                                <a:pt x="16285" y="18001"/>
                                <a:pt x="16285" y="18024"/>
                                <a:pt x="16286" y="18046"/>
                              </a:cubicBezTo>
                              <a:cubicBezTo>
                                <a:pt x="16295" y="18032"/>
                                <a:pt x="16304" y="18015"/>
                                <a:pt x="16313" y="17998"/>
                              </a:cubicBezTo>
                              <a:cubicBezTo>
                                <a:pt x="16332" y="17959"/>
                                <a:pt x="16359" y="17909"/>
                                <a:pt x="16396" y="17886"/>
                              </a:cubicBezTo>
                              <a:cubicBezTo>
                                <a:pt x="16399" y="17886"/>
                                <a:pt x="16403" y="17886"/>
                                <a:pt x="16406" y="17886"/>
                              </a:cubicBezTo>
                              <a:cubicBezTo>
                                <a:pt x="16420" y="17906"/>
                                <a:pt x="16433" y="17925"/>
                                <a:pt x="16444" y="17947"/>
                              </a:cubicBezTo>
                              <a:cubicBezTo>
                                <a:pt x="16463" y="17986"/>
                                <a:pt x="16480" y="18026"/>
                                <a:pt x="16500" y="18064"/>
                              </a:cubicBezTo>
                              <a:cubicBezTo>
                                <a:pt x="16521" y="18104"/>
                                <a:pt x="16541" y="18138"/>
                                <a:pt x="16549" y="18183"/>
                              </a:cubicBezTo>
                              <a:cubicBezTo>
                                <a:pt x="16556" y="18220"/>
                                <a:pt x="16555" y="18250"/>
                                <a:pt x="16532" y="18280"/>
                              </a:cubicBezTo>
                              <a:cubicBezTo>
                                <a:pt x="16512" y="18307"/>
                                <a:pt x="16484" y="18325"/>
                                <a:pt x="16453" y="18336"/>
                              </a:cubicBezTo>
                              <a:cubicBezTo>
                                <a:pt x="16421" y="18348"/>
                                <a:pt x="16381" y="18357"/>
                                <a:pt x="16347" y="18353"/>
                              </a:cubicBezTo>
                              <a:cubicBezTo>
                                <a:pt x="16314" y="18349"/>
                                <a:pt x="16283" y="18334"/>
                                <a:pt x="16264" y="18307"/>
                              </a:cubicBezTo>
                              <a:cubicBezTo>
                                <a:pt x="16258" y="18297"/>
                                <a:pt x="16253" y="18287"/>
                                <a:pt x="16247" y="18277"/>
                              </a:cubicBezTo>
                            </a:path>
                            <a:path w="7186" h="1556">
                              <a:moveTo>
                                <a:pt x="16235" y="17788"/>
                              </a:moveTo>
                              <a:cubicBezTo>
                                <a:pt x="16232" y="17763"/>
                                <a:pt x="16225" y="17741"/>
                                <a:pt x="16241" y="17719"/>
                              </a:cubicBezTo>
                              <a:cubicBezTo>
                                <a:pt x="16270" y="17679"/>
                                <a:pt x="16288" y="17672"/>
                                <a:pt x="16334" y="17649"/>
                              </a:cubicBezTo>
                              <a:cubicBezTo>
                                <a:pt x="16395" y="17618"/>
                                <a:pt x="16456" y="17587"/>
                                <a:pt x="16518" y="17558"/>
                              </a:cubicBezTo>
                              <a:cubicBezTo>
                                <a:pt x="16550" y="17542"/>
                                <a:pt x="16560" y="17538"/>
                                <a:pt x="16579" y="17525"/>
                              </a:cubicBezTo>
                            </a:path>
                            <a:path w="7186" h="1556">
                              <a:moveTo>
                                <a:pt x="16902" y="18045"/>
                              </a:moveTo>
                              <a:cubicBezTo>
                                <a:pt x="16894" y="18039"/>
                                <a:pt x="16887" y="18034"/>
                                <a:pt x="16880" y="18027"/>
                              </a:cubicBezTo>
                              <a:cubicBezTo>
                                <a:pt x="16863" y="18012"/>
                                <a:pt x="16865" y="18005"/>
                                <a:pt x="16880" y="17990"/>
                              </a:cubicBezTo>
                              <a:cubicBezTo>
                                <a:pt x="16898" y="17971"/>
                                <a:pt x="16926" y="17957"/>
                                <a:pt x="16949" y="17946"/>
                              </a:cubicBezTo>
                              <a:cubicBezTo>
                                <a:pt x="16988" y="17928"/>
                                <a:pt x="17030" y="17915"/>
                                <a:pt x="17073" y="17910"/>
                              </a:cubicBezTo>
                              <a:cubicBezTo>
                                <a:pt x="17126" y="17904"/>
                                <a:pt x="17182" y="17908"/>
                                <a:pt x="17234" y="17913"/>
                              </a:cubicBezTo>
                              <a:cubicBezTo>
                                <a:pt x="17296" y="17918"/>
                                <a:pt x="17357" y="17930"/>
                                <a:pt x="17418" y="17937"/>
                              </a:cubicBezTo>
                              <a:cubicBezTo>
                                <a:pt x="17467" y="17943"/>
                                <a:pt x="17512" y="17940"/>
                                <a:pt x="17557" y="17923"/>
                              </a:cubicBezTo>
                              <a:cubicBezTo>
                                <a:pt x="17564" y="17920"/>
                                <a:pt x="17572" y="17917"/>
                                <a:pt x="17579" y="17914"/>
                              </a:cubicBezTo>
                            </a:path>
                            <a:path w="7186" h="1556">
                              <a:moveTo>
                                <a:pt x="17075" y="17643"/>
                              </a:moveTo>
                              <a:cubicBezTo>
                                <a:pt x="17060" y="17641"/>
                                <a:pt x="17045" y="17640"/>
                                <a:pt x="17031" y="17637"/>
                              </a:cubicBezTo>
                              <a:cubicBezTo>
                                <a:pt x="17031" y="17637"/>
                                <a:pt x="17030" y="17636"/>
                                <a:pt x="17030" y="17636"/>
                              </a:cubicBezTo>
                              <a:cubicBezTo>
                                <a:pt x="17030" y="17660"/>
                                <a:pt x="17027" y="17683"/>
                                <a:pt x="17026" y="17707"/>
                              </a:cubicBezTo>
                              <a:cubicBezTo>
                                <a:pt x="17020" y="17808"/>
                                <a:pt x="17010" y="17909"/>
                                <a:pt x="17000" y="18010"/>
                              </a:cubicBezTo>
                              <a:cubicBezTo>
                                <a:pt x="16992" y="18097"/>
                                <a:pt x="16988" y="18185"/>
                                <a:pt x="16984" y="18272"/>
                              </a:cubicBezTo>
                              <a:cubicBezTo>
                                <a:pt x="16983" y="18295"/>
                                <a:pt x="16970" y="18381"/>
                                <a:pt x="16995" y="18398"/>
                              </a:cubicBezTo>
                              <a:cubicBezTo>
                                <a:pt x="17005" y="18404"/>
                                <a:pt x="17008" y="18406"/>
                                <a:pt x="17012" y="18396"/>
                              </a:cubicBezTo>
                            </a:path>
                            <a:path w="7186" h="1556">
                              <a:moveTo>
                                <a:pt x="17827" y="18331"/>
                              </a:moveTo>
                              <a:cubicBezTo>
                                <a:pt x="17832" y="18332"/>
                                <a:pt x="17834" y="18332"/>
                                <a:pt x="17839" y="18333"/>
                              </a:cubicBezTo>
                              <a:cubicBezTo>
                                <a:pt x="17833" y="18326"/>
                                <a:pt x="17830" y="18323"/>
                                <a:pt x="17827" y="18325"/>
                              </a:cubicBezTo>
                              <a:cubicBezTo>
                                <a:pt x="17824" y="18327"/>
                                <a:pt x="17825" y="18331"/>
                                <a:pt x="17822" y="18332"/>
                              </a:cubicBezTo>
                              <a:cubicBezTo>
                                <a:pt x="17820" y="18331"/>
                                <a:pt x="17819" y="18331"/>
                                <a:pt x="17821" y="18333"/>
                              </a:cubicBezTo>
                              <a:cubicBezTo>
                                <a:pt x="17826" y="18322"/>
                                <a:pt x="17824" y="18308"/>
                                <a:pt x="17824" y="18296"/>
                              </a:cubicBezTo>
                            </a:path>
                            <a:path w="7186" h="1556">
                              <a:moveTo>
                                <a:pt x="18236" y="17742"/>
                              </a:moveTo>
                              <a:cubicBezTo>
                                <a:pt x="18235" y="17708"/>
                                <a:pt x="18223" y="17687"/>
                                <a:pt x="18202" y="17659"/>
                              </a:cubicBezTo>
                              <a:cubicBezTo>
                                <a:pt x="18184" y="17635"/>
                                <a:pt x="18160" y="17607"/>
                                <a:pt x="18128" y="17602"/>
                              </a:cubicBezTo>
                              <a:cubicBezTo>
                                <a:pt x="18061" y="17593"/>
                                <a:pt x="17998" y="17640"/>
                                <a:pt x="17952" y="17682"/>
                              </a:cubicBezTo>
                              <a:cubicBezTo>
                                <a:pt x="17906" y="17724"/>
                                <a:pt x="17854" y="17780"/>
                                <a:pt x="17835" y="17840"/>
                              </a:cubicBezTo>
                              <a:cubicBezTo>
                                <a:pt x="17823" y="17877"/>
                                <a:pt x="17831" y="17914"/>
                                <a:pt x="17875" y="17909"/>
                              </a:cubicBezTo>
                              <a:cubicBezTo>
                                <a:pt x="17927" y="17903"/>
                                <a:pt x="17977" y="17859"/>
                                <a:pt x="18010" y="17822"/>
                              </a:cubicBezTo>
                              <a:cubicBezTo>
                                <a:pt x="18044" y="17784"/>
                                <a:pt x="18078" y="17738"/>
                                <a:pt x="18100" y="17692"/>
                              </a:cubicBezTo>
                              <a:cubicBezTo>
                                <a:pt x="18107" y="17675"/>
                                <a:pt x="18108" y="17672"/>
                                <a:pt x="18111" y="17662"/>
                              </a:cubicBezTo>
                              <a:cubicBezTo>
                                <a:pt x="18107" y="17690"/>
                                <a:pt x="18103" y="17719"/>
                                <a:pt x="18101" y="17747"/>
                              </a:cubicBezTo>
                              <a:cubicBezTo>
                                <a:pt x="18094" y="17829"/>
                                <a:pt x="18089" y="17911"/>
                                <a:pt x="18093" y="17993"/>
                              </a:cubicBezTo>
                              <a:cubicBezTo>
                                <a:pt x="18096" y="18069"/>
                                <a:pt x="18104" y="18144"/>
                                <a:pt x="18113" y="18219"/>
                              </a:cubicBezTo>
                              <a:cubicBezTo>
                                <a:pt x="18117" y="18256"/>
                                <a:pt x="18119" y="18307"/>
                                <a:pt x="18137" y="18341"/>
                              </a:cubicBezTo>
                              <a:cubicBezTo>
                                <a:pt x="18135" y="18336"/>
                                <a:pt x="18135" y="18334"/>
                                <a:pt x="18137" y="18330"/>
                              </a:cubicBezTo>
                            </a:path>
                            <a:path w="7186" h="1556">
                              <a:moveTo>
                                <a:pt x="18300" y="17720"/>
                              </a:moveTo>
                              <a:cubicBezTo>
                                <a:pt x="18319" y="17728"/>
                                <a:pt x="18318" y="17722"/>
                                <a:pt x="18311" y="17757"/>
                              </a:cubicBezTo>
                              <a:cubicBezTo>
                                <a:pt x="18303" y="17798"/>
                                <a:pt x="18299" y="17844"/>
                                <a:pt x="18300" y="17887"/>
                              </a:cubicBezTo>
                              <a:cubicBezTo>
                                <a:pt x="18301" y="17912"/>
                                <a:pt x="18299" y="17978"/>
                                <a:pt x="18317" y="17998"/>
                              </a:cubicBezTo>
                              <a:cubicBezTo>
                                <a:pt x="18325" y="18006"/>
                                <a:pt x="18327" y="18009"/>
                                <a:pt x="18335" y="18007"/>
                              </a:cubicBezTo>
                              <a:cubicBezTo>
                                <a:pt x="18363" y="17988"/>
                                <a:pt x="18390" y="17967"/>
                                <a:pt x="18417" y="17947"/>
                              </a:cubicBezTo>
                              <a:cubicBezTo>
                                <a:pt x="18458" y="17917"/>
                                <a:pt x="18505" y="17882"/>
                                <a:pt x="18559" y="17887"/>
                              </a:cubicBezTo>
                              <a:cubicBezTo>
                                <a:pt x="18594" y="17890"/>
                                <a:pt x="18624" y="17918"/>
                                <a:pt x="18642" y="17946"/>
                              </a:cubicBezTo>
                              <a:cubicBezTo>
                                <a:pt x="18665" y="17980"/>
                                <a:pt x="18678" y="18025"/>
                                <a:pt x="18688" y="18064"/>
                              </a:cubicBezTo>
                              <a:cubicBezTo>
                                <a:pt x="18696" y="18097"/>
                                <a:pt x="18701" y="18140"/>
                                <a:pt x="18688" y="18173"/>
                              </a:cubicBezTo>
                              <a:cubicBezTo>
                                <a:pt x="18670" y="18217"/>
                                <a:pt x="18625" y="18241"/>
                                <a:pt x="18583" y="18257"/>
                              </a:cubicBezTo>
                              <a:cubicBezTo>
                                <a:pt x="18549" y="18270"/>
                                <a:pt x="18497" y="18276"/>
                                <a:pt x="18462" y="18260"/>
                              </a:cubicBezTo>
                              <a:cubicBezTo>
                                <a:pt x="18434" y="18240"/>
                                <a:pt x="18424" y="18233"/>
                                <a:pt x="18408" y="18216"/>
                              </a:cubicBezTo>
                            </a:path>
                            <a:path w="7186" h="1556">
                              <a:moveTo>
                                <a:pt x="18280" y="17786"/>
                              </a:moveTo>
                              <a:cubicBezTo>
                                <a:pt x="18285" y="17756"/>
                                <a:pt x="18296" y="17737"/>
                                <a:pt x="18322" y="17718"/>
                              </a:cubicBezTo>
                              <a:cubicBezTo>
                                <a:pt x="18369" y="17684"/>
                                <a:pt x="18438" y="17662"/>
                                <a:pt x="18492" y="17642"/>
                              </a:cubicBezTo>
                              <a:cubicBezTo>
                                <a:pt x="18552" y="17619"/>
                                <a:pt x="18616" y="17605"/>
                                <a:pt x="18677" y="17584"/>
                              </a:cubicBezTo>
                              <a:cubicBezTo>
                                <a:pt x="18685" y="17581"/>
                                <a:pt x="18693" y="17578"/>
                                <a:pt x="18701" y="17575"/>
                              </a:cubicBezTo>
                            </a:path>
                            <a:path w="7186" h="1556">
                              <a:moveTo>
                                <a:pt x="19056" y="17306"/>
                              </a:moveTo>
                              <a:cubicBezTo>
                                <a:pt x="19074" y="17258"/>
                                <a:pt x="19094" y="17216"/>
                                <a:pt x="19121" y="17172"/>
                              </a:cubicBezTo>
                              <a:cubicBezTo>
                                <a:pt x="19146" y="17131"/>
                                <a:pt x="19184" y="17095"/>
                                <a:pt x="19203" y="17050"/>
                              </a:cubicBezTo>
                              <a:cubicBezTo>
                                <a:pt x="19207" y="17036"/>
                                <a:pt x="19208" y="17034"/>
                                <a:pt x="19209" y="17026"/>
                              </a:cubicBezTo>
                              <a:cubicBezTo>
                                <a:pt x="19157" y="17076"/>
                                <a:pt x="19125" y="17121"/>
                                <a:pt x="19087" y="17189"/>
                              </a:cubicBezTo>
                              <a:cubicBezTo>
                                <a:pt x="18967" y="17404"/>
                                <a:pt x="18912" y="17638"/>
                                <a:pt x="18917" y="17884"/>
                              </a:cubicBezTo>
                              <a:cubicBezTo>
                                <a:pt x="18920" y="18013"/>
                                <a:pt x="18949" y="18124"/>
                                <a:pt x="19010" y="18237"/>
                              </a:cubicBezTo>
                              <a:cubicBezTo>
                                <a:pt x="19046" y="18304"/>
                                <a:pt x="19117" y="18393"/>
                                <a:pt x="19203" y="18365"/>
                              </a:cubicBezTo>
                              <a:cubicBezTo>
                                <a:pt x="19239" y="18353"/>
                                <a:pt x="19260" y="18333"/>
                                <a:pt x="19277" y="18300"/>
                              </a:cubicBezTo>
                              <a:cubicBezTo>
                                <a:pt x="19278" y="18292"/>
                                <a:pt x="19278" y="18284"/>
                                <a:pt x="19279" y="18276"/>
                              </a:cubicBezTo>
                            </a:path>
                            <a:path w="7186" h="1556">
                              <a:moveTo>
                                <a:pt x="19281" y="17654"/>
                              </a:moveTo>
                              <a:cubicBezTo>
                                <a:pt x="19295" y="17666"/>
                                <a:pt x="19298" y="17675"/>
                                <a:pt x="19300" y="17701"/>
                              </a:cubicBezTo>
                              <a:cubicBezTo>
                                <a:pt x="19304" y="17769"/>
                                <a:pt x="19311" y="17836"/>
                                <a:pt x="19318" y="17904"/>
                              </a:cubicBezTo>
                              <a:cubicBezTo>
                                <a:pt x="19327" y="17992"/>
                                <a:pt x="19332" y="18081"/>
                                <a:pt x="19333" y="18170"/>
                              </a:cubicBezTo>
                              <a:cubicBezTo>
                                <a:pt x="19333" y="18188"/>
                                <a:pt x="19328" y="18231"/>
                                <a:pt x="19342" y="18220"/>
                              </a:cubicBezTo>
                              <a:cubicBezTo>
                                <a:pt x="19348" y="18213"/>
                                <a:pt x="19350" y="18208"/>
                                <a:pt x="19351" y="18200"/>
                              </a:cubicBezTo>
                            </a:path>
                            <a:path w="7186" h="1556">
                              <a:moveTo>
                                <a:pt x="19505" y="17905"/>
                              </a:moveTo>
                              <a:cubicBezTo>
                                <a:pt x="19527" y="17895"/>
                                <a:pt x="19551" y="17886"/>
                                <a:pt x="19575" y="17880"/>
                              </a:cubicBezTo>
                              <a:cubicBezTo>
                                <a:pt x="19620" y="17869"/>
                                <a:pt x="19664" y="17859"/>
                                <a:pt x="19709" y="17847"/>
                              </a:cubicBezTo>
                              <a:cubicBezTo>
                                <a:pt x="19735" y="17840"/>
                                <a:pt x="19781" y="17823"/>
                                <a:pt x="19809" y="17830"/>
                              </a:cubicBezTo>
                              <a:cubicBezTo>
                                <a:pt x="19824" y="17834"/>
                                <a:pt x="19822" y="17841"/>
                                <a:pt x="19830" y="17852"/>
                              </a:cubicBezTo>
                            </a:path>
                            <a:path w="7186" h="1556">
                              <a:moveTo>
                                <a:pt x="19974" y="18074"/>
                              </a:moveTo>
                              <a:cubicBezTo>
                                <a:pt x="19977" y="18099"/>
                                <a:pt x="19977" y="18121"/>
                                <a:pt x="19987" y="18144"/>
                              </a:cubicBezTo>
                              <a:cubicBezTo>
                                <a:pt x="19993" y="18159"/>
                                <a:pt x="20004" y="18172"/>
                                <a:pt x="20011" y="18187"/>
                              </a:cubicBezTo>
                              <a:cubicBezTo>
                                <a:pt x="20015" y="18196"/>
                                <a:pt x="20019" y="18204"/>
                                <a:pt x="20021" y="18213"/>
                              </a:cubicBezTo>
                              <a:cubicBezTo>
                                <a:pt x="20009" y="18212"/>
                                <a:pt x="20011" y="18206"/>
                                <a:pt x="20011" y="18196"/>
                              </a:cubicBezTo>
                            </a:path>
                            <a:path w="7186" h="1556">
                              <a:moveTo>
                                <a:pt x="20316" y="17648"/>
                              </a:moveTo>
                              <a:cubicBezTo>
                                <a:pt x="20314" y="17605"/>
                                <a:pt x="20300" y="17575"/>
                                <a:pt x="20283" y="17537"/>
                              </a:cubicBezTo>
                              <a:cubicBezTo>
                                <a:pt x="20267" y="17501"/>
                                <a:pt x="20259" y="17473"/>
                                <a:pt x="20214" y="17482"/>
                              </a:cubicBezTo>
                              <a:cubicBezTo>
                                <a:pt x="20170" y="17491"/>
                                <a:pt x="20133" y="17533"/>
                                <a:pt x="20104" y="17564"/>
                              </a:cubicBezTo>
                              <a:cubicBezTo>
                                <a:pt x="20065" y="17606"/>
                                <a:pt x="20016" y="17678"/>
                                <a:pt x="20023" y="17740"/>
                              </a:cubicBezTo>
                              <a:cubicBezTo>
                                <a:pt x="20027" y="17781"/>
                                <a:pt x="20066" y="17788"/>
                                <a:pt x="20100" y="17783"/>
                              </a:cubicBezTo>
                              <a:cubicBezTo>
                                <a:pt x="20145" y="17776"/>
                                <a:pt x="20198" y="17737"/>
                                <a:pt x="20233" y="17710"/>
                              </a:cubicBezTo>
                              <a:cubicBezTo>
                                <a:pt x="20278" y="17676"/>
                                <a:pt x="20310" y="17625"/>
                                <a:pt x="20361" y="17603"/>
                              </a:cubicBezTo>
                              <a:cubicBezTo>
                                <a:pt x="20364" y="17603"/>
                                <a:pt x="20366" y="17603"/>
                                <a:pt x="20369" y="17603"/>
                              </a:cubicBezTo>
                              <a:cubicBezTo>
                                <a:pt x="20381" y="17642"/>
                                <a:pt x="20387" y="17676"/>
                                <a:pt x="20389" y="17718"/>
                              </a:cubicBezTo>
                              <a:cubicBezTo>
                                <a:pt x="20393" y="17793"/>
                                <a:pt x="20395" y="17869"/>
                                <a:pt x="20401" y="17944"/>
                              </a:cubicBezTo>
                              <a:cubicBezTo>
                                <a:pt x="20404" y="17981"/>
                                <a:pt x="20394" y="18095"/>
                                <a:pt x="20433" y="18121"/>
                              </a:cubicBezTo>
                              <a:cubicBezTo>
                                <a:pt x="20448" y="18131"/>
                                <a:pt x="20446" y="18123"/>
                                <a:pt x="20452" y="18102"/>
                              </a:cubicBezTo>
                              <a:cubicBezTo>
                                <a:pt x="20454" y="18094"/>
                                <a:pt x="20455" y="18086"/>
                                <a:pt x="20457" y="18078"/>
                              </a:cubicBezTo>
                            </a:path>
                            <a:path w="7186" h="1556">
                              <a:moveTo>
                                <a:pt x="20583" y="17600"/>
                              </a:moveTo>
                              <a:cubicBezTo>
                                <a:pt x="20592" y="17590"/>
                                <a:pt x="20593" y="17589"/>
                                <a:pt x="20598" y="17583"/>
                              </a:cubicBezTo>
                              <a:cubicBezTo>
                                <a:pt x="20603" y="17596"/>
                                <a:pt x="20605" y="17604"/>
                                <a:pt x="20604" y="17622"/>
                              </a:cubicBezTo>
                              <a:cubicBezTo>
                                <a:pt x="20603" y="17653"/>
                                <a:pt x="20598" y="17684"/>
                                <a:pt x="20590" y="17714"/>
                              </a:cubicBezTo>
                              <a:cubicBezTo>
                                <a:pt x="20586" y="17729"/>
                                <a:pt x="20568" y="17766"/>
                                <a:pt x="20575" y="17783"/>
                              </a:cubicBezTo>
                              <a:cubicBezTo>
                                <a:pt x="20582" y="17800"/>
                                <a:pt x="20596" y="17799"/>
                                <a:pt x="20614" y="17796"/>
                              </a:cubicBezTo>
                              <a:cubicBezTo>
                                <a:pt x="20652" y="17789"/>
                                <a:pt x="20687" y="17769"/>
                                <a:pt x="20725" y="17759"/>
                              </a:cubicBezTo>
                              <a:cubicBezTo>
                                <a:pt x="20752" y="17752"/>
                                <a:pt x="20781" y="17751"/>
                                <a:pt x="20801" y="17773"/>
                              </a:cubicBezTo>
                              <a:cubicBezTo>
                                <a:pt x="20823" y="17797"/>
                                <a:pt x="20828" y="17840"/>
                                <a:pt x="20830" y="17871"/>
                              </a:cubicBezTo>
                              <a:cubicBezTo>
                                <a:pt x="20832" y="17910"/>
                                <a:pt x="20825" y="17950"/>
                                <a:pt x="20812" y="17987"/>
                              </a:cubicBezTo>
                              <a:cubicBezTo>
                                <a:pt x="20804" y="18010"/>
                                <a:pt x="20781" y="18045"/>
                                <a:pt x="20757" y="18054"/>
                              </a:cubicBezTo>
                              <a:cubicBezTo>
                                <a:pt x="20729" y="18064"/>
                                <a:pt x="20687" y="18052"/>
                                <a:pt x="20663" y="18038"/>
                              </a:cubicBezTo>
                              <a:cubicBezTo>
                                <a:pt x="20633" y="18017"/>
                                <a:pt x="20622" y="18008"/>
                                <a:pt x="20605" y="17989"/>
                              </a:cubicBezTo>
                            </a:path>
                            <a:path w="7186" h="1556">
                              <a:moveTo>
                                <a:pt x="20471" y="17677"/>
                              </a:moveTo>
                              <a:cubicBezTo>
                                <a:pt x="20495" y="17643"/>
                                <a:pt x="20520" y="17611"/>
                                <a:pt x="20551" y="17583"/>
                              </a:cubicBezTo>
                              <a:cubicBezTo>
                                <a:pt x="20605" y="17535"/>
                                <a:pt x="20670" y="17507"/>
                                <a:pt x="20734" y="17475"/>
                              </a:cubicBezTo>
                              <a:cubicBezTo>
                                <a:pt x="20761" y="17461"/>
                                <a:pt x="20795" y="17447"/>
                                <a:pt x="20827" y="17452"/>
                              </a:cubicBezTo>
                              <a:cubicBezTo>
                                <a:pt x="20834" y="17453"/>
                                <a:pt x="20837" y="17458"/>
                                <a:pt x="20843" y="17460"/>
                              </a:cubicBezTo>
                            </a:path>
                            <a:path w="7186" h="1556">
                              <a:moveTo>
                                <a:pt x="20782" y="17129"/>
                              </a:moveTo>
                              <a:cubicBezTo>
                                <a:pt x="20770" y="17102"/>
                                <a:pt x="20742" y="17060"/>
                                <a:pt x="20740" y="17029"/>
                              </a:cubicBezTo>
                              <a:cubicBezTo>
                                <a:pt x="20739" y="17019"/>
                                <a:pt x="20739" y="17016"/>
                                <a:pt x="20747" y="17012"/>
                              </a:cubicBezTo>
                              <a:cubicBezTo>
                                <a:pt x="20787" y="17044"/>
                                <a:pt x="20821" y="17074"/>
                                <a:pt x="20854" y="17113"/>
                              </a:cubicBezTo>
                              <a:cubicBezTo>
                                <a:pt x="20926" y="17198"/>
                                <a:pt x="20980" y="17295"/>
                                <a:pt x="21023" y="17397"/>
                              </a:cubicBezTo>
                              <a:cubicBezTo>
                                <a:pt x="21074" y="17516"/>
                                <a:pt x="21106" y="17640"/>
                                <a:pt x="21123" y="17768"/>
                              </a:cubicBezTo>
                              <a:cubicBezTo>
                                <a:pt x="21139" y="17890"/>
                                <a:pt x="21141" y="18023"/>
                                <a:pt x="21085" y="18135"/>
                              </a:cubicBezTo>
                              <a:cubicBezTo>
                                <a:pt x="21044" y="18217"/>
                                <a:pt x="20978" y="18283"/>
                                <a:pt x="20898" y="18328"/>
                              </a:cubicBezTo>
                              <a:cubicBezTo>
                                <a:pt x="20873" y="18340"/>
                                <a:pt x="20849" y="18351"/>
                                <a:pt x="20824" y="183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46,17012" coordsize="7186,1556" path="m14034,17694c14023,17664,14016,17631,14003,17602c14000,17598,13997,17595,13994,17591c13991,17633,13993,17677,13993,17720c13995,17963,13990,18211,13954,18451c13952,18462,13948,18483,13946,18495c13948,18436,13950,18377,13951,18318c13955,18159,13963,18000,13976,17842c13988,17694,14004,17535,14077,17402c14107,17348,14157,17286,14226,17301c14296,17316,14320,17401,14322,17462c14326,17567,14284,17668,14230,17755c14182,17833,14121,17907,14054,17970c14030,17993,14005,18007,13979,18025c13984,18028,13979,18018,13984,18022c14047,18068,14076,18146,14108,18214c14141,18285,14170,18358,14216,18421c14239,18452,14281,18489,14320,18460c14342,18434,14350,18423,14356,18399em14534,17997c14558,17990,14560,17985,14565,18017c14571,18057,14563,18104,14565,18145c14570,18226,14582,18311,14566,18391c14562,18403,14562,18406,14556,18412c14546,18385,14542,18365,14541,18334c14539,18269,14540,18204,14541,18139c14542,18073,14538,17993,14559,17929c14567,17914,14569,17909,14581,17907c14615,17932,14630,17963,14648,18001c14687,18084,14709,18173,14721,18264c14732,18349,14733,18436,14724,18521c14722,18544,14726,18564,14704,18563c14693,18563,14660,18534,14651,18528em14470,18474c14455,18476,14452,18477,14443,18473c14466,18449,14487,18435,14516,18417c14574,18380,14631,18351,14691,18319c14732,18298,14772,18277,14811,18254em14829,17882c14854,17879,14878,17877,14902,17868c14943,17854,14981,17846,15024,17838c15060,17832,15101,17823,15137,17825c15157,17826,15162,17831,15169,17838em15026,18010c15041,18041,15053,18040,15088,18039c15126,18037,15167,18030,15206,18025c15234,18022,15258,18018,15283,18007em15675,18398c15671,18393,15666,18391,15661,18387c15650,18377,15661,18386,15653,18380c15656,18383,15653,18380,15654,18382c15654,18387,15648,18383,15656,18388c15670,18397,15681,18363,15683,18358c15686,18352,15689,18345,15692,18339em16128,17740c16148,17723,16164,17710,16165,17682c16166,17654,16144,17620,16127,17601c16097,17568,16053,17549,16012,17537c15956,17520,15899,17514,15842,17529c15788,17543,15749,17571,15727,17622c15709,17665,15710,17710,15736,17749c15764,17791,15810,17806,15855,17785c15892,17768,15918,17733,15938,17699c15953,17674,15963,17649,15972,17621c15972,17619,15973,17618,15973,17616c15972,17653,15971,17690,15972,17727c15974,17823,15978,17919,15986,18014c15992,18091,15998,18172,16016,18247c16020,18265,16027,18287,16043,18274c16052,18251,16054,18240,16051,18221em16276,17627c16297,17628,16292,17610,16286,17643c16276,17693,16273,17733,16274,17785c16275,17850,16278,17914,16283,17979c16285,18001,16285,18024,16286,18046c16295,18032,16304,18015,16313,17998c16332,17959,16359,17909,16396,17886c16399,17886,16403,17886,16406,17886c16420,17906,16433,17925,16444,17947c16463,17986,16480,18026,16500,18064c16521,18104,16541,18138,16549,18183c16556,18220,16555,18250,16532,18280c16512,18307,16484,18325,16453,18336c16421,18348,16381,18357,16347,18353c16314,18349,16283,18334,16264,18307c16258,18297,16253,18287,16247,18277em16235,17788c16232,17763,16225,17741,16241,17719c16270,17679,16288,17672,16334,17649c16395,17618,16456,17587,16518,17558c16550,17542,16560,17538,16579,17525em16902,18045c16894,18039,16887,18034,16880,18027c16863,18012,16865,18005,16880,17990c16898,17971,16926,17957,16949,17946c16988,17928,17030,17915,17073,17910c17126,17904,17182,17908,17234,17913c17296,17918,17357,17930,17418,17937c17467,17943,17512,17940,17557,17923c17564,17920,17572,17917,17579,17914em17075,17643c17060,17641,17045,17640,17031,17637c17031,17637,17030,17636,17030,17636c17030,17660,17027,17683,17026,17707c17020,17808,17010,17909,17000,18010c16992,18097,16988,18185,16984,18272c16983,18295,16970,18381,16995,18398c17005,18404,17008,18406,17012,18396em17827,18331c17832,18332,17834,18332,17839,18333c17833,18326,17830,18323,17827,18325c17824,18327,17825,18331,17822,18332c17820,18331,17819,18331,17821,18333c17826,18322,17824,18308,17824,18296em18236,17742c18235,17708,18223,17687,18202,17659c18184,17635,18160,17607,18128,17602c18061,17593,17998,17640,17952,17682c17906,17724,17854,17780,17835,17840c17823,17877,17831,17914,17875,17909c17927,17903,17977,17859,18010,17822c18044,17784,18078,17738,18100,17692c18107,17675,18108,17672,18111,17662c18107,17690,18103,17719,18101,17747c18094,17829,18089,17911,18093,17993c18096,18069,18104,18144,18113,18219c18117,18256,18119,18307,18137,18341c18135,18336,18135,18334,18137,18330em18300,17720c18319,17728,18318,17722,18311,17757c18303,17798,18299,17844,18300,17887c18301,17912,18299,17978,18317,17998c18325,18006,18327,18009,18335,18007c18363,17988,18390,17967,18417,17947c18458,17917,18505,17882,18559,17887c18594,17890,18624,17918,18642,17946c18665,17980,18678,18025,18688,18064c18696,18097,18701,18140,18688,18173c18670,18217,18625,18241,18583,18257c18549,18270,18497,18276,18462,18260c18434,18240,18424,18233,18408,18216em18280,17786c18285,17756,18296,17737,18322,17718c18369,17684,18438,17662,18492,17642c18552,17619,18616,17605,18677,17584c18685,17581,18693,17578,18701,17575em19056,17306c19074,17258,19094,17216,19121,17172c19146,17131,19184,17095,19203,17050c19207,17036,19208,17034,19209,17026c19157,17076,19125,17121,19087,17189c18967,17404,18912,17638,18917,17884c18920,18013,18949,18124,19010,18237c19046,18304,19117,18393,19203,18365c19239,18353,19260,18333,19277,18300c19278,18292,19278,18284,19279,18276em19281,17654c19295,17666,19298,17675,19300,17701c19304,17769,19311,17836,19318,17904c19327,17992,19332,18081,19333,18170c19333,18188,19328,18231,19342,18220c19348,18213,19350,18208,19351,18200em19505,17905c19527,17895,19551,17886,19575,17880c19620,17869,19664,17859,19709,17847c19735,17840,19781,17823,19809,17830c19824,17834,19822,17841,19830,17852em19974,18074c19977,18099,19977,18121,19987,18144c19993,18159,20004,18172,20011,18187c20015,18196,20019,18204,20021,18213c20009,18212,20011,18206,20011,18196em20316,17648c20314,17605,20300,17575,20283,17537c20267,17501,20259,17473,20214,17482c20170,17491,20133,17533,20104,17564c20065,17606,20016,17678,20023,17740c20027,17781,20066,17788,20100,17783c20145,17776,20198,17737,20233,17710c20278,17676,20310,17625,20361,17603c20364,17603,20366,17603,20369,17603c20381,17642,20387,17676,20389,17718c20393,17793,20395,17869,20401,17944c20404,17981,20394,18095,20433,18121c20448,18131,20446,18123,20452,18102c20454,18094,20455,18086,20457,18078em20583,17600c20592,17590,20593,17589,20598,17583c20603,17596,20605,17604,20604,17622c20603,17653,20598,17684,20590,17714c20586,17729,20568,17766,20575,17783c20582,17800,20596,17799,20614,17796c20652,17789,20687,17769,20725,17759c20752,17752,20781,17751,20801,17773c20823,17797,20828,17840,20830,17871c20832,17910,20825,17950,20812,17987c20804,18010,20781,18045,20757,18054c20729,18064,20687,18052,20663,18038c20633,18017,20622,18008,20605,17989em20471,17677c20495,17643,20520,17611,20551,17583c20605,17535,20670,17507,20734,17475c20761,17461,20795,17447,20827,17452c20834,17453,20837,17458,20843,17460em20782,17129c20770,17102,20742,17060,20740,17029c20739,17019,20739,17016,20747,17012c20787,17044,20821,17074,20854,17113c20926,17198,20980,17295,21023,17397c21074,17516,21106,17640,21123,17768c21139,17890,21141,18023,21085,18135c21044,18217,20978,18283,20898,18328c20873,18340,20849,18351,20824,18363e" stroked="t" o:allowincell="f" style="position:absolute;margin-left:305.3pt;margin-top:410.25pt;width:203.65pt;height:44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25805</wp:posOffset>
                </wp:positionH>
                <wp:positionV relativeFrom="paragraph">
                  <wp:posOffset>5601335</wp:posOffset>
                </wp:positionV>
                <wp:extent cx="1313815" cy="2594610"/>
                <wp:effectExtent l="27305" t="14605" r="9525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259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0" h="7207">
                              <a:moveTo>
                                <a:pt x="2594" y="19360"/>
                              </a:moveTo>
                              <a:cubicBezTo>
                                <a:pt x="2613" y="19311"/>
                                <a:pt x="2629" y="19263"/>
                                <a:pt x="2645" y="19213"/>
                              </a:cubicBezTo>
                              <a:cubicBezTo>
                                <a:pt x="2647" y="19208"/>
                                <a:pt x="2650" y="19202"/>
                                <a:pt x="2652" y="19197"/>
                              </a:cubicBezTo>
                              <a:cubicBezTo>
                                <a:pt x="2637" y="19230"/>
                                <a:pt x="2621" y="19279"/>
                                <a:pt x="2611" y="19321"/>
                              </a:cubicBezTo>
                              <a:cubicBezTo>
                                <a:pt x="2585" y="19433"/>
                                <a:pt x="2565" y="19547"/>
                                <a:pt x="2548" y="19660"/>
                              </a:cubicBezTo>
                              <a:cubicBezTo>
                                <a:pt x="2524" y="19824"/>
                                <a:pt x="2492" y="19992"/>
                                <a:pt x="2487" y="20158"/>
                              </a:cubicBezTo>
                              <a:cubicBezTo>
                                <a:pt x="2484" y="20249"/>
                                <a:pt x="2499" y="20338"/>
                                <a:pt x="2516" y="20427"/>
                              </a:cubicBezTo>
                            </a:path>
                            <a:path w="3650" h="7207">
                              <a:moveTo>
                                <a:pt x="2381" y="20754"/>
                              </a:moveTo>
                              <a:cubicBezTo>
                                <a:pt x="2385" y="20738"/>
                                <a:pt x="2350" y="20718"/>
                                <a:pt x="2378" y="20689"/>
                              </a:cubicBezTo>
                              <a:cubicBezTo>
                                <a:pt x="2424" y="20643"/>
                                <a:pt x="2549" y="20633"/>
                                <a:pt x="2606" y="20623"/>
                              </a:cubicBezTo>
                              <a:cubicBezTo>
                                <a:pt x="2962" y="20560"/>
                                <a:pt x="3335" y="20529"/>
                                <a:pt x="3696" y="20526"/>
                              </a:cubicBezTo>
                              <a:cubicBezTo>
                                <a:pt x="3839" y="20525"/>
                                <a:pt x="3985" y="20541"/>
                                <a:pt x="4123" y="20558"/>
                              </a:cubicBezTo>
                              <a:cubicBezTo>
                                <a:pt x="4110" y="20516"/>
                                <a:pt x="4094" y="20471"/>
                                <a:pt x="4080" y="20428"/>
                              </a:cubicBezTo>
                              <a:cubicBezTo>
                                <a:pt x="3958" y="20045"/>
                                <a:pt x="3908" y="19631"/>
                                <a:pt x="3847" y="19235"/>
                              </a:cubicBezTo>
                              <a:cubicBezTo>
                                <a:pt x="3823" y="19082"/>
                                <a:pt x="3846" y="18687"/>
                                <a:pt x="3739" y="18563"/>
                              </a:cubicBezTo>
                              <a:cubicBezTo>
                                <a:pt x="3682" y="18497"/>
                                <a:pt x="3589" y="18548"/>
                                <a:pt x="3524" y="18572"/>
                              </a:cubicBezTo>
                              <a:cubicBezTo>
                                <a:pt x="3161" y="18705"/>
                                <a:pt x="2818" y="18869"/>
                                <a:pt x="2446" y="18978"/>
                              </a:cubicBezTo>
                              <a:cubicBezTo>
                                <a:pt x="2272" y="19029"/>
                                <a:pt x="2061" y="19061"/>
                                <a:pt x="1902" y="19152"/>
                              </a:cubicBezTo>
                              <a:cubicBezTo>
                                <a:pt x="1814" y="19202"/>
                                <a:pt x="1855" y="19249"/>
                                <a:pt x="1877" y="19324"/>
                              </a:cubicBezTo>
                              <a:cubicBezTo>
                                <a:pt x="1946" y="19560"/>
                                <a:pt x="1980" y="19794"/>
                                <a:pt x="1980" y="20041"/>
                              </a:cubicBezTo>
                              <a:cubicBezTo>
                                <a:pt x="1980" y="20212"/>
                                <a:pt x="1924" y="20440"/>
                                <a:pt x="1974" y="20607"/>
                              </a:cubicBezTo>
                              <a:cubicBezTo>
                                <a:pt x="2001" y="20696"/>
                                <a:pt x="2098" y="20672"/>
                                <a:pt x="2171" y="20671"/>
                              </a:cubicBezTo>
                              <a:cubicBezTo>
                                <a:pt x="2285" y="20670"/>
                                <a:pt x="2400" y="20655"/>
                                <a:pt x="2514" y="20648"/>
                              </a:cubicBezTo>
                            </a:path>
                            <a:path w="3650" h="7207">
                              <a:moveTo>
                                <a:pt x="3154" y="20688"/>
                              </a:moveTo>
                              <a:cubicBezTo>
                                <a:pt x="3130" y="20741"/>
                                <a:pt x="3101" y="20797"/>
                                <a:pt x="3084" y="20862"/>
                              </a:cubicBezTo>
                              <a:cubicBezTo>
                                <a:pt x="3029" y="21071"/>
                                <a:pt x="3015" y="21289"/>
                                <a:pt x="3006" y="21504"/>
                              </a:cubicBezTo>
                              <a:cubicBezTo>
                                <a:pt x="2984" y="22013"/>
                                <a:pt x="3041" y="22525"/>
                                <a:pt x="3009" y="23032"/>
                              </a:cubicBezTo>
                              <a:cubicBezTo>
                                <a:pt x="3008" y="23038"/>
                                <a:pt x="3006" y="23043"/>
                                <a:pt x="3005" y="23049"/>
                              </a:cubicBezTo>
                              <a:cubicBezTo>
                                <a:pt x="2987" y="23022"/>
                                <a:pt x="2963" y="22984"/>
                                <a:pt x="2945" y="22952"/>
                              </a:cubicBezTo>
                              <a:cubicBezTo>
                                <a:pt x="2876" y="22831"/>
                                <a:pt x="2795" y="22723"/>
                                <a:pt x="2708" y="22616"/>
                              </a:cubicBezTo>
                              <a:cubicBezTo>
                                <a:pt x="2742" y="22608"/>
                                <a:pt x="2775" y="22599"/>
                                <a:pt x="2811" y="22593"/>
                              </a:cubicBezTo>
                              <a:cubicBezTo>
                                <a:pt x="2989" y="22562"/>
                                <a:pt x="3222" y="22510"/>
                                <a:pt x="3401" y="22554"/>
                              </a:cubicBezTo>
                              <a:cubicBezTo>
                                <a:pt x="3408" y="22559"/>
                                <a:pt x="3415" y="22563"/>
                                <a:pt x="3422" y="22568"/>
                              </a:cubicBezTo>
                              <a:cubicBezTo>
                                <a:pt x="3417" y="22629"/>
                                <a:pt x="3419" y="22660"/>
                                <a:pt x="3387" y="22723"/>
                              </a:cubicBezTo>
                              <a:cubicBezTo>
                                <a:pt x="3345" y="22805"/>
                                <a:pt x="3289" y="22884"/>
                                <a:pt x="3234" y="22957"/>
                              </a:cubicBezTo>
                              <a:cubicBezTo>
                                <a:pt x="3188" y="23018"/>
                                <a:pt x="3135" y="23076"/>
                                <a:pt x="3087" y="23134"/>
                              </a:cubicBezTo>
                            </a:path>
                            <a:path w="3650" h="7207">
                              <a:moveTo>
                                <a:pt x="2769" y="23394"/>
                              </a:moveTo>
                              <a:cubicBezTo>
                                <a:pt x="2766" y="23430"/>
                                <a:pt x="2766" y="23470"/>
                                <a:pt x="2766" y="23508"/>
                              </a:cubicBezTo>
                              <a:cubicBezTo>
                                <a:pt x="2766" y="23657"/>
                                <a:pt x="2794" y="23803"/>
                                <a:pt x="2822" y="23949"/>
                              </a:cubicBezTo>
                              <a:cubicBezTo>
                                <a:pt x="2842" y="24055"/>
                                <a:pt x="2858" y="24158"/>
                                <a:pt x="2867" y="24265"/>
                              </a:cubicBezTo>
                              <a:cubicBezTo>
                                <a:pt x="2870" y="24297"/>
                                <a:pt x="2858" y="24355"/>
                                <a:pt x="2874" y="24385"/>
                              </a:cubicBezTo>
                              <a:cubicBezTo>
                                <a:pt x="2879" y="24390"/>
                                <a:pt x="2882" y="24391"/>
                                <a:pt x="2888" y="24388"/>
                              </a:cubicBezTo>
                            </a:path>
                            <a:path w="3650" h="7207">
                              <a:moveTo>
                                <a:pt x="2592" y="24646"/>
                              </a:moveTo>
                              <a:cubicBezTo>
                                <a:pt x="2588" y="24694"/>
                                <a:pt x="2591" y="24701"/>
                                <a:pt x="2599" y="24739"/>
                              </a:cubicBezTo>
                              <a:cubicBezTo>
                                <a:pt x="2667" y="24734"/>
                                <a:pt x="2732" y="24725"/>
                                <a:pt x="2800" y="24710"/>
                              </a:cubicBezTo>
                              <a:cubicBezTo>
                                <a:pt x="3110" y="24641"/>
                                <a:pt x="3414" y="24524"/>
                                <a:pt x="3732" y="24494"/>
                              </a:cubicBezTo>
                              <a:cubicBezTo>
                                <a:pt x="3773" y="24490"/>
                                <a:pt x="3813" y="24489"/>
                                <a:pt x="3854" y="24487"/>
                              </a:cubicBezTo>
                              <a:cubicBezTo>
                                <a:pt x="3854" y="24425"/>
                                <a:pt x="3852" y="24364"/>
                                <a:pt x="3847" y="24301"/>
                              </a:cubicBezTo>
                              <a:cubicBezTo>
                                <a:pt x="3816" y="23936"/>
                                <a:pt x="3907" y="23389"/>
                                <a:pt x="3780" y="23050"/>
                              </a:cubicBezTo>
                              <a:cubicBezTo>
                                <a:pt x="3757" y="22990"/>
                                <a:pt x="3733" y="22998"/>
                                <a:pt x="3675" y="22992"/>
                              </a:cubicBezTo>
                              <a:cubicBezTo>
                                <a:pt x="3506" y="22976"/>
                                <a:pt x="3287" y="23075"/>
                                <a:pt x="3122" y="23107"/>
                              </a:cubicBezTo>
                              <a:cubicBezTo>
                                <a:pt x="2783" y="23173"/>
                                <a:pt x="2457" y="23240"/>
                                <a:pt x="2139" y="23378"/>
                              </a:cubicBezTo>
                              <a:cubicBezTo>
                                <a:pt x="2122" y="23386"/>
                                <a:pt x="2105" y="23393"/>
                                <a:pt x="2088" y="23401"/>
                              </a:cubicBezTo>
                              <a:cubicBezTo>
                                <a:pt x="2105" y="23411"/>
                                <a:pt x="2129" y="23418"/>
                                <a:pt x="2146" y="23429"/>
                              </a:cubicBezTo>
                              <a:cubicBezTo>
                                <a:pt x="2245" y="23497"/>
                                <a:pt x="2288" y="23586"/>
                                <a:pt x="2326" y="23699"/>
                              </a:cubicBezTo>
                              <a:cubicBezTo>
                                <a:pt x="2412" y="23956"/>
                                <a:pt x="2413" y="24235"/>
                                <a:pt x="2396" y="24503"/>
                              </a:cubicBezTo>
                              <a:cubicBezTo>
                                <a:pt x="2395" y="24522"/>
                                <a:pt x="2376" y="24610"/>
                                <a:pt x="2395" y="24626"/>
                              </a:cubicBezTo>
                              <a:cubicBezTo>
                                <a:pt x="2405" y="24634"/>
                                <a:pt x="2419" y="24605"/>
                                <a:pt x="2421" y="24603"/>
                              </a:cubicBezTo>
                              <a:cubicBezTo>
                                <a:pt x="2436" y="24586"/>
                                <a:pt x="2436" y="24561"/>
                                <a:pt x="2448" y="24542"/>
                              </a:cubicBezTo>
                            </a:path>
                            <a:path w="3650" h="7207">
                              <a:moveTo>
                                <a:pt x="4422" y="18295"/>
                              </a:moveTo>
                              <a:cubicBezTo>
                                <a:pt x="4325" y="18211"/>
                                <a:pt x="4334" y="18172"/>
                                <a:pt x="4157" y="18149"/>
                              </a:cubicBezTo>
                              <a:cubicBezTo>
                                <a:pt x="3549" y="18069"/>
                                <a:pt x="2836" y="18079"/>
                                <a:pt x="2224" y="18101"/>
                              </a:cubicBezTo>
                              <a:cubicBezTo>
                                <a:pt x="1800" y="18117"/>
                                <a:pt x="1441" y="18264"/>
                                <a:pt x="1315" y="18695"/>
                              </a:cubicBezTo>
                              <a:cubicBezTo>
                                <a:pt x="984" y="19825"/>
                                <a:pt x="1145" y="21203"/>
                                <a:pt x="1176" y="22363"/>
                              </a:cubicBezTo>
                              <a:cubicBezTo>
                                <a:pt x="1195" y="23090"/>
                                <a:pt x="1165" y="23832"/>
                                <a:pt x="1226" y="24557"/>
                              </a:cubicBezTo>
                              <a:cubicBezTo>
                                <a:pt x="1240" y="24725"/>
                                <a:pt x="1259" y="25048"/>
                                <a:pt x="1405" y="25172"/>
                              </a:cubicBezTo>
                              <a:cubicBezTo>
                                <a:pt x="1529" y="25278"/>
                                <a:pt x="1741" y="25286"/>
                                <a:pt x="1894" y="25298"/>
                              </a:cubicBezTo>
                              <a:cubicBezTo>
                                <a:pt x="2558" y="25349"/>
                                <a:pt x="3298" y="25299"/>
                                <a:pt x="3945" y="25142"/>
                              </a:cubicBezTo>
                              <a:cubicBezTo>
                                <a:pt x="4242" y="25070"/>
                                <a:pt x="4435" y="24958"/>
                                <a:pt x="4583" y="24690"/>
                              </a:cubicBezTo>
                              <a:cubicBezTo>
                                <a:pt x="4738" y="24410"/>
                                <a:pt x="4811" y="24149"/>
                                <a:pt x="4806" y="23828"/>
                              </a:cubicBezTo>
                              <a:cubicBezTo>
                                <a:pt x="4790" y="22830"/>
                                <a:pt x="4662" y="21822"/>
                                <a:pt x="4572" y="20829"/>
                              </a:cubicBezTo>
                              <a:cubicBezTo>
                                <a:pt x="4530" y="20363"/>
                                <a:pt x="3974" y="18585"/>
                                <a:pt x="4203" y="18163"/>
                              </a:cubicBezTo>
                              <a:cubicBezTo>
                                <a:pt x="4212" y="18147"/>
                                <a:pt x="4226" y="18214"/>
                                <a:pt x="4237" y="18199"/>
                              </a:cubicBezTo>
                              <a:cubicBezTo>
                                <a:pt x="4252" y="18225"/>
                                <a:pt x="4258" y="18235"/>
                                <a:pt x="4271" y="182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9,18100" coordsize="3650,7207" path="m2594,19360c2613,19311,2629,19263,2645,19213c2647,19208,2650,19202,2652,19197c2637,19230,2621,19279,2611,19321c2585,19433,2565,19547,2548,19660c2524,19824,2492,19992,2487,20158c2484,20249,2499,20338,2516,20427em2381,20754c2385,20738,2350,20718,2378,20689c2424,20643,2549,20633,2606,20623c2962,20560,3335,20529,3696,20526c3839,20525,3985,20541,4123,20558c4110,20516,4094,20471,4080,20428c3958,20045,3908,19631,3847,19235c3823,19082,3846,18687,3739,18563c3682,18497,3589,18548,3524,18572c3161,18705,2818,18869,2446,18978c2272,19029,2061,19061,1902,19152c1814,19202,1855,19249,1877,19324c1946,19560,1980,19794,1980,20041c1980,20212,1924,20440,1974,20607c2001,20696,2098,20672,2171,20671c2285,20670,2400,20655,2514,20648em3154,20688c3130,20741,3101,20797,3084,20862c3029,21071,3015,21289,3006,21504c2984,22013,3041,22525,3009,23032c3008,23038,3006,23043,3005,23049c2987,23022,2963,22984,2945,22952c2876,22831,2795,22723,2708,22616c2742,22608,2775,22599,2811,22593c2989,22562,3222,22510,3401,22554c3408,22559,3415,22563,3422,22568c3417,22629,3419,22660,3387,22723c3345,22805,3289,22884,3234,22957c3188,23018,3135,23076,3087,23134em2769,23394c2766,23430,2766,23470,2766,23508c2766,23657,2794,23803,2822,23949c2842,24055,2858,24158,2867,24265c2870,24297,2858,24355,2874,24385c2879,24390,2882,24391,2888,24388em2592,24646c2588,24694,2591,24701,2599,24739c2667,24734,2732,24725,2800,24710c3110,24641,3414,24524,3732,24494c3773,24490,3813,24489,3854,24487c3854,24425,3852,24364,3847,24301c3816,23936,3907,23389,3780,23050c3757,22990,3733,22998,3675,22992c3506,22976,3287,23075,3122,23107c2783,23173,2457,23240,2139,23378c2122,23386,2105,23393,2088,23401c2105,23411,2129,23418,2146,23429c2245,23497,2288,23586,2326,23699c2412,23956,2413,24235,2396,24503c2395,24522,2376,24610,2395,24626c2405,24634,2419,24605,2421,24603c2436,24586,2436,24561,2448,24542em4422,18295c4325,18211,4334,18172,4157,18149c3549,18069,2836,18079,2224,18101c1800,18117,1441,18264,1315,18695c984,19825,1145,21203,1176,22363c1195,23090,1165,23832,1226,24557c1240,24725,1259,25048,1405,25172c1529,25278,1741,25286,1894,25298c2558,25349,3298,25299,3945,25142c4242,25070,4435,24958,4583,24690c4738,24410,4811,24149,4806,23828c4790,22830,4662,21822,4572,20829c4530,20363,3974,18585,4203,18163c4212,18147,4226,18214,4237,18199c4252,18225,4258,18235,4271,18251e" stroked="t" o:allowincell="f" style="position:absolute;margin-left:-57.15pt;margin-top:441.05pt;width:103.4pt;height:204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4745</wp:posOffset>
                </wp:positionH>
                <wp:positionV relativeFrom="paragraph">
                  <wp:posOffset>6404610</wp:posOffset>
                </wp:positionV>
                <wp:extent cx="305435" cy="260350"/>
                <wp:effectExtent l="10795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" h="722">
                              <a:moveTo>
                                <a:pt x="6335" y="20944"/>
                              </a:moveTo>
                              <a:cubicBezTo>
                                <a:pt x="6337" y="20939"/>
                                <a:pt x="6338" y="20935"/>
                                <a:pt x="6338" y="20930"/>
                              </a:cubicBezTo>
                              <a:cubicBezTo>
                                <a:pt x="6331" y="20942"/>
                                <a:pt x="6326" y="20946"/>
                                <a:pt x="6327" y="20962"/>
                              </a:cubicBezTo>
                              <a:cubicBezTo>
                                <a:pt x="6329" y="20988"/>
                                <a:pt x="6332" y="21013"/>
                                <a:pt x="6331" y="21040"/>
                              </a:cubicBezTo>
                              <a:cubicBezTo>
                                <a:pt x="6331" y="21044"/>
                                <a:pt x="6330" y="21063"/>
                                <a:pt x="6329" y="21043"/>
                              </a:cubicBezTo>
                            </a:path>
                            <a:path w="849" h="722">
                              <a:moveTo>
                                <a:pt x="6591" y="20720"/>
                              </a:moveTo>
                              <a:cubicBezTo>
                                <a:pt x="6594" y="20690"/>
                                <a:pt x="6600" y="20662"/>
                                <a:pt x="6582" y="20634"/>
                              </a:cubicBezTo>
                              <a:cubicBezTo>
                                <a:pt x="6563" y="20604"/>
                                <a:pt x="6529" y="20600"/>
                                <a:pt x="6498" y="20612"/>
                              </a:cubicBezTo>
                              <a:cubicBezTo>
                                <a:pt x="6459" y="20627"/>
                                <a:pt x="6429" y="20661"/>
                                <a:pt x="6406" y="20694"/>
                              </a:cubicBezTo>
                              <a:cubicBezTo>
                                <a:pt x="6386" y="20723"/>
                                <a:pt x="6364" y="20761"/>
                                <a:pt x="6368" y="20798"/>
                              </a:cubicBezTo>
                              <a:cubicBezTo>
                                <a:pt x="6373" y="20811"/>
                                <a:pt x="6374" y="20815"/>
                                <a:pt x="6385" y="20815"/>
                              </a:cubicBezTo>
                              <a:cubicBezTo>
                                <a:pt x="6433" y="20799"/>
                                <a:pt x="6462" y="20768"/>
                                <a:pt x="6496" y="20731"/>
                              </a:cubicBezTo>
                              <a:cubicBezTo>
                                <a:pt x="6518" y="20706"/>
                                <a:pt x="6539" y="20672"/>
                                <a:pt x="6567" y="20654"/>
                              </a:cubicBezTo>
                              <a:cubicBezTo>
                                <a:pt x="6570" y="20653"/>
                                <a:pt x="6574" y="20651"/>
                                <a:pt x="6577" y="20650"/>
                              </a:cubicBezTo>
                              <a:cubicBezTo>
                                <a:pt x="6599" y="20669"/>
                                <a:pt x="6604" y="20692"/>
                                <a:pt x="6614" y="20719"/>
                              </a:cubicBezTo>
                              <a:cubicBezTo>
                                <a:pt x="6633" y="20769"/>
                                <a:pt x="6647" y="20820"/>
                                <a:pt x="6662" y="20871"/>
                              </a:cubicBezTo>
                              <a:cubicBezTo>
                                <a:pt x="6673" y="20907"/>
                                <a:pt x="6678" y="20952"/>
                                <a:pt x="6694" y="20985"/>
                              </a:cubicBezTo>
                              <a:cubicBezTo>
                                <a:pt x="6708" y="21013"/>
                                <a:pt x="6720" y="20958"/>
                                <a:pt x="6723" y="20950"/>
                              </a:cubicBezTo>
                            </a:path>
                            <a:path w="849" h="722">
                              <a:moveTo>
                                <a:pt x="6790" y="20709"/>
                              </a:moveTo>
                              <a:cubicBezTo>
                                <a:pt x="6794" y="20693"/>
                                <a:pt x="6798" y="20678"/>
                                <a:pt x="6800" y="20662"/>
                              </a:cubicBezTo>
                              <a:cubicBezTo>
                                <a:pt x="6833" y="20666"/>
                                <a:pt x="6863" y="20678"/>
                                <a:pt x="6897" y="20679"/>
                              </a:cubicBezTo>
                              <a:cubicBezTo>
                                <a:pt x="6934" y="20680"/>
                                <a:pt x="6970" y="20678"/>
                                <a:pt x="7007" y="20684"/>
                              </a:cubicBezTo>
                              <a:cubicBezTo>
                                <a:pt x="7047" y="20690"/>
                                <a:pt x="7106" y="20707"/>
                                <a:pt x="7125" y="20747"/>
                              </a:cubicBezTo>
                              <a:cubicBezTo>
                                <a:pt x="7140" y="20778"/>
                                <a:pt x="7125" y="20812"/>
                                <a:pt x="7096" y="20827"/>
                              </a:cubicBezTo>
                              <a:cubicBezTo>
                                <a:pt x="7065" y="20842"/>
                                <a:pt x="7032" y="20833"/>
                                <a:pt x="7000" y="20829"/>
                              </a:cubicBezTo>
                            </a:path>
                            <a:path w="849" h="722">
                              <a:moveTo>
                                <a:pt x="6816" y="20648"/>
                              </a:moveTo>
                              <a:cubicBezTo>
                                <a:pt x="6809" y="20594"/>
                                <a:pt x="6823" y="20565"/>
                                <a:pt x="6861" y="20522"/>
                              </a:cubicBezTo>
                              <a:cubicBezTo>
                                <a:pt x="6916" y="20460"/>
                                <a:pt x="6977" y="20413"/>
                                <a:pt x="7053" y="20377"/>
                              </a:cubicBezTo>
                              <a:cubicBezTo>
                                <a:pt x="7115" y="20352"/>
                                <a:pt x="7134" y="20345"/>
                                <a:pt x="7175" y="203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7,20331" coordsize="849,722" path="m6335,20944c6337,20939,6338,20935,6338,20930c6331,20942,6326,20946,6327,20962c6329,20988,6332,21013,6331,21040c6331,21044,6330,21063,6329,21043em6591,20720c6594,20690,6600,20662,6582,20634c6563,20604,6529,20600,6498,20612c6459,20627,6429,20661,6406,20694c6386,20723,6364,20761,6368,20798c6373,20811,6374,20815,6385,20815c6433,20799,6462,20768,6496,20731c6518,20706,6539,20672,6567,20654c6570,20653,6574,20651,6577,20650c6599,20669,6604,20692,6614,20719c6633,20769,6647,20820,6662,20871c6673,20907,6678,20952,6694,20985c6708,21013,6720,20958,6723,20950em6790,20709c6794,20693,6798,20678,6800,20662c6833,20666,6863,20678,6897,20679c6934,20680,6970,20678,7007,20684c7047,20690,7106,20707,7125,20747c7140,20778,7125,20812,7096,20827c7065,20842,7032,20833,7000,20829em6816,20648c6809,20594,6823,20565,6861,20522c6916,20460,6977,20413,7053,20377c7115,20352,7134,20345,7175,20331e" stroked="t" o:allowincell="f" style="position:absolute;margin-left:89.35pt;margin-top:504.3pt;width:24pt;height:20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6215</wp:posOffset>
                </wp:positionH>
                <wp:positionV relativeFrom="paragraph">
                  <wp:posOffset>6327140</wp:posOffset>
                </wp:positionV>
                <wp:extent cx="294005" cy="209550"/>
                <wp:effectExtent l="10160" t="9525" r="889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581">
                              <a:moveTo>
                                <a:pt x="10791" y="20696"/>
                              </a:moveTo>
                              <a:cubicBezTo>
                                <a:pt x="10788" y="20683"/>
                                <a:pt x="10787" y="20668"/>
                                <a:pt x="10780" y="20657"/>
                              </a:cubicBezTo>
                              <a:cubicBezTo>
                                <a:pt x="10778" y="20655"/>
                                <a:pt x="10777" y="20652"/>
                                <a:pt x="10775" y="20650"/>
                              </a:cubicBezTo>
                              <a:cubicBezTo>
                                <a:pt x="10782" y="20654"/>
                                <a:pt x="10791" y="20667"/>
                                <a:pt x="10799" y="20676"/>
                              </a:cubicBezTo>
                              <a:cubicBezTo>
                                <a:pt x="10801" y="20678"/>
                                <a:pt x="10803" y="20681"/>
                                <a:pt x="10805" y="20683"/>
                              </a:cubicBezTo>
                            </a:path>
                            <a:path w="817" h="581">
                              <a:moveTo>
                                <a:pt x="11157" y="20295"/>
                              </a:moveTo>
                              <a:cubicBezTo>
                                <a:pt x="11148" y="20258"/>
                                <a:pt x="11142" y="20218"/>
                                <a:pt x="11109" y="20193"/>
                              </a:cubicBezTo>
                              <a:cubicBezTo>
                                <a:pt x="11069" y="20164"/>
                                <a:pt x="11037" y="20178"/>
                                <a:pt x="11002" y="20205"/>
                              </a:cubicBezTo>
                              <a:cubicBezTo>
                                <a:pt x="10970" y="20230"/>
                                <a:pt x="10938" y="20269"/>
                                <a:pt x="10930" y="20310"/>
                              </a:cubicBezTo>
                              <a:cubicBezTo>
                                <a:pt x="10924" y="20343"/>
                                <a:pt x="10942" y="20363"/>
                                <a:pt x="10974" y="20365"/>
                              </a:cubicBezTo>
                              <a:cubicBezTo>
                                <a:pt x="11007" y="20367"/>
                                <a:pt x="11041" y="20351"/>
                                <a:pt x="11068" y="20335"/>
                              </a:cubicBezTo>
                              <a:cubicBezTo>
                                <a:pt x="11083" y="20326"/>
                                <a:pt x="11096" y="20315"/>
                                <a:pt x="11111" y="20308"/>
                              </a:cubicBezTo>
                              <a:cubicBezTo>
                                <a:pt x="11118" y="20335"/>
                                <a:pt x="11116" y="20365"/>
                                <a:pt x="11115" y="20394"/>
                              </a:cubicBezTo>
                              <a:cubicBezTo>
                                <a:pt x="11114" y="20443"/>
                                <a:pt x="11118" y="20492"/>
                                <a:pt x="11116" y="20540"/>
                              </a:cubicBezTo>
                              <a:cubicBezTo>
                                <a:pt x="11116" y="20540"/>
                                <a:pt x="11113" y="20604"/>
                                <a:pt x="11118" y="20602"/>
                              </a:cubicBezTo>
                              <a:cubicBezTo>
                                <a:pt x="11122" y="20596"/>
                                <a:pt x="11123" y="20592"/>
                                <a:pt x="11122" y="20586"/>
                              </a:cubicBezTo>
                            </a:path>
                            <a:path w="817" h="581">
                              <a:moveTo>
                                <a:pt x="11183" y="20341"/>
                              </a:moveTo>
                              <a:cubicBezTo>
                                <a:pt x="11185" y="20318"/>
                                <a:pt x="11190" y="20294"/>
                                <a:pt x="11189" y="20270"/>
                              </a:cubicBezTo>
                              <a:cubicBezTo>
                                <a:pt x="11188" y="20269"/>
                                <a:pt x="11188" y="20268"/>
                                <a:pt x="11187" y="20267"/>
                              </a:cubicBezTo>
                              <a:cubicBezTo>
                                <a:pt x="11196" y="20281"/>
                                <a:pt x="11205" y="20292"/>
                                <a:pt x="11216" y="20304"/>
                              </a:cubicBezTo>
                              <a:cubicBezTo>
                                <a:pt x="11239" y="20328"/>
                                <a:pt x="11265" y="20348"/>
                                <a:pt x="11294" y="20364"/>
                              </a:cubicBezTo>
                              <a:cubicBezTo>
                                <a:pt x="11330" y="20384"/>
                                <a:pt x="11370" y="20398"/>
                                <a:pt x="11407" y="20415"/>
                              </a:cubicBezTo>
                              <a:cubicBezTo>
                                <a:pt x="11436" y="20428"/>
                                <a:pt x="11469" y="20448"/>
                                <a:pt x="11483" y="20479"/>
                              </a:cubicBezTo>
                              <a:cubicBezTo>
                                <a:pt x="11492" y="20499"/>
                                <a:pt x="11486" y="20532"/>
                                <a:pt x="11467" y="20545"/>
                              </a:cubicBezTo>
                              <a:cubicBezTo>
                                <a:pt x="11444" y="20561"/>
                                <a:pt x="11416" y="20552"/>
                                <a:pt x="11391" y="20549"/>
                              </a:cubicBezTo>
                            </a:path>
                            <a:path w="817" h="581">
                              <a:moveTo>
                                <a:pt x="11200" y="20350"/>
                              </a:moveTo>
                              <a:cubicBezTo>
                                <a:pt x="11199" y="20299"/>
                                <a:pt x="11204" y="20277"/>
                                <a:pt x="11243" y="20241"/>
                              </a:cubicBezTo>
                              <a:cubicBezTo>
                                <a:pt x="11294" y="20194"/>
                                <a:pt x="11365" y="20169"/>
                                <a:pt x="11431" y="20148"/>
                              </a:cubicBezTo>
                              <a:cubicBezTo>
                                <a:pt x="11484" y="20131"/>
                                <a:pt x="11536" y="20123"/>
                                <a:pt x="11591" y="201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75,20116" coordsize="817,581" path="m10791,20696c10788,20683,10787,20668,10780,20657c10778,20655,10777,20652,10775,20650c10782,20654,10791,20667,10799,20676c10801,20678,10803,20681,10805,20683em11157,20295c11148,20258,11142,20218,11109,20193c11069,20164,11037,20178,11002,20205c10970,20230,10938,20269,10930,20310c10924,20343,10942,20363,10974,20365c11007,20367,11041,20351,11068,20335c11083,20326,11096,20315,11111,20308c11118,20335,11116,20365,11115,20394c11114,20443,11118,20492,11116,20540c11116,20540,11113,20604,11118,20602c11122,20596,11123,20592,11122,20586em11183,20341c11185,20318,11190,20294,11189,20270c11188,20269,11188,20268,11187,20267c11196,20281,11205,20292,11216,20304c11239,20328,11265,20348,11294,20364c11330,20384,11370,20398,11407,20415c11436,20428,11469,20448,11483,20479c11492,20499,11486,20532,11467,20545c11444,20561,11416,20552,11391,20549em11200,20350c11199,20299,11204,20277,11243,20241c11294,20194,11365,20169,11431,20148c11484,20131,11536,20123,11591,20116e" stroked="t" o:allowincell="f" style="position:absolute;margin-left:215.45pt;margin-top:498.2pt;width:23.1pt;height:16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0850</wp:posOffset>
                </wp:positionH>
                <wp:positionV relativeFrom="paragraph">
                  <wp:posOffset>6070600</wp:posOffset>
                </wp:positionV>
                <wp:extent cx="151130" cy="81280"/>
                <wp:effectExtent l="9525" t="9525" r="9525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226">
                              <a:moveTo>
                                <a:pt x="15043" y="19442"/>
                              </a:moveTo>
                              <a:cubicBezTo>
                                <a:pt x="15032" y="19441"/>
                                <a:pt x="15023" y="19440"/>
                                <a:pt x="15013" y="19438"/>
                              </a:cubicBezTo>
                              <a:cubicBezTo>
                                <a:pt x="15013" y="19420"/>
                                <a:pt x="15024" y="19419"/>
                                <a:pt x="15041" y="19413"/>
                              </a:cubicBezTo>
                              <a:cubicBezTo>
                                <a:pt x="15067" y="19405"/>
                                <a:pt x="15097" y="19401"/>
                                <a:pt x="15124" y="19402"/>
                              </a:cubicBezTo>
                              <a:cubicBezTo>
                                <a:pt x="15160" y="19403"/>
                                <a:pt x="15193" y="19409"/>
                                <a:pt x="15223" y="19429"/>
                              </a:cubicBezTo>
                              <a:cubicBezTo>
                                <a:pt x="15243" y="19442"/>
                                <a:pt x="15247" y="19456"/>
                                <a:pt x="15254" y="19477"/>
                              </a:cubicBezTo>
                            </a:path>
                            <a:path w="419" h="226">
                              <a:moveTo>
                                <a:pt x="15110" y="19615"/>
                              </a:moveTo>
                              <a:cubicBezTo>
                                <a:pt x="15102" y="19620"/>
                                <a:pt x="15099" y="19621"/>
                                <a:pt x="15096" y="19626"/>
                              </a:cubicBezTo>
                              <a:cubicBezTo>
                                <a:pt x="15100" y="19619"/>
                                <a:pt x="15089" y="19616"/>
                                <a:pt x="15095" y="19610"/>
                              </a:cubicBezTo>
                              <a:cubicBezTo>
                                <a:pt x="15109" y="19596"/>
                                <a:pt x="15158" y="19605"/>
                                <a:pt x="15176" y="19602"/>
                              </a:cubicBezTo>
                              <a:cubicBezTo>
                                <a:pt x="15219" y="19596"/>
                                <a:pt x="15262" y="19590"/>
                                <a:pt x="15306" y="19583"/>
                              </a:cubicBezTo>
                              <a:cubicBezTo>
                                <a:pt x="15348" y="19576"/>
                                <a:pt x="15387" y="19563"/>
                                <a:pt x="15429" y="195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11,19402" coordsize="419,226" path="m15043,19442c15032,19441,15023,19440,15013,19438c15013,19420,15024,19419,15041,19413c15067,19405,15097,19401,15124,19402c15160,19403,15193,19409,15223,19429c15243,19442,15247,19456,15254,19477em15110,19615c15102,19620,15099,19621,15096,19626c15100,19619,15089,19616,15095,19610c15109,19596,15158,19605,15176,19602c15219,19596,15262,19590,15306,19583c15348,19576,15387,19563,15429,19554e" stroked="t" o:allowincell="f" style="position:absolute;margin-left:335.5pt;margin-top:478pt;width:11.85pt;height:6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8985</wp:posOffset>
                </wp:positionH>
                <wp:positionV relativeFrom="paragraph">
                  <wp:posOffset>5875655</wp:posOffset>
                </wp:positionV>
                <wp:extent cx="1905635" cy="338455"/>
                <wp:effectExtent l="10160" t="10795" r="889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4" h="940">
                              <a:moveTo>
                                <a:pt x="15913" y="19701"/>
                              </a:moveTo>
                              <a:cubicBezTo>
                                <a:pt x="15913" y="19718"/>
                                <a:pt x="15919" y="19751"/>
                                <a:pt x="15907" y="19766"/>
                              </a:cubicBezTo>
                              <a:cubicBezTo>
                                <a:pt x="15899" y="19777"/>
                                <a:pt x="15893" y="19772"/>
                                <a:pt x="15896" y="19790"/>
                              </a:cubicBezTo>
                              <a:cubicBezTo>
                                <a:pt x="15897" y="19793"/>
                                <a:pt x="15897" y="19797"/>
                                <a:pt x="15898" y="19800"/>
                              </a:cubicBezTo>
                              <a:cubicBezTo>
                                <a:pt x="15899" y="19788"/>
                                <a:pt x="15899" y="19776"/>
                                <a:pt x="15899" y="19764"/>
                              </a:cubicBezTo>
                            </a:path>
                            <a:path w="5294" h="940">
                              <a:moveTo>
                                <a:pt x="16259" y="19162"/>
                              </a:moveTo>
                              <a:cubicBezTo>
                                <a:pt x="16258" y="19114"/>
                                <a:pt x="16241" y="19047"/>
                                <a:pt x="16187" y="19027"/>
                              </a:cubicBezTo>
                              <a:cubicBezTo>
                                <a:pt x="16145" y="19011"/>
                                <a:pt x="16090" y="19076"/>
                                <a:pt x="16067" y="19100"/>
                              </a:cubicBezTo>
                              <a:cubicBezTo>
                                <a:pt x="16013" y="19157"/>
                                <a:pt x="15960" y="19228"/>
                                <a:pt x="15935" y="19303"/>
                              </a:cubicBezTo>
                              <a:cubicBezTo>
                                <a:pt x="15922" y="19343"/>
                                <a:pt x="15920" y="19379"/>
                                <a:pt x="15969" y="19384"/>
                              </a:cubicBezTo>
                              <a:cubicBezTo>
                                <a:pt x="16031" y="19390"/>
                                <a:pt x="16091" y="19353"/>
                                <a:pt x="16141" y="19322"/>
                              </a:cubicBezTo>
                              <a:cubicBezTo>
                                <a:pt x="16191" y="19291"/>
                                <a:pt x="16240" y="19255"/>
                                <a:pt x="16285" y="19217"/>
                              </a:cubicBezTo>
                              <a:cubicBezTo>
                                <a:pt x="16297" y="19206"/>
                                <a:pt x="16299" y="19202"/>
                                <a:pt x="16309" y="19201"/>
                              </a:cubicBezTo>
                              <a:cubicBezTo>
                                <a:pt x="16305" y="19240"/>
                                <a:pt x="16300" y="19281"/>
                                <a:pt x="16295" y="19321"/>
                              </a:cubicBezTo>
                              <a:cubicBezTo>
                                <a:pt x="16280" y="19433"/>
                                <a:pt x="16271" y="19544"/>
                                <a:pt x="16271" y="19657"/>
                              </a:cubicBezTo>
                              <a:cubicBezTo>
                                <a:pt x="16271" y="19694"/>
                                <a:pt x="16263" y="19763"/>
                                <a:pt x="16303" y="19778"/>
                              </a:cubicBezTo>
                              <a:cubicBezTo>
                                <a:pt x="16309" y="19774"/>
                                <a:pt x="16314" y="19770"/>
                                <a:pt x="16320" y="19766"/>
                              </a:cubicBezTo>
                            </a:path>
                            <a:path w="5294" h="940">
                              <a:moveTo>
                                <a:pt x="16593" y="19278"/>
                              </a:moveTo>
                              <a:cubicBezTo>
                                <a:pt x="16616" y="19276"/>
                                <a:pt x="16614" y="19276"/>
                                <a:pt x="16628" y="19300"/>
                              </a:cubicBezTo>
                              <a:cubicBezTo>
                                <a:pt x="16643" y="19326"/>
                                <a:pt x="16659" y="19346"/>
                                <a:pt x="16681" y="19367"/>
                              </a:cubicBezTo>
                              <a:cubicBezTo>
                                <a:pt x="16713" y="19398"/>
                                <a:pt x="16750" y="19414"/>
                                <a:pt x="16790" y="19432"/>
                              </a:cubicBezTo>
                              <a:cubicBezTo>
                                <a:pt x="16817" y="19444"/>
                                <a:pt x="16845" y="19456"/>
                                <a:pt x="16868" y="19476"/>
                              </a:cubicBezTo>
                              <a:cubicBezTo>
                                <a:pt x="16896" y="19501"/>
                                <a:pt x="16918" y="19538"/>
                                <a:pt x="16935" y="19571"/>
                              </a:cubicBezTo>
                              <a:cubicBezTo>
                                <a:pt x="16952" y="19604"/>
                                <a:pt x="16960" y="19644"/>
                                <a:pt x="16955" y="19681"/>
                              </a:cubicBezTo>
                              <a:cubicBezTo>
                                <a:pt x="16951" y="19709"/>
                                <a:pt x="16939" y="19740"/>
                                <a:pt x="16906" y="19738"/>
                              </a:cubicBezTo>
                              <a:cubicBezTo>
                                <a:pt x="16852" y="19734"/>
                                <a:pt x="16805" y="19663"/>
                                <a:pt x="16775" y="19628"/>
                              </a:cubicBezTo>
                            </a:path>
                            <a:path w="5294" h="940">
                              <a:moveTo>
                                <a:pt x="16597" y="19318"/>
                              </a:moveTo>
                              <a:cubicBezTo>
                                <a:pt x="16599" y="19261"/>
                                <a:pt x="16608" y="19235"/>
                                <a:pt x="16651" y="19195"/>
                              </a:cubicBezTo>
                              <a:cubicBezTo>
                                <a:pt x="16729" y="19121"/>
                                <a:pt x="16840" y="19080"/>
                                <a:pt x="16940" y="19047"/>
                              </a:cubicBezTo>
                              <a:cubicBezTo>
                                <a:pt x="17009" y="19024"/>
                                <a:pt x="17076" y="19008"/>
                                <a:pt x="17148" y="18997"/>
                              </a:cubicBezTo>
                            </a:path>
                            <a:path w="5294" h="940">
                              <a:moveTo>
                                <a:pt x="17565" y="19374"/>
                              </a:moveTo>
                              <a:cubicBezTo>
                                <a:pt x="17597" y="19360"/>
                                <a:pt x="17629" y="19355"/>
                                <a:pt x="17664" y="19349"/>
                              </a:cubicBezTo>
                              <a:cubicBezTo>
                                <a:pt x="17726" y="19337"/>
                                <a:pt x="17786" y="19336"/>
                                <a:pt x="17849" y="19335"/>
                              </a:cubicBezTo>
                              <a:cubicBezTo>
                                <a:pt x="17919" y="19334"/>
                                <a:pt x="17988" y="19338"/>
                                <a:pt x="18058" y="19340"/>
                              </a:cubicBezTo>
                              <a:cubicBezTo>
                                <a:pt x="18096" y="19341"/>
                                <a:pt x="18143" y="19342"/>
                                <a:pt x="18167" y="19307"/>
                              </a:cubicBezTo>
                              <a:cubicBezTo>
                                <a:pt x="18170" y="19301"/>
                                <a:pt x="18172" y="19294"/>
                                <a:pt x="18175" y="19288"/>
                              </a:cubicBezTo>
                            </a:path>
                            <a:path w="5294" h="940">
                              <a:moveTo>
                                <a:pt x="17925" y="18904"/>
                              </a:moveTo>
                              <a:cubicBezTo>
                                <a:pt x="17872" y="18950"/>
                                <a:pt x="17854" y="18993"/>
                                <a:pt x="17843" y="19064"/>
                              </a:cubicBezTo>
                              <a:cubicBezTo>
                                <a:pt x="17827" y="19165"/>
                                <a:pt x="17835" y="19258"/>
                                <a:pt x="17858" y="19357"/>
                              </a:cubicBezTo>
                              <a:cubicBezTo>
                                <a:pt x="17875" y="19429"/>
                                <a:pt x="17900" y="19498"/>
                                <a:pt x="17919" y="19570"/>
                              </a:cubicBezTo>
                            </a:path>
                            <a:path w="5294" h="940">
                              <a:moveTo>
                                <a:pt x="18789" y="19136"/>
                              </a:moveTo>
                              <a:cubicBezTo>
                                <a:pt x="18777" y="19123"/>
                                <a:pt x="18766" y="19109"/>
                                <a:pt x="18754" y="19096"/>
                              </a:cubicBezTo>
                              <a:cubicBezTo>
                                <a:pt x="18739" y="19079"/>
                                <a:pt x="18721" y="19060"/>
                                <a:pt x="18697" y="19065"/>
                              </a:cubicBezTo>
                              <a:cubicBezTo>
                                <a:pt x="18648" y="19075"/>
                                <a:pt x="18613" y="19132"/>
                                <a:pt x="18591" y="19171"/>
                              </a:cubicBezTo>
                              <a:cubicBezTo>
                                <a:pt x="18549" y="19246"/>
                                <a:pt x="18516" y="19331"/>
                                <a:pt x="18501" y="19415"/>
                              </a:cubicBezTo>
                              <a:cubicBezTo>
                                <a:pt x="18487" y="19494"/>
                                <a:pt x="18488" y="19599"/>
                                <a:pt x="18564" y="19648"/>
                              </a:cubicBezTo>
                              <a:cubicBezTo>
                                <a:pt x="18614" y="19680"/>
                                <a:pt x="18678" y="19669"/>
                                <a:pt x="18723" y="19634"/>
                              </a:cubicBezTo>
                              <a:cubicBezTo>
                                <a:pt x="18796" y="19577"/>
                                <a:pt x="18830" y="19472"/>
                                <a:pt x="18828" y="19382"/>
                              </a:cubicBezTo>
                              <a:cubicBezTo>
                                <a:pt x="18827" y="19309"/>
                                <a:pt x="18804" y="19229"/>
                                <a:pt x="18772" y="19164"/>
                              </a:cubicBezTo>
                              <a:cubicBezTo>
                                <a:pt x="18754" y="19129"/>
                                <a:pt x="18728" y="19085"/>
                                <a:pt x="18686" y="19083"/>
                              </a:cubicBezTo>
                              <a:cubicBezTo>
                                <a:pt x="18661" y="19082"/>
                                <a:pt x="18667" y="19094"/>
                                <a:pt x="18657" y="19107"/>
                              </a:cubicBezTo>
                            </a:path>
                            <a:path w="5294" h="940">
                              <a:moveTo>
                                <a:pt x="18949" y="19388"/>
                              </a:moveTo>
                              <a:cubicBezTo>
                                <a:pt x="18960" y="19434"/>
                                <a:pt x="18961" y="19461"/>
                                <a:pt x="18948" y="19507"/>
                              </a:cubicBezTo>
                              <a:cubicBezTo>
                                <a:pt x="18947" y="19511"/>
                                <a:pt x="18934" y="19558"/>
                                <a:pt x="18937" y="19558"/>
                              </a:cubicBezTo>
                              <a:cubicBezTo>
                                <a:pt x="18938" y="19551"/>
                                <a:pt x="18939" y="19547"/>
                                <a:pt x="18941" y="19542"/>
                              </a:cubicBezTo>
                            </a:path>
                            <a:path w="5294" h="940">
                              <a:moveTo>
                                <a:pt x="19296" y="18964"/>
                              </a:moveTo>
                              <a:cubicBezTo>
                                <a:pt x="19275" y="18962"/>
                                <a:pt x="19262" y="18964"/>
                                <a:pt x="19239" y="18979"/>
                              </a:cubicBezTo>
                              <a:cubicBezTo>
                                <a:pt x="19185" y="19013"/>
                                <a:pt x="19164" y="19085"/>
                                <a:pt x="19145" y="19143"/>
                              </a:cubicBezTo>
                              <a:cubicBezTo>
                                <a:pt x="19117" y="19226"/>
                                <a:pt x="19097" y="19318"/>
                                <a:pt x="19100" y="19406"/>
                              </a:cubicBezTo>
                              <a:cubicBezTo>
                                <a:pt x="19102" y="19469"/>
                                <a:pt x="19122" y="19532"/>
                                <a:pt x="19192" y="19542"/>
                              </a:cubicBezTo>
                              <a:cubicBezTo>
                                <a:pt x="19257" y="19551"/>
                                <a:pt x="19323" y="19510"/>
                                <a:pt x="19365" y="19465"/>
                              </a:cubicBezTo>
                              <a:cubicBezTo>
                                <a:pt x="19420" y="19407"/>
                                <a:pt x="19447" y="19323"/>
                                <a:pt x="19446" y="19244"/>
                              </a:cubicBezTo>
                              <a:cubicBezTo>
                                <a:pt x="19445" y="19180"/>
                                <a:pt x="19426" y="19099"/>
                                <a:pt x="19387" y="19047"/>
                              </a:cubicBezTo>
                              <a:cubicBezTo>
                                <a:pt x="19362" y="19014"/>
                                <a:pt x="19309" y="18985"/>
                                <a:pt x="19269" y="19013"/>
                              </a:cubicBezTo>
                              <a:cubicBezTo>
                                <a:pt x="19263" y="19020"/>
                                <a:pt x="19258" y="19027"/>
                                <a:pt x="19252" y="19034"/>
                              </a:cubicBezTo>
                            </a:path>
                            <a:path w="5294" h="940">
                              <a:moveTo>
                                <a:pt x="19853" y="19471"/>
                              </a:moveTo>
                              <a:cubicBezTo>
                                <a:pt x="19869" y="19510"/>
                                <a:pt x="19881" y="19546"/>
                                <a:pt x="19891" y="19587"/>
                              </a:cubicBezTo>
                              <a:cubicBezTo>
                                <a:pt x="19895" y="19602"/>
                                <a:pt x="19899" y="19605"/>
                                <a:pt x="19890" y="19611"/>
                              </a:cubicBezTo>
                              <a:cubicBezTo>
                                <a:pt x="19869" y="19592"/>
                                <a:pt x="19853" y="19576"/>
                                <a:pt x="19840" y="19547"/>
                              </a:cubicBezTo>
                              <a:cubicBezTo>
                                <a:pt x="19810" y="19482"/>
                                <a:pt x="19797" y="19411"/>
                                <a:pt x="19788" y="19341"/>
                              </a:cubicBezTo>
                              <a:cubicBezTo>
                                <a:pt x="19775" y="19243"/>
                                <a:pt x="19772" y="19144"/>
                                <a:pt x="19763" y="19045"/>
                              </a:cubicBezTo>
                              <a:cubicBezTo>
                                <a:pt x="19758" y="18986"/>
                                <a:pt x="19755" y="18928"/>
                                <a:pt x="19733" y="18873"/>
                              </a:cubicBezTo>
                              <a:cubicBezTo>
                                <a:pt x="19698" y="18903"/>
                                <a:pt x="19683" y="18929"/>
                                <a:pt x="19661" y="18977"/>
                              </a:cubicBezTo>
                              <a:cubicBezTo>
                                <a:pt x="19622" y="19060"/>
                                <a:pt x="19587" y="19145"/>
                                <a:pt x="19554" y="19230"/>
                              </a:cubicBezTo>
                              <a:cubicBezTo>
                                <a:pt x="19535" y="19279"/>
                                <a:pt x="19520" y="19326"/>
                                <a:pt x="19509" y="19377"/>
                              </a:cubicBezTo>
                              <a:cubicBezTo>
                                <a:pt x="19535" y="19367"/>
                                <a:pt x="19554" y="19354"/>
                                <a:pt x="19578" y="19335"/>
                              </a:cubicBezTo>
                              <a:cubicBezTo>
                                <a:pt x="19628" y="19294"/>
                                <a:pt x="19677" y="19257"/>
                                <a:pt x="19732" y="19223"/>
                              </a:cubicBezTo>
                              <a:cubicBezTo>
                                <a:pt x="19782" y="19193"/>
                                <a:pt x="19831" y="19161"/>
                                <a:pt x="19882" y="19134"/>
                              </a:cubicBezTo>
                              <a:cubicBezTo>
                                <a:pt x="19889" y="19130"/>
                                <a:pt x="19897" y="19127"/>
                                <a:pt x="19904" y="19123"/>
                              </a:cubicBezTo>
                            </a:path>
                            <a:path w="5294" h="940">
                              <a:moveTo>
                                <a:pt x="19914" y="19066"/>
                              </a:moveTo>
                              <a:cubicBezTo>
                                <a:pt x="19915" y="19044"/>
                                <a:pt x="19910" y="19040"/>
                                <a:pt x="19926" y="19020"/>
                              </a:cubicBezTo>
                              <a:cubicBezTo>
                                <a:pt x="19952" y="18987"/>
                                <a:pt x="19993" y="18968"/>
                                <a:pt x="20028" y="18948"/>
                              </a:cubicBezTo>
                              <a:cubicBezTo>
                                <a:pt x="20076" y="18920"/>
                                <a:pt x="20128" y="18895"/>
                                <a:pt x="20180" y="18875"/>
                              </a:cubicBezTo>
                              <a:cubicBezTo>
                                <a:pt x="20198" y="18868"/>
                                <a:pt x="20248" y="18847"/>
                                <a:pt x="20264" y="18872"/>
                              </a:cubicBezTo>
                              <a:cubicBezTo>
                                <a:pt x="20285" y="18904"/>
                                <a:pt x="20268" y="18974"/>
                                <a:pt x="20266" y="19008"/>
                              </a:cubicBezTo>
                              <a:cubicBezTo>
                                <a:pt x="20254" y="19187"/>
                                <a:pt x="20246" y="19368"/>
                                <a:pt x="20233" y="19547"/>
                              </a:cubicBezTo>
                              <a:cubicBezTo>
                                <a:pt x="20232" y="19566"/>
                                <a:pt x="20227" y="19584"/>
                                <a:pt x="20223" y="19603"/>
                              </a:cubicBezTo>
                              <a:cubicBezTo>
                                <a:pt x="20205" y="19590"/>
                                <a:pt x="20194" y="19581"/>
                                <a:pt x="20176" y="19564"/>
                              </a:cubicBezTo>
                            </a:path>
                            <a:path w="5294" h="940">
                              <a:moveTo>
                                <a:pt x="19995" y="19400"/>
                              </a:moveTo>
                              <a:cubicBezTo>
                                <a:pt x="19999" y="19379"/>
                                <a:pt x="20004" y="19385"/>
                                <a:pt x="20034" y="19376"/>
                              </a:cubicBezTo>
                              <a:cubicBezTo>
                                <a:pt x="20109" y="19354"/>
                                <a:pt x="20184" y="19330"/>
                                <a:pt x="20260" y="19314"/>
                              </a:cubicBezTo>
                              <a:cubicBezTo>
                                <a:pt x="20349" y="19295"/>
                                <a:pt x="20443" y="19281"/>
                                <a:pt x="20528" y="19246"/>
                              </a:cubicBezTo>
                              <a:cubicBezTo>
                                <a:pt x="20571" y="19224"/>
                                <a:pt x="20584" y="19218"/>
                                <a:pt x="20610" y="19201"/>
                              </a:cubicBezTo>
                            </a:path>
                            <a:path w="5294" h="940">
                              <a:moveTo>
                                <a:pt x="20676" y="18982"/>
                              </a:moveTo>
                              <a:cubicBezTo>
                                <a:pt x="20666" y="18981"/>
                                <a:pt x="20659" y="18970"/>
                                <a:pt x="20654" y="18990"/>
                              </a:cubicBezTo>
                              <a:cubicBezTo>
                                <a:pt x="20647" y="19015"/>
                                <a:pt x="20654" y="19036"/>
                                <a:pt x="20659" y="19060"/>
                              </a:cubicBezTo>
                              <a:cubicBezTo>
                                <a:pt x="20667" y="19096"/>
                                <a:pt x="20676" y="19129"/>
                                <a:pt x="20690" y="19163"/>
                              </a:cubicBezTo>
                              <a:cubicBezTo>
                                <a:pt x="20709" y="19209"/>
                                <a:pt x="20734" y="19252"/>
                                <a:pt x="20761" y="19293"/>
                              </a:cubicBezTo>
                              <a:cubicBezTo>
                                <a:pt x="20793" y="19341"/>
                                <a:pt x="20831" y="19387"/>
                                <a:pt x="20850" y="19442"/>
                              </a:cubicBezTo>
                              <a:cubicBezTo>
                                <a:pt x="20870" y="19498"/>
                                <a:pt x="20829" y="19529"/>
                                <a:pt x="20777" y="19534"/>
                              </a:cubicBezTo>
                              <a:cubicBezTo>
                                <a:pt x="20716" y="19540"/>
                                <a:pt x="20661" y="19509"/>
                                <a:pt x="20608" y="19483"/>
                              </a:cubicBezTo>
                            </a:path>
                            <a:path w="5294" h="940">
                              <a:moveTo>
                                <a:pt x="20540" y="19155"/>
                              </a:moveTo>
                              <a:cubicBezTo>
                                <a:pt x="20614" y="19082"/>
                                <a:pt x="20685" y="19025"/>
                                <a:pt x="20784" y="18986"/>
                              </a:cubicBezTo>
                              <a:cubicBezTo>
                                <a:pt x="20883" y="18947"/>
                                <a:pt x="20991" y="18930"/>
                                <a:pt x="21096" y="18917"/>
                              </a:cubicBezTo>
                              <a:cubicBezTo>
                                <a:pt x="21144" y="18911"/>
                                <a:pt x="21157" y="18909"/>
                                <a:pt x="21187" y="189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94,18861" coordsize="5294,940" path="m15913,19701c15913,19718,15919,19751,15907,19766c15899,19777,15893,19772,15896,19790c15897,19793,15897,19797,15898,19800c15899,19788,15899,19776,15899,19764em16259,19162c16258,19114,16241,19047,16187,19027c16145,19011,16090,19076,16067,19100c16013,19157,15960,19228,15935,19303c15922,19343,15920,19379,15969,19384c16031,19390,16091,19353,16141,19322c16191,19291,16240,19255,16285,19217c16297,19206,16299,19202,16309,19201c16305,19240,16300,19281,16295,19321c16280,19433,16271,19544,16271,19657c16271,19694,16263,19763,16303,19778c16309,19774,16314,19770,16320,19766em16593,19278c16616,19276,16614,19276,16628,19300c16643,19326,16659,19346,16681,19367c16713,19398,16750,19414,16790,19432c16817,19444,16845,19456,16868,19476c16896,19501,16918,19538,16935,19571c16952,19604,16960,19644,16955,19681c16951,19709,16939,19740,16906,19738c16852,19734,16805,19663,16775,19628em16597,19318c16599,19261,16608,19235,16651,19195c16729,19121,16840,19080,16940,19047c17009,19024,17076,19008,17148,18997em17565,19374c17597,19360,17629,19355,17664,19349c17726,19337,17786,19336,17849,19335c17919,19334,17988,19338,18058,19340c18096,19341,18143,19342,18167,19307c18170,19301,18172,19294,18175,19288em17925,18904c17872,18950,17854,18993,17843,19064c17827,19165,17835,19258,17858,19357c17875,19429,17900,19498,17919,19570em18789,19136c18777,19123,18766,19109,18754,19096c18739,19079,18721,19060,18697,19065c18648,19075,18613,19132,18591,19171c18549,19246,18516,19331,18501,19415c18487,19494,18488,19599,18564,19648c18614,19680,18678,19669,18723,19634c18796,19577,18830,19472,18828,19382c18827,19309,18804,19229,18772,19164c18754,19129,18728,19085,18686,19083c18661,19082,18667,19094,18657,19107em18949,19388c18960,19434,18961,19461,18948,19507c18947,19511,18934,19558,18937,19558c18938,19551,18939,19547,18941,19542em19296,18964c19275,18962,19262,18964,19239,18979c19185,19013,19164,19085,19145,19143c19117,19226,19097,19318,19100,19406c19102,19469,19122,19532,19192,19542c19257,19551,19323,19510,19365,19465c19420,19407,19447,19323,19446,19244c19445,19180,19426,19099,19387,19047c19362,19014,19309,18985,19269,19013c19263,19020,19258,19027,19252,19034em19853,19471c19869,19510,19881,19546,19891,19587c19895,19602,19899,19605,19890,19611c19869,19592,19853,19576,19840,19547c19810,19482,19797,19411,19788,19341c19775,19243,19772,19144,19763,19045c19758,18986,19755,18928,19733,18873c19698,18903,19683,18929,19661,18977c19622,19060,19587,19145,19554,19230c19535,19279,19520,19326,19509,19377c19535,19367,19554,19354,19578,19335c19628,19294,19677,19257,19732,19223c19782,19193,19831,19161,19882,19134c19889,19130,19897,19127,19904,19123em19914,19066c19915,19044,19910,19040,19926,19020c19952,18987,19993,18968,20028,18948c20076,18920,20128,18895,20180,18875c20198,18868,20248,18847,20264,18872c20285,18904,20268,18974,20266,19008c20254,19187,20246,19368,20233,19547c20232,19566,20227,19584,20223,19603c20205,19590,20194,19581,20176,19564em19995,19400c19999,19379,20004,19385,20034,19376c20109,19354,20184,19330,20260,19314c20349,19295,20443,19281,20528,19246c20571,19224,20584,19218,20610,19201em20676,18982c20666,18981,20659,18970,20654,18990c20647,19015,20654,19036,20659,19060c20667,19096,20676,19129,20690,19163c20709,19209,20734,19252,20761,19293c20793,19341,20831,19387,20850,19442c20870,19498,20829,19529,20777,19534c20716,19540,20661,19509,20608,19483em20540,19155c20614,19082,20685,19025,20784,18986c20883,18947,20991,18930,21096,18917c21144,18911,21157,18909,21187,18919e" stroked="t" o:allowincell="f" style="position:absolute;margin-left:360.55pt;margin-top:462.65pt;width:150pt;height:26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230</wp:posOffset>
                </wp:positionH>
                <wp:positionV relativeFrom="paragraph">
                  <wp:posOffset>6656705</wp:posOffset>
                </wp:positionV>
                <wp:extent cx="499110" cy="157480"/>
                <wp:effectExtent l="10160" t="10160" r="889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438">
                              <a:moveTo>
                                <a:pt x="4437" y="21269"/>
                              </a:moveTo>
                              <a:cubicBezTo>
                                <a:pt x="4426" y="21273"/>
                                <a:pt x="4417" y="21276"/>
                                <a:pt x="4406" y="21280"/>
                              </a:cubicBezTo>
                              <a:cubicBezTo>
                                <a:pt x="4444" y="21279"/>
                                <a:pt x="4481" y="21279"/>
                                <a:pt x="4520" y="21283"/>
                              </a:cubicBezTo>
                              <a:cubicBezTo>
                                <a:pt x="4721" y="21302"/>
                                <a:pt x="4924" y="21336"/>
                                <a:pt x="5126" y="21330"/>
                              </a:cubicBezTo>
                              <a:cubicBezTo>
                                <a:pt x="5162" y="21329"/>
                                <a:pt x="5197" y="21323"/>
                                <a:pt x="5232" y="21321"/>
                              </a:cubicBezTo>
                              <a:cubicBezTo>
                                <a:pt x="5258" y="21319"/>
                                <a:pt x="5310" y="21330"/>
                                <a:pt x="5334" y="21319"/>
                              </a:cubicBezTo>
                              <a:cubicBezTo>
                                <a:pt x="5355" y="21309"/>
                                <a:pt x="5354" y="21300"/>
                                <a:pt x="5358" y="21275"/>
                              </a:cubicBezTo>
                              <a:cubicBezTo>
                                <a:pt x="5371" y="21193"/>
                                <a:pt x="5357" y="21097"/>
                                <a:pt x="5312" y="21031"/>
                              </a:cubicBezTo>
                              <a:cubicBezTo>
                                <a:pt x="5289" y="21062"/>
                                <a:pt x="5277" y="21085"/>
                                <a:pt x="5268" y="21128"/>
                              </a:cubicBezTo>
                              <a:cubicBezTo>
                                <a:pt x="5252" y="21211"/>
                                <a:pt x="5246" y="21294"/>
                                <a:pt x="5247" y="21378"/>
                              </a:cubicBezTo>
                              <a:cubicBezTo>
                                <a:pt x="5249" y="21358"/>
                                <a:pt x="5251" y="21338"/>
                                <a:pt x="5252" y="21318"/>
                              </a:cubicBezTo>
                              <a:cubicBezTo>
                                <a:pt x="5254" y="21266"/>
                                <a:pt x="5240" y="21165"/>
                                <a:pt x="5285" y="21126"/>
                              </a:cubicBezTo>
                              <a:cubicBezTo>
                                <a:pt x="5313" y="21102"/>
                                <a:pt x="5353" y="21109"/>
                                <a:pt x="5386" y="21114"/>
                              </a:cubicBezTo>
                              <a:cubicBezTo>
                                <a:pt x="5440" y="21122"/>
                                <a:pt x="5490" y="21142"/>
                                <a:pt x="5542" y="21158"/>
                              </a:cubicBezTo>
                              <a:cubicBezTo>
                                <a:pt x="5604" y="21177"/>
                                <a:pt x="5669" y="21189"/>
                                <a:pt x="5730" y="21212"/>
                              </a:cubicBezTo>
                              <a:cubicBezTo>
                                <a:pt x="5754" y="21221"/>
                                <a:pt x="5770" y="21232"/>
                                <a:pt x="5791" y="21245"/>
                              </a:cubicBezTo>
                              <a:cubicBezTo>
                                <a:pt x="5775" y="21277"/>
                                <a:pt x="5766" y="21290"/>
                                <a:pt x="5725" y="21308"/>
                              </a:cubicBezTo>
                              <a:cubicBezTo>
                                <a:pt x="5595" y="21365"/>
                                <a:pt x="5409" y="21348"/>
                                <a:pt x="5293" y="21429"/>
                              </a:cubicBezTo>
                              <a:cubicBezTo>
                                <a:pt x="5262" y="21451"/>
                                <a:pt x="5351" y="21463"/>
                                <a:pt x="5388" y="214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6,21031" coordsize="1387,438" path="m4437,21269c4426,21273,4417,21276,4406,21280c4444,21279,4481,21279,4520,21283c4721,21302,4924,21336,5126,21330c5162,21329,5197,21323,5232,21321c5258,21319,5310,21330,5334,21319c5355,21309,5354,21300,5358,21275c5371,21193,5357,21097,5312,21031c5289,21062,5277,21085,5268,21128c5252,21211,5246,21294,5247,21378c5249,21358,5251,21338,5252,21318c5254,21266,5240,21165,5285,21126c5313,21102,5353,21109,5386,21114c5440,21122,5490,21142,5542,21158c5604,21177,5669,21189,5730,21212c5754,21221,5770,21232,5791,21245c5775,21277,5766,21290,5725,21308c5595,21365,5409,21348,5293,21429c5262,21451,5351,21463,5388,21468e" stroked="t" o:allowincell="f" style="position:absolute;margin-left:34.9pt;margin-top:524.15pt;width:39.25pt;height:12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3870</wp:posOffset>
                </wp:positionH>
                <wp:positionV relativeFrom="paragraph">
                  <wp:posOffset>6680835</wp:posOffset>
                </wp:positionV>
                <wp:extent cx="422275" cy="149860"/>
                <wp:effectExtent l="10160" t="9525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417">
                              <a:moveTo>
                                <a:pt x="8047" y="21215"/>
                              </a:moveTo>
                              <a:cubicBezTo>
                                <a:pt x="8064" y="21209"/>
                                <a:pt x="8078" y="21202"/>
                                <a:pt x="8097" y="21199"/>
                              </a:cubicBezTo>
                              <a:cubicBezTo>
                                <a:pt x="8134" y="21193"/>
                                <a:pt x="8171" y="21198"/>
                                <a:pt x="8209" y="21201"/>
                              </a:cubicBezTo>
                              <a:cubicBezTo>
                                <a:pt x="8399" y="21216"/>
                                <a:pt x="8589" y="21242"/>
                                <a:pt x="8780" y="21245"/>
                              </a:cubicBezTo>
                              <a:cubicBezTo>
                                <a:pt x="8794" y="21245"/>
                                <a:pt x="8806" y="21243"/>
                                <a:pt x="8819" y="21242"/>
                              </a:cubicBezTo>
                              <a:cubicBezTo>
                                <a:pt x="8811" y="21226"/>
                                <a:pt x="8804" y="21208"/>
                                <a:pt x="8795" y="21191"/>
                              </a:cubicBezTo>
                              <a:cubicBezTo>
                                <a:pt x="8785" y="21172"/>
                                <a:pt x="8776" y="21150"/>
                                <a:pt x="8762" y="21133"/>
                              </a:cubicBezTo>
                              <a:cubicBezTo>
                                <a:pt x="8760" y="21132"/>
                                <a:pt x="8758" y="21132"/>
                                <a:pt x="8756" y="21131"/>
                              </a:cubicBezTo>
                              <a:cubicBezTo>
                                <a:pt x="8751" y="21163"/>
                                <a:pt x="8749" y="21191"/>
                                <a:pt x="8750" y="21224"/>
                              </a:cubicBezTo>
                              <a:cubicBezTo>
                                <a:pt x="8752" y="21292"/>
                                <a:pt x="8761" y="21362"/>
                                <a:pt x="8775" y="21426"/>
                              </a:cubicBezTo>
                              <a:cubicBezTo>
                                <a:pt x="8778" y="21397"/>
                                <a:pt x="8781" y="21369"/>
                                <a:pt x="8779" y="21339"/>
                              </a:cubicBezTo>
                              <a:cubicBezTo>
                                <a:pt x="8776" y="21286"/>
                                <a:pt x="8774" y="21232"/>
                                <a:pt x="8767" y="21179"/>
                              </a:cubicBezTo>
                              <a:cubicBezTo>
                                <a:pt x="8764" y="21155"/>
                                <a:pt x="8754" y="21125"/>
                                <a:pt x="8758" y="21100"/>
                              </a:cubicBezTo>
                              <a:cubicBezTo>
                                <a:pt x="8760" y="21099"/>
                                <a:pt x="8761" y="21099"/>
                                <a:pt x="8763" y="21098"/>
                              </a:cubicBezTo>
                              <a:cubicBezTo>
                                <a:pt x="8892" y="21176"/>
                                <a:pt x="9028" y="21188"/>
                                <a:pt x="9174" y="21207"/>
                              </a:cubicBezTo>
                              <a:cubicBezTo>
                                <a:pt x="9192" y="21209"/>
                                <a:pt x="9204" y="21216"/>
                                <a:pt x="9219" y="21220"/>
                              </a:cubicBezTo>
                              <a:cubicBezTo>
                                <a:pt x="9197" y="21255"/>
                                <a:pt x="9177" y="21276"/>
                                <a:pt x="9142" y="21303"/>
                              </a:cubicBezTo>
                              <a:cubicBezTo>
                                <a:pt x="9083" y="21348"/>
                                <a:pt x="9022" y="21392"/>
                                <a:pt x="8961" y="21434"/>
                              </a:cubicBezTo>
                              <a:cubicBezTo>
                                <a:pt x="8923" y="21460"/>
                                <a:pt x="8888" y="21487"/>
                                <a:pt x="8847" y="21509"/>
                              </a:cubicBezTo>
                              <a:cubicBezTo>
                                <a:pt x="8843" y="21511"/>
                                <a:pt x="8839" y="21512"/>
                                <a:pt x="8835" y="215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7,21098" coordsize="1173,417" path="m8047,21215c8064,21209,8078,21202,8097,21199c8134,21193,8171,21198,8209,21201c8399,21216,8589,21242,8780,21245c8794,21245,8806,21243,8819,21242c8811,21226,8804,21208,8795,21191c8785,21172,8776,21150,8762,21133c8760,21132,8758,21132,8756,21131c8751,21163,8749,21191,8750,21224c8752,21292,8761,21362,8775,21426c8778,21397,8781,21369,8779,21339c8776,21286,8774,21232,8767,21179c8764,21155,8754,21125,8758,21100c8760,21099,8761,21099,8763,21098c8892,21176,9028,21188,9174,21207c9192,21209,9204,21216,9219,21220c9197,21255,9177,21276,9142,21303c9083,21348,9022,21392,8961,21434c8923,21460,8888,21487,8847,21509c8843,21511,8839,21512,8835,21514e" stroked="t" o:allowincell="f" style="position:absolute;margin-left:138.1pt;margin-top:526.05pt;width:33.2pt;height:11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5115</wp:posOffset>
                </wp:positionH>
                <wp:positionV relativeFrom="paragraph">
                  <wp:posOffset>6897370</wp:posOffset>
                </wp:positionV>
                <wp:extent cx="252095" cy="250190"/>
                <wp:effectExtent l="10160" t="9525" r="889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695">
                              <a:moveTo>
                                <a:pt x="11027" y="22301"/>
                              </a:moveTo>
                              <a:cubicBezTo>
                                <a:pt x="11031" y="22326"/>
                                <a:pt x="11028" y="22346"/>
                                <a:pt x="11025" y="22371"/>
                              </a:cubicBezTo>
                              <a:cubicBezTo>
                                <a:pt x="11025" y="22372"/>
                                <a:pt x="11019" y="22397"/>
                                <a:pt x="11029" y="22393"/>
                              </a:cubicBezTo>
                              <a:cubicBezTo>
                                <a:pt x="11032" y="22391"/>
                                <a:pt x="11034" y="22388"/>
                                <a:pt x="11037" y="22386"/>
                              </a:cubicBezTo>
                            </a:path>
                            <a:path w="700" h="695">
                              <a:moveTo>
                                <a:pt x="11318" y="21904"/>
                              </a:moveTo>
                              <a:cubicBezTo>
                                <a:pt x="11317" y="21876"/>
                                <a:pt x="11318" y="21845"/>
                                <a:pt x="11289" y="21829"/>
                              </a:cubicBezTo>
                              <a:cubicBezTo>
                                <a:pt x="11258" y="21812"/>
                                <a:pt x="11222" y="21832"/>
                                <a:pt x="11198" y="21850"/>
                              </a:cubicBezTo>
                              <a:cubicBezTo>
                                <a:pt x="11162" y="21877"/>
                                <a:pt x="11134" y="21914"/>
                                <a:pt x="11116" y="21955"/>
                              </a:cubicBezTo>
                              <a:cubicBezTo>
                                <a:pt x="11106" y="21978"/>
                                <a:pt x="11096" y="22017"/>
                                <a:pt x="11129" y="22027"/>
                              </a:cubicBezTo>
                              <a:cubicBezTo>
                                <a:pt x="11160" y="22037"/>
                                <a:pt x="11203" y="22006"/>
                                <a:pt x="11226" y="21989"/>
                              </a:cubicBezTo>
                              <a:cubicBezTo>
                                <a:pt x="11254" y="21968"/>
                                <a:pt x="11278" y="21941"/>
                                <a:pt x="11306" y="21920"/>
                              </a:cubicBezTo>
                              <a:cubicBezTo>
                                <a:pt x="11309" y="21918"/>
                                <a:pt x="11313" y="21917"/>
                                <a:pt x="11316" y="21915"/>
                              </a:cubicBezTo>
                              <a:cubicBezTo>
                                <a:pt x="11319" y="21937"/>
                                <a:pt x="11316" y="21961"/>
                                <a:pt x="11311" y="21987"/>
                              </a:cubicBezTo>
                              <a:cubicBezTo>
                                <a:pt x="11299" y="22046"/>
                                <a:pt x="11288" y="22104"/>
                                <a:pt x="11281" y="22164"/>
                              </a:cubicBezTo>
                              <a:cubicBezTo>
                                <a:pt x="11279" y="22187"/>
                                <a:pt x="11264" y="22266"/>
                                <a:pt x="11289" y="22280"/>
                              </a:cubicBezTo>
                              <a:cubicBezTo>
                                <a:pt x="11308" y="22291"/>
                                <a:pt x="11328" y="22257"/>
                                <a:pt x="11337" y="22248"/>
                              </a:cubicBezTo>
                            </a:path>
                            <a:path w="700" h="695">
                              <a:moveTo>
                                <a:pt x="11459" y="21937"/>
                              </a:moveTo>
                              <a:cubicBezTo>
                                <a:pt x="11466" y="21917"/>
                                <a:pt x="11469" y="21907"/>
                                <a:pt x="11481" y="21893"/>
                              </a:cubicBezTo>
                              <a:cubicBezTo>
                                <a:pt x="11493" y="21898"/>
                                <a:pt x="11506" y="21901"/>
                                <a:pt x="11517" y="21909"/>
                              </a:cubicBezTo>
                              <a:cubicBezTo>
                                <a:pt x="11536" y="21922"/>
                                <a:pt x="11556" y="21937"/>
                                <a:pt x="11571" y="21955"/>
                              </a:cubicBezTo>
                              <a:cubicBezTo>
                                <a:pt x="11591" y="21980"/>
                                <a:pt x="11611" y="22013"/>
                                <a:pt x="11626" y="22041"/>
                              </a:cubicBezTo>
                              <a:cubicBezTo>
                                <a:pt x="11651" y="22087"/>
                                <a:pt x="11665" y="22136"/>
                                <a:pt x="11666" y="22188"/>
                              </a:cubicBezTo>
                              <a:cubicBezTo>
                                <a:pt x="11667" y="22219"/>
                                <a:pt x="11662" y="22247"/>
                                <a:pt x="11629" y="22258"/>
                              </a:cubicBezTo>
                              <a:cubicBezTo>
                                <a:pt x="11592" y="22270"/>
                                <a:pt x="11567" y="22232"/>
                                <a:pt x="11548" y="22209"/>
                              </a:cubicBezTo>
                            </a:path>
                            <a:path w="700" h="695">
                              <a:moveTo>
                                <a:pt x="11478" y="21999"/>
                              </a:moveTo>
                              <a:cubicBezTo>
                                <a:pt x="11477" y="21947"/>
                                <a:pt x="11475" y="21900"/>
                                <a:pt x="11501" y="21853"/>
                              </a:cubicBezTo>
                              <a:cubicBezTo>
                                <a:pt x="11522" y="21816"/>
                                <a:pt x="11564" y="21773"/>
                                <a:pt x="11599" y="21749"/>
                              </a:cubicBezTo>
                              <a:cubicBezTo>
                                <a:pt x="11626" y="21730"/>
                                <a:pt x="11669" y="21701"/>
                                <a:pt x="11703" y="21699"/>
                              </a:cubicBezTo>
                              <a:cubicBezTo>
                                <a:pt x="11715" y="21702"/>
                                <a:pt x="11719" y="21704"/>
                                <a:pt x="11721" y="21714"/>
                              </a:cubicBezTo>
                            </a:path>
                            <a:path w="700" h="695">
                              <a:moveTo>
                                <a:pt x="11099" y="22377"/>
                              </a:moveTo>
                              <a:cubicBezTo>
                                <a:pt x="11102" y="22370"/>
                                <a:pt x="11104" y="22365"/>
                                <a:pt x="11102" y="22358"/>
                              </a:cubicBezTo>
                              <a:cubicBezTo>
                                <a:pt x="11100" y="22350"/>
                                <a:pt x="11095" y="22351"/>
                                <a:pt x="11101" y="22344"/>
                              </a:cubicBezTo>
                              <a:cubicBezTo>
                                <a:pt x="11108" y="22337"/>
                                <a:pt x="11111" y="22333"/>
                                <a:pt x="11117" y="22325"/>
                              </a:cubicBezTo>
                              <a:cubicBezTo>
                                <a:pt x="11125" y="22314"/>
                                <a:pt x="11117" y="22314"/>
                                <a:pt x="11107" y="223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2,21699" coordsize="700,695" path="m11027,22301c11031,22326,11028,22346,11025,22371c11025,22372,11019,22397,11029,22393c11032,22391,11034,22388,11037,22386em11318,21904c11317,21876,11318,21845,11289,21829c11258,21812,11222,21832,11198,21850c11162,21877,11134,21914,11116,21955c11106,21978,11096,22017,11129,22027c11160,22037,11203,22006,11226,21989c11254,21968,11278,21941,11306,21920c11309,21918,11313,21917,11316,21915c11319,21937,11316,21961,11311,21987c11299,22046,11288,22104,11281,22164c11279,22187,11264,22266,11289,22280c11308,22291,11328,22257,11337,22248em11459,21937c11466,21917,11469,21907,11481,21893c11493,21898,11506,21901,11517,21909c11536,21922,11556,21937,11571,21955c11591,21980,11611,22013,11626,22041c11651,22087,11665,22136,11666,22188c11667,22219,11662,22247,11629,22258c11592,22270,11567,22232,11548,22209em11478,21999c11477,21947,11475,21900,11501,21853c11522,21816,11564,21773,11599,21749c11626,21730,11669,21701,11703,21699c11715,21702,11719,21704,11721,21714em11099,22377c11102,22370,11104,22365,11102,22358c11100,22350,11095,22351,11101,22344c11108,22337,11111,22333,11117,22325c11125,22314,11117,22314,11107,22311e" stroked="t" o:allowincell="f" style="position:absolute;margin-left:222.45pt;margin-top:543.1pt;width:19.8pt;height:19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23240</wp:posOffset>
                </wp:positionH>
                <wp:positionV relativeFrom="paragraph">
                  <wp:posOffset>7566660</wp:posOffset>
                </wp:positionV>
                <wp:extent cx="13335" cy="5715"/>
                <wp:effectExtent l="9525" t="10160" r="1016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6">
                              <a:moveTo>
                                <a:pt x="1758" y="23573"/>
                              </a:moveTo>
                              <a:cubicBezTo>
                                <a:pt x="1748" y="23567"/>
                                <a:pt x="1738" y="23565"/>
                                <a:pt x="1728" y="23561"/>
                              </a:cubicBezTo>
                              <a:cubicBezTo>
                                <a:pt x="1724" y="23558"/>
                                <a:pt x="1722" y="23557"/>
                                <a:pt x="1722" y="23561"/>
                              </a:cubicBezTo>
                              <a:cubicBezTo>
                                <a:pt x="1728" y="23563"/>
                                <a:pt x="1742" y="23571"/>
                                <a:pt x="1748" y="23569"/>
                              </a:cubicBezTo>
                              <a:cubicBezTo>
                                <a:pt x="1749" y="23568"/>
                                <a:pt x="1751" y="23567"/>
                                <a:pt x="1752" y="235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2,23558" coordsize="37,16" path="m1758,23573c1748,23567,1738,23565,1728,23561c1724,23558,1722,23557,1722,23561c1728,23563,1742,23571,1748,23569c1749,23568,1751,23567,1752,23566e" stroked="t" o:allowincell="f" style="position:absolute;margin-left:-41.2pt;margin-top:595.8pt;width:1pt;height:0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8315</wp:posOffset>
                </wp:positionH>
                <wp:positionV relativeFrom="paragraph">
                  <wp:posOffset>7128510</wp:posOffset>
                </wp:positionV>
                <wp:extent cx="217805" cy="300355"/>
                <wp:effectExtent l="10160" t="10160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834">
                              <a:moveTo>
                                <a:pt x="1968" y="22862"/>
                              </a:moveTo>
                              <a:cubicBezTo>
                                <a:pt x="1962" y="22818"/>
                                <a:pt x="1959" y="22764"/>
                                <a:pt x="1928" y="22727"/>
                              </a:cubicBezTo>
                              <a:cubicBezTo>
                                <a:pt x="1900" y="22694"/>
                                <a:pt x="1873" y="22740"/>
                                <a:pt x="1862" y="22761"/>
                              </a:cubicBezTo>
                              <a:cubicBezTo>
                                <a:pt x="1838" y="22807"/>
                                <a:pt x="1819" y="22871"/>
                                <a:pt x="1819" y="22924"/>
                              </a:cubicBezTo>
                              <a:cubicBezTo>
                                <a:pt x="1822" y="22943"/>
                                <a:pt x="1821" y="22947"/>
                                <a:pt x="1829" y="22957"/>
                              </a:cubicBezTo>
                              <a:cubicBezTo>
                                <a:pt x="1855" y="22961"/>
                                <a:pt x="1871" y="22951"/>
                                <a:pt x="1892" y="22934"/>
                              </a:cubicBezTo>
                              <a:cubicBezTo>
                                <a:pt x="1922" y="22909"/>
                                <a:pt x="1949" y="22874"/>
                                <a:pt x="1970" y="22841"/>
                              </a:cubicBezTo>
                              <a:cubicBezTo>
                                <a:pt x="1976" y="22831"/>
                                <a:pt x="1976" y="22829"/>
                                <a:pt x="1982" y="22826"/>
                              </a:cubicBezTo>
                              <a:cubicBezTo>
                                <a:pt x="1985" y="22853"/>
                                <a:pt x="1984" y="22879"/>
                                <a:pt x="1984" y="22907"/>
                              </a:cubicBezTo>
                              <a:cubicBezTo>
                                <a:pt x="1983" y="22965"/>
                                <a:pt x="1983" y="23024"/>
                                <a:pt x="1996" y="23080"/>
                              </a:cubicBezTo>
                              <a:cubicBezTo>
                                <a:pt x="1997" y="23085"/>
                                <a:pt x="2025" y="23177"/>
                                <a:pt x="2028" y="23175"/>
                              </a:cubicBezTo>
                              <a:cubicBezTo>
                                <a:pt x="2028" y="23162"/>
                                <a:pt x="2030" y="23156"/>
                                <a:pt x="2036" y="23147"/>
                              </a:cubicBezTo>
                            </a:path>
                            <a:path w="604" h="834">
                              <a:moveTo>
                                <a:pt x="2087" y="22786"/>
                              </a:moveTo>
                              <a:cubicBezTo>
                                <a:pt x="2100" y="22769"/>
                                <a:pt x="2114" y="22769"/>
                                <a:pt x="2127" y="22755"/>
                              </a:cubicBezTo>
                              <a:cubicBezTo>
                                <a:pt x="2151" y="22729"/>
                                <a:pt x="2164" y="22732"/>
                                <a:pt x="2201" y="22736"/>
                              </a:cubicBezTo>
                              <a:cubicBezTo>
                                <a:pt x="2237" y="22739"/>
                                <a:pt x="2257" y="22752"/>
                                <a:pt x="2279" y="22780"/>
                              </a:cubicBezTo>
                              <a:cubicBezTo>
                                <a:pt x="2301" y="22809"/>
                                <a:pt x="2314" y="22843"/>
                                <a:pt x="2326" y="22877"/>
                              </a:cubicBezTo>
                              <a:cubicBezTo>
                                <a:pt x="2336" y="22904"/>
                                <a:pt x="2345" y="22931"/>
                                <a:pt x="2351" y="22959"/>
                              </a:cubicBezTo>
                              <a:cubicBezTo>
                                <a:pt x="2329" y="22968"/>
                                <a:pt x="2315" y="22954"/>
                                <a:pt x="2295" y="22942"/>
                              </a:cubicBezTo>
                            </a:path>
                            <a:path w="604" h="834">
                              <a:moveTo>
                                <a:pt x="2117" y="22692"/>
                              </a:moveTo>
                              <a:cubicBezTo>
                                <a:pt x="2122" y="22636"/>
                                <a:pt x="2130" y="22591"/>
                                <a:pt x="2170" y="22547"/>
                              </a:cubicBezTo>
                              <a:cubicBezTo>
                                <a:pt x="2229" y="22481"/>
                                <a:pt x="2308" y="22425"/>
                                <a:pt x="2379" y="22372"/>
                              </a:cubicBezTo>
                              <a:cubicBezTo>
                                <a:pt x="2393" y="22362"/>
                                <a:pt x="2408" y="22352"/>
                                <a:pt x="2422" y="223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9,22342" coordsize="604,834" path="m1968,22862c1962,22818,1959,22764,1928,22727c1900,22694,1873,22740,1862,22761c1838,22807,1819,22871,1819,22924c1822,22943,1821,22947,1829,22957c1855,22961,1871,22951,1892,22934c1922,22909,1949,22874,1970,22841c1976,22831,1976,22829,1982,22826c1985,22853,1984,22879,1984,22907c1983,22965,1983,23024,1996,23080c1997,23085,2025,23177,2028,23175c2028,23162,2030,23156,2036,23147em2087,22786c2100,22769,2114,22769,2127,22755c2151,22729,2164,22732,2201,22736c2237,22739,2257,22752,2279,22780c2301,22809,2314,22843,2326,22877c2336,22904,2345,22931,2351,22959c2329,22968,2315,22954,2295,22942em2117,22692c2122,22636,2130,22591,2170,22547c2229,22481,2308,22425,2379,22372c2393,22362,2408,22352,2422,22342e" stroked="t" o:allowincell="f" style="position:absolute;margin-left:-38.45pt;margin-top:561.3pt;width:17.1pt;height:23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3235</wp:posOffset>
                </wp:positionH>
                <wp:positionV relativeFrom="paragraph">
                  <wp:posOffset>6543040</wp:posOffset>
                </wp:positionV>
                <wp:extent cx="294005" cy="339090"/>
                <wp:effectExtent l="8890" t="10160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942">
                              <a:moveTo>
                                <a:pt x="1842" y="21518"/>
                              </a:moveTo>
                              <a:cubicBezTo>
                                <a:pt x="1840" y="21539"/>
                                <a:pt x="1845" y="21570"/>
                                <a:pt x="1837" y="21589"/>
                              </a:cubicBezTo>
                              <a:cubicBezTo>
                                <a:pt x="1832" y="21601"/>
                                <a:pt x="1838" y="21617"/>
                                <a:pt x="1849" y="21632"/>
                              </a:cubicBezTo>
                              <a:cubicBezTo>
                                <a:pt x="1856" y="21641"/>
                                <a:pt x="1865" y="21652"/>
                                <a:pt x="1874" y="21656"/>
                              </a:cubicBezTo>
                              <a:cubicBezTo>
                                <a:pt x="1873" y="21646"/>
                                <a:pt x="1871" y="21637"/>
                                <a:pt x="1868" y="21627"/>
                              </a:cubicBezTo>
                            </a:path>
                            <a:path w="817" h="942">
                              <a:moveTo>
                                <a:pt x="2053" y="21122"/>
                              </a:moveTo>
                              <a:cubicBezTo>
                                <a:pt x="2065" y="21084"/>
                                <a:pt x="2085" y="21050"/>
                                <a:pt x="2079" y="21009"/>
                              </a:cubicBezTo>
                              <a:cubicBezTo>
                                <a:pt x="2075" y="20985"/>
                                <a:pt x="2064" y="20966"/>
                                <a:pt x="2045" y="20954"/>
                              </a:cubicBezTo>
                              <a:cubicBezTo>
                                <a:pt x="2019" y="20968"/>
                                <a:pt x="1993" y="20992"/>
                                <a:pt x="1982" y="21021"/>
                              </a:cubicBezTo>
                              <a:cubicBezTo>
                                <a:pt x="1966" y="21063"/>
                                <a:pt x="1953" y="21115"/>
                                <a:pt x="1952" y="21160"/>
                              </a:cubicBezTo>
                              <a:cubicBezTo>
                                <a:pt x="1951" y="21189"/>
                                <a:pt x="1959" y="21189"/>
                                <a:pt x="1969" y="21210"/>
                              </a:cubicBezTo>
                              <a:cubicBezTo>
                                <a:pt x="2001" y="21198"/>
                                <a:pt x="2019" y="21178"/>
                                <a:pt x="2035" y="21146"/>
                              </a:cubicBezTo>
                              <a:cubicBezTo>
                                <a:pt x="2050" y="21116"/>
                                <a:pt x="2064" y="21074"/>
                                <a:pt x="2072" y="21041"/>
                              </a:cubicBezTo>
                              <a:cubicBezTo>
                                <a:pt x="2072" y="21037"/>
                                <a:pt x="2072" y="21033"/>
                                <a:pt x="2072" y="21029"/>
                              </a:cubicBezTo>
                              <a:cubicBezTo>
                                <a:pt x="2075" y="21068"/>
                                <a:pt x="2080" y="21104"/>
                                <a:pt x="2088" y="21142"/>
                              </a:cubicBezTo>
                              <a:cubicBezTo>
                                <a:pt x="2102" y="21212"/>
                                <a:pt x="2119" y="21283"/>
                                <a:pt x="2146" y="21350"/>
                              </a:cubicBezTo>
                              <a:cubicBezTo>
                                <a:pt x="2161" y="21388"/>
                                <a:pt x="2169" y="21481"/>
                                <a:pt x="2202" y="21457"/>
                              </a:cubicBezTo>
                              <a:cubicBezTo>
                                <a:pt x="2207" y="21447"/>
                                <a:pt x="2209" y="21443"/>
                                <a:pt x="2211" y="21435"/>
                              </a:cubicBezTo>
                            </a:path>
                            <a:path w="817" h="942">
                              <a:moveTo>
                                <a:pt x="2251" y="21113"/>
                              </a:moveTo>
                              <a:cubicBezTo>
                                <a:pt x="2254" y="21087"/>
                                <a:pt x="2250" y="21103"/>
                                <a:pt x="2257" y="21086"/>
                              </a:cubicBezTo>
                              <a:cubicBezTo>
                                <a:pt x="2270" y="21097"/>
                                <a:pt x="2282" y="21106"/>
                                <a:pt x="2297" y="21114"/>
                              </a:cubicBezTo>
                              <a:cubicBezTo>
                                <a:pt x="2321" y="21128"/>
                                <a:pt x="2347" y="21138"/>
                                <a:pt x="2373" y="21146"/>
                              </a:cubicBezTo>
                              <a:cubicBezTo>
                                <a:pt x="2395" y="21153"/>
                                <a:pt x="2415" y="21158"/>
                                <a:pt x="2435" y="21170"/>
                              </a:cubicBezTo>
                              <a:cubicBezTo>
                                <a:pt x="2465" y="21187"/>
                                <a:pt x="2481" y="21220"/>
                                <a:pt x="2490" y="21252"/>
                              </a:cubicBezTo>
                              <a:cubicBezTo>
                                <a:pt x="2499" y="21284"/>
                                <a:pt x="2501" y="21322"/>
                                <a:pt x="2490" y="21354"/>
                              </a:cubicBezTo>
                              <a:cubicBezTo>
                                <a:pt x="2478" y="21391"/>
                                <a:pt x="2445" y="21380"/>
                                <a:pt x="2418" y="21372"/>
                              </a:cubicBezTo>
                            </a:path>
                            <a:path w="817" h="942">
                              <a:moveTo>
                                <a:pt x="2310" y="21131"/>
                              </a:moveTo>
                              <a:cubicBezTo>
                                <a:pt x="2325" y="21063"/>
                                <a:pt x="2342" y="21008"/>
                                <a:pt x="2382" y="20950"/>
                              </a:cubicBezTo>
                              <a:cubicBezTo>
                                <a:pt x="2423" y="20890"/>
                                <a:pt x="2474" y="20834"/>
                                <a:pt x="2525" y="20783"/>
                              </a:cubicBezTo>
                              <a:cubicBezTo>
                                <a:pt x="2546" y="20762"/>
                                <a:pt x="2602" y="20702"/>
                                <a:pt x="2640" y="20715"/>
                              </a:cubicBezTo>
                              <a:cubicBezTo>
                                <a:pt x="2643" y="20719"/>
                                <a:pt x="2646" y="20722"/>
                                <a:pt x="2649" y="207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3,20715" coordsize="817,942" path="m1842,21518c1840,21539,1845,21570,1837,21589c1832,21601,1838,21617,1849,21632c1856,21641,1865,21652,1874,21656c1873,21646,1871,21637,1868,21627em2053,21122c2065,21084,2085,21050,2079,21009c2075,20985,2064,20966,2045,20954c2019,20968,1993,20992,1982,21021c1966,21063,1953,21115,1952,21160c1951,21189,1959,21189,1969,21210c2001,21198,2019,21178,2035,21146c2050,21116,2064,21074,2072,21041c2072,21037,2072,21033,2072,21029c2075,21068,2080,21104,2088,21142c2102,21212,2119,21283,2146,21350c2161,21388,2169,21481,2202,21457c2207,21447,2209,21443,2211,21435em2251,21113c2254,21087,2250,21103,2257,21086c2270,21097,2282,21106,2297,21114c2321,21128,2347,21138,2373,21146c2395,21153,2415,21158,2435,21170c2465,21187,2481,21220,2490,21252c2499,21284,2501,21322,2490,21354c2478,21391,2445,21380,2418,21372em2310,21131c2325,21063,2342,21008,2382,20950c2423,20890,2474,20834,2525,20783c2546,20762,2602,20702,2640,20715c2643,20719,2646,20722,2649,20726e" stroked="t" o:allowincell="f" style="position:absolute;margin-left:-38.05pt;margin-top:515.2pt;width:23.1pt;height:26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6050</wp:posOffset>
                </wp:positionH>
                <wp:positionV relativeFrom="paragraph">
                  <wp:posOffset>7558405</wp:posOffset>
                </wp:positionV>
                <wp:extent cx="370840" cy="350520"/>
                <wp:effectExtent l="9525" t="9525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974">
                              <a:moveTo>
                                <a:pt x="7112" y="24436"/>
                              </a:moveTo>
                              <a:cubicBezTo>
                                <a:pt x="7115" y="24453"/>
                                <a:pt x="7117" y="24472"/>
                                <a:pt x="7118" y="24489"/>
                              </a:cubicBezTo>
                              <a:cubicBezTo>
                                <a:pt x="7117" y="24498"/>
                                <a:pt x="7115" y="24501"/>
                                <a:pt x="7108" y="24504"/>
                              </a:cubicBezTo>
                              <a:cubicBezTo>
                                <a:pt x="7136" y="24510"/>
                                <a:pt x="7154" y="24507"/>
                                <a:pt x="7181" y="24498"/>
                              </a:cubicBezTo>
                            </a:path>
                            <a:path w="1030" h="974">
                              <a:moveTo>
                                <a:pt x="7529" y="23983"/>
                              </a:moveTo>
                              <a:cubicBezTo>
                                <a:pt x="7524" y="23953"/>
                                <a:pt x="7524" y="23905"/>
                                <a:pt x="7486" y="23895"/>
                              </a:cubicBezTo>
                              <a:cubicBezTo>
                                <a:pt x="7457" y="23887"/>
                                <a:pt x="7424" y="23942"/>
                                <a:pt x="7413" y="23964"/>
                              </a:cubicBezTo>
                              <a:cubicBezTo>
                                <a:pt x="7403" y="23983"/>
                                <a:pt x="7382" y="24023"/>
                                <a:pt x="7388" y="24046"/>
                              </a:cubicBezTo>
                              <a:cubicBezTo>
                                <a:pt x="7390" y="24048"/>
                                <a:pt x="7392" y="24050"/>
                                <a:pt x="7394" y="24052"/>
                              </a:cubicBezTo>
                              <a:cubicBezTo>
                                <a:pt x="7420" y="24046"/>
                                <a:pt x="7441" y="24033"/>
                                <a:pt x="7466" y="24022"/>
                              </a:cubicBezTo>
                              <a:cubicBezTo>
                                <a:pt x="7495" y="24009"/>
                                <a:pt x="7526" y="23991"/>
                                <a:pt x="7559" y="23991"/>
                              </a:cubicBezTo>
                              <a:cubicBezTo>
                                <a:pt x="7590" y="23991"/>
                                <a:pt x="7598" y="24018"/>
                                <a:pt x="7603" y="24044"/>
                              </a:cubicBezTo>
                              <a:cubicBezTo>
                                <a:pt x="7612" y="24089"/>
                                <a:pt x="7606" y="24135"/>
                                <a:pt x="7608" y="24181"/>
                              </a:cubicBezTo>
                              <a:cubicBezTo>
                                <a:pt x="7609" y="24193"/>
                                <a:pt x="7611" y="24204"/>
                                <a:pt x="7612" y="24214"/>
                              </a:cubicBezTo>
                              <a:cubicBezTo>
                                <a:pt x="7624" y="24197"/>
                                <a:pt x="7632" y="24181"/>
                                <a:pt x="7640" y="24159"/>
                              </a:cubicBezTo>
                            </a:path>
                            <a:path w="1030" h="974">
                              <a:moveTo>
                                <a:pt x="7751" y="23959"/>
                              </a:moveTo>
                              <a:cubicBezTo>
                                <a:pt x="7757" y="23953"/>
                                <a:pt x="7759" y="23951"/>
                                <a:pt x="7765" y="23950"/>
                              </a:cubicBezTo>
                              <a:cubicBezTo>
                                <a:pt x="7771" y="23957"/>
                                <a:pt x="7773" y="23964"/>
                                <a:pt x="7779" y="23972"/>
                              </a:cubicBezTo>
                              <a:cubicBezTo>
                                <a:pt x="7790" y="23988"/>
                                <a:pt x="7812" y="24000"/>
                                <a:pt x="7828" y="24011"/>
                              </a:cubicBezTo>
                              <a:cubicBezTo>
                                <a:pt x="7853" y="24028"/>
                                <a:pt x="7882" y="24037"/>
                                <a:pt x="7909" y="24050"/>
                              </a:cubicBezTo>
                              <a:cubicBezTo>
                                <a:pt x="7938" y="24064"/>
                                <a:pt x="7963" y="24081"/>
                                <a:pt x="7983" y="24107"/>
                              </a:cubicBezTo>
                              <a:cubicBezTo>
                                <a:pt x="7997" y="24126"/>
                                <a:pt x="8012" y="24158"/>
                                <a:pt x="8009" y="24183"/>
                              </a:cubicBezTo>
                              <a:cubicBezTo>
                                <a:pt x="8006" y="24208"/>
                                <a:pt x="7979" y="24212"/>
                                <a:pt x="7960" y="24210"/>
                              </a:cubicBezTo>
                              <a:cubicBezTo>
                                <a:pt x="7930" y="24204"/>
                                <a:pt x="7918" y="24201"/>
                                <a:pt x="7898" y="24191"/>
                              </a:cubicBezTo>
                            </a:path>
                            <a:path w="1030" h="974">
                              <a:moveTo>
                                <a:pt x="7691" y="23990"/>
                              </a:moveTo>
                              <a:cubicBezTo>
                                <a:pt x="7715" y="23928"/>
                                <a:pt x="7751" y="23897"/>
                                <a:pt x="7796" y="23848"/>
                              </a:cubicBezTo>
                              <a:cubicBezTo>
                                <a:pt x="7883" y="23754"/>
                                <a:pt x="7984" y="23678"/>
                                <a:pt x="8079" y="23591"/>
                              </a:cubicBezTo>
                              <a:cubicBezTo>
                                <a:pt x="8098" y="23572"/>
                                <a:pt x="8118" y="23554"/>
                                <a:pt x="8137" y="235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8,23535" coordsize="1030,974" path="m7112,24436c7115,24453,7117,24472,7118,24489c7117,24498,7115,24501,7108,24504c7136,24510,7154,24507,7181,24498em7529,23983c7524,23953,7524,23905,7486,23895c7457,23887,7424,23942,7413,23964c7403,23983,7382,24023,7388,24046c7390,24048,7392,24050,7394,24052c7420,24046,7441,24033,7466,24022c7495,24009,7526,23991,7559,23991c7590,23991,7598,24018,7603,24044c7612,24089,7606,24135,7608,24181c7609,24193,7611,24204,7612,24214c7624,24197,7632,24181,7640,24159em7751,23959c7757,23953,7759,23951,7765,23950c7771,23957,7773,23964,7779,23972c7790,23988,7812,24000,7828,24011c7853,24028,7882,24037,7909,24050c7938,24064,7963,24081,7983,24107c7997,24126,8012,24158,8009,24183c8006,24208,7979,24212,7960,24210c7930,24204,7918,24201,7898,24191em7691,23990c7715,23928,7751,23897,7796,23848c7883,23754,7984,23678,8079,23591c8098,23572,8118,23554,8137,23535e" stroked="t" o:allowincell="f" style="position:absolute;margin-left:111.5pt;margin-top:595.15pt;width:29.15pt;height:27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86045</wp:posOffset>
                </wp:positionH>
                <wp:positionV relativeFrom="paragraph">
                  <wp:posOffset>6345555</wp:posOffset>
                </wp:positionV>
                <wp:extent cx="320675" cy="312420"/>
                <wp:effectExtent l="10160" t="9525" r="889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868">
                              <a:moveTo>
                                <a:pt x="17692" y="20498"/>
                              </a:moveTo>
                              <a:cubicBezTo>
                                <a:pt x="17684" y="20509"/>
                                <a:pt x="17670" y="20524"/>
                                <a:pt x="17662" y="20539"/>
                              </a:cubicBezTo>
                              <a:cubicBezTo>
                                <a:pt x="17650" y="20561"/>
                                <a:pt x="17634" y="20584"/>
                                <a:pt x="17631" y="20611"/>
                              </a:cubicBezTo>
                              <a:cubicBezTo>
                                <a:pt x="17628" y="20635"/>
                                <a:pt x="17617" y="20665"/>
                                <a:pt x="17639" y="20682"/>
                              </a:cubicBezTo>
                              <a:cubicBezTo>
                                <a:pt x="17667" y="20703"/>
                                <a:pt x="17716" y="20700"/>
                                <a:pt x="17749" y="20704"/>
                              </a:cubicBezTo>
                              <a:cubicBezTo>
                                <a:pt x="17794" y="20709"/>
                                <a:pt x="17847" y="20707"/>
                                <a:pt x="17889" y="20728"/>
                              </a:cubicBezTo>
                              <a:cubicBezTo>
                                <a:pt x="17927" y="20747"/>
                                <a:pt x="17935" y="20782"/>
                                <a:pt x="17930" y="20821"/>
                              </a:cubicBezTo>
                              <a:cubicBezTo>
                                <a:pt x="17923" y="20873"/>
                                <a:pt x="17889" y="20923"/>
                                <a:pt x="17850" y="20957"/>
                              </a:cubicBezTo>
                              <a:cubicBezTo>
                                <a:pt x="17813" y="20989"/>
                                <a:pt x="17753" y="21029"/>
                                <a:pt x="17703" y="21034"/>
                              </a:cubicBezTo>
                              <a:cubicBezTo>
                                <a:pt x="17647" y="21040"/>
                                <a:pt x="17605" y="20989"/>
                                <a:pt x="17589" y="20940"/>
                              </a:cubicBezTo>
                              <a:cubicBezTo>
                                <a:pt x="17586" y="20922"/>
                                <a:pt x="17583" y="20905"/>
                                <a:pt x="17580" y="20887"/>
                              </a:cubicBezTo>
                            </a:path>
                            <a:path w="891" h="868">
                              <a:moveTo>
                                <a:pt x="17753" y="20429"/>
                              </a:moveTo>
                              <a:cubicBezTo>
                                <a:pt x="17844" y="20376"/>
                                <a:pt x="17934" y="20331"/>
                                <a:pt x="18035" y="20299"/>
                              </a:cubicBezTo>
                              <a:cubicBezTo>
                                <a:pt x="18143" y="20264"/>
                                <a:pt x="18249" y="20228"/>
                                <a:pt x="18359" y="20198"/>
                              </a:cubicBezTo>
                              <a:cubicBezTo>
                                <a:pt x="18415" y="20182"/>
                                <a:pt x="18433" y="20176"/>
                                <a:pt x="18470" y="201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80,20167" coordsize="891,868" path="m17692,20498c17684,20509,17670,20524,17662,20539c17650,20561,17634,20584,17631,20611c17628,20635,17617,20665,17639,20682c17667,20703,17716,20700,17749,20704c17794,20709,17847,20707,17889,20728c17927,20747,17935,20782,17930,20821c17923,20873,17889,20923,17850,20957c17813,20989,17753,21029,17703,21034c17647,21040,17605,20989,17589,20940c17586,20922,17583,20905,17580,20887em17753,20429c17844,20376,17934,20331,18035,20299c18143,20264,18249,20228,18359,20198c18415,20182,18433,20176,18470,20167e" stroked="t" o:allowincell="f" style="position:absolute;margin-left:408.35pt;margin-top:499.65pt;width:25.2pt;height:24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4660</wp:posOffset>
                </wp:positionH>
                <wp:positionV relativeFrom="paragraph">
                  <wp:posOffset>6402070</wp:posOffset>
                </wp:positionV>
                <wp:extent cx="577215" cy="267335"/>
                <wp:effectExtent l="10160" t="10160" r="889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" h="744">
                              <a:moveTo>
                                <a:pt x="15082" y="20611"/>
                              </a:moveTo>
                              <a:cubicBezTo>
                                <a:pt x="15067" y="20612"/>
                                <a:pt x="15062" y="20611"/>
                                <a:pt x="15049" y="20609"/>
                              </a:cubicBezTo>
                              <a:cubicBezTo>
                                <a:pt x="15073" y="20594"/>
                                <a:pt x="15087" y="20588"/>
                                <a:pt x="15117" y="20585"/>
                              </a:cubicBezTo>
                              <a:cubicBezTo>
                                <a:pt x="15173" y="20579"/>
                                <a:pt x="15233" y="20577"/>
                                <a:pt x="15289" y="20582"/>
                              </a:cubicBezTo>
                              <a:cubicBezTo>
                                <a:pt x="15332" y="20586"/>
                                <a:pt x="15385" y="20592"/>
                                <a:pt x="15417" y="20623"/>
                              </a:cubicBezTo>
                            </a:path>
                            <a:path w="1603" h="744">
                              <a:moveTo>
                                <a:pt x="15027" y="20822"/>
                              </a:moveTo>
                              <a:cubicBezTo>
                                <a:pt x="15022" y="20840"/>
                                <a:pt x="15018" y="20845"/>
                                <a:pt x="15029" y="20854"/>
                              </a:cubicBezTo>
                              <a:cubicBezTo>
                                <a:pt x="15081" y="20857"/>
                                <a:pt x="15134" y="20844"/>
                                <a:pt x="15185" y="20831"/>
                              </a:cubicBezTo>
                              <a:cubicBezTo>
                                <a:pt x="15275" y="20808"/>
                                <a:pt x="15363" y="20781"/>
                                <a:pt x="15455" y="20765"/>
                              </a:cubicBezTo>
                              <a:cubicBezTo>
                                <a:pt x="15513" y="20756"/>
                                <a:pt x="15530" y="20754"/>
                                <a:pt x="15568" y="20747"/>
                              </a:cubicBezTo>
                            </a:path>
                            <a:path w="1603" h="744">
                              <a:moveTo>
                                <a:pt x="16058" y="20899"/>
                              </a:moveTo>
                              <a:cubicBezTo>
                                <a:pt x="16071" y="20907"/>
                                <a:pt x="16090" y="20917"/>
                                <a:pt x="16083" y="20937"/>
                              </a:cubicBezTo>
                              <a:cubicBezTo>
                                <a:pt x="16076" y="20958"/>
                                <a:pt x="16066" y="20976"/>
                                <a:pt x="16061" y="20999"/>
                              </a:cubicBezTo>
                              <a:cubicBezTo>
                                <a:pt x="16060" y="21006"/>
                                <a:pt x="16049" y="21036"/>
                                <a:pt x="16063" y="21018"/>
                              </a:cubicBezTo>
                            </a:path>
                            <a:path w="1603" h="744">
                              <a:moveTo>
                                <a:pt x="16559" y="20450"/>
                              </a:moveTo>
                              <a:cubicBezTo>
                                <a:pt x="16567" y="20403"/>
                                <a:pt x="16558" y="20377"/>
                                <a:pt x="16513" y="20349"/>
                              </a:cubicBezTo>
                              <a:cubicBezTo>
                                <a:pt x="16461" y="20317"/>
                                <a:pt x="16404" y="20319"/>
                                <a:pt x="16349" y="20340"/>
                              </a:cubicBezTo>
                              <a:cubicBezTo>
                                <a:pt x="16287" y="20364"/>
                                <a:pt x="16233" y="20411"/>
                                <a:pt x="16197" y="20467"/>
                              </a:cubicBezTo>
                              <a:cubicBezTo>
                                <a:pt x="16169" y="20511"/>
                                <a:pt x="16151" y="20569"/>
                                <a:pt x="16195" y="20610"/>
                              </a:cubicBezTo>
                              <a:cubicBezTo>
                                <a:pt x="16248" y="20660"/>
                                <a:pt x="16353" y="20634"/>
                                <a:pt x="16412" y="20614"/>
                              </a:cubicBezTo>
                              <a:cubicBezTo>
                                <a:pt x="16472" y="20594"/>
                                <a:pt x="16522" y="20559"/>
                                <a:pt x="16574" y="20524"/>
                              </a:cubicBezTo>
                              <a:cubicBezTo>
                                <a:pt x="16591" y="20512"/>
                                <a:pt x="16607" y="20501"/>
                                <a:pt x="16623" y="20488"/>
                              </a:cubicBezTo>
                              <a:cubicBezTo>
                                <a:pt x="16610" y="20516"/>
                                <a:pt x="16594" y="20543"/>
                                <a:pt x="16582" y="20571"/>
                              </a:cubicBezTo>
                              <a:cubicBezTo>
                                <a:pt x="16555" y="20632"/>
                                <a:pt x="16533" y="20696"/>
                                <a:pt x="16517" y="20761"/>
                              </a:cubicBezTo>
                              <a:cubicBezTo>
                                <a:pt x="16501" y="20829"/>
                                <a:pt x="16491" y="20895"/>
                                <a:pt x="16477" y="20963"/>
                              </a:cubicBezTo>
                              <a:cubicBezTo>
                                <a:pt x="16470" y="20998"/>
                                <a:pt x="16465" y="21031"/>
                                <a:pt x="16459" y="210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21,20323" coordsize="1603,744" path="m15082,20611c15067,20612,15062,20611,15049,20609c15073,20594,15087,20588,15117,20585c15173,20579,15233,20577,15289,20582c15332,20586,15385,20592,15417,20623em15027,20822c15022,20840,15018,20845,15029,20854c15081,20857,15134,20844,15185,20831c15275,20808,15363,20781,15455,20765c15513,20756,15530,20754,15568,20747em16058,20899c16071,20907,16090,20917,16083,20937c16076,20958,16066,20976,16061,20999c16060,21006,16049,21036,16063,21018em16559,20450c16567,20403,16558,20377,16513,20349c16461,20317,16404,20319,16349,20340c16287,20364,16233,20411,16197,20467c16169,20511,16151,20569,16195,20610c16248,20660,16353,20634,16412,20614c16472,20594,16522,20559,16574,20524c16591,20512,16607,20501,16623,20488c16610,20516,16594,20543,16582,20571c16555,20632,16533,20696,16517,20761c16501,20829,16491,20895,16477,20963c16470,20998,16465,21031,16459,21066e" stroked="t" o:allowincell="f" style="position:absolute;margin-left:335.8pt;margin-top:504.1pt;width:45.4pt;height:2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7570</wp:posOffset>
                </wp:positionH>
                <wp:positionV relativeFrom="paragraph">
                  <wp:posOffset>5483225</wp:posOffset>
                </wp:positionV>
                <wp:extent cx="944880" cy="2523490"/>
                <wp:effectExtent l="10160" t="12700" r="14605" b="107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252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5" h="7009">
                              <a:moveTo>
                                <a:pt x="7937" y="17939"/>
                              </a:moveTo>
                              <a:cubicBezTo>
                                <a:pt x="7877" y="17892"/>
                                <a:pt x="7849" y="17824"/>
                                <a:pt x="7750" y="17792"/>
                              </a:cubicBezTo>
                              <a:cubicBezTo>
                                <a:pt x="7513" y="17716"/>
                                <a:pt x="7217" y="17811"/>
                                <a:pt x="6984" y="17861"/>
                              </a:cubicBezTo>
                              <a:cubicBezTo>
                                <a:pt x="6731" y="17915"/>
                                <a:pt x="6346" y="17935"/>
                                <a:pt x="6125" y="18083"/>
                              </a:cubicBezTo>
                              <a:cubicBezTo>
                                <a:pt x="6040" y="18140"/>
                                <a:pt x="5998" y="18239"/>
                                <a:pt x="5945" y="18323"/>
                              </a:cubicBezTo>
                              <a:cubicBezTo>
                                <a:pt x="5826" y="18512"/>
                                <a:pt x="5713" y="18733"/>
                                <a:pt x="5650" y="18947"/>
                              </a:cubicBezTo>
                              <a:cubicBezTo>
                                <a:pt x="5548" y="19294"/>
                                <a:pt x="5679" y="19681"/>
                                <a:pt x="5720" y="20029"/>
                              </a:cubicBezTo>
                              <a:cubicBezTo>
                                <a:pt x="5824" y="20918"/>
                                <a:pt x="5862" y="21825"/>
                                <a:pt x="5939" y="22718"/>
                              </a:cubicBezTo>
                              <a:cubicBezTo>
                                <a:pt x="5983" y="23233"/>
                                <a:pt x="5864" y="23893"/>
                                <a:pt x="6008" y="24389"/>
                              </a:cubicBezTo>
                              <a:cubicBezTo>
                                <a:pt x="6044" y="24512"/>
                                <a:pt x="6079" y="24514"/>
                                <a:pt x="6194" y="24541"/>
                              </a:cubicBezTo>
                              <a:cubicBezTo>
                                <a:pt x="6687" y="24654"/>
                                <a:pt x="7423" y="24851"/>
                                <a:pt x="7922" y="24757"/>
                              </a:cubicBezTo>
                              <a:cubicBezTo>
                                <a:pt x="8113" y="24721"/>
                                <a:pt x="8211" y="24634"/>
                                <a:pt x="8236" y="24442"/>
                              </a:cubicBezTo>
                              <a:cubicBezTo>
                                <a:pt x="8291" y="24020"/>
                                <a:pt x="8164" y="23531"/>
                                <a:pt x="8162" y="23103"/>
                              </a:cubicBezTo>
                              <a:cubicBezTo>
                                <a:pt x="8156" y="21934"/>
                                <a:pt x="8209" y="20754"/>
                                <a:pt x="8039" y="19593"/>
                              </a:cubicBezTo>
                              <a:cubicBezTo>
                                <a:pt x="7966" y="19090"/>
                                <a:pt x="7967" y="18362"/>
                                <a:pt x="7731" y="17901"/>
                              </a:cubicBezTo>
                              <a:cubicBezTo>
                                <a:pt x="7719" y="17877"/>
                                <a:pt x="7688" y="17861"/>
                                <a:pt x="7677" y="17838"/>
                              </a:cubicBezTo>
                              <a:cubicBezTo>
                                <a:pt x="7673" y="17836"/>
                                <a:pt x="7670" y="17833"/>
                                <a:pt x="7666" y="178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2,17771" coordsize="2625,7009" path="m7937,17939c7877,17892,7849,17824,7750,17792c7513,17716,7217,17811,6984,17861c6731,17915,6346,17935,6125,18083c6040,18140,5998,18239,5945,18323c5826,18512,5713,18733,5650,18947c5548,19294,5679,19681,5720,20029c5824,20918,5862,21825,5939,22718c5983,23233,5864,23893,6008,24389c6044,24512,6079,24514,6194,24541c6687,24654,7423,24851,7922,24757c8113,24721,8211,24634,8236,24442c8291,24020,8164,23531,8162,23103c8156,21934,8209,20754,8039,19593c7966,19090,7967,18362,7731,17901c7719,17877,7688,17861,7677,17838c7673,17836,7670,17833,7666,17831e" stroked="t" o:allowincell="f" style="position:absolute;margin-left:69.1pt;margin-top:431.75pt;width:74.35pt;height:198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2335</wp:posOffset>
                </wp:positionH>
                <wp:positionV relativeFrom="paragraph">
                  <wp:posOffset>5403215</wp:posOffset>
                </wp:positionV>
                <wp:extent cx="1003300" cy="2411095"/>
                <wp:effectExtent l="19050" t="11430" r="1270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24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6" h="6697">
                              <a:moveTo>
                                <a:pt x="10888" y="17764"/>
                              </a:moveTo>
                              <a:cubicBezTo>
                                <a:pt x="10866" y="17749"/>
                                <a:pt x="10910" y="17754"/>
                                <a:pt x="10888" y="17739"/>
                              </a:cubicBezTo>
                              <a:cubicBezTo>
                                <a:pt x="10697" y="17605"/>
                                <a:pt x="10474" y="17564"/>
                                <a:pt x="10243" y="17552"/>
                              </a:cubicBezTo>
                              <a:cubicBezTo>
                                <a:pt x="9995" y="17539"/>
                                <a:pt x="9589" y="17530"/>
                                <a:pt x="9417" y="17752"/>
                              </a:cubicBezTo>
                              <a:cubicBezTo>
                                <a:pt x="9294" y="17910"/>
                                <a:pt x="9268" y="18196"/>
                                <a:pt x="9263" y="18386"/>
                              </a:cubicBezTo>
                              <a:cubicBezTo>
                                <a:pt x="9250" y="18940"/>
                                <a:pt x="9366" y="19486"/>
                                <a:pt x="9347" y="20044"/>
                              </a:cubicBezTo>
                              <a:cubicBezTo>
                                <a:pt x="9314" y="21014"/>
                                <a:pt x="9210" y="21972"/>
                                <a:pt x="9210" y="22945"/>
                              </a:cubicBezTo>
                              <a:cubicBezTo>
                                <a:pt x="9210" y="23227"/>
                                <a:pt x="9113" y="23777"/>
                                <a:pt x="9292" y="24027"/>
                              </a:cubicBezTo>
                              <a:cubicBezTo>
                                <a:pt x="9357" y="24118"/>
                                <a:pt x="9525" y="24150"/>
                                <a:pt x="9626" y="24183"/>
                              </a:cubicBezTo>
                              <a:cubicBezTo>
                                <a:pt x="9983" y="24299"/>
                                <a:pt x="10360" y="24220"/>
                                <a:pt x="10726" y="24200"/>
                              </a:cubicBezTo>
                              <a:cubicBezTo>
                                <a:pt x="11015" y="24184"/>
                                <a:pt x="11419" y="24265"/>
                                <a:pt x="11691" y="24147"/>
                              </a:cubicBezTo>
                              <a:cubicBezTo>
                                <a:pt x="11967" y="24027"/>
                                <a:pt x="11979" y="23681"/>
                                <a:pt x="11994" y="23425"/>
                              </a:cubicBezTo>
                              <a:cubicBezTo>
                                <a:pt x="12048" y="22483"/>
                                <a:pt x="11864" y="21496"/>
                                <a:pt x="11818" y="20554"/>
                              </a:cubicBezTo>
                              <a:cubicBezTo>
                                <a:pt x="11786" y="19904"/>
                                <a:pt x="11752" y="19251"/>
                                <a:pt x="11640" y="18609"/>
                              </a:cubicBezTo>
                              <a:cubicBezTo>
                                <a:pt x="11607" y="18417"/>
                                <a:pt x="11587" y="18187"/>
                                <a:pt x="11475" y="18022"/>
                              </a:cubicBezTo>
                              <a:cubicBezTo>
                                <a:pt x="11424" y="17946"/>
                                <a:pt x="11241" y="17739"/>
                                <a:pt x="11154" y="17705"/>
                              </a:cubicBezTo>
                              <a:cubicBezTo>
                                <a:pt x="11124" y="17693"/>
                                <a:pt x="11089" y="17737"/>
                                <a:pt x="11075" y="177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0,17549" coordsize="2786,6697" path="m10888,17764c10866,17749,10910,17754,10888,17739c10697,17605,10474,17564,10243,17552c9995,17539,9589,17530,9417,17752c9294,17910,9268,18196,9263,18386c9250,18940,9366,19486,9347,20044c9314,21014,9210,21972,9210,22945c9210,23227,9113,23777,9292,24027c9357,24118,9525,24150,9626,24183c9983,24299,10360,24220,10726,24200c11015,24184,11419,24265,11691,24147c11967,24027,11979,23681,11994,23425c12048,22483,11864,21496,11818,20554c11786,19904,11752,19251,11640,18609c11607,18417,11587,18187,11475,18022c11424,17946,11241,17739,11154,17705c11124,17693,11089,17737,11075,17731e" stroked="t" o:allowincell="f" style="position:absolute;margin-left:171.05pt;margin-top:425.45pt;width:78.95pt;height:189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9185</wp:posOffset>
                </wp:positionH>
                <wp:positionV relativeFrom="paragraph">
                  <wp:posOffset>5257800</wp:posOffset>
                </wp:positionV>
                <wp:extent cx="4885055" cy="3498215"/>
                <wp:effectExtent l="17780" t="12065" r="952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34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70" h="9717">
                              <a:moveTo>
                                <a:pt x="556" y="17783"/>
                              </a:moveTo>
                              <a:cubicBezTo>
                                <a:pt x="414" y="17920"/>
                                <a:pt x="270" y="17875"/>
                                <a:pt x="192" y="18192"/>
                              </a:cubicBezTo>
                              <a:cubicBezTo>
                                <a:pt x="60" y="18730"/>
                                <a:pt x="146" y="19458"/>
                                <a:pt x="128" y="20015"/>
                              </a:cubicBezTo>
                              <a:cubicBezTo>
                                <a:pt x="76" y="21623"/>
                                <a:pt x="13" y="24132"/>
                                <a:pt x="791" y="25575"/>
                              </a:cubicBezTo>
                              <a:cubicBezTo>
                                <a:pt x="1114" y="26173"/>
                                <a:pt x="1871" y="26441"/>
                                <a:pt x="2485" y="26611"/>
                              </a:cubicBezTo>
                              <a:cubicBezTo>
                                <a:pt x="3695" y="26947"/>
                                <a:pt x="4936" y="26851"/>
                                <a:pt x="6170" y="26767"/>
                              </a:cubicBezTo>
                              <a:cubicBezTo>
                                <a:pt x="7712" y="26662"/>
                                <a:pt x="9345" y="26683"/>
                                <a:pt x="10821" y="26172"/>
                              </a:cubicBezTo>
                              <a:cubicBezTo>
                                <a:pt x="11796" y="25835"/>
                                <a:pt x="12629" y="25264"/>
                                <a:pt x="13142" y="24354"/>
                              </a:cubicBezTo>
                              <a:cubicBezTo>
                                <a:pt x="13655" y="23445"/>
                                <a:pt x="13790" y="22377"/>
                                <a:pt x="13621" y="21352"/>
                              </a:cubicBezTo>
                              <a:cubicBezTo>
                                <a:pt x="13466" y="20412"/>
                                <a:pt x="13261" y="19486"/>
                                <a:pt x="12859" y="18620"/>
                              </a:cubicBezTo>
                              <a:cubicBezTo>
                                <a:pt x="12460" y="17760"/>
                                <a:pt x="11740" y="17436"/>
                                <a:pt x="10846" y="17254"/>
                              </a:cubicBezTo>
                              <a:cubicBezTo>
                                <a:pt x="9740" y="17029"/>
                                <a:pt x="8554" y="17196"/>
                                <a:pt x="7437" y="17265"/>
                              </a:cubicBezTo>
                              <a:cubicBezTo>
                                <a:pt x="6265" y="17338"/>
                                <a:pt x="5100" y="17470"/>
                                <a:pt x="3929" y="17548"/>
                              </a:cubicBezTo>
                              <a:cubicBezTo>
                                <a:pt x="2936" y="17614"/>
                                <a:pt x="1940" y="17674"/>
                                <a:pt x="947" y="17726"/>
                              </a:cubicBezTo>
                              <a:cubicBezTo>
                                <a:pt x="650" y="17742"/>
                                <a:pt x="548" y="17805"/>
                                <a:pt x="293" y="179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,17145" coordsize="13570,9717" path="m556,17783c414,17920,270,17875,192,18192c60,18730,146,19458,128,20015c76,21623,13,24132,791,25575c1114,26173,1871,26441,2485,26611c3695,26947,4936,26851,6170,26767c7712,26662,9345,26683,10821,26172c11796,25835,12629,25264,13142,24354c13655,23445,13790,22377,13621,21352c13466,20412,13261,19486,12859,18620c12460,17760,11740,17436,10846,17254c9740,17029,8554,17196,7437,17265c6265,17338,5100,17470,3929,17548c2936,17614,1940,17674,947,17726c650,17742,548,17805,293,17900e" stroked="t" o:allowincell="f" style="position:absolute;margin-left:-86.55pt;margin-top:414pt;width:384.6pt;height:275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72355</wp:posOffset>
                </wp:positionH>
                <wp:positionV relativeFrom="paragraph">
                  <wp:posOffset>6396990</wp:posOffset>
                </wp:positionV>
                <wp:extent cx="311150" cy="290195"/>
                <wp:effectExtent l="10160" t="10795" r="9525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805">
                              <a:moveTo>
                                <a:pt x="17013" y="20523"/>
                              </a:moveTo>
                              <a:cubicBezTo>
                                <a:pt x="17019" y="20505"/>
                                <a:pt x="17028" y="20490"/>
                                <a:pt x="17035" y="20472"/>
                              </a:cubicBezTo>
                              <a:cubicBezTo>
                                <a:pt x="17041" y="20458"/>
                                <a:pt x="17048" y="20446"/>
                                <a:pt x="17049" y="20430"/>
                              </a:cubicBezTo>
                              <a:cubicBezTo>
                                <a:pt x="17050" y="20419"/>
                                <a:pt x="17045" y="20410"/>
                                <a:pt x="17040" y="20400"/>
                              </a:cubicBezTo>
                              <a:cubicBezTo>
                                <a:pt x="17034" y="20388"/>
                                <a:pt x="17020" y="20378"/>
                                <a:pt x="17010" y="20370"/>
                              </a:cubicBezTo>
                              <a:cubicBezTo>
                                <a:pt x="16989" y="20355"/>
                                <a:pt x="16968" y="20344"/>
                                <a:pt x="16941" y="20344"/>
                              </a:cubicBezTo>
                              <a:cubicBezTo>
                                <a:pt x="16909" y="20345"/>
                                <a:pt x="16878" y="20359"/>
                                <a:pt x="16849" y="20372"/>
                              </a:cubicBezTo>
                              <a:cubicBezTo>
                                <a:pt x="16814" y="20388"/>
                                <a:pt x="16782" y="20409"/>
                                <a:pt x="16751" y="20431"/>
                              </a:cubicBezTo>
                              <a:cubicBezTo>
                                <a:pt x="16736" y="20441"/>
                                <a:pt x="16707" y="20460"/>
                                <a:pt x="16710" y="20482"/>
                              </a:cubicBezTo>
                              <a:cubicBezTo>
                                <a:pt x="16713" y="20504"/>
                                <a:pt x="16740" y="20524"/>
                                <a:pt x="16757" y="20534"/>
                              </a:cubicBezTo>
                              <a:cubicBezTo>
                                <a:pt x="16789" y="20553"/>
                                <a:pt x="16828" y="20561"/>
                                <a:pt x="16864" y="20561"/>
                              </a:cubicBezTo>
                              <a:cubicBezTo>
                                <a:pt x="16901" y="20561"/>
                                <a:pt x="16940" y="20553"/>
                                <a:pt x="16971" y="20531"/>
                              </a:cubicBezTo>
                              <a:cubicBezTo>
                                <a:pt x="17003" y="20509"/>
                                <a:pt x="17028" y="20473"/>
                                <a:pt x="17042" y="20437"/>
                              </a:cubicBezTo>
                              <a:cubicBezTo>
                                <a:pt x="17046" y="20427"/>
                                <a:pt x="17048" y="20415"/>
                                <a:pt x="17052" y="20405"/>
                              </a:cubicBezTo>
                              <a:cubicBezTo>
                                <a:pt x="17046" y="20426"/>
                                <a:pt x="17042" y="20446"/>
                                <a:pt x="17038" y="20467"/>
                              </a:cubicBezTo>
                              <a:cubicBezTo>
                                <a:pt x="16998" y="20670"/>
                                <a:pt x="16947" y="20861"/>
                                <a:pt x="16871" y="21053"/>
                              </a:cubicBezTo>
                              <a:cubicBezTo>
                                <a:pt x="16876" y="21032"/>
                                <a:pt x="16876" y="21038"/>
                                <a:pt x="16883" y="21017"/>
                              </a:cubicBezTo>
                              <a:cubicBezTo>
                                <a:pt x="16887" y="21006"/>
                                <a:pt x="16890" y="20996"/>
                                <a:pt x="16894" y="20985"/>
                              </a:cubicBezTo>
                            </a:path>
                            <a:path w="864" h="805">
                              <a:moveTo>
                                <a:pt x="17114" y="20432"/>
                              </a:moveTo>
                              <a:cubicBezTo>
                                <a:pt x="17117" y="20425"/>
                                <a:pt x="17109" y="20426"/>
                                <a:pt x="17114" y="20420"/>
                              </a:cubicBezTo>
                              <a:cubicBezTo>
                                <a:pt x="17127" y="20403"/>
                                <a:pt x="17150" y="20397"/>
                                <a:pt x="17169" y="20388"/>
                              </a:cubicBezTo>
                              <a:cubicBezTo>
                                <a:pt x="17211" y="20369"/>
                                <a:pt x="17254" y="20353"/>
                                <a:pt x="17298" y="20338"/>
                              </a:cubicBezTo>
                              <a:cubicBezTo>
                                <a:pt x="17341" y="20323"/>
                                <a:pt x="17387" y="20313"/>
                                <a:pt x="17432" y="20310"/>
                              </a:cubicBezTo>
                              <a:cubicBezTo>
                                <a:pt x="17470" y="20308"/>
                                <a:pt x="17497" y="20321"/>
                                <a:pt x="17499" y="20361"/>
                              </a:cubicBezTo>
                              <a:cubicBezTo>
                                <a:pt x="17501" y="20404"/>
                                <a:pt x="17486" y="20451"/>
                                <a:pt x="17475" y="20492"/>
                              </a:cubicBezTo>
                              <a:cubicBezTo>
                                <a:pt x="17443" y="20615"/>
                                <a:pt x="17402" y="20735"/>
                                <a:pt x="17366" y="20856"/>
                              </a:cubicBezTo>
                              <a:cubicBezTo>
                                <a:pt x="17348" y="20917"/>
                                <a:pt x="17329" y="20977"/>
                                <a:pt x="17312" y="21038"/>
                              </a:cubicBezTo>
                              <a:cubicBezTo>
                                <a:pt x="17305" y="21063"/>
                                <a:pt x="17298" y="21091"/>
                                <a:pt x="17292" y="21114"/>
                              </a:cubicBezTo>
                              <a:cubicBezTo>
                                <a:pt x="17306" y="21095"/>
                                <a:pt x="17314" y="21081"/>
                                <a:pt x="17315" y="21054"/>
                              </a:cubicBezTo>
                              <a:cubicBezTo>
                                <a:pt x="17314" y="21042"/>
                                <a:pt x="17314" y="21031"/>
                                <a:pt x="17313" y="21019"/>
                              </a:cubicBezTo>
                            </a:path>
                            <a:path w="864" h="805">
                              <a:moveTo>
                                <a:pt x="17229" y="20748"/>
                              </a:moveTo>
                              <a:cubicBezTo>
                                <a:pt x="17226" y="20747"/>
                                <a:pt x="17224" y="20745"/>
                                <a:pt x="17221" y="20744"/>
                              </a:cubicBezTo>
                              <a:cubicBezTo>
                                <a:pt x="17234" y="20743"/>
                                <a:pt x="17250" y="20744"/>
                                <a:pt x="17262" y="20737"/>
                              </a:cubicBezTo>
                              <a:cubicBezTo>
                                <a:pt x="17315" y="20706"/>
                                <a:pt x="17353" y="20706"/>
                                <a:pt x="17413" y="20694"/>
                              </a:cubicBezTo>
                              <a:cubicBezTo>
                                <a:pt x="17468" y="20683"/>
                                <a:pt x="17520" y="20665"/>
                                <a:pt x="17573" y="206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10,20310" coordsize="864,805" path="m17013,20523c17019,20505,17028,20490,17035,20472c17041,20458,17048,20446,17049,20430c17050,20419,17045,20410,17040,20400c17034,20388,17020,20378,17010,20370c16989,20355,16968,20344,16941,20344c16909,20345,16878,20359,16849,20372c16814,20388,16782,20409,16751,20431c16736,20441,16707,20460,16710,20482c16713,20504,16740,20524,16757,20534c16789,20553,16828,20561,16864,20561c16901,20561,16940,20553,16971,20531c17003,20509,17028,20473,17042,20437c17046,20427,17048,20415,17052,20405c17046,20426,17042,20446,17038,20467c16998,20670,16947,20861,16871,21053c16876,21032,16876,21038,16883,21017c16887,21006,16890,20996,16894,20985em17114,20432c17117,20425,17109,20426,17114,20420c17127,20403,17150,20397,17169,20388c17211,20369,17254,20353,17298,20338c17341,20323,17387,20313,17432,20310c17470,20308,17497,20321,17499,20361c17501,20404,17486,20451,17475,20492c17443,20615,17402,20735,17366,20856c17348,20917,17329,20977,17312,21038c17305,21063,17298,21091,17292,21114c17306,21095,17314,21081,17315,21054c17314,21042,17314,21031,17313,21019em17229,20748c17226,20747,17224,20745,17221,20744c17234,20743,17250,20744,17262,20737c17315,20706,17353,20706,17413,20694c17468,20683,17520,20665,17573,20648e" stroked="t" o:allowincell="f" style="position:absolute;margin-left:383.65pt;margin-top:503.7pt;width:24.45pt;height:22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80180</wp:posOffset>
                </wp:positionH>
                <wp:positionV relativeFrom="paragraph">
                  <wp:posOffset>6737350</wp:posOffset>
                </wp:positionV>
                <wp:extent cx="1704975" cy="501015"/>
                <wp:effectExtent l="9525" t="10160" r="9525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6" h="1392">
                              <a:moveTo>
                                <a:pt x="14488" y="21811"/>
                              </a:moveTo>
                              <a:cubicBezTo>
                                <a:pt x="14495" y="21803"/>
                                <a:pt x="14509" y="21780"/>
                                <a:pt x="14505" y="21789"/>
                              </a:cubicBezTo>
                              <a:cubicBezTo>
                                <a:pt x="14482" y="21835"/>
                                <a:pt x="14476" y="21871"/>
                                <a:pt x="14466" y="21924"/>
                              </a:cubicBezTo>
                              <a:cubicBezTo>
                                <a:pt x="14425" y="22143"/>
                                <a:pt x="14382" y="22428"/>
                                <a:pt x="14248" y="22613"/>
                              </a:cubicBezTo>
                              <a:cubicBezTo>
                                <a:pt x="14243" y="22617"/>
                                <a:pt x="14239" y="22621"/>
                                <a:pt x="14234" y="22625"/>
                              </a:cubicBezTo>
                              <a:cubicBezTo>
                                <a:pt x="14235" y="22580"/>
                                <a:pt x="14244" y="22533"/>
                                <a:pt x="14254" y="22487"/>
                              </a:cubicBezTo>
                              <a:cubicBezTo>
                                <a:pt x="14281" y="22359"/>
                                <a:pt x="14310" y="22230"/>
                                <a:pt x="14342" y="22103"/>
                              </a:cubicBezTo>
                              <a:cubicBezTo>
                                <a:pt x="14376" y="21964"/>
                                <a:pt x="14415" y="21828"/>
                                <a:pt x="14470" y="21695"/>
                              </a:cubicBezTo>
                              <a:cubicBezTo>
                                <a:pt x="14501" y="21619"/>
                                <a:pt x="14540" y="21535"/>
                                <a:pt x="14611" y="21488"/>
                              </a:cubicBezTo>
                              <a:cubicBezTo>
                                <a:pt x="14654" y="21459"/>
                                <a:pt x="14696" y="21475"/>
                                <a:pt x="14718" y="21520"/>
                              </a:cubicBezTo>
                              <a:cubicBezTo>
                                <a:pt x="14756" y="21599"/>
                                <a:pt x="14720" y="21704"/>
                                <a:pt x="14682" y="21775"/>
                              </a:cubicBezTo>
                              <a:cubicBezTo>
                                <a:pt x="14634" y="21863"/>
                                <a:pt x="14561" y="21933"/>
                                <a:pt x="14486" y="21998"/>
                              </a:cubicBezTo>
                              <a:cubicBezTo>
                                <a:pt x="14429" y="22047"/>
                                <a:pt x="14360" y="22082"/>
                                <a:pt x="14305" y="22132"/>
                              </a:cubicBezTo>
                              <a:cubicBezTo>
                                <a:pt x="14303" y="22136"/>
                                <a:pt x="14302" y="22140"/>
                                <a:pt x="14300" y="22144"/>
                              </a:cubicBezTo>
                              <a:cubicBezTo>
                                <a:pt x="14321" y="22172"/>
                                <a:pt x="14347" y="22196"/>
                                <a:pt x="14369" y="22223"/>
                              </a:cubicBezTo>
                              <a:cubicBezTo>
                                <a:pt x="14405" y="22267"/>
                                <a:pt x="14442" y="22315"/>
                                <a:pt x="14464" y="22368"/>
                              </a:cubicBezTo>
                              <a:cubicBezTo>
                                <a:pt x="14493" y="22436"/>
                                <a:pt x="14484" y="22507"/>
                                <a:pt x="14482" y="22579"/>
                              </a:cubicBezTo>
                              <a:cubicBezTo>
                                <a:pt x="14481" y="22615"/>
                                <a:pt x="14471" y="22638"/>
                                <a:pt x="14497" y="22638"/>
                              </a:cubicBezTo>
                              <a:cubicBezTo>
                                <a:pt x="14503" y="22631"/>
                                <a:pt x="14510" y="22624"/>
                                <a:pt x="14516" y="22617"/>
                              </a:cubicBezTo>
                            </a:path>
                            <a:path w="4736" h="1392">
                              <a:moveTo>
                                <a:pt x="14829" y="22125"/>
                              </a:moveTo>
                              <a:cubicBezTo>
                                <a:pt x="14825" y="22187"/>
                                <a:pt x="14803" y="22238"/>
                                <a:pt x="14780" y="22295"/>
                              </a:cubicBezTo>
                              <a:cubicBezTo>
                                <a:pt x="14756" y="22352"/>
                                <a:pt x="14748" y="22409"/>
                                <a:pt x="14740" y="22470"/>
                              </a:cubicBezTo>
                              <a:cubicBezTo>
                                <a:pt x="14739" y="22476"/>
                                <a:pt x="14738" y="22482"/>
                                <a:pt x="14737" y="22488"/>
                              </a:cubicBezTo>
                              <a:cubicBezTo>
                                <a:pt x="14740" y="22475"/>
                                <a:pt x="14737" y="22480"/>
                                <a:pt x="14740" y="22467"/>
                              </a:cubicBezTo>
                              <a:cubicBezTo>
                                <a:pt x="14749" y="22416"/>
                                <a:pt x="14762" y="22366"/>
                                <a:pt x="14772" y="22316"/>
                              </a:cubicBezTo>
                              <a:cubicBezTo>
                                <a:pt x="14784" y="22257"/>
                                <a:pt x="14796" y="22198"/>
                                <a:pt x="14816" y="22142"/>
                              </a:cubicBezTo>
                              <a:cubicBezTo>
                                <a:pt x="14827" y="22111"/>
                                <a:pt x="14841" y="22070"/>
                                <a:pt x="14870" y="22051"/>
                              </a:cubicBezTo>
                              <a:cubicBezTo>
                                <a:pt x="14875" y="22049"/>
                                <a:pt x="14879" y="22048"/>
                                <a:pt x="14884" y="22046"/>
                              </a:cubicBezTo>
                              <a:cubicBezTo>
                                <a:pt x="14906" y="22062"/>
                                <a:pt x="14913" y="22062"/>
                                <a:pt x="14906" y="22102"/>
                              </a:cubicBezTo>
                              <a:cubicBezTo>
                                <a:pt x="14897" y="22153"/>
                                <a:pt x="14869" y="22200"/>
                                <a:pt x="14842" y="22243"/>
                              </a:cubicBezTo>
                              <a:cubicBezTo>
                                <a:pt x="14821" y="22276"/>
                                <a:pt x="14796" y="22304"/>
                                <a:pt x="14774" y="22336"/>
                              </a:cubicBezTo>
                              <a:cubicBezTo>
                                <a:pt x="14773" y="22338"/>
                                <a:pt x="14771" y="22341"/>
                                <a:pt x="14770" y="22343"/>
                              </a:cubicBezTo>
                              <a:cubicBezTo>
                                <a:pt x="14788" y="22340"/>
                                <a:pt x="14806" y="22333"/>
                                <a:pt x="14825" y="22330"/>
                              </a:cubicBezTo>
                              <a:cubicBezTo>
                                <a:pt x="14859" y="22324"/>
                                <a:pt x="14902" y="22319"/>
                                <a:pt x="14936" y="22331"/>
                              </a:cubicBezTo>
                              <a:cubicBezTo>
                                <a:pt x="14976" y="22345"/>
                                <a:pt x="14978" y="22384"/>
                                <a:pt x="14965" y="22419"/>
                              </a:cubicBezTo>
                              <a:cubicBezTo>
                                <a:pt x="14946" y="22471"/>
                                <a:pt x="14899" y="22518"/>
                                <a:pt x="14857" y="22553"/>
                              </a:cubicBezTo>
                              <a:cubicBezTo>
                                <a:pt x="14808" y="22594"/>
                                <a:pt x="14745" y="22629"/>
                                <a:pt x="14682" y="22642"/>
                              </a:cubicBezTo>
                              <a:cubicBezTo>
                                <a:pt x="14653" y="22648"/>
                                <a:pt x="14636" y="22629"/>
                                <a:pt x="14639" y="22600"/>
                              </a:cubicBezTo>
                              <a:cubicBezTo>
                                <a:pt x="14641" y="22593"/>
                                <a:pt x="14643" y="22587"/>
                                <a:pt x="14645" y="22580"/>
                              </a:cubicBezTo>
                            </a:path>
                            <a:path w="4736" h="1392">
                              <a:moveTo>
                                <a:pt x="15300" y="21922"/>
                              </a:moveTo>
                              <a:cubicBezTo>
                                <a:pt x="15280" y="21920"/>
                                <a:pt x="15264" y="21918"/>
                                <a:pt x="15245" y="21913"/>
                              </a:cubicBezTo>
                              <a:cubicBezTo>
                                <a:pt x="15244" y="21913"/>
                                <a:pt x="15244" y="21913"/>
                                <a:pt x="15243" y="21913"/>
                              </a:cubicBezTo>
                              <a:cubicBezTo>
                                <a:pt x="15259" y="21912"/>
                                <a:pt x="15284" y="21912"/>
                                <a:pt x="15304" y="21913"/>
                              </a:cubicBezTo>
                              <a:cubicBezTo>
                                <a:pt x="15356" y="21916"/>
                                <a:pt x="15415" y="21921"/>
                                <a:pt x="15463" y="21941"/>
                              </a:cubicBezTo>
                              <a:cubicBezTo>
                                <a:pt x="15485" y="21950"/>
                                <a:pt x="15531" y="21971"/>
                                <a:pt x="15530" y="22001"/>
                              </a:cubicBezTo>
                              <a:cubicBezTo>
                                <a:pt x="15528" y="22007"/>
                                <a:pt x="15526" y="22013"/>
                                <a:pt x="15524" y="22019"/>
                              </a:cubicBezTo>
                            </a:path>
                            <a:path w="4736" h="1392">
                              <a:moveTo>
                                <a:pt x="15253" y="22209"/>
                              </a:moveTo>
                              <a:cubicBezTo>
                                <a:pt x="15242" y="22234"/>
                                <a:pt x="15230" y="22260"/>
                                <a:pt x="15270" y="22266"/>
                              </a:cubicBezTo>
                              <a:cubicBezTo>
                                <a:pt x="15309" y="22272"/>
                                <a:pt x="15362" y="22249"/>
                                <a:pt x="15400" y="22243"/>
                              </a:cubicBezTo>
                              <a:cubicBezTo>
                                <a:pt x="15461" y="22234"/>
                                <a:pt x="15521" y="22223"/>
                                <a:pt x="15582" y="22214"/>
                              </a:cubicBezTo>
                              <a:cubicBezTo>
                                <a:pt x="15616" y="22209"/>
                                <a:pt x="15648" y="22205"/>
                                <a:pt x="15682" y="22206"/>
                              </a:cubicBezTo>
                            </a:path>
                            <a:path w="4736" h="1392">
                              <a:moveTo>
                                <a:pt x="16055" y="21836"/>
                              </a:moveTo>
                              <a:cubicBezTo>
                                <a:pt x="16063" y="21831"/>
                                <a:pt x="16076" y="21799"/>
                                <a:pt x="16064" y="21848"/>
                              </a:cubicBezTo>
                              <a:cubicBezTo>
                                <a:pt x="16046" y="21924"/>
                                <a:pt x="16015" y="21998"/>
                                <a:pt x="15995" y="22074"/>
                              </a:cubicBezTo>
                              <a:cubicBezTo>
                                <a:pt x="15969" y="22175"/>
                                <a:pt x="15943" y="22276"/>
                                <a:pt x="15914" y="22376"/>
                              </a:cubicBezTo>
                              <a:cubicBezTo>
                                <a:pt x="15901" y="22421"/>
                                <a:pt x="15898" y="22432"/>
                                <a:pt x="15889" y="22460"/>
                              </a:cubicBezTo>
                              <a:cubicBezTo>
                                <a:pt x="15903" y="22440"/>
                                <a:pt x="15893" y="22449"/>
                                <a:pt x="15899" y="22425"/>
                              </a:cubicBezTo>
                              <a:cubicBezTo>
                                <a:pt x="15946" y="22224"/>
                                <a:pt x="15957" y="22014"/>
                                <a:pt x="16017" y="21816"/>
                              </a:cubicBezTo>
                              <a:cubicBezTo>
                                <a:pt x="16046" y="21721"/>
                                <a:pt x="16093" y="21609"/>
                                <a:pt x="16192" y="21568"/>
                              </a:cubicBezTo>
                              <a:cubicBezTo>
                                <a:pt x="16243" y="21547"/>
                                <a:pt x="16301" y="21562"/>
                                <a:pt x="16323" y="21615"/>
                              </a:cubicBezTo>
                              <a:cubicBezTo>
                                <a:pt x="16351" y="21683"/>
                                <a:pt x="16324" y="21769"/>
                                <a:pt x="16295" y="21832"/>
                              </a:cubicBezTo>
                              <a:cubicBezTo>
                                <a:pt x="16246" y="21937"/>
                                <a:pt x="16167" y="22033"/>
                                <a:pt x="16067" y="22092"/>
                              </a:cubicBezTo>
                              <a:cubicBezTo>
                                <a:pt x="16065" y="22079"/>
                                <a:pt x="16055" y="22076"/>
                                <a:pt x="16067" y="22072"/>
                              </a:cubicBezTo>
                              <a:cubicBezTo>
                                <a:pt x="16097" y="22061"/>
                                <a:pt x="16122" y="22074"/>
                                <a:pt x="16142" y="22098"/>
                              </a:cubicBezTo>
                              <a:cubicBezTo>
                                <a:pt x="16179" y="22140"/>
                                <a:pt x="16202" y="22196"/>
                                <a:pt x="16221" y="22248"/>
                              </a:cubicBezTo>
                              <a:cubicBezTo>
                                <a:pt x="16238" y="22294"/>
                                <a:pt x="16247" y="22344"/>
                                <a:pt x="16267" y="22389"/>
                              </a:cubicBezTo>
                              <a:cubicBezTo>
                                <a:pt x="16278" y="22414"/>
                                <a:pt x="16286" y="22414"/>
                                <a:pt x="16297" y="22424"/>
                              </a:cubicBezTo>
                            </a:path>
                            <a:path w="4736" h="1392">
                              <a:moveTo>
                                <a:pt x="16597" y="21933"/>
                              </a:moveTo>
                              <a:cubicBezTo>
                                <a:pt x="16598" y="21953"/>
                                <a:pt x="16594" y="21973"/>
                                <a:pt x="16592" y="21994"/>
                              </a:cubicBezTo>
                              <a:cubicBezTo>
                                <a:pt x="16588" y="22042"/>
                                <a:pt x="16589" y="22088"/>
                                <a:pt x="16590" y="22136"/>
                              </a:cubicBezTo>
                              <a:cubicBezTo>
                                <a:pt x="16590" y="22177"/>
                                <a:pt x="16595" y="22223"/>
                                <a:pt x="16590" y="22264"/>
                              </a:cubicBezTo>
                              <a:cubicBezTo>
                                <a:pt x="16587" y="22276"/>
                                <a:pt x="16586" y="22278"/>
                                <a:pt x="16583" y="22285"/>
                              </a:cubicBezTo>
                              <a:cubicBezTo>
                                <a:pt x="16576" y="22273"/>
                                <a:pt x="16570" y="22266"/>
                                <a:pt x="16566" y="22249"/>
                              </a:cubicBezTo>
                              <a:cubicBezTo>
                                <a:pt x="16558" y="22215"/>
                                <a:pt x="16556" y="22172"/>
                                <a:pt x="16540" y="22141"/>
                              </a:cubicBezTo>
                              <a:cubicBezTo>
                                <a:pt x="16538" y="22138"/>
                                <a:pt x="16535" y="22136"/>
                                <a:pt x="16533" y="22133"/>
                              </a:cubicBezTo>
                              <a:cubicBezTo>
                                <a:pt x="16495" y="22151"/>
                                <a:pt x="16487" y="22184"/>
                                <a:pt x="16473" y="22223"/>
                              </a:cubicBezTo>
                              <a:cubicBezTo>
                                <a:pt x="16444" y="22303"/>
                                <a:pt x="16419" y="22390"/>
                                <a:pt x="16423" y="22475"/>
                              </a:cubicBezTo>
                              <a:cubicBezTo>
                                <a:pt x="16424" y="22507"/>
                                <a:pt x="16432" y="22560"/>
                                <a:pt x="16472" y="22565"/>
                              </a:cubicBezTo>
                              <a:cubicBezTo>
                                <a:pt x="16510" y="22570"/>
                                <a:pt x="16559" y="22530"/>
                                <a:pt x="16583" y="22506"/>
                              </a:cubicBezTo>
                              <a:cubicBezTo>
                                <a:pt x="16624" y="22465"/>
                                <a:pt x="16654" y="22410"/>
                                <a:pt x="16680" y="22359"/>
                              </a:cubicBezTo>
                              <a:cubicBezTo>
                                <a:pt x="16686" y="22347"/>
                                <a:pt x="16692" y="22336"/>
                                <a:pt x="16698" y="22324"/>
                              </a:cubicBezTo>
                            </a:path>
                            <a:path w="4736" h="1392">
                              <a:moveTo>
                                <a:pt x="16901" y="21826"/>
                              </a:moveTo>
                              <a:cubicBezTo>
                                <a:pt x="16923" y="21834"/>
                                <a:pt x="16949" y="21847"/>
                                <a:pt x="16973" y="21848"/>
                              </a:cubicBezTo>
                              <a:cubicBezTo>
                                <a:pt x="17020" y="21850"/>
                                <a:pt x="17064" y="21848"/>
                                <a:pt x="17111" y="21842"/>
                              </a:cubicBezTo>
                              <a:cubicBezTo>
                                <a:pt x="17168" y="21835"/>
                                <a:pt x="17224" y="21824"/>
                                <a:pt x="17281" y="21820"/>
                              </a:cubicBezTo>
                              <a:cubicBezTo>
                                <a:pt x="17308" y="21818"/>
                                <a:pt x="17314" y="21816"/>
                                <a:pt x="17295" y="21831"/>
                              </a:cubicBezTo>
                            </a:path>
                            <a:path w="4736" h="1392">
                              <a:moveTo>
                                <a:pt x="17116" y="21980"/>
                              </a:moveTo>
                              <a:cubicBezTo>
                                <a:pt x="17112" y="22004"/>
                                <a:pt x="17105" y="22035"/>
                                <a:pt x="17136" y="22046"/>
                              </a:cubicBezTo>
                              <a:cubicBezTo>
                                <a:pt x="17171" y="22058"/>
                                <a:pt x="17228" y="22052"/>
                                <a:pt x="17265" y="22054"/>
                              </a:cubicBezTo>
                              <a:cubicBezTo>
                                <a:pt x="17338" y="22058"/>
                                <a:pt x="17408" y="22052"/>
                                <a:pt x="17480" y="22036"/>
                              </a:cubicBezTo>
                              <a:cubicBezTo>
                                <a:pt x="17523" y="22025"/>
                                <a:pt x="17538" y="22021"/>
                                <a:pt x="17566" y="22011"/>
                              </a:cubicBezTo>
                            </a:path>
                            <a:path w="4736" h="1392">
                              <a:moveTo>
                                <a:pt x="17973" y="21635"/>
                              </a:moveTo>
                              <a:cubicBezTo>
                                <a:pt x="18002" y="21674"/>
                                <a:pt x="18018" y="21691"/>
                                <a:pt x="18009" y="21754"/>
                              </a:cubicBezTo>
                              <a:cubicBezTo>
                                <a:pt x="17990" y="21890"/>
                                <a:pt x="17939" y="22026"/>
                                <a:pt x="17900" y="22157"/>
                              </a:cubicBezTo>
                              <a:cubicBezTo>
                                <a:pt x="17869" y="22263"/>
                                <a:pt x="17834" y="22364"/>
                                <a:pt x="17779" y="22460"/>
                              </a:cubicBezTo>
                              <a:cubicBezTo>
                                <a:pt x="17784" y="22426"/>
                                <a:pt x="17786" y="22414"/>
                                <a:pt x="17797" y="22382"/>
                              </a:cubicBezTo>
                              <a:cubicBezTo>
                                <a:pt x="17840" y="22250"/>
                                <a:pt x="17893" y="22121"/>
                                <a:pt x="17941" y="21991"/>
                              </a:cubicBezTo>
                              <a:cubicBezTo>
                                <a:pt x="18002" y="21826"/>
                                <a:pt x="18064" y="21663"/>
                                <a:pt x="18137" y="21503"/>
                              </a:cubicBezTo>
                              <a:cubicBezTo>
                                <a:pt x="18170" y="21430"/>
                                <a:pt x="18210" y="21300"/>
                                <a:pt x="18287" y="21258"/>
                              </a:cubicBezTo>
                              <a:cubicBezTo>
                                <a:pt x="18296" y="21257"/>
                                <a:pt x="18305" y="21256"/>
                                <a:pt x="18314" y="21255"/>
                              </a:cubicBezTo>
                              <a:cubicBezTo>
                                <a:pt x="18350" y="21315"/>
                                <a:pt x="18363" y="21344"/>
                                <a:pt x="18354" y="21425"/>
                              </a:cubicBezTo>
                              <a:cubicBezTo>
                                <a:pt x="18341" y="21546"/>
                                <a:pt x="18291" y="21663"/>
                                <a:pt x="18241" y="21773"/>
                              </a:cubicBezTo>
                              <a:cubicBezTo>
                                <a:pt x="18201" y="21861"/>
                                <a:pt x="18151" y="21941"/>
                                <a:pt x="18098" y="22021"/>
                              </a:cubicBezTo>
                              <a:cubicBezTo>
                                <a:pt x="18078" y="22051"/>
                                <a:pt x="18053" y="22084"/>
                                <a:pt x="18076" y="22120"/>
                              </a:cubicBezTo>
                              <a:cubicBezTo>
                                <a:pt x="18096" y="22151"/>
                                <a:pt x="18139" y="22175"/>
                                <a:pt x="18168" y="22197"/>
                              </a:cubicBezTo>
                              <a:cubicBezTo>
                                <a:pt x="18216" y="22232"/>
                                <a:pt x="18262" y="22269"/>
                                <a:pt x="18314" y="22298"/>
                              </a:cubicBezTo>
                              <a:cubicBezTo>
                                <a:pt x="18335" y="22310"/>
                                <a:pt x="18351" y="22311"/>
                                <a:pt x="18366" y="22315"/>
                              </a:cubicBezTo>
                            </a:path>
                            <a:path w="4736" h="1392">
                              <a:moveTo>
                                <a:pt x="18539" y="22079"/>
                              </a:moveTo>
                              <a:cubicBezTo>
                                <a:pt x="18555" y="22107"/>
                                <a:pt x="18561" y="22123"/>
                                <a:pt x="18554" y="22162"/>
                              </a:cubicBezTo>
                              <a:cubicBezTo>
                                <a:pt x="18544" y="22222"/>
                                <a:pt x="18516" y="22283"/>
                                <a:pt x="18500" y="22342"/>
                              </a:cubicBezTo>
                              <a:cubicBezTo>
                                <a:pt x="18486" y="22394"/>
                                <a:pt x="18470" y="22444"/>
                                <a:pt x="18439" y="22489"/>
                              </a:cubicBezTo>
                              <a:cubicBezTo>
                                <a:pt x="18428" y="22502"/>
                                <a:pt x="18428" y="22505"/>
                                <a:pt x="18419" y="22509"/>
                              </a:cubicBezTo>
                              <a:cubicBezTo>
                                <a:pt x="18424" y="22476"/>
                                <a:pt x="18432" y="22446"/>
                                <a:pt x="18444" y="22413"/>
                              </a:cubicBezTo>
                              <a:cubicBezTo>
                                <a:pt x="18495" y="22274"/>
                                <a:pt x="18558" y="22136"/>
                                <a:pt x="18637" y="22010"/>
                              </a:cubicBezTo>
                              <a:cubicBezTo>
                                <a:pt x="18672" y="21955"/>
                                <a:pt x="18703" y="21909"/>
                                <a:pt x="18759" y="21878"/>
                              </a:cubicBezTo>
                              <a:cubicBezTo>
                                <a:pt x="18807" y="21900"/>
                                <a:pt x="18809" y="21936"/>
                                <a:pt x="18816" y="21989"/>
                              </a:cubicBezTo>
                              <a:cubicBezTo>
                                <a:pt x="18828" y="22081"/>
                                <a:pt x="18827" y="22171"/>
                                <a:pt x="18823" y="22264"/>
                              </a:cubicBezTo>
                              <a:cubicBezTo>
                                <a:pt x="18820" y="22335"/>
                                <a:pt x="18826" y="22415"/>
                                <a:pt x="18814" y="22485"/>
                              </a:cubicBezTo>
                              <a:cubicBezTo>
                                <a:pt x="18810" y="22510"/>
                                <a:pt x="18802" y="22532"/>
                                <a:pt x="18782" y="22513"/>
                              </a:cubicBezTo>
                              <a:cubicBezTo>
                                <a:pt x="18762" y="22488"/>
                                <a:pt x="18754" y="22478"/>
                                <a:pt x="18740" y="22460"/>
                              </a:cubicBezTo>
                            </a:path>
                            <a:path w="4736" h="1392">
                              <a:moveTo>
                                <a:pt x="18615" y="22331"/>
                              </a:moveTo>
                              <a:cubicBezTo>
                                <a:pt x="18603" y="22320"/>
                                <a:pt x="18600" y="22319"/>
                                <a:pt x="18594" y="22311"/>
                              </a:cubicBezTo>
                              <a:cubicBezTo>
                                <a:pt x="18628" y="22299"/>
                                <a:pt x="18664" y="22293"/>
                                <a:pt x="18697" y="22279"/>
                              </a:cubicBezTo>
                              <a:cubicBezTo>
                                <a:pt x="18795" y="22238"/>
                                <a:pt x="18880" y="22178"/>
                                <a:pt x="18966" y="221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31,21255" coordsize="4736,1392" path="m14488,21811c14495,21803,14509,21780,14505,21789c14482,21835,14476,21871,14466,21924c14425,22143,14382,22428,14248,22613c14243,22617,14239,22621,14234,22625c14235,22580,14244,22533,14254,22487c14281,22359,14310,22230,14342,22103c14376,21964,14415,21828,14470,21695c14501,21619,14540,21535,14611,21488c14654,21459,14696,21475,14718,21520c14756,21599,14720,21704,14682,21775c14634,21863,14561,21933,14486,21998c14429,22047,14360,22082,14305,22132c14303,22136,14302,22140,14300,22144c14321,22172,14347,22196,14369,22223c14405,22267,14442,22315,14464,22368c14493,22436,14484,22507,14482,22579c14481,22615,14471,22638,14497,22638c14503,22631,14510,22624,14516,22617em14829,22125c14825,22187,14803,22238,14780,22295c14756,22352,14748,22409,14740,22470c14739,22476,14738,22482,14737,22488c14740,22475,14737,22480,14740,22467c14749,22416,14762,22366,14772,22316c14784,22257,14796,22198,14816,22142c14827,22111,14841,22070,14870,22051c14875,22049,14879,22048,14884,22046c14906,22062,14913,22062,14906,22102c14897,22153,14869,22200,14842,22243c14821,22276,14796,22304,14774,22336c14773,22338,14771,22341,14770,22343c14788,22340,14806,22333,14825,22330c14859,22324,14902,22319,14936,22331c14976,22345,14978,22384,14965,22419c14946,22471,14899,22518,14857,22553c14808,22594,14745,22629,14682,22642c14653,22648,14636,22629,14639,22600c14641,22593,14643,22587,14645,22580em15300,21922c15280,21920,15264,21918,15245,21913c15244,21913,15244,21913,15243,21913c15259,21912,15284,21912,15304,21913c15356,21916,15415,21921,15463,21941c15485,21950,15531,21971,15530,22001c15528,22007,15526,22013,15524,22019em15253,22209c15242,22234,15230,22260,15270,22266c15309,22272,15362,22249,15400,22243c15461,22234,15521,22223,15582,22214c15616,22209,15648,22205,15682,22206em16055,21836c16063,21831,16076,21799,16064,21848c16046,21924,16015,21998,15995,22074c15969,22175,15943,22276,15914,22376c15901,22421,15898,22432,15889,22460c15903,22440,15893,22449,15899,22425c15946,22224,15957,22014,16017,21816c16046,21721,16093,21609,16192,21568c16243,21547,16301,21562,16323,21615c16351,21683,16324,21769,16295,21832c16246,21937,16167,22033,16067,22092c16065,22079,16055,22076,16067,22072c16097,22061,16122,22074,16142,22098c16179,22140,16202,22196,16221,22248c16238,22294,16247,22344,16267,22389c16278,22414,16286,22414,16297,22424em16597,21933c16598,21953,16594,21973,16592,21994c16588,22042,16589,22088,16590,22136c16590,22177,16595,22223,16590,22264c16587,22276,16586,22278,16583,22285c16576,22273,16570,22266,16566,22249c16558,22215,16556,22172,16540,22141c16538,22138,16535,22136,16533,22133c16495,22151,16487,22184,16473,22223c16444,22303,16419,22390,16423,22475c16424,22507,16432,22560,16472,22565c16510,22570,16559,22530,16583,22506c16624,22465,16654,22410,16680,22359c16686,22347,16692,22336,16698,22324em16901,21826c16923,21834,16949,21847,16973,21848c17020,21850,17064,21848,17111,21842c17168,21835,17224,21824,17281,21820c17308,21818,17314,21816,17295,21831em17116,21980c17112,22004,17105,22035,17136,22046c17171,22058,17228,22052,17265,22054c17338,22058,17408,22052,17480,22036c17523,22025,17538,22021,17566,22011em17973,21635c18002,21674,18018,21691,18009,21754c17990,21890,17939,22026,17900,22157c17869,22263,17834,22364,17779,22460c17784,22426,17786,22414,17797,22382c17840,22250,17893,22121,17941,21991c18002,21826,18064,21663,18137,21503c18170,21430,18210,21300,18287,21258c18296,21257,18305,21256,18314,21255c18350,21315,18363,21344,18354,21425c18341,21546,18291,21663,18241,21773c18201,21861,18151,21941,18098,22021c18078,22051,18053,22084,18076,22120c18096,22151,18139,22175,18168,22197c18216,22232,18262,22269,18314,22298c18335,22310,18351,22311,18366,22315em18539,22079c18555,22107,18561,22123,18554,22162c18544,22222,18516,22283,18500,22342c18486,22394,18470,22444,18439,22489c18428,22502,18428,22505,18419,22509c18424,22476,18432,22446,18444,22413c18495,22274,18558,22136,18637,22010c18672,21955,18703,21909,18759,21878c18807,21900,18809,21936,18816,21989c18828,22081,18827,22171,18823,22264c18820,22335,18826,22415,18814,22485c18810,22510,18802,22532,18782,22513c18762,22488,18754,22478,18740,22460em18615,22331c18603,22320,18600,22319,18594,22311c18628,22299,18664,22293,18697,22279c18795,22238,18880,22178,18966,22118e" stroked="t" o:allowincell="f" style="position:absolute;margin-left:313.4pt;margin-top:530.5pt;width:134.2pt;height:39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1145</wp:posOffset>
                </wp:positionH>
                <wp:positionV relativeFrom="paragraph">
                  <wp:posOffset>7278370</wp:posOffset>
                </wp:positionV>
                <wp:extent cx="1837690" cy="378460"/>
                <wp:effectExtent l="10160" t="9525" r="889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5" h="1051">
                              <a:moveTo>
                                <a:pt x="14683" y="23154"/>
                              </a:moveTo>
                              <a:cubicBezTo>
                                <a:pt x="14678" y="23160"/>
                                <a:pt x="14682" y="23148"/>
                                <a:pt x="14678" y="23155"/>
                              </a:cubicBezTo>
                              <a:cubicBezTo>
                                <a:pt x="14676" y="23158"/>
                                <a:pt x="14675" y="23164"/>
                                <a:pt x="14673" y="23168"/>
                              </a:cubicBezTo>
                              <a:cubicBezTo>
                                <a:pt x="14655" y="23202"/>
                                <a:pt x="14643" y="23244"/>
                                <a:pt x="14634" y="23281"/>
                              </a:cubicBezTo>
                              <a:cubicBezTo>
                                <a:pt x="14616" y="23352"/>
                                <a:pt x="14595" y="23425"/>
                                <a:pt x="14581" y="23497"/>
                              </a:cubicBezTo>
                              <a:cubicBezTo>
                                <a:pt x="14568" y="23563"/>
                                <a:pt x="14557" y="23631"/>
                                <a:pt x="14546" y="23697"/>
                              </a:cubicBezTo>
                              <a:cubicBezTo>
                                <a:pt x="14544" y="23711"/>
                                <a:pt x="14542" y="23726"/>
                                <a:pt x="14537" y="23739"/>
                              </a:cubicBezTo>
                              <a:cubicBezTo>
                                <a:pt x="14537" y="23740"/>
                                <a:pt x="14531" y="23742"/>
                                <a:pt x="14531" y="23743"/>
                              </a:cubicBezTo>
                              <a:cubicBezTo>
                                <a:pt x="14525" y="23735"/>
                                <a:pt x="14520" y="23741"/>
                                <a:pt x="14516" y="23723"/>
                              </a:cubicBezTo>
                              <a:cubicBezTo>
                                <a:pt x="14508" y="23686"/>
                                <a:pt x="14513" y="23649"/>
                                <a:pt x="14516" y="23612"/>
                              </a:cubicBezTo>
                              <a:cubicBezTo>
                                <a:pt x="14525" y="23510"/>
                                <a:pt x="14548" y="23410"/>
                                <a:pt x="14582" y="23313"/>
                              </a:cubicBezTo>
                              <a:cubicBezTo>
                                <a:pt x="14620" y="23205"/>
                                <a:pt x="14672" y="23095"/>
                                <a:pt x="14763" y="23021"/>
                              </a:cubicBezTo>
                              <a:cubicBezTo>
                                <a:pt x="14785" y="23003"/>
                                <a:pt x="14836" y="22969"/>
                                <a:pt x="14862" y="23000"/>
                              </a:cubicBezTo>
                              <a:cubicBezTo>
                                <a:pt x="14893" y="23036"/>
                                <a:pt x="14869" y="23114"/>
                                <a:pt x="14859" y="23152"/>
                              </a:cubicBezTo>
                              <a:cubicBezTo>
                                <a:pt x="14837" y="23234"/>
                                <a:pt x="14800" y="23312"/>
                                <a:pt x="14756" y="23384"/>
                              </a:cubicBezTo>
                              <a:cubicBezTo>
                                <a:pt x="14726" y="23432"/>
                                <a:pt x="14689" y="23489"/>
                                <a:pt x="14642" y="23523"/>
                              </a:cubicBezTo>
                              <a:cubicBezTo>
                                <a:pt x="14627" y="23530"/>
                                <a:pt x="14624" y="23533"/>
                                <a:pt x="14614" y="23529"/>
                              </a:cubicBezTo>
                              <a:cubicBezTo>
                                <a:pt x="14622" y="23504"/>
                                <a:pt x="14628" y="23488"/>
                                <a:pt x="14651" y="23469"/>
                              </a:cubicBezTo>
                              <a:cubicBezTo>
                                <a:pt x="14706" y="23424"/>
                                <a:pt x="14767" y="23437"/>
                                <a:pt x="14815" y="23485"/>
                              </a:cubicBezTo>
                              <a:cubicBezTo>
                                <a:pt x="14850" y="23520"/>
                                <a:pt x="14873" y="23563"/>
                                <a:pt x="14890" y="23609"/>
                              </a:cubicBezTo>
                              <a:cubicBezTo>
                                <a:pt x="14898" y="23630"/>
                                <a:pt x="14908" y="23682"/>
                                <a:pt x="14931" y="23693"/>
                              </a:cubicBezTo>
                              <a:cubicBezTo>
                                <a:pt x="14949" y="23702"/>
                                <a:pt x="14946" y="23681"/>
                                <a:pt x="14955" y="23668"/>
                              </a:cubicBezTo>
                            </a:path>
                            <a:path w="5105" h="1051">
                              <a:moveTo>
                                <a:pt x="15186" y="23351"/>
                              </a:moveTo>
                              <a:cubicBezTo>
                                <a:pt x="15193" y="23382"/>
                                <a:pt x="15190" y="23411"/>
                                <a:pt x="15186" y="23442"/>
                              </a:cubicBezTo>
                              <a:cubicBezTo>
                                <a:pt x="15179" y="23502"/>
                                <a:pt x="15166" y="23562"/>
                                <a:pt x="15159" y="23622"/>
                              </a:cubicBezTo>
                              <a:cubicBezTo>
                                <a:pt x="15153" y="23671"/>
                                <a:pt x="15146" y="23721"/>
                                <a:pt x="15139" y="23770"/>
                              </a:cubicBezTo>
                              <a:cubicBezTo>
                                <a:pt x="15138" y="23780"/>
                                <a:pt x="15139" y="23764"/>
                                <a:pt x="15138" y="23754"/>
                              </a:cubicBezTo>
                            </a:path>
                            <a:path w="5105" h="1051">
                              <a:moveTo>
                                <a:pt x="15119" y="23440"/>
                              </a:moveTo>
                              <a:cubicBezTo>
                                <a:pt x="15111" y="23434"/>
                                <a:pt x="15109" y="23430"/>
                                <a:pt x="15105" y="23437"/>
                              </a:cubicBezTo>
                              <a:cubicBezTo>
                                <a:pt x="15117" y="23421"/>
                                <a:pt x="15113" y="23408"/>
                                <a:pt x="15124" y="23391"/>
                              </a:cubicBezTo>
                              <a:cubicBezTo>
                                <a:pt x="15140" y="23366"/>
                                <a:pt x="15193" y="23354"/>
                                <a:pt x="15219" y="23344"/>
                              </a:cubicBezTo>
                              <a:cubicBezTo>
                                <a:pt x="15239" y="23337"/>
                                <a:pt x="15244" y="23334"/>
                                <a:pt x="15258" y="23339"/>
                              </a:cubicBezTo>
                              <a:cubicBezTo>
                                <a:pt x="15265" y="23371"/>
                                <a:pt x="15257" y="23386"/>
                                <a:pt x="15246" y="23417"/>
                              </a:cubicBezTo>
                              <a:cubicBezTo>
                                <a:pt x="15231" y="23457"/>
                                <a:pt x="15207" y="23488"/>
                                <a:pt x="15183" y="23523"/>
                              </a:cubicBezTo>
                              <a:cubicBezTo>
                                <a:pt x="15172" y="23540"/>
                                <a:pt x="15152" y="23564"/>
                                <a:pt x="15152" y="23585"/>
                              </a:cubicBezTo>
                              <a:cubicBezTo>
                                <a:pt x="15152" y="23606"/>
                                <a:pt x="15170" y="23622"/>
                                <a:pt x="15184" y="23636"/>
                              </a:cubicBezTo>
                              <a:cubicBezTo>
                                <a:pt x="15199" y="23650"/>
                                <a:pt x="15212" y="23661"/>
                                <a:pt x="15222" y="23679"/>
                              </a:cubicBezTo>
                              <a:cubicBezTo>
                                <a:pt x="15233" y="23698"/>
                                <a:pt x="15227" y="23713"/>
                                <a:pt x="15218" y="23732"/>
                              </a:cubicBezTo>
                              <a:cubicBezTo>
                                <a:pt x="15204" y="23762"/>
                                <a:pt x="15186" y="23779"/>
                                <a:pt x="15159" y="23798"/>
                              </a:cubicBezTo>
                              <a:cubicBezTo>
                                <a:pt x="15125" y="23822"/>
                                <a:pt x="15121" y="23795"/>
                                <a:pt x="15114" y="23766"/>
                              </a:cubicBezTo>
                            </a:path>
                            <a:path w="5105" h="1051">
                              <a:moveTo>
                                <a:pt x="15750" y="22994"/>
                              </a:moveTo>
                              <a:cubicBezTo>
                                <a:pt x="15770" y="23003"/>
                                <a:pt x="15796" y="23020"/>
                                <a:pt x="15819" y="23019"/>
                              </a:cubicBezTo>
                              <a:cubicBezTo>
                                <a:pt x="15844" y="23018"/>
                                <a:pt x="15877" y="22999"/>
                                <a:pt x="15901" y="22992"/>
                              </a:cubicBezTo>
                              <a:cubicBezTo>
                                <a:pt x="15939" y="22981"/>
                                <a:pt x="15973" y="22964"/>
                                <a:pt x="16010" y="22950"/>
                              </a:cubicBezTo>
                              <a:cubicBezTo>
                                <a:pt x="16034" y="22941"/>
                                <a:pt x="16068" y="22929"/>
                                <a:pt x="16089" y="22951"/>
                              </a:cubicBezTo>
                              <a:cubicBezTo>
                                <a:pt x="16106" y="22969"/>
                                <a:pt x="16104" y="23002"/>
                                <a:pt x="16105" y="23024"/>
                              </a:cubicBezTo>
                              <a:cubicBezTo>
                                <a:pt x="16106" y="23054"/>
                                <a:pt x="16105" y="23084"/>
                                <a:pt x="16107" y="23114"/>
                              </a:cubicBezTo>
                              <a:cubicBezTo>
                                <a:pt x="16108" y="23137"/>
                                <a:pt x="16113" y="23156"/>
                                <a:pt x="16135" y="23166"/>
                              </a:cubicBezTo>
                              <a:cubicBezTo>
                                <a:pt x="16159" y="23177"/>
                                <a:pt x="16188" y="23171"/>
                                <a:pt x="16213" y="23167"/>
                              </a:cubicBezTo>
                              <a:cubicBezTo>
                                <a:pt x="16234" y="23164"/>
                                <a:pt x="16254" y="23156"/>
                                <a:pt x="16271" y="23144"/>
                              </a:cubicBezTo>
                              <a:cubicBezTo>
                                <a:pt x="16269" y="23144"/>
                                <a:pt x="16268" y="23145"/>
                                <a:pt x="16266" y="23145"/>
                              </a:cubicBezTo>
                            </a:path>
                            <a:path w="5105" h="1051">
                              <a:moveTo>
                                <a:pt x="15743" y="23379"/>
                              </a:moveTo>
                              <a:cubicBezTo>
                                <a:pt x="15726" y="23400"/>
                                <a:pt x="15710" y="23419"/>
                                <a:pt x="15697" y="23441"/>
                              </a:cubicBezTo>
                              <a:cubicBezTo>
                                <a:pt x="15718" y="23449"/>
                                <a:pt x="15726" y="23452"/>
                                <a:pt x="15755" y="23446"/>
                              </a:cubicBezTo>
                              <a:cubicBezTo>
                                <a:pt x="15819" y="23434"/>
                                <a:pt x="15884" y="23412"/>
                                <a:pt x="15949" y="23434"/>
                              </a:cubicBezTo>
                              <a:cubicBezTo>
                                <a:pt x="15981" y="23445"/>
                                <a:pt x="16009" y="23470"/>
                                <a:pt x="16032" y="23494"/>
                              </a:cubicBezTo>
                              <a:cubicBezTo>
                                <a:pt x="16056" y="23519"/>
                                <a:pt x="16075" y="23548"/>
                                <a:pt x="16109" y="23561"/>
                              </a:cubicBezTo>
                              <a:cubicBezTo>
                                <a:pt x="16141" y="23573"/>
                                <a:pt x="16175" y="23571"/>
                                <a:pt x="16205" y="23553"/>
                              </a:cubicBezTo>
                              <a:cubicBezTo>
                                <a:pt x="16230" y="23532"/>
                                <a:pt x="16239" y="23525"/>
                                <a:pt x="16257" y="23511"/>
                              </a:cubicBezTo>
                            </a:path>
                            <a:path w="5105" h="1051">
                              <a:moveTo>
                                <a:pt x="16756" y="23019"/>
                              </a:moveTo>
                              <a:cubicBezTo>
                                <a:pt x="16779" y="23002"/>
                                <a:pt x="16788" y="22990"/>
                                <a:pt x="16805" y="22971"/>
                              </a:cubicBezTo>
                              <a:cubicBezTo>
                                <a:pt x="16783" y="22944"/>
                                <a:pt x="16778" y="22931"/>
                                <a:pt x="16735" y="22929"/>
                              </a:cubicBezTo>
                              <a:cubicBezTo>
                                <a:pt x="16687" y="22927"/>
                                <a:pt x="16631" y="22951"/>
                                <a:pt x="16594" y="22981"/>
                              </a:cubicBezTo>
                              <a:cubicBezTo>
                                <a:pt x="16553" y="23014"/>
                                <a:pt x="16513" y="23069"/>
                                <a:pt x="16511" y="23123"/>
                              </a:cubicBezTo>
                              <a:cubicBezTo>
                                <a:pt x="16509" y="23180"/>
                                <a:pt x="16549" y="23207"/>
                                <a:pt x="16600" y="23215"/>
                              </a:cubicBezTo>
                              <a:cubicBezTo>
                                <a:pt x="16663" y="23224"/>
                                <a:pt x="16733" y="23199"/>
                                <a:pt x="16789" y="23172"/>
                              </a:cubicBezTo>
                              <a:cubicBezTo>
                                <a:pt x="16836" y="23149"/>
                                <a:pt x="16882" y="23112"/>
                                <a:pt x="16916" y="23072"/>
                              </a:cubicBezTo>
                              <a:cubicBezTo>
                                <a:pt x="16920" y="23066"/>
                                <a:pt x="16925" y="23059"/>
                                <a:pt x="16929" y="23053"/>
                              </a:cubicBezTo>
                              <a:cubicBezTo>
                                <a:pt x="16915" y="23061"/>
                                <a:pt x="16922" y="23055"/>
                                <a:pt x="16915" y="23070"/>
                              </a:cubicBezTo>
                              <a:cubicBezTo>
                                <a:pt x="16872" y="23158"/>
                                <a:pt x="16835" y="23253"/>
                                <a:pt x="16802" y="23345"/>
                              </a:cubicBezTo>
                              <a:cubicBezTo>
                                <a:pt x="16774" y="23423"/>
                                <a:pt x="16743" y="23499"/>
                                <a:pt x="16729" y="23580"/>
                              </a:cubicBezTo>
                              <a:cubicBezTo>
                                <a:pt x="16723" y="23614"/>
                                <a:pt x="16725" y="23616"/>
                                <a:pt x="16752" y="23616"/>
                              </a:cubicBezTo>
                            </a:path>
                            <a:path w="5105" h="1051">
                              <a:moveTo>
                                <a:pt x="17172" y="23120"/>
                              </a:moveTo>
                              <a:cubicBezTo>
                                <a:pt x="17197" y="23072"/>
                                <a:pt x="17238" y="23016"/>
                                <a:pt x="17245" y="22961"/>
                              </a:cubicBezTo>
                              <a:cubicBezTo>
                                <a:pt x="17248" y="22935"/>
                                <a:pt x="17239" y="22901"/>
                                <a:pt x="17208" y="22903"/>
                              </a:cubicBezTo>
                              <a:cubicBezTo>
                                <a:pt x="17153" y="22906"/>
                                <a:pt x="17099" y="22964"/>
                                <a:pt x="17065" y="23001"/>
                              </a:cubicBezTo>
                              <a:cubicBezTo>
                                <a:pt x="17038" y="23031"/>
                                <a:pt x="17015" y="23059"/>
                                <a:pt x="17012" y="23098"/>
                              </a:cubicBezTo>
                              <a:cubicBezTo>
                                <a:pt x="17051" y="23111"/>
                                <a:pt x="17082" y="23099"/>
                                <a:pt x="17122" y="23086"/>
                              </a:cubicBezTo>
                              <a:cubicBezTo>
                                <a:pt x="17170" y="23070"/>
                                <a:pt x="17223" y="23040"/>
                                <a:pt x="17274" y="23040"/>
                              </a:cubicBezTo>
                              <a:cubicBezTo>
                                <a:pt x="17319" y="23040"/>
                                <a:pt x="17321" y="23093"/>
                                <a:pt x="17319" y="23126"/>
                              </a:cubicBezTo>
                              <a:cubicBezTo>
                                <a:pt x="17316" y="23195"/>
                                <a:pt x="17291" y="23266"/>
                                <a:pt x="17273" y="23332"/>
                              </a:cubicBezTo>
                              <a:cubicBezTo>
                                <a:pt x="17258" y="23387"/>
                                <a:pt x="17240" y="23442"/>
                                <a:pt x="17223" y="23496"/>
                              </a:cubicBezTo>
                              <a:cubicBezTo>
                                <a:pt x="17209" y="23539"/>
                                <a:pt x="17220" y="23508"/>
                                <a:pt x="17226" y="23511"/>
                              </a:cubicBezTo>
                            </a:path>
                            <a:path w="5105" h="1051">
                              <a:moveTo>
                                <a:pt x="17464" y="23342"/>
                              </a:moveTo>
                              <a:cubicBezTo>
                                <a:pt x="17480" y="23377"/>
                                <a:pt x="17480" y="23405"/>
                                <a:pt x="17470" y="23444"/>
                              </a:cubicBezTo>
                              <a:cubicBezTo>
                                <a:pt x="17463" y="23470"/>
                                <a:pt x="17444" y="23497"/>
                                <a:pt x="17431" y="23521"/>
                              </a:cubicBezTo>
                              <a:cubicBezTo>
                                <a:pt x="17423" y="23536"/>
                                <a:pt x="17429" y="23500"/>
                                <a:pt x="17431" y="23483"/>
                              </a:cubicBezTo>
                            </a:path>
                            <a:path w="5105" h="1051">
                              <a:moveTo>
                                <a:pt x="17661" y="22990"/>
                              </a:moveTo>
                              <a:cubicBezTo>
                                <a:pt x="17700" y="22978"/>
                                <a:pt x="17736" y="22967"/>
                                <a:pt x="17773" y="22950"/>
                              </a:cubicBezTo>
                              <a:cubicBezTo>
                                <a:pt x="17831" y="22923"/>
                                <a:pt x="17891" y="22900"/>
                                <a:pt x="17953" y="22883"/>
                              </a:cubicBezTo>
                              <a:cubicBezTo>
                                <a:pt x="17979" y="22876"/>
                                <a:pt x="18017" y="22871"/>
                                <a:pt x="18033" y="22900"/>
                              </a:cubicBezTo>
                              <a:cubicBezTo>
                                <a:pt x="18054" y="22938"/>
                                <a:pt x="18035" y="22992"/>
                                <a:pt x="18030" y="23031"/>
                              </a:cubicBezTo>
                              <a:cubicBezTo>
                                <a:pt x="18019" y="23111"/>
                                <a:pt x="17997" y="23186"/>
                                <a:pt x="17979" y="23265"/>
                              </a:cubicBezTo>
                              <a:cubicBezTo>
                                <a:pt x="17964" y="23331"/>
                                <a:pt x="17946" y="23398"/>
                                <a:pt x="17942" y="23465"/>
                              </a:cubicBezTo>
                              <a:cubicBezTo>
                                <a:pt x="17942" y="23485"/>
                                <a:pt x="17944" y="23490"/>
                                <a:pt x="17934" y="23498"/>
                              </a:cubicBezTo>
                              <a:cubicBezTo>
                                <a:pt x="17916" y="23485"/>
                                <a:pt x="17903" y="23477"/>
                                <a:pt x="17885" y="23458"/>
                              </a:cubicBezTo>
                            </a:path>
                            <a:path w="5105" h="1051">
                              <a:moveTo>
                                <a:pt x="17692" y="23281"/>
                              </a:moveTo>
                              <a:cubicBezTo>
                                <a:pt x="17682" y="23271"/>
                                <a:pt x="17679" y="23270"/>
                                <a:pt x="17677" y="23262"/>
                              </a:cubicBezTo>
                              <a:cubicBezTo>
                                <a:pt x="17715" y="23254"/>
                                <a:pt x="17750" y="23242"/>
                                <a:pt x="17787" y="23232"/>
                              </a:cubicBezTo>
                              <a:cubicBezTo>
                                <a:pt x="17865" y="23211"/>
                                <a:pt x="17943" y="23191"/>
                                <a:pt x="18019" y="23163"/>
                              </a:cubicBezTo>
                              <a:cubicBezTo>
                                <a:pt x="18087" y="23138"/>
                                <a:pt x="18153" y="23112"/>
                                <a:pt x="18218" y="23082"/>
                              </a:cubicBezTo>
                            </a:path>
                            <a:path w="5105" h="1051">
                              <a:moveTo>
                                <a:pt x="18312" y="23020"/>
                              </a:moveTo>
                              <a:cubicBezTo>
                                <a:pt x="18309" y="23020"/>
                                <a:pt x="18317" y="23007"/>
                                <a:pt x="18304" y="23021"/>
                              </a:cubicBezTo>
                              <a:cubicBezTo>
                                <a:pt x="18293" y="23033"/>
                                <a:pt x="18294" y="23041"/>
                                <a:pt x="18301" y="23057"/>
                              </a:cubicBezTo>
                              <a:cubicBezTo>
                                <a:pt x="18325" y="23107"/>
                                <a:pt x="18375" y="23147"/>
                                <a:pt x="18414" y="23185"/>
                              </a:cubicBezTo>
                              <a:cubicBezTo>
                                <a:pt x="18449" y="23219"/>
                                <a:pt x="18485" y="23253"/>
                                <a:pt x="18514" y="23292"/>
                              </a:cubicBezTo>
                              <a:cubicBezTo>
                                <a:pt x="18531" y="23315"/>
                                <a:pt x="18556" y="23354"/>
                                <a:pt x="18555" y="23385"/>
                              </a:cubicBezTo>
                              <a:cubicBezTo>
                                <a:pt x="18554" y="23415"/>
                                <a:pt x="18543" y="23424"/>
                                <a:pt x="18512" y="23420"/>
                              </a:cubicBezTo>
                              <a:cubicBezTo>
                                <a:pt x="18458" y="23413"/>
                                <a:pt x="18416" y="23365"/>
                                <a:pt x="18378" y="23331"/>
                              </a:cubicBezTo>
                            </a:path>
                            <a:path w="5105" h="1051">
                              <a:moveTo>
                                <a:pt x="18296" y="23041"/>
                              </a:moveTo>
                              <a:cubicBezTo>
                                <a:pt x="18351" y="22995"/>
                                <a:pt x="18409" y="22963"/>
                                <a:pt x="18476" y="22935"/>
                              </a:cubicBezTo>
                              <a:cubicBezTo>
                                <a:pt x="18565" y="22898"/>
                                <a:pt x="18654" y="22862"/>
                                <a:pt x="18744" y="22827"/>
                              </a:cubicBezTo>
                              <a:cubicBezTo>
                                <a:pt x="18799" y="22805"/>
                                <a:pt x="18815" y="22798"/>
                                <a:pt x="18852" y="22789"/>
                              </a:cubicBezTo>
                            </a:path>
                            <a:path w="5105" h="1051">
                              <a:moveTo>
                                <a:pt x="19211" y="22798"/>
                              </a:moveTo>
                              <a:cubicBezTo>
                                <a:pt x="19181" y="22777"/>
                                <a:pt x="19161" y="22774"/>
                                <a:pt x="19124" y="22782"/>
                              </a:cubicBezTo>
                              <a:cubicBezTo>
                                <a:pt x="19079" y="22791"/>
                                <a:pt x="19040" y="22804"/>
                                <a:pt x="19017" y="22846"/>
                              </a:cubicBezTo>
                              <a:cubicBezTo>
                                <a:pt x="19004" y="22869"/>
                                <a:pt x="19000" y="22903"/>
                                <a:pt x="19031" y="22912"/>
                              </a:cubicBezTo>
                              <a:cubicBezTo>
                                <a:pt x="19081" y="22927"/>
                                <a:pt x="19146" y="22888"/>
                                <a:pt x="19184" y="22860"/>
                              </a:cubicBezTo>
                              <a:cubicBezTo>
                                <a:pt x="19217" y="22836"/>
                                <a:pt x="19240" y="22807"/>
                                <a:pt x="19265" y="22776"/>
                              </a:cubicBezTo>
                              <a:cubicBezTo>
                                <a:pt x="19274" y="22765"/>
                                <a:pt x="19280" y="22764"/>
                                <a:pt x="19288" y="22758"/>
                              </a:cubicBezTo>
                              <a:cubicBezTo>
                                <a:pt x="19313" y="22780"/>
                                <a:pt x="19338" y="22803"/>
                                <a:pt x="19360" y="22828"/>
                              </a:cubicBezTo>
                              <a:cubicBezTo>
                                <a:pt x="19388" y="22861"/>
                                <a:pt x="19415" y="22904"/>
                                <a:pt x="19416" y="22949"/>
                              </a:cubicBezTo>
                              <a:cubicBezTo>
                                <a:pt x="19419" y="23040"/>
                                <a:pt x="19349" y="23130"/>
                                <a:pt x="19298" y="23198"/>
                              </a:cubicBezTo>
                              <a:cubicBezTo>
                                <a:pt x="19251" y="23260"/>
                                <a:pt x="19191" y="23313"/>
                                <a:pt x="19151" y="23379"/>
                              </a:cubicBezTo>
                              <a:cubicBezTo>
                                <a:pt x="19118" y="23433"/>
                                <a:pt x="19179" y="23394"/>
                                <a:pt x="19196" y="23385"/>
                              </a:cubicBezTo>
                            </a:path>
                            <a:path w="5105" h="1051">
                              <a:moveTo>
                                <a:pt x="19460" y="23260"/>
                              </a:moveTo>
                              <a:cubicBezTo>
                                <a:pt x="19502" y="23275"/>
                                <a:pt x="19504" y="23298"/>
                                <a:pt x="19504" y="23345"/>
                              </a:cubicBezTo>
                              <a:cubicBezTo>
                                <a:pt x="19504" y="23392"/>
                                <a:pt x="19491" y="23437"/>
                                <a:pt x="19501" y="23484"/>
                              </a:cubicBezTo>
                              <a:cubicBezTo>
                                <a:pt x="19507" y="23513"/>
                                <a:pt x="19515" y="23514"/>
                                <a:pt x="19539" y="23522"/>
                              </a:cubicBezTo>
                              <a:cubicBezTo>
                                <a:pt x="19577" y="23500"/>
                                <a:pt x="19595" y="23479"/>
                                <a:pt x="19607" y="23435"/>
                              </a:cubicBezTo>
                              <a:cubicBezTo>
                                <a:pt x="19624" y="23369"/>
                                <a:pt x="19612" y="23305"/>
                                <a:pt x="19559" y="23258"/>
                              </a:cubicBezTo>
                              <a:cubicBezTo>
                                <a:pt x="19540" y="23245"/>
                                <a:pt x="19521" y="23233"/>
                                <a:pt x="19502" y="232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12,22758" coordsize="5105,1051" path="m14683,23154c14678,23160,14682,23148,14678,23155c14676,23158,14675,23164,14673,23168c14655,23202,14643,23244,14634,23281c14616,23352,14595,23425,14581,23497c14568,23563,14557,23631,14546,23697c14544,23711,14542,23726,14537,23739c14537,23740,14531,23742,14531,23743c14525,23735,14520,23741,14516,23723c14508,23686,14513,23649,14516,23612c14525,23510,14548,23410,14582,23313c14620,23205,14672,23095,14763,23021c14785,23003,14836,22969,14862,23000c14893,23036,14869,23114,14859,23152c14837,23234,14800,23312,14756,23384c14726,23432,14689,23489,14642,23523c14627,23530,14624,23533,14614,23529c14622,23504,14628,23488,14651,23469c14706,23424,14767,23437,14815,23485c14850,23520,14873,23563,14890,23609c14898,23630,14908,23682,14931,23693c14949,23702,14946,23681,14955,23668em15186,23351c15193,23382,15190,23411,15186,23442c15179,23502,15166,23562,15159,23622c15153,23671,15146,23721,15139,23770c15138,23780,15139,23764,15138,23754em15119,23440c15111,23434,15109,23430,15105,23437c15117,23421,15113,23408,15124,23391c15140,23366,15193,23354,15219,23344c15239,23337,15244,23334,15258,23339c15265,23371,15257,23386,15246,23417c15231,23457,15207,23488,15183,23523c15172,23540,15152,23564,15152,23585c15152,23606,15170,23622,15184,23636c15199,23650,15212,23661,15222,23679c15233,23698,15227,23713,15218,23732c15204,23762,15186,23779,15159,23798c15125,23822,15121,23795,15114,23766em15750,22994c15770,23003,15796,23020,15819,23019c15844,23018,15877,22999,15901,22992c15939,22981,15973,22964,16010,22950c16034,22941,16068,22929,16089,22951c16106,22969,16104,23002,16105,23024c16106,23054,16105,23084,16107,23114c16108,23137,16113,23156,16135,23166c16159,23177,16188,23171,16213,23167c16234,23164,16254,23156,16271,23144c16269,23144,16268,23145,16266,23145em15743,23379c15726,23400,15710,23419,15697,23441c15718,23449,15726,23452,15755,23446c15819,23434,15884,23412,15949,23434c15981,23445,16009,23470,16032,23494c16056,23519,16075,23548,16109,23561c16141,23573,16175,23571,16205,23553c16230,23532,16239,23525,16257,23511em16756,23019c16779,23002,16788,22990,16805,22971c16783,22944,16778,22931,16735,22929c16687,22927,16631,22951,16594,22981c16553,23014,16513,23069,16511,23123c16509,23180,16549,23207,16600,23215c16663,23224,16733,23199,16789,23172c16836,23149,16882,23112,16916,23072c16920,23066,16925,23059,16929,23053c16915,23061,16922,23055,16915,23070c16872,23158,16835,23253,16802,23345c16774,23423,16743,23499,16729,23580c16723,23614,16725,23616,16752,23616em17172,23120c17197,23072,17238,23016,17245,22961c17248,22935,17239,22901,17208,22903c17153,22906,17099,22964,17065,23001c17038,23031,17015,23059,17012,23098c17051,23111,17082,23099,17122,23086c17170,23070,17223,23040,17274,23040c17319,23040,17321,23093,17319,23126c17316,23195,17291,23266,17273,23332c17258,23387,17240,23442,17223,23496c17209,23539,17220,23508,17226,23511em17464,23342c17480,23377,17480,23405,17470,23444c17463,23470,17444,23497,17431,23521c17423,23536,17429,23500,17431,23483em17661,22990c17700,22978,17736,22967,17773,22950c17831,22923,17891,22900,17953,22883c17979,22876,18017,22871,18033,22900c18054,22938,18035,22992,18030,23031c18019,23111,17997,23186,17979,23265c17964,23331,17946,23398,17942,23465c17942,23485,17944,23490,17934,23498c17916,23485,17903,23477,17885,23458em17692,23281c17682,23271,17679,23270,17677,23262c17715,23254,17750,23242,17787,23232c17865,23211,17943,23191,18019,23163c18087,23138,18153,23112,18218,23082em18312,23020c18309,23020,18317,23007,18304,23021c18293,23033,18294,23041,18301,23057c18325,23107,18375,23147,18414,23185c18449,23219,18485,23253,18514,23292c18531,23315,18556,23354,18555,23385c18554,23415,18543,23424,18512,23420c18458,23413,18416,23365,18378,23331em18296,23041c18351,22995,18409,22963,18476,22935c18565,22898,18654,22862,18744,22827c18799,22805,18815,22798,18852,22789em19211,22798c19181,22777,19161,22774,19124,22782c19079,22791,19040,22804,19017,22846c19004,22869,19000,22903,19031,22912c19081,22927,19146,22888,19184,22860c19217,22836,19240,22807,19265,22776c19274,22765,19280,22764,19288,22758c19313,22780,19338,22803,19360,22828c19388,22861,19415,22904,19416,22949c19419,23040,19349,23130,19298,23198c19251,23260,19191,23313,19151,23379c19118,23433,19179,23394,19196,23385em19460,23260c19502,23275,19504,23298,19504,23345c19504,23392,19491,23437,19501,23484c19507,23513,19515,23514,19539,23522c19577,23500,19595,23479,19607,23435c19624,23369,19612,23305,19559,23258c19540,23245,19521,23233,19502,23220e" stroked="t" o:allowincell="f" style="position:absolute;margin-left:321.35pt;margin-top:573.1pt;width:144.65pt;height:29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2105</wp:posOffset>
                </wp:positionH>
                <wp:positionV relativeFrom="paragraph">
                  <wp:posOffset>7633335</wp:posOffset>
                </wp:positionV>
                <wp:extent cx="1809115" cy="471805"/>
                <wp:effectExtent l="9525" t="10795" r="9525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1310">
                              <a:moveTo>
                                <a:pt x="14825" y="24213"/>
                              </a:moveTo>
                              <a:cubicBezTo>
                                <a:pt x="14826" y="24211"/>
                                <a:pt x="14834" y="24186"/>
                                <a:pt x="14832" y="24188"/>
                              </a:cubicBezTo>
                              <a:cubicBezTo>
                                <a:pt x="14824" y="24198"/>
                                <a:pt x="14829" y="24198"/>
                                <a:pt x="14833" y="24220"/>
                              </a:cubicBezTo>
                              <a:cubicBezTo>
                                <a:pt x="14840" y="24259"/>
                                <a:pt x="14847" y="24297"/>
                                <a:pt x="14857" y="24335"/>
                              </a:cubicBezTo>
                              <a:cubicBezTo>
                                <a:pt x="14861" y="24352"/>
                                <a:pt x="14862" y="24351"/>
                                <a:pt x="14858" y="24362"/>
                              </a:cubicBezTo>
                              <a:cubicBezTo>
                                <a:pt x="14853" y="24377"/>
                                <a:pt x="14837" y="24392"/>
                                <a:pt x="14831" y="24409"/>
                              </a:cubicBezTo>
                              <a:cubicBezTo>
                                <a:pt x="14813" y="24457"/>
                                <a:pt x="14804" y="24509"/>
                                <a:pt x="14791" y="24559"/>
                              </a:cubicBezTo>
                              <a:cubicBezTo>
                                <a:pt x="14750" y="24723"/>
                                <a:pt x="14720" y="24889"/>
                                <a:pt x="14682" y="25053"/>
                              </a:cubicBezTo>
                              <a:cubicBezTo>
                                <a:pt x="14682" y="25024"/>
                                <a:pt x="14682" y="24990"/>
                                <a:pt x="14684" y="24960"/>
                              </a:cubicBezTo>
                              <a:cubicBezTo>
                                <a:pt x="14692" y="24856"/>
                                <a:pt x="14699" y="24751"/>
                                <a:pt x="14715" y="24648"/>
                              </a:cubicBezTo>
                              <a:cubicBezTo>
                                <a:pt x="14740" y="24492"/>
                                <a:pt x="14781" y="24316"/>
                                <a:pt x="14902" y="24206"/>
                              </a:cubicBezTo>
                              <a:cubicBezTo>
                                <a:pt x="14937" y="24174"/>
                                <a:pt x="15045" y="24106"/>
                                <a:pt x="15081" y="24174"/>
                              </a:cubicBezTo>
                              <a:cubicBezTo>
                                <a:pt x="15112" y="24234"/>
                                <a:pt x="15065" y="24335"/>
                                <a:pt x="15042" y="24389"/>
                              </a:cubicBezTo>
                              <a:cubicBezTo>
                                <a:pt x="15008" y="24468"/>
                                <a:pt x="14962" y="24543"/>
                                <a:pt x="14915" y="24615"/>
                              </a:cubicBezTo>
                              <a:cubicBezTo>
                                <a:pt x="14897" y="24643"/>
                                <a:pt x="14871" y="24665"/>
                                <a:pt x="14854" y="24693"/>
                              </a:cubicBezTo>
                              <a:cubicBezTo>
                                <a:pt x="14854" y="24695"/>
                                <a:pt x="14855" y="24696"/>
                                <a:pt x="14855" y="24698"/>
                              </a:cubicBezTo>
                              <a:cubicBezTo>
                                <a:pt x="14870" y="24710"/>
                                <a:pt x="14887" y="24722"/>
                                <a:pt x="14901" y="24734"/>
                              </a:cubicBezTo>
                              <a:cubicBezTo>
                                <a:pt x="14934" y="24763"/>
                                <a:pt x="14964" y="24795"/>
                                <a:pt x="14994" y="24827"/>
                              </a:cubicBezTo>
                              <a:cubicBezTo>
                                <a:pt x="15011" y="24845"/>
                                <a:pt x="15065" y="24912"/>
                                <a:pt x="15097" y="24902"/>
                              </a:cubicBezTo>
                              <a:cubicBezTo>
                                <a:pt x="15108" y="24893"/>
                                <a:pt x="15112" y="24889"/>
                                <a:pt x="15115" y="24879"/>
                              </a:cubicBezTo>
                            </a:path>
                            <a:path w="5027" h="1310">
                              <a:moveTo>
                                <a:pt x="15264" y="24508"/>
                              </a:moveTo>
                              <a:cubicBezTo>
                                <a:pt x="15300" y="24495"/>
                                <a:pt x="15310" y="24506"/>
                                <a:pt x="15324" y="24545"/>
                              </a:cubicBezTo>
                              <a:cubicBezTo>
                                <a:pt x="15334" y="24573"/>
                                <a:pt x="15329" y="24604"/>
                                <a:pt x="15336" y="24633"/>
                              </a:cubicBezTo>
                              <a:cubicBezTo>
                                <a:pt x="15340" y="24649"/>
                                <a:pt x="15346" y="24658"/>
                                <a:pt x="15356" y="24668"/>
                              </a:cubicBezTo>
                              <a:cubicBezTo>
                                <a:pt x="15358" y="24649"/>
                                <a:pt x="15360" y="24630"/>
                                <a:pt x="15356" y="24611"/>
                              </a:cubicBezTo>
                              <a:cubicBezTo>
                                <a:pt x="15351" y="24586"/>
                                <a:pt x="15346" y="24548"/>
                                <a:pt x="15315" y="24544"/>
                              </a:cubicBezTo>
                              <a:cubicBezTo>
                                <a:pt x="15275" y="24539"/>
                                <a:pt x="15260" y="24617"/>
                                <a:pt x="15253" y="24641"/>
                              </a:cubicBezTo>
                              <a:cubicBezTo>
                                <a:pt x="15231" y="24723"/>
                                <a:pt x="15222" y="24805"/>
                                <a:pt x="15253" y="24886"/>
                              </a:cubicBezTo>
                              <a:cubicBezTo>
                                <a:pt x="15271" y="24933"/>
                                <a:pt x="15308" y="24956"/>
                                <a:pt x="15358" y="24938"/>
                              </a:cubicBezTo>
                              <a:cubicBezTo>
                                <a:pt x="15424" y="24914"/>
                                <a:pt x="15466" y="24850"/>
                                <a:pt x="15510" y="24799"/>
                              </a:cubicBezTo>
                            </a:path>
                            <a:path w="5027" h="1310">
                              <a:moveTo>
                                <a:pt x="15805" y="24216"/>
                              </a:moveTo>
                              <a:cubicBezTo>
                                <a:pt x="15834" y="24208"/>
                                <a:pt x="15862" y="24198"/>
                                <a:pt x="15890" y="24187"/>
                              </a:cubicBezTo>
                              <a:cubicBezTo>
                                <a:pt x="15937" y="24167"/>
                                <a:pt x="15982" y="24149"/>
                                <a:pt x="16032" y="24136"/>
                              </a:cubicBezTo>
                              <a:cubicBezTo>
                                <a:pt x="16055" y="24130"/>
                                <a:pt x="16106" y="24116"/>
                                <a:pt x="16118" y="24150"/>
                              </a:cubicBezTo>
                              <a:cubicBezTo>
                                <a:pt x="16127" y="24176"/>
                                <a:pt x="16111" y="24217"/>
                                <a:pt x="16105" y="24242"/>
                              </a:cubicBezTo>
                              <a:cubicBezTo>
                                <a:pt x="16100" y="24266"/>
                                <a:pt x="16086" y="24302"/>
                                <a:pt x="16103" y="24324"/>
                              </a:cubicBezTo>
                              <a:cubicBezTo>
                                <a:pt x="16120" y="24348"/>
                                <a:pt x="16161" y="24341"/>
                                <a:pt x="16184" y="24333"/>
                              </a:cubicBezTo>
                              <a:cubicBezTo>
                                <a:pt x="16223" y="24319"/>
                                <a:pt x="16267" y="24298"/>
                                <a:pt x="16285" y="24261"/>
                              </a:cubicBezTo>
                            </a:path>
                            <a:path w="5027" h="1310">
                              <a:moveTo>
                                <a:pt x="15767" y="24539"/>
                              </a:moveTo>
                              <a:cubicBezTo>
                                <a:pt x="15780" y="24577"/>
                                <a:pt x="15796" y="24574"/>
                                <a:pt x="15835" y="24559"/>
                              </a:cubicBezTo>
                              <a:cubicBezTo>
                                <a:pt x="15886" y="24539"/>
                                <a:pt x="15926" y="24517"/>
                                <a:pt x="15982" y="24512"/>
                              </a:cubicBezTo>
                              <a:cubicBezTo>
                                <a:pt x="16036" y="24507"/>
                                <a:pt x="16073" y="24523"/>
                                <a:pt x="16104" y="24568"/>
                              </a:cubicBezTo>
                              <a:cubicBezTo>
                                <a:pt x="16134" y="24611"/>
                                <a:pt x="16147" y="24665"/>
                                <a:pt x="16171" y="24711"/>
                              </a:cubicBezTo>
                              <a:cubicBezTo>
                                <a:pt x="16191" y="24749"/>
                                <a:pt x="16217" y="24783"/>
                                <a:pt x="16264" y="24777"/>
                              </a:cubicBezTo>
                              <a:cubicBezTo>
                                <a:pt x="16327" y="24769"/>
                                <a:pt x="16378" y="24718"/>
                                <a:pt x="16420" y="24676"/>
                              </a:cubicBezTo>
                              <a:cubicBezTo>
                                <a:pt x="16435" y="24660"/>
                                <a:pt x="16450" y="24643"/>
                                <a:pt x="16465" y="24627"/>
                              </a:cubicBezTo>
                            </a:path>
                            <a:path w="5027" h="1310">
                              <a:moveTo>
                                <a:pt x="17021" y="24201"/>
                              </a:moveTo>
                              <a:cubicBezTo>
                                <a:pt x="17041" y="24185"/>
                                <a:pt x="17086" y="24159"/>
                                <a:pt x="17070" y="24125"/>
                              </a:cubicBezTo>
                              <a:cubicBezTo>
                                <a:pt x="17052" y="24087"/>
                                <a:pt x="16992" y="24094"/>
                                <a:pt x="16960" y="24100"/>
                              </a:cubicBezTo>
                              <a:cubicBezTo>
                                <a:pt x="16892" y="24112"/>
                                <a:pt x="16833" y="24149"/>
                                <a:pt x="16783" y="24196"/>
                              </a:cubicBezTo>
                              <a:cubicBezTo>
                                <a:pt x="16757" y="24220"/>
                                <a:pt x="16707" y="24274"/>
                                <a:pt x="16756" y="24305"/>
                              </a:cubicBezTo>
                              <a:cubicBezTo>
                                <a:pt x="16804" y="24335"/>
                                <a:pt x="16880" y="24312"/>
                                <a:pt x="16930" y="24302"/>
                              </a:cubicBezTo>
                              <a:cubicBezTo>
                                <a:pt x="16983" y="24291"/>
                                <a:pt x="17033" y="24275"/>
                                <a:pt x="17086" y="24269"/>
                              </a:cubicBezTo>
                              <a:cubicBezTo>
                                <a:pt x="17114" y="24304"/>
                                <a:pt x="17096" y="24344"/>
                                <a:pt x="17081" y="24387"/>
                              </a:cubicBezTo>
                              <a:cubicBezTo>
                                <a:pt x="17053" y="24468"/>
                                <a:pt x="17018" y="24548"/>
                                <a:pt x="16983" y="24626"/>
                              </a:cubicBezTo>
                              <a:cubicBezTo>
                                <a:pt x="16962" y="24672"/>
                                <a:pt x="16950" y="24708"/>
                                <a:pt x="16947" y="24754"/>
                              </a:cubicBezTo>
                              <a:cubicBezTo>
                                <a:pt x="16978" y="24733"/>
                                <a:pt x="17000" y="24708"/>
                                <a:pt x="17027" y="24681"/>
                              </a:cubicBezTo>
                            </a:path>
                            <a:path w="5027" h="1310">
                              <a:moveTo>
                                <a:pt x="17529" y="24140"/>
                              </a:moveTo>
                              <a:cubicBezTo>
                                <a:pt x="17564" y="24109"/>
                                <a:pt x="17596" y="24079"/>
                                <a:pt x="17622" y="24044"/>
                              </a:cubicBezTo>
                              <a:cubicBezTo>
                                <a:pt x="17577" y="24051"/>
                                <a:pt x="17545" y="24073"/>
                                <a:pt x="17507" y="24098"/>
                              </a:cubicBezTo>
                              <a:cubicBezTo>
                                <a:pt x="17452" y="24134"/>
                                <a:pt x="17388" y="24173"/>
                                <a:pt x="17344" y="24223"/>
                              </a:cubicBezTo>
                              <a:cubicBezTo>
                                <a:pt x="17329" y="24247"/>
                                <a:pt x="17324" y="24251"/>
                                <a:pt x="17322" y="24268"/>
                              </a:cubicBezTo>
                              <a:cubicBezTo>
                                <a:pt x="17363" y="24282"/>
                                <a:pt x="17398" y="24270"/>
                                <a:pt x="17440" y="24256"/>
                              </a:cubicBezTo>
                              <a:cubicBezTo>
                                <a:pt x="17486" y="24241"/>
                                <a:pt x="17534" y="24211"/>
                                <a:pt x="17582" y="24205"/>
                              </a:cubicBezTo>
                              <a:cubicBezTo>
                                <a:pt x="17587" y="24206"/>
                                <a:pt x="17592" y="24206"/>
                                <a:pt x="17597" y="24207"/>
                              </a:cubicBezTo>
                              <a:cubicBezTo>
                                <a:pt x="17607" y="24249"/>
                                <a:pt x="17591" y="24283"/>
                                <a:pt x="17575" y="24324"/>
                              </a:cubicBezTo>
                              <a:cubicBezTo>
                                <a:pt x="17549" y="24390"/>
                                <a:pt x="17520" y="24455"/>
                                <a:pt x="17493" y="24521"/>
                              </a:cubicBezTo>
                              <a:cubicBezTo>
                                <a:pt x="17481" y="24549"/>
                                <a:pt x="17435" y="24619"/>
                                <a:pt x="17457" y="24598"/>
                              </a:cubicBezTo>
                              <a:cubicBezTo>
                                <a:pt x="17460" y="24593"/>
                                <a:pt x="17463" y="24588"/>
                                <a:pt x="17466" y="24583"/>
                              </a:cubicBezTo>
                            </a:path>
                            <a:path w="5027" h="1310">
                              <a:moveTo>
                                <a:pt x="17722" y="24364"/>
                              </a:moveTo>
                              <a:cubicBezTo>
                                <a:pt x="17743" y="24400"/>
                                <a:pt x="17744" y="24438"/>
                                <a:pt x="17747" y="24482"/>
                              </a:cubicBezTo>
                              <a:cubicBezTo>
                                <a:pt x="17749" y="24517"/>
                                <a:pt x="17734" y="24540"/>
                                <a:pt x="17733" y="24572"/>
                              </a:cubicBezTo>
                              <a:cubicBezTo>
                                <a:pt x="17746" y="24589"/>
                                <a:pt x="17744" y="24526"/>
                                <a:pt x="17745" y="24519"/>
                              </a:cubicBezTo>
                              <a:cubicBezTo>
                                <a:pt x="17746" y="24506"/>
                                <a:pt x="17748" y="24493"/>
                                <a:pt x="17749" y="24480"/>
                              </a:cubicBezTo>
                            </a:path>
                            <a:path w="5027" h="1310">
                              <a:moveTo>
                                <a:pt x="18020" y="24040"/>
                              </a:moveTo>
                              <a:cubicBezTo>
                                <a:pt x="18062" y="24027"/>
                                <a:pt x="18080" y="24033"/>
                                <a:pt x="18122" y="24036"/>
                              </a:cubicBezTo>
                              <a:cubicBezTo>
                                <a:pt x="18163" y="24039"/>
                                <a:pt x="18214" y="24027"/>
                                <a:pt x="18254" y="24020"/>
                              </a:cubicBezTo>
                              <a:cubicBezTo>
                                <a:pt x="18285" y="24014"/>
                                <a:pt x="18339" y="23992"/>
                                <a:pt x="18368" y="24014"/>
                              </a:cubicBezTo>
                              <a:cubicBezTo>
                                <a:pt x="18394" y="24034"/>
                                <a:pt x="18393" y="24080"/>
                                <a:pt x="18393" y="24108"/>
                              </a:cubicBezTo>
                              <a:cubicBezTo>
                                <a:pt x="18392" y="24175"/>
                                <a:pt x="18375" y="24242"/>
                                <a:pt x="18360" y="24307"/>
                              </a:cubicBezTo>
                              <a:cubicBezTo>
                                <a:pt x="18345" y="24371"/>
                                <a:pt x="18334" y="24431"/>
                                <a:pt x="18302" y="24489"/>
                              </a:cubicBezTo>
                              <a:cubicBezTo>
                                <a:pt x="18276" y="24535"/>
                                <a:pt x="18247" y="24508"/>
                                <a:pt x="18211" y="24488"/>
                              </a:cubicBezTo>
                            </a:path>
                            <a:path w="5027" h="1310">
                              <a:moveTo>
                                <a:pt x="18018" y="24317"/>
                              </a:moveTo>
                              <a:cubicBezTo>
                                <a:pt x="18053" y="24339"/>
                                <a:pt x="18094" y="24348"/>
                                <a:pt x="18137" y="24343"/>
                              </a:cubicBezTo>
                              <a:cubicBezTo>
                                <a:pt x="18218" y="24334"/>
                                <a:pt x="18303" y="24300"/>
                                <a:pt x="18379" y="24270"/>
                              </a:cubicBezTo>
                              <a:cubicBezTo>
                                <a:pt x="18437" y="24247"/>
                                <a:pt x="18490" y="24218"/>
                                <a:pt x="18544" y="24188"/>
                              </a:cubicBezTo>
                            </a:path>
                            <a:path w="5027" h="1310">
                              <a:moveTo>
                                <a:pt x="18664" y="24105"/>
                              </a:moveTo>
                              <a:cubicBezTo>
                                <a:pt x="18657" y="24128"/>
                                <a:pt x="18649" y="24152"/>
                                <a:pt x="18651" y="24177"/>
                              </a:cubicBezTo>
                              <a:cubicBezTo>
                                <a:pt x="18654" y="24203"/>
                                <a:pt x="18684" y="24225"/>
                                <a:pt x="18702" y="24241"/>
                              </a:cubicBezTo>
                              <a:cubicBezTo>
                                <a:pt x="18731" y="24267"/>
                                <a:pt x="18754" y="24291"/>
                                <a:pt x="18772" y="24326"/>
                              </a:cubicBezTo>
                              <a:cubicBezTo>
                                <a:pt x="18791" y="24363"/>
                                <a:pt x="18801" y="24403"/>
                                <a:pt x="18795" y="24445"/>
                              </a:cubicBezTo>
                              <a:cubicBezTo>
                                <a:pt x="18789" y="24487"/>
                                <a:pt x="18773" y="24519"/>
                                <a:pt x="18727" y="24522"/>
                              </a:cubicBezTo>
                              <a:cubicBezTo>
                                <a:pt x="18666" y="24527"/>
                                <a:pt x="18616" y="24481"/>
                                <a:pt x="18571" y="24448"/>
                              </a:cubicBezTo>
                            </a:path>
                            <a:path w="5027" h="1310">
                              <a:moveTo>
                                <a:pt x="18504" y="24141"/>
                              </a:moveTo>
                              <a:cubicBezTo>
                                <a:pt x="18551" y="24113"/>
                                <a:pt x="18598" y="24103"/>
                                <a:pt x="18650" y="24085"/>
                              </a:cubicBezTo>
                              <a:cubicBezTo>
                                <a:pt x="18714" y="24063"/>
                                <a:pt x="18772" y="24019"/>
                                <a:pt x="18834" y="23990"/>
                              </a:cubicBezTo>
                              <a:cubicBezTo>
                                <a:pt x="18850" y="23982"/>
                                <a:pt x="18867" y="23975"/>
                                <a:pt x="18883" y="23967"/>
                              </a:cubicBezTo>
                            </a:path>
                            <a:path w="5027" h="1310">
                              <a:moveTo>
                                <a:pt x="19056" y="23812"/>
                              </a:moveTo>
                              <a:cubicBezTo>
                                <a:pt x="19057" y="23812"/>
                                <a:pt x="19067" y="23803"/>
                                <a:pt x="19068" y="23803"/>
                              </a:cubicBezTo>
                              <a:cubicBezTo>
                                <a:pt x="19092" y="23795"/>
                                <a:pt x="19116" y="23784"/>
                                <a:pt x="19142" y="23775"/>
                              </a:cubicBezTo>
                              <a:cubicBezTo>
                                <a:pt x="19189" y="23759"/>
                                <a:pt x="19236" y="23746"/>
                                <a:pt x="19286" y="23744"/>
                              </a:cubicBezTo>
                              <a:cubicBezTo>
                                <a:pt x="19325" y="23742"/>
                                <a:pt x="19378" y="23751"/>
                                <a:pt x="19404" y="23784"/>
                              </a:cubicBezTo>
                              <a:cubicBezTo>
                                <a:pt x="19436" y="23825"/>
                                <a:pt x="19417" y="23901"/>
                                <a:pt x="19402" y="23944"/>
                              </a:cubicBezTo>
                              <a:cubicBezTo>
                                <a:pt x="19370" y="24038"/>
                                <a:pt x="19317" y="24131"/>
                                <a:pt x="19268" y="24217"/>
                              </a:cubicBezTo>
                              <a:cubicBezTo>
                                <a:pt x="19248" y="24251"/>
                                <a:pt x="19241" y="24269"/>
                                <a:pt x="19235" y="24307"/>
                              </a:cubicBezTo>
                              <a:cubicBezTo>
                                <a:pt x="19273" y="24315"/>
                                <a:pt x="19304" y="24291"/>
                                <a:pt x="19339" y="24274"/>
                              </a:cubicBezTo>
                            </a:path>
                            <a:path w="5027" h="1310">
                              <a:moveTo>
                                <a:pt x="19494" y="24195"/>
                              </a:moveTo>
                              <a:cubicBezTo>
                                <a:pt x="19526" y="24191"/>
                                <a:pt x="19555" y="24182"/>
                                <a:pt x="19554" y="24225"/>
                              </a:cubicBezTo>
                              <a:cubicBezTo>
                                <a:pt x="19553" y="24266"/>
                                <a:pt x="19535" y="24305"/>
                                <a:pt x="19527" y="24345"/>
                              </a:cubicBezTo>
                              <a:cubicBezTo>
                                <a:pt x="19522" y="24370"/>
                                <a:pt x="19512" y="24422"/>
                                <a:pt x="19552" y="24421"/>
                              </a:cubicBezTo>
                              <a:cubicBezTo>
                                <a:pt x="19594" y="24420"/>
                                <a:pt x="19635" y="24372"/>
                                <a:pt x="19658" y="24343"/>
                              </a:cubicBezTo>
                              <a:cubicBezTo>
                                <a:pt x="19681" y="24315"/>
                                <a:pt x="19720" y="24254"/>
                                <a:pt x="19702" y="24215"/>
                              </a:cubicBezTo>
                              <a:cubicBezTo>
                                <a:pt x="19679" y="24165"/>
                                <a:pt x="19604" y="24148"/>
                                <a:pt x="19559" y="241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80,23744" coordsize="5027,1310" path="m14825,24213c14826,24211,14834,24186,14832,24188c14824,24198,14829,24198,14833,24220c14840,24259,14847,24297,14857,24335c14861,24352,14862,24351,14858,24362c14853,24377,14837,24392,14831,24409c14813,24457,14804,24509,14791,24559c14750,24723,14720,24889,14682,25053c14682,25024,14682,24990,14684,24960c14692,24856,14699,24751,14715,24648c14740,24492,14781,24316,14902,24206c14937,24174,15045,24106,15081,24174c15112,24234,15065,24335,15042,24389c15008,24468,14962,24543,14915,24615c14897,24643,14871,24665,14854,24693c14854,24695,14855,24696,14855,24698c14870,24710,14887,24722,14901,24734c14934,24763,14964,24795,14994,24827c15011,24845,15065,24912,15097,24902c15108,24893,15112,24889,15115,24879em15264,24508c15300,24495,15310,24506,15324,24545c15334,24573,15329,24604,15336,24633c15340,24649,15346,24658,15356,24668c15358,24649,15360,24630,15356,24611c15351,24586,15346,24548,15315,24544c15275,24539,15260,24617,15253,24641c15231,24723,15222,24805,15253,24886c15271,24933,15308,24956,15358,24938c15424,24914,15466,24850,15510,24799em15805,24216c15834,24208,15862,24198,15890,24187c15937,24167,15982,24149,16032,24136c16055,24130,16106,24116,16118,24150c16127,24176,16111,24217,16105,24242c16100,24266,16086,24302,16103,24324c16120,24348,16161,24341,16184,24333c16223,24319,16267,24298,16285,24261em15767,24539c15780,24577,15796,24574,15835,24559c15886,24539,15926,24517,15982,24512c16036,24507,16073,24523,16104,24568c16134,24611,16147,24665,16171,24711c16191,24749,16217,24783,16264,24777c16327,24769,16378,24718,16420,24676c16435,24660,16450,24643,16465,24627em17021,24201c17041,24185,17086,24159,17070,24125c17052,24087,16992,24094,16960,24100c16892,24112,16833,24149,16783,24196c16757,24220,16707,24274,16756,24305c16804,24335,16880,24312,16930,24302c16983,24291,17033,24275,17086,24269c17114,24304,17096,24344,17081,24387c17053,24468,17018,24548,16983,24626c16962,24672,16950,24708,16947,24754c16978,24733,17000,24708,17027,24681em17529,24140c17564,24109,17596,24079,17622,24044c17577,24051,17545,24073,17507,24098c17452,24134,17388,24173,17344,24223c17329,24247,17324,24251,17322,24268c17363,24282,17398,24270,17440,24256c17486,24241,17534,24211,17582,24205c17587,24206,17592,24206,17597,24207c17607,24249,17591,24283,17575,24324c17549,24390,17520,24455,17493,24521c17481,24549,17435,24619,17457,24598c17460,24593,17463,24588,17466,24583em17722,24364c17743,24400,17744,24438,17747,24482c17749,24517,17734,24540,17733,24572c17746,24589,17744,24526,17745,24519c17746,24506,17748,24493,17749,24480em18020,24040c18062,24027,18080,24033,18122,24036c18163,24039,18214,24027,18254,24020c18285,24014,18339,23992,18368,24014c18394,24034,18393,24080,18393,24108c18392,24175,18375,24242,18360,24307c18345,24371,18334,24431,18302,24489c18276,24535,18247,24508,18211,24488em18018,24317c18053,24339,18094,24348,18137,24343c18218,24334,18303,24300,18379,24270c18437,24247,18490,24218,18544,24188em18664,24105c18657,24128,18649,24152,18651,24177c18654,24203,18684,24225,18702,24241c18731,24267,18754,24291,18772,24326c18791,24363,18801,24403,18795,24445c18789,24487,18773,24519,18727,24522c18666,24527,18616,24481,18571,24448em18504,24141c18551,24113,18598,24103,18650,24085c18714,24063,18772,24019,18834,23990c18850,23982,18867,23975,18883,23967em19056,23812c19057,23812,19067,23803,19068,23803c19092,23795,19116,23784,19142,23775c19189,23759,19236,23746,19286,23744c19325,23742,19378,23751,19404,23784c19436,23825,19417,23901,19402,23944c19370,24038,19317,24131,19268,24217c19248,24251,19241,24269,19235,24307c19273,24315,19304,24291,19339,24274em19494,24195c19526,24191,19555,24182,19554,24225c19553,24266,19535,24305,19527,24345c19522,24370,19512,24422,19552,24421c19594,24420,19635,24372,19658,24343c19681,24315,19720,24254,19702,24215c19679,24165,19604,24148,19559,24131e" stroked="t" o:allowincell="f" style="position:absolute;margin-left:326.15pt;margin-top:601.05pt;width:142.4pt;height:37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9405</wp:posOffset>
                </wp:positionH>
                <wp:positionV relativeFrom="paragraph">
                  <wp:posOffset>8008620</wp:posOffset>
                </wp:positionV>
                <wp:extent cx="3625215" cy="851535"/>
                <wp:effectExtent l="8255" t="10160" r="952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1" h="2365">
                              <a:moveTo>
                                <a:pt x="11495" y="26380"/>
                              </a:moveTo>
                              <a:cubicBezTo>
                                <a:pt x="11455" y="26363"/>
                                <a:pt x="11455" y="26354"/>
                                <a:pt x="11413" y="26395"/>
                              </a:cubicBezTo>
                              <a:cubicBezTo>
                                <a:pt x="11344" y="26462"/>
                                <a:pt x="11323" y="26573"/>
                                <a:pt x="11293" y="26660"/>
                              </a:cubicBezTo>
                              <a:cubicBezTo>
                                <a:pt x="11253" y="26778"/>
                                <a:pt x="11214" y="26896"/>
                                <a:pt x="11173" y="27013"/>
                              </a:cubicBezTo>
                              <a:cubicBezTo>
                                <a:pt x="11158" y="27057"/>
                                <a:pt x="11140" y="27100"/>
                                <a:pt x="11123" y="27143"/>
                              </a:cubicBezTo>
                              <a:cubicBezTo>
                                <a:pt x="11123" y="27116"/>
                                <a:pt x="11123" y="27107"/>
                                <a:pt x="11128" y="27080"/>
                              </a:cubicBezTo>
                              <a:cubicBezTo>
                                <a:pt x="11200" y="26691"/>
                                <a:pt x="11403" y="26239"/>
                                <a:pt x="11762" y="26034"/>
                              </a:cubicBezTo>
                              <a:cubicBezTo>
                                <a:pt x="11811" y="26006"/>
                                <a:pt x="11838" y="26004"/>
                                <a:pt x="11890" y="26008"/>
                              </a:cubicBezTo>
                              <a:cubicBezTo>
                                <a:pt x="11921" y="26068"/>
                                <a:pt x="11908" y="26117"/>
                                <a:pt x="11879" y="26180"/>
                              </a:cubicBezTo>
                              <a:cubicBezTo>
                                <a:pt x="11818" y="26313"/>
                                <a:pt x="11725" y="26432"/>
                                <a:pt x="11625" y="26537"/>
                              </a:cubicBezTo>
                              <a:cubicBezTo>
                                <a:pt x="11551" y="26615"/>
                                <a:pt x="11460" y="26692"/>
                                <a:pt x="11357" y="26728"/>
                              </a:cubicBezTo>
                              <a:cubicBezTo>
                                <a:pt x="11312" y="26744"/>
                                <a:pt x="11311" y="26725"/>
                                <a:pt x="11290" y="26718"/>
                              </a:cubicBezTo>
                              <a:cubicBezTo>
                                <a:pt x="11353" y="26683"/>
                                <a:pt x="11402" y="26685"/>
                                <a:pt x="11464" y="26733"/>
                              </a:cubicBezTo>
                              <a:cubicBezTo>
                                <a:pt x="11515" y="26773"/>
                                <a:pt x="11601" y="27050"/>
                                <a:pt x="11596" y="27048"/>
                              </a:cubicBezTo>
                              <a:cubicBezTo>
                                <a:pt x="11578" y="27041"/>
                                <a:pt x="11588" y="27030"/>
                                <a:pt x="11579" y="27016"/>
                              </a:cubicBezTo>
                            </a:path>
                            <a:path w="10071" h="2365">
                              <a:moveTo>
                                <a:pt x="11628" y="26592"/>
                              </a:moveTo>
                              <a:cubicBezTo>
                                <a:pt x="11642" y="26601"/>
                                <a:pt x="11650" y="26603"/>
                                <a:pt x="11673" y="26599"/>
                              </a:cubicBezTo>
                              <a:cubicBezTo>
                                <a:pt x="11759" y="26583"/>
                                <a:pt x="11845" y="26574"/>
                                <a:pt x="11931" y="26558"/>
                              </a:cubicBezTo>
                              <a:cubicBezTo>
                                <a:pt x="12003" y="26545"/>
                                <a:pt x="12074" y="26526"/>
                                <a:pt x="12146" y="26513"/>
                              </a:cubicBezTo>
                              <a:cubicBezTo>
                                <a:pt x="12196" y="26504"/>
                                <a:pt x="12244" y="26496"/>
                                <a:pt x="12295" y="26491"/>
                              </a:cubicBezTo>
                              <a:cubicBezTo>
                                <a:pt x="12309" y="26490"/>
                                <a:pt x="12317" y="26491"/>
                                <a:pt x="12330" y="26494"/>
                              </a:cubicBezTo>
                            </a:path>
                            <a:path w="10071" h="2365">
                              <a:moveTo>
                                <a:pt x="12063" y="26461"/>
                              </a:moveTo>
                              <a:cubicBezTo>
                                <a:pt x="11989" y="26475"/>
                                <a:pt x="11965" y="26505"/>
                                <a:pt x="11949" y="26580"/>
                              </a:cubicBezTo>
                              <a:cubicBezTo>
                                <a:pt x="11924" y="26694"/>
                                <a:pt x="11927" y="26822"/>
                                <a:pt x="11922" y="26938"/>
                              </a:cubicBezTo>
                              <a:cubicBezTo>
                                <a:pt x="11920" y="26981"/>
                                <a:pt x="11923" y="27019"/>
                                <a:pt x="11932" y="27056"/>
                              </a:cubicBezTo>
                              <a:cubicBezTo>
                                <a:pt x="11950" y="27040"/>
                                <a:pt x="11957" y="27031"/>
                                <a:pt x="11967" y="27016"/>
                              </a:cubicBezTo>
                            </a:path>
                            <a:path w="10071" h="2365">
                              <a:moveTo>
                                <a:pt x="12413" y="26541"/>
                              </a:moveTo>
                              <a:cubicBezTo>
                                <a:pt x="12443" y="26526"/>
                                <a:pt x="12455" y="26518"/>
                                <a:pt x="12474" y="26495"/>
                              </a:cubicBezTo>
                              <a:cubicBezTo>
                                <a:pt x="12436" y="26483"/>
                                <a:pt x="12425" y="26481"/>
                                <a:pt x="12382" y="26495"/>
                              </a:cubicBezTo>
                              <a:cubicBezTo>
                                <a:pt x="12316" y="26517"/>
                                <a:pt x="12249" y="26552"/>
                                <a:pt x="12204" y="26607"/>
                              </a:cubicBezTo>
                              <a:cubicBezTo>
                                <a:pt x="12189" y="26631"/>
                                <a:pt x="12184" y="26636"/>
                                <a:pt x="12182" y="26654"/>
                              </a:cubicBezTo>
                              <a:cubicBezTo>
                                <a:pt x="12204" y="26683"/>
                                <a:pt x="12228" y="26685"/>
                                <a:pt x="12265" y="26685"/>
                              </a:cubicBezTo>
                              <a:cubicBezTo>
                                <a:pt x="12345" y="26685"/>
                                <a:pt x="12425" y="26661"/>
                                <a:pt x="12504" y="26681"/>
                              </a:cubicBezTo>
                              <a:cubicBezTo>
                                <a:pt x="12543" y="26691"/>
                                <a:pt x="12576" y="26717"/>
                                <a:pt x="12575" y="26761"/>
                              </a:cubicBezTo>
                              <a:cubicBezTo>
                                <a:pt x="12574" y="26816"/>
                                <a:pt x="12533" y="26869"/>
                                <a:pt x="12498" y="26908"/>
                              </a:cubicBezTo>
                              <a:cubicBezTo>
                                <a:pt x="12455" y="26956"/>
                                <a:pt x="12400" y="26999"/>
                                <a:pt x="12340" y="27023"/>
                              </a:cubicBezTo>
                              <a:cubicBezTo>
                                <a:pt x="12301" y="27038"/>
                                <a:pt x="12247" y="27046"/>
                                <a:pt x="12218" y="27009"/>
                              </a:cubicBezTo>
                              <a:cubicBezTo>
                                <a:pt x="12186" y="26970"/>
                                <a:pt x="12208" y="26900"/>
                                <a:pt x="12222" y="26859"/>
                              </a:cubicBezTo>
                              <a:cubicBezTo>
                                <a:pt x="12229" y="26843"/>
                                <a:pt x="12235" y="26827"/>
                                <a:pt x="12242" y="26811"/>
                              </a:cubicBezTo>
                            </a:path>
                            <a:path w="10071" h="2365">
                              <a:moveTo>
                                <a:pt x="12940" y="26247"/>
                              </a:moveTo>
                              <a:cubicBezTo>
                                <a:pt x="12945" y="26247"/>
                                <a:pt x="12956" y="26250"/>
                                <a:pt x="12962" y="26250"/>
                              </a:cubicBezTo>
                              <a:cubicBezTo>
                                <a:pt x="12984" y="26250"/>
                                <a:pt x="13010" y="26240"/>
                                <a:pt x="13034" y="26239"/>
                              </a:cubicBezTo>
                              <a:cubicBezTo>
                                <a:pt x="13078" y="26236"/>
                                <a:pt x="13122" y="26229"/>
                                <a:pt x="13166" y="26225"/>
                              </a:cubicBezTo>
                              <a:cubicBezTo>
                                <a:pt x="13195" y="26222"/>
                                <a:pt x="13236" y="26216"/>
                                <a:pt x="13263" y="26232"/>
                              </a:cubicBezTo>
                              <a:cubicBezTo>
                                <a:pt x="13280" y="26242"/>
                                <a:pt x="13245" y="26262"/>
                                <a:pt x="13242" y="26264"/>
                              </a:cubicBezTo>
                            </a:path>
                            <a:path w="10071" h="2365">
                              <a:moveTo>
                                <a:pt x="12904" y="26454"/>
                              </a:moveTo>
                              <a:cubicBezTo>
                                <a:pt x="12880" y="26478"/>
                                <a:pt x="12874" y="26478"/>
                                <a:pt x="12870" y="26508"/>
                              </a:cubicBezTo>
                              <a:cubicBezTo>
                                <a:pt x="12896" y="26527"/>
                                <a:pt x="12930" y="26522"/>
                                <a:pt x="12964" y="26521"/>
                              </a:cubicBezTo>
                              <a:cubicBezTo>
                                <a:pt x="13028" y="26518"/>
                                <a:pt x="13093" y="26513"/>
                                <a:pt x="13157" y="26503"/>
                              </a:cubicBezTo>
                              <a:cubicBezTo>
                                <a:pt x="13208" y="26495"/>
                                <a:pt x="13255" y="26481"/>
                                <a:pt x="13304" y="26466"/>
                              </a:cubicBezTo>
                              <a:cubicBezTo>
                                <a:pt x="13313" y="26464"/>
                                <a:pt x="13321" y="26461"/>
                                <a:pt x="13330" y="26459"/>
                              </a:cubicBezTo>
                            </a:path>
                            <a:path w="10071" h="2365">
                              <a:moveTo>
                                <a:pt x="13681" y="26180"/>
                              </a:moveTo>
                              <a:cubicBezTo>
                                <a:pt x="13692" y="26147"/>
                                <a:pt x="13699" y="26121"/>
                                <a:pt x="13700" y="26086"/>
                              </a:cubicBezTo>
                              <a:cubicBezTo>
                                <a:pt x="13699" y="26082"/>
                                <a:pt x="13697" y="26079"/>
                                <a:pt x="13696" y="26075"/>
                              </a:cubicBezTo>
                              <a:cubicBezTo>
                                <a:pt x="13666" y="26105"/>
                                <a:pt x="13655" y="26134"/>
                                <a:pt x="13638" y="26184"/>
                              </a:cubicBezTo>
                              <a:cubicBezTo>
                                <a:pt x="13576" y="26359"/>
                                <a:pt x="13531" y="26537"/>
                                <a:pt x="13496" y="26719"/>
                              </a:cubicBezTo>
                              <a:cubicBezTo>
                                <a:pt x="13484" y="26783"/>
                                <a:pt x="13475" y="26844"/>
                                <a:pt x="13470" y="26908"/>
                              </a:cubicBezTo>
                              <a:cubicBezTo>
                                <a:pt x="13476" y="26872"/>
                                <a:pt x="13482" y="26833"/>
                                <a:pt x="13487" y="26795"/>
                              </a:cubicBezTo>
                              <a:cubicBezTo>
                                <a:pt x="13503" y="26665"/>
                                <a:pt x="13516" y="26533"/>
                                <a:pt x="13540" y="26404"/>
                              </a:cubicBezTo>
                              <a:cubicBezTo>
                                <a:pt x="13576" y="26209"/>
                                <a:pt x="13627" y="25975"/>
                                <a:pt x="13756" y="25818"/>
                              </a:cubicBezTo>
                              <a:cubicBezTo>
                                <a:pt x="13787" y="25780"/>
                                <a:pt x="13859" y="25721"/>
                                <a:pt x="13909" y="25763"/>
                              </a:cubicBezTo>
                              <a:cubicBezTo>
                                <a:pt x="13969" y="25814"/>
                                <a:pt x="13944" y="25938"/>
                                <a:pt x="13932" y="26001"/>
                              </a:cubicBezTo>
                              <a:cubicBezTo>
                                <a:pt x="13910" y="26122"/>
                                <a:pt x="13860" y="26232"/>
                                <a:pt x="13804" y="26340"/>
                              </a:cubicBezTo>
                              <a:cubicBezTo>
                                <a:pt x="13771" y="26403"/>
                                <a:pt x="13735" y="26461"/>
                                <a:pt x="13686" y="26513"/>
                              </a:cubicBezTo>
                              <a:cubicBezTo>
                                <a:pt x="13682" y="26517"/>
                                <a:pt x="13678" y="26521"/>
                                <a:pt x="13674" y="26525"/>
                              </a:cubicBezTo>
                              <a:cubicBezTo>
                                <a:pt x="13688" y="26523"/>
                                <a:pt x="13688" y="26522"/>
                                <a:pt x="13702" y="26520"/>
                              </a:cubicBezTo>
                              <a:cubicBezTo>
                                <a:pt x="13750" y="26514"/>
                                <a:pt x="13785" y="26523"/>
                                <a:pt x="13821" y="26556"/>
                              </a:cubicBezTo>
                              <a:cubicBezTo>
                                <a:pt x="13857" y="26589"/>
                                <a:pt x="13870" y="26641"/>
                                <a:pt x="13873" y="26689"/>
                              </a:cubicBezTo>
                              <a:cubicBezTo>
                                <a:pt x="13875" y="26720"/>
                                <a:pt x="13867" y="26753"/>
                                <a:pt x="13857" y="26780"/>
                              </a:cubicBezTo>
                              <a:cubicBezTo>
                                <a:pt x="13855" y="26786"/>
                                <a:pt x="13855" y="26785"/>
                                <a:pt x="13857" y="26773"/>
                              </a:cubicBezTo>
                            </a:path>
                            <a:path w="10071" h="2365">
                              <a:moveTo>
                                <a:pt x="13991" y="26513"/>
                              </a:moveTo>
                              <a:cubicBezTo>
                                <a:pt x="14002" y="26499"/>
                                <a:pt x="14005" y="26495"/>
                                <a:pt x="14016" y="26491"/>
                              </a:cubicBezTo>
                              <a:cubicBezTo>
                                <a:pt x="14024" y="26508"/>
                                <a:pt x="14032" y="26523"/>
                                <a:pt x="14023" y="26549"/>
                              </a:cubicBezTo>
                              <a:cubicBezTo>
                                <a:pt x="14009" y="26589"/>
                                <a:pt x="13993" y="26631"/>
                                <a:pt x="13975" y="26670"/>
                              </a:cubicBezTo>
                              <a:cubicBezTo>
                                <a:pt x="13964" y="26694"/>
                                <a:pt x="13954" y="26707"/>
                                <a:pt x="13935" y="26724"/>
                              </a:cubicBezTo>
                              <a:cubicBezTo>
                                <a:pt x="13924" y="26711"/>
                                <a:pt x="13921" y="26704"/>
                                <a:pt x="13931" y="26672"/>
                              </a:cubicBezTo>
                              <a:cubicBezTo>
                                <a:pt x="13950" y="26609"/>
                                <a:pt x="13975" y="26549"/>
                                <a:pt x="14002" y="26489"/>
                              </a:cubicBezTo>
                              <a:cubicBezTo>
                                <a:pt x="14026" y="26435"/>
                                <a:pt x="14052" y="26369"/>
                                <a:pt x="14100" y="26331"/>
                              </a:cubicBezTo>
                              <a:cubicBezTo>
                                <a:pt x="14141" y="26298"/>
                                <a:pt x="14159" y="26343"/>
                                <a:pt x="14168" y="26377"/>
                              </a:cubicBezTo>
                              <a:cubicBezTo>
                                <a:pt x="14185" y="26440"/>
                                <a:pt x="14183" y="26512"/>
                                <a:pt x="14180" y="26577"/>
                              </a:cubicBezTo>
                              <a:cubicBezTo>
                                <a:pt x="14177" y="26633"/>
                                <a:pt x="14172" y="26691"/>
                                <a:pt x="14154" y="26744"/>
                              </a:cubicBezTo>
                              <a:cubicBezTo>
                                <a:pt x="14143" y="26777"/>
                                <a:pt x="14125" y="26779"/>
                                <a:pt x="14099" y="26755"/>
                              </a:cubicBezTo>
                              <a:cubicBezTo>
                                <a:pt x="14093" y="26748"/>
                                <a:pt x="14086" y="26740"/>
                                <a:pt x="14080" y="26733"/>
                              </a:cubicBezTo>
                            </a:path>
                            <a:path w="10071" h="2365">
                              <a:moveTo>
                                <a:pt x="13999" y="26605"/>
                              </a:moveTo>
                              <a:cubicBezTo>
                                <a:pt x="14004" y="26590"/>
                                <a:pt x="14005" y="26595"/>
                                <a:pt x="14026" y="26593"/>
                              </a:cubicBezTo>
                              <a:cubicBezTo>
                                <a:pt x="14057" y="26590"/>
                                <a:pt x="14094" y="26581"/>
                                <a:pt x="14124" y="26573"/>
                              </a:cubicBezTo>
                              <a:cubicBezTo>
                                <a:pt x="14159" y="26563"/>
                                <a:pt x="14195" y="26552"/>
                                <a:pt x="14229" y="26540"/>
                              </a:cubicBezTo>
                              <a:cubicBezTo>
                                <a:pt x="14247" y="26533"/>
                                <a:pt x="14253" y="26531"/>
                                <a:pt x="14264" y="26523"/>
                              </a:cubicBezTo>
                            </a:path>
                            <a:path w="10071" h="2365">
                              <a:moveTo>
                                <a:pt x="14784" y="26053"/>
                              </a:moveTo>
                              <a:cubicBezTo>
                                <a:pt x="14798" y="26039"/>
                                <a:pt x="14809" y="26031"/>
                                <a:pt x="14824" y="26020"/>
                              </a:cubicBezTo>
                              <a:cubicBezTo>
                                <a:pt x="14808" y="26054"/>
                                <a:pt x="14789" y="26090"/>
                                <a:pt x="14770" y="26124"/>
                              </a:cubicBezTo>
                              <a:cubicBezTo>
                                <a:pt x="14716" y="26222"/>
                                <a:pt x="14661" y="26322"/>
                                <a:pt x="14600" y="26416"/>
                              </a:cubicBezTo>
                              <a:cubicBezTo>
                                <a:pt x="14580" y="26446"/>
                                <a:pt x="14564" y="26473"/>
                                <a:pt x="14547" y="26504"/>
                              </a:cubicBezTo>
                              <a:cubicBezTo>
                                <a:pt x="14550" y="26477"/>
                                <a:pt x="14558" y="26438"/>
                                <a:pt x="14566" y="26408"/>
                              </a:cubicBezTo>
                              <a:cubicBezTo>
                                <a:pt x="14586" y="26333"/>
                                <a:pt x="14596" y="26260"/>
                                <a:pt x="14607" y="26183"/>
                              </a:cubicBezTo>
                              <a:cubicBezTo>
                                <a:pt x="14613" y="26142"/>
                                <a:pt x="14617" y="26102"/>
                                <a:pt x="14626" y="26062"/>
                              </a:cubicBezTo>
                              <a:cubicBezTo>
                                <a:pt x="14626" y="26062"/>
                                <a:pt x="14627" y="26061"/>
                                <a:pt x="14627" y="26061"/>
                              </a:cubicBezTo>
                              <a:cubicBezTo>
                                <a:pt x="14640" y="26101"/>
                                <a:pt x="14648" y="26142"/>
                                <a:pt x="14659" y="26183"/>
                              </a:cubicBezTo>
                              <a:cubicBezTo>
                                <a:pt x="14684" y="26274"/>
                                <a:pt x="14714" y="26359"/>
                                <a:pt x="14762" y="26441"/>
                              </a:cubicBezTo>
                              <a:cubicBezTo>
                                <a:pt x="14767" y="26449"/>
                                <a:pt x="14771" y="26456"/>
                                <a:pt x="14776" y="26464"/>
                              </a:cubicBezTo>
                              <a:cubicBezTo>
                                <a:pt x="14780" y="26467"/>
                                <a:pt x="14819" y="26495"/>
                                <a:pt x="14785" y="26468"/>
                              </a:cubicBezTo>
                              <a:cubicBezTo>
                                <a:pt x="14754" y="26443"/>
                                <a:pt x="14716" y="26421"/>
                                <a:pt x="14680" y="26402"/>
                              </a:cubicBezTo>
                              <a:cubicBezTo>
                                <a:pt x="14645" y="26383"/>
                                <a:pt x="14609" y="26375"/>
                                <a:pt x="14572" y="26362"/>
                              </a:cubicBezTo>
                              <a:cubicBezTo>
                                <a:pt x="14568" y="26360"/>
                                <a:pt x="14563" y="26357"/>
                                <a:pt x="14559" y="26355"/>
                              </a:cubicBezTo>
                              <a:cubicBezTo>
                                <a:pt x="14569" y="26352"/>
                                <a:pt x="14590" y="26346"/>
                                <a:pt x="14602" y="26343"/>
                              </a:cubicBezTo>
                              <a:cubicBezTo>
                                <a:pt x="14651" y="26333"/>
                                <a:pt x="14699" y="26321"/>
                                <a:pt x="14748" y="26311"/>
                              </a:cubicBezTo>
                              <a:cubicBezTo>
                                <a:pt x="14792" y="26302"/>
                                <a:pt x="14843" y="26290"/>
                                <a:pt x="14888" y="26295"/>
                              </a:cubicBezTo>
                              <a:cubicBezTo>
                                <a:pt x="14922" y="26299"/>
                                <a:pt x="14916" y="26303"/>
                                <a:pt x="14901" y="26312"/>
                              </a:cubicBezTo>
                              <a:cubicBezTo>
                                <a:pt x="14898" y="26313"/>
                                <a:pt x="14895" y="26314"/>
                                <a:pt x="14892" y="26315"/>
                              </a:cubicBezTo>
                            </a:path>
                            <a:path w="10071" h="2365">
                              <a:moveTo>
                                <a:pt x="15158" y="25843"/>
                              </a:moveTo>
                              <a:cubicBezTo>
                                <a:pt x="15210" y="25837"/>
                                <a:pt x="15212" y="25870"/>
                                <a:pt x="15217" y="25923"/>
                              </a:cubicBezTo>
                              <a:cubicBezTo>
                                <a:pt x="15225" y="26006"/>
                                <a:pt x="15208" y="26096"/>
                                <a:pt x="15198" y="26178"/>
                              </a:cubicBezTo>
                              <a:cubicBezTo>
                                <a:pt x="15180" y="26316"/>
                                <a:pt x="15159" y="26458"/>
                                <a:pt x="15115" y="26591"/>
                              </a:cubicBezTo>
                              <a:cubicBezTo>
                                <a:pt x="15114" y="26591"/>
                                <a:pt x="15114" y="26591"/>
                                <a:pt x="15113" y="26591"/>
                              </a:cubicBezTo>
                              <a:cubicBezTo>
                                <a:pt x="15117" y="26541"/>
                                <a:pt x="15123" y="26492"/>
                                <a:pt x="15130" y="26442"/>
                              </a:cubicBezTo>
                              <a:cubicBezTo>
                                <a:pt x="15147" y="26325"/>
                                <a:pt x="15163" y="26208"/>
                                <a:pt x="15191" y="26093"/>
                              </a:cubicBezTo>
                              <a:cubicBezTo>
                                <a:pt x="15219" y="25982"/>
                                <a:pt x="15245" y="25843"/>
                                <a:pt x="15320" y="25752"/>
                              </a:cubicBezTo>
                              <a:cubicBezTo>
                                <a:pt x="15344" y="25731"/>
                                <a:pt x="15351" y="25724"/>
                                <a:pt x="15374" y="25726"/>
                              </a:cubicBezTo>
                              <a:cubicBezTo>
                                <a:pt x="15415" y="25754"/>
                                <a:pt x="15424" y="25789"/>
                                <a:pt x="15423" y="25841"/>
                              </a:cubicBezTo>
                              <a:cubicBezTo>
                                <a:pt x="15421" y="25933"/>
                                <a:pt x="15385" y="26017"/>
                                <a:pt x="15354" y="26101"/>
                              </a:cubicBezTo>
                              <a:cubicBezTo>
                                <a:pt x="15324" y="26181"/>
                                <a:pt x="15262" y="26269"/>
                                <a:pt x="15264" y="26357"/>
                              </a:cubicBezTo>
                              <a:cubicBezTo>
                                <a:pt x="15265" y="26398"/>
                                <a:pt x="15293" y="26428"/>
                                <a:pt x="15331" y="26440"/>
                              </a:cubicBezTo>
                              <a:cubicBezTo>
                                <a:pt x="15372" y="26453"/>
                                <a:pt x="15425" y="26450"/>
                                <a:pt x="15465" y="26436"/>
                              </a:cubicBezTo>
                              <a:cubicBezTo>
                                <a:pt x="15492" y="26424"/>
                                <a:pt x="15501" y="26421"/>
                                <a:pt x="15516" y="26407"/>
                              </a:cubicBezTo>
                            </a:path>
                            <a:path w="10071" h="2365">
                              <a:moveTo>
                                <a:pt x="15555" y="26350"/>
                              </a:moveTo>
                              <a:cubicBezTo>
                                <a:pt x="15536" y="26387"/>
                                <a:pt x="15521" y="26424"/>
                                <a:pt x="15505" y="26462"/>
                              </a:cubicBezTo>
                              <a:cubicBezTo>
                                <a:pt x="15481" y="26516"/>
                                <a:pt x="15464" y="26569"/>
                                <a:pt x="15448" y="26626"/>
                              </a:cubicBezTo>
                              <a:cubicBezTo>
                                <a:pt x="15439" y="26658"/>
                                <a:pt x="15425" y="26690"/>
                                <a:pt x="15414" y="26720"/>
                              </a:cubicBezTo>
                              <a:cubicBezTo>
                                <a:pt x="15414" y="26720"/>
                                <a:pt x="15415" y="26720"/>
                                <a:pt x="15415" y="26720"/>
                              </a:cubicBezTo>
                              <a:cubicBezTo>
                                <a:pt x="15419" y="26686"/>
                                <a:pt x="15428" y="26652"/>
                                <a:pt x="15434" y="26618"/>
                              </a:cubicBezTo>
                              <a:cubicBezTo>
                                <a:pt x="15445" y="26562"/>
                                <a:pt x="15450" y="26503"/>
                                <a:pt x="15466" y="26448"/>
                              </a:cubicBezTo>
                              <a:cubicBezTo>
                                <a:pt x="15480" y="26402"/>
                                <a:pt x="15496" y="26361"/>
                                <a:pt x="15524" y="26322"/>
                              </a:cubicBezTo>
                              <a:cubicBezTo>
                                <a:pt x="15539" y="26301"/>
                                <a:pt x="15565" y="26275"/>
                                <a:pt x="15591" y="26267"/>
                              </a:cubicBezTo>
                              <a:cubicBezTo>
                                <a:pt x="15594" y="26267"/>
                                <a:pt x="15598" y="26267"/>
                                <a:pt x="15601" y="26267"/>
                              </a:cubicBezTo>
                              <a:cubicBezTo>
                                <a:pt x="15611" y="26297"/>
                                <a:pt x="15601" y="26320"/>
                                <a:pt x="15587" y="26349"/>
                              </a:cubicBezTo>
                              <a:cubicBezTo>
                                <a:pt x="15565" y="26396"/>
                                <a:pt x="15535" y="26437"/>
                                <a:pt x="15507" y="26480"/>
                              </a:cubicBezTo>
                              <a:cubicBezTo>
                                <a:pt x="15501" y="26492"/>
                                <a:pt x="15498" y="26494"/>
                                <a:pt x="15501" y="26503"/>
                              </a:cubicBezTo>
                              <a:cubicBezTo>
                                <a:pt x="15526" y="26505"/>
                                <a:pt x="15549" y="26504"/>
                                <a:pt x="15575" y="26501"/>
                              </a:cubicBezTo>
                              <a:cubicBezTo>
                                <a:pt x="15612" y="26496"/>
                                <a:pt x="15652" y="26487"/>
                                <a:pt x="15689" y="26486"/>
                              </a:cubicBezTo>
                              <a:cubicBezTo>
                                <a:pt x="15712" y="26485"/>
                                <a:pt x="15716" y="26491"/>
                                <a:pt x="15727" y="26508"/>
                              </a:cubicBezTo>
                              <a:cubicBezTo>
                                <a:pt x="15720" y="26544"/>
                                <a:pt x="15707" y="26572"/>
                                <a:pt x="15685" y="26602"/>
                              </a:cubicBezTo>
                              <a:cubicBezTo>
                                <a:pt x="15654" y="26645"/>
                                <a:pt x="15606" y="26700"/>
                                <a:pt x="15554" y="26717"/>
                              </a:cubicBezTo>
                              <a:cubicBezTo>
                                <a:pt x="15534" y="26719"/>
                                <a:pt x="15529" y="26719"/>
                                <a:pt x="15517" y="26719"/>
                              </a:cubicBezTo>
                              <a:cubicBezTo>
                                <a:pt x="15503" y="26692"/>
                                <a:pt x="15504" y="26666"/>
                                <a:pt x="15518" y="26637"/>
                              </a:cubicBezTo>
                              <a:cubicBezTo>
                                <a:pt x="15524" y="26627"/>
                                <a:pt x="15531" y="26617"/>
                                <a:pt x="15537" y="26607"/>
                              </a:cubicBezTo>
                            </a:path>
                            <a:path w="10071" h="2365">
                              <a:moveTo>
                                <a:pt x="16179" y="25981"/>
                              </a:moveTo>
                              <a:cubicBezTo>
                                <a:pt x="16209" y="25971"/>
                                <a:pt x="16214" y="25970"/>
                                <a:pt x="16244" y="25977"/>
                              </a:cubicBezTo>
                              <a:cubicBezTo>
                                <a:pt x="16266" y="26025"/>
                                <a:pt x="16257" y="26055"/>
                                <a:pt x="16243" y="26107"/>
                              </a:cubicBezTo>
                              <a:cubicBezTo>
                                <a:pt x="16218" y="26199"/>
                                <a:pt x="16188" y="26292"/>
                                <a:pt x="16141" y="26375"/>
                              </a:cubicBezTo>
                              <a:cubicBezTo>
                                <a:pt x="16126" y="26401"/>
                                <a:pt x="16108" y="26427"/>
                                <a:pt x="16089" y="26447"/>
                              </a:cubicBezTo>
                              <a:cubicBezTo>
                                <a:pt x="16088" y="26403"/>
                                <a:pt x="16088" y="26358"/>
                                <a:pt x="16087" y="26314"/>
                              </a:cubicBezTo>
                              <a:cubicBezTo>
                                <a:pt x="16086" y="26232"/>
                                <a:pt x="16085" y="26151"/>
                                <a:pt x="16077" y="26069"/>
                              </a:cubicBezTo>
                              <a:cubicBezTo>
                                <a:pt x="16074" y="26046"/>
                                <a:pt x="16070" y="26027"/>
                                <a:pt x="16076" y="26063"/>
                              </a:cubicBezTo>
                              <a:cubicBezTo>
                                <a:pt x="16087" y="26128"/>
                                <a:pt x="16118" y="26186"/>
                                <a:pt x="16153" y="26241"/>
                              </a:cubicBezTo>
                              <a:cubicBezTo>
                                <a:pt x="16182" y="26286"/>
                                <a:pt x="16220" y="26326"/>
                                <a:pt x="16260" y="26361"/>
                              </a:cubicBezTo>
                              <a:cubicBezTo>
                                <a:pt x="16271" y="26371"/>
                                <a:pt x="16283" y="26380"/>
                                <a:pt x="16294" y="26390"/>
                              </a:cubicBezTo>
                              <a:cubicBezTo>
                                <a:pt x="16260" y="26377"/>
                                <a:pt x="16226" y="26364"/>
                                <a:pt x="16191" y="26353"/>
                              </a:cubicBezTo>
                              <a:cubicBezTo>
                                <a:pt x="16129" y="26333"/>
                                <a:pt x="16071" y="26317"/>
                                <a:pt x="16006" y="26309"/>
                              </a:cubicBezTo>
                              <a:cubicBezTo>
                                <a:pt x="15979" y="26306"/>
                                <a:pt x="15950" y="26304"/>
                                <a:pt x="15924" y="26305"/>
                              </a:cubicBezTo>
                              <a:cubicBezTo>
                                <a:pt x="15967" y="26301"/>
                                <a:pt x="16003" y="26291"/>
                                <a:pt x="16045" y="26280"/>
                              </a:cubicBezTo>
                              <a:cubicBezTo>
                                <a:pt x="16175" y="26246"/>
                                <a:pt x="16302" y="26213"/>
                                <a:pt x="16426" y="26162"/>
                              </a:cubicBezTo>
                            </a:path>
                            <a:path w="10071" h="2365">
                              <a:moveTo>
                                <a:pt x="16781" y="25748"/>
                              </a:moveTo>
                              <a:cubicBezTo>
                                <a:pt x="16791" y="25814"/>
                                <a:pt x="16793" y="25865"/>
                                <a:pt x="16779" y="25934"/>
                              </a:cubicBezTo>
                              <a:cubicBezTo>
                                <a:pt x="16757" y="26046"/>
                                <a:pt x="16719" y="26154"/>
                                <a:pt x="16691" y="26264"/>
                              </a:cubicBezTo>
                              <a:cubicBezTo>
                                <a:pt x="16673" y="26332"/>
                                <a:pt x="16664" y="26417"/>
                                <a:pt x="16630" y="26480"/>
                              </a:cubicBezTo>
                              <a:cubicBezTo>
                                <a:pt x="16624" y="26492"/>
                                <a:pt x="16625" y="26498"/>
                                <a:pt x="16617" y="26493"/>
                              </a:cubicBezTo>
                              <a:cubicBezTo>
                                <a:pt x="16622" y="26417"/>
                                <a:pt x="16637" y="26346"/>
                                <a:pt x="16657" y="26271"/>
                              </a:cubicBezTo>
                              <a:cubicBezTo>
                                <a:pt x="16689" y="26148"/>
                                <a:pt x="16726" y="26027"/>
                                <a:pt x="16771" y="25908"/>
                              </a:cubicBezTo>
                              <a:cubicBezTo>
                                <a:pt x="16804" y="25820"/>
                                <a:pt x="16841" y="25725"/>
                                <a:pt x="16900" y="25650"/>
                              </a:cubicBezTo>
                              <a:cubicBezTo>
                                <a:pt x="16926" y="25623"/>
                                <a:pt x="16931" y="25614"/>
                                <a:pt x="16956" y="25611"/>
                              </a:cubicBezTo>
                              <a:cubicBezTo>
                                <a:pt x="16998" y="25636"/>
                                <a:pt x="17000" y="25669"/>
                                <a:pt x="16994" y="25719"/>
                              </a:cubicBezTo>
                              <a:cubicBezTo>
                                <a:pt x="16984" y="25812"/>
                                <a:pt x="16937" y="25894"/>
                                <a:pt x="16890" y="25974"/>
                              </a:cubicBezTo>
                              <a:cubicBezTo>
                                <a:pt x="16843" y="26054"/>
                                <a:pt x="16783" y="26119"/>
                                <a:pt x="16726" y="26192"/>
                              </a:cubicBezTo>
                              <a:cubicBezTo>
                                <a:pt x="16704" y="26221"/>
                                <a:pt x="16708" y="26224"/>
                                <a:pt x="16724" y="26251"/>
                              </a:cubicBezTo>
                              <a:cubicBezTo>
                                <a:pt x="16744" y="26283"/>
                                <a:pt x="16786" y="26316"/>
                                <a:pt x="16812" y="26344"/>
                              </a:cubicBezTo>
                              <a:cubicBezTo>
                                <a:pt x="16841" y="26375"/>
                                <a:pt x="16874" y="26415"/>
                                <a:pt x="16911" y="26436"/>
                              </a:cubicBezTo>
                              <a:cubicBezTo>
                                <a:pt x="16944" y="26455"/>
                                <a:pt x="16960" y="26429"/>
                                <a:pt x="16981" y="26407"/>
                              </a:cubicBezTo>
                            </a:path>
                            <a:path w="10071" h="2365">
                              <a:moveTo>
                                <a:pt x="17104" y="26219"/>
                              </a:moveTo>
                              <a:cubicBezTo>
                                <a:pt x="17122" y="26197"/>
                                <a:pt x="17125" y="26192"/>
                                <a:pt x="17147" y="26187"/>
                              </a:cubicBezTo>
                              <a:cubicBezTo>
                                <a:pt x="17155" y="26203"/>
                                <a:pt x="17156" y="26221"/>
                                <a:pt x="17161" y="26239"/>
                              </a:cubicBezTo>
                              <a:cubicBezTo>
                                <a:pt x="17165" y="26255"/>
                                <a:pt x="17169" y="26271"/>
                                <a:pt x="17173" y="26287"/>
                              </a:cubicBezTo>
                              <a:cubicBezTo>
                                <a:pt x="17181" y="26275"/>
                                <a:pt x="17183" y="26267"/>
                                <a:pt x="17184" y="26250"/>
                              </a:cubicBezTo>
                              <a:cubicBezTo>
                                <a:pt x="17185" y="26228"/>
                                <a:pt x="17181" y="26210"/>
                                <a:pt x="17167" y="26194"/>
                              </a:cubicBezTo>
                              <a:cubicBezTo>
                                <a:pt x="17131" y="26207"/>
                                <a:pt x="17117" y="26232"/>
                                <a:pt x="17101" y="26267"/>
                              </a:cubicBezTo>
                              <a:cubicBezTo>
                                <a:pt x="17075" y="26325"/>
                                <a:pt x="17058" y="26391"/>
                                <a:pt x="17052" y="26454"/>
                              </a:cubicBezTo>
                              <a:cubicBezTo>
                                <a:pt x="17049" y="26490"/>
                                <a:pt x="17047" y="26552"/>
                                <a:pt x="17080" y="26578"/>
                              </a:cubicBezTo>
                              <a:cubicBezTo>
                                <a:pt x="17109" y="26601"/>
                                <a:pt x="17141" y="26579"/>
                                <a:pt x="17159" y="26553"/>
                              </a:cubicBezTo>
                              <a:cubicBezTo>
                                <a:pt x="17174" y="26524"/>
                                <a:pt x="17179" y="26513"/>
                                <a:pt x="17190" y="26493"/>
                              </a:cubicBezTo>
                            </a:path>
                            <a:path w="10071" h="2365">
                              <a:moveTo>
                                <a:pt x="17668" y="25885"/>
                              </a:moveTo>
                              <a:cubicBezTo>
                                <a:pt x="17660" y="25885"/>
                                <a:pt x="17651" y="25882"/>
                                <a:pt x="17642" y="25881"/>
                              </a:cubicBezTo>
                              <a:cubicBezTo>
                                <a:pt x="17639" y="25881"/>
                                <a:pt x="17636" y="25880"/>
                                <a:pt x="17633" y="25880"/>
                              </a:cubicBezTo>
                              <a:cubicBezTo>
                                <a:pt x="17635" y="25863"/>
                                <a:pt x="17638" y="25858"/>
                                <a:pt x="17649" y="25843"/>
                              </a:cubicBezTo>
                              <a:cubicBezTo>
                                <a:pt x="17673" y="25811"/>
                                <a:pt x="17697" y="25780"/>
                                <a:pt x="17724" y="25751"/>
                              </a:cubicBezTo>
                              <a:cubicBezTo>
                                <a:pt x="17761" y="25712"/>
                                <a:pt x="17803" y="25662"/>
                                <a:pt x="17851" y="25637"/>
                              </a:cubicBezTo>
                              <a:cubicBezTo>
                                <a:pt x="17886" y="25619"/>
                                <a:pt x="17898" y="25648"/>
                                <a:pt x="17908" y="25676"/>
                              </a:cubicBezTo>
                              <a:cubicBezTo>
                                <a:pt x="17924" y="25723"/>
                                <a:pt x="17937" y="25772"/>
                                <a:pt x="17953" y="25819"/>
                              </a:cubicBezTo>
                              <a:cubicBezTo>
                                <a:pt x="17965" y="25856"/>
                                <a:pt x="17975" y="25900"/>
                                <a:pt x="18007" y="25925"/>
                              </a:cubicBezTo>
                              <a:cubicBezTo>
                                <a:pt x="18021" y="25936"/>
                                <a:pt x="18045" y="25950"/>
                                <a:pt x="18059" y="25931"/>
                              </a:cubicBezTo>
                              <a:cubicBezTo>
                                <a:pt x="18057" y="25921"/>
                                <a:pt x="18057" y="25917"/>
                                <a:pt x="18051" y="25913"/>
                              </a:cubicBezTo>
                            </a:path>
                            <a:path w="10071" h="2365">
                              <a:moveTo>
                                <a:pt x="17654" y="26038"/>
                              </a:moveTo>
                              <a:cubicBezTo>
                                <a:pt x="17636" y="26062"/>
                                <a:pt x="17610" y="26088"/>
                                <a:pt x="17610" y="26120"/>
                              </a:cubicBezTo>
                              <a:cubicBezTo>
                                <a:pt x="17610" y="26127"/>
                                <a:pt x="17609" y="26128"/>
                                <a:pt x="17612" y="26131"/>
                              </a:cubicBezTo>
                              <a:cubicBezTo>
                                <a:pt x="17623" y="26129"/>
                                <a:pt x="17631" y="26128"/>
                                <a:pt x="17642" y="26123"/>
                              </a:cubicBezTo>
                              <a:cubicBezTo>
                                <a:pt x="17663" y="26114"/>
                                <a:pt x="17682" y="26104"/>
                                <a:pt x="17704" y="26098"/>
                              </a:cubicBezTo>
                              <a:cubicBezTo>
                                <a:pt x="17748" y="26086"/>
                                <a:pt x="17794" y="26086"/>
                                <a:pt x="17838" y="26097"/>
                              </a:cubicBezTo>
                              <a:cubicBezTo>
                                <a:pt x="17886" y="26109"/>
                                <a:pt x="17922" y="26146"/>
                                <a:pt x="17956" y="26181"/>
                              </a:cubicBezTo>
                              <a:cubicBezTo>
                                <a:pt x="17977" y="26203"/>
                                <a:pt x="17996" y="26232"/>
                                <a:pt x="18026" y="26243"/>
                              </a:cubicBezTo>
                              <a:cubicBezTo>
                                <a:pt x="18058" y="26255"/>
                                <a:pt x="18082" y="26227"/>
                                <a:pt x="18099" y="26205"/>
                              </a:cubicBezTo>
                              <a:cubicBezTo>
                                <a:pt x="18104" y="26197"/>
                                <a:pt x="18110" y="26190"/>
                                <a:pt x="18115" y="26182"/>
                              </a:cubicBezTo>
                            </a:path>
                            <a:path w="10071" h="2365">
                              <a:moveTo>
                                <a:pt x="18630" y="26162"/>
                              </a:moveTo>
                              <a:cubicBezTo>
                                <a:pt x="18640" y="26181"/>
                                <a:pt x="18647" y="26200"/>
                                <a:pt x="18649" y="26222"/>
                              </a:cubicBezTo>
                              <a:cubicBezTo>
                                <a:pt x="18650" y="26235"/>
                                <a:pt x="18643" y="26263"/>
                                <a:pt x="18638" y="26274"/>
                              </a:cubicBezTo>
                              <a:cubicBezTo>
                                <a:pt x="18636" y="26278"/>
                                <a:pt x="18621" y="26307"/>
                                <a:pt x="18617" y="26308"/>
                              </a:cubicBezTo>
                              <a:cubicBezTo>
                                <a:pt x="18610" y="26305"/>
                                <a:pt x="18609" y="26301"/>
                                <a:pt x="18611" y="26293"/>
                              </a:cubicBezTo>
                            </a:path>
                            <a:path w="10071" h="2365">
                              <a:moveTo>
                                <a:pt x="19304" y="25594"/>
                              </a:moveTo>
                              <a:cubicBezTo>
                                <a:pt x="19302" y="25553"/>
                                <a:pt x="19298" y="25506"/>
                                <a:pt x="19264" y="25476"/>
                              </a:cubicBezTo>
                              <a:cubicBezTo>
                                <a:pt x="19222" y="25440"/>
                                <a:pt x="19158" y="25456"/>
                                <a:pt x="19117" y="25483"/>
                              </a:cubicBezTo>
                              <a:cubicBezTo>
                                <a:pt x="19048" y="25528"/>
                                <a:pt x="19001" y="25607"/>
                                <a:pt x="18970" y="25681"/>
                              </a:cubicBezTo>
                              <a:cubicBezTo>
                                <a:pt x="18950" y="25728"/>
                                <a:pt x="18923" y="25813"/>
                                <a:pt x="18964" y="25858"/>
                              </a:cubicBezTo>
                              <a:cubicBezTo>
                                <a:pt x="19002" y="25899"/>
                                <a:pt x="19073" y="25861"/>
                                <a:pt x="19109" y="25839"/>
                              </a:cubicBezTo>
                              <a:cubicBezTo>
                                <a:pt x="19181" y="25794"/>
                                <a:pt x="19247" y="25726"/>
                                <a:pt x="19298" y="25659"/>
                              </a:cubicBezTo>
                              <a:cubicBezTo>
                                <a:pt x="19312" y="25638"/>
                                <a:pt x="19315" y="25633"/>
                                <a:pt x="19325" y="25621"/>
                              </a:cubicBezTo>
                              <a:cubicBezTo>
                                <a:pt x="19310" y="25658"/>
                                <a:pt x="19292" y="25695"/>
                                <a:pt x="19275" y="25731"/>
                              </a:cubicBezTo>
                              <a:cubicBezTo>
                                <a:pt x="19235" y="25816"/>
                                <a:pt x="19202" y="25901"/>
                                <a:pt x="19169" y="25989"/>
                              </a:cubicBezTo>
                              <a:cubicBezTo>
                                <a:pt x="19148" y="26046"/>
                                <a:pt x="19129" y="26105"/>
                                <a:pt x="19114" y="26164"/>
                              </a:cubicBezTo>
                              <a:cubicBezTo>
                                <a:pt x="19112" y="26172"/>
                                <a:pt x="19112" y="26177"/>
                                <a:pt x="19110" y="26185"/>
                              </a:cubicBezTo>
                            </a:path>
                            <a:path w="10071" h="2365">
                              <a:moveTo>
                                <a:pt x="19443" y="25858"/>
                              </a:moveTo>
                              <a:cubicBezTo>
                                <a:pt x="19492" y="25818"/>
                                <a:pt x="19534" y="25776"/>
                                <a:pt x="19571" y="25724"/>
                              </a:cubicBezTo>
                              <a:cubicBezTo>
                                <a:pt x="19605" y="25676"/>
                                <a:pt x="19641" y="25617"/>
                                <a:pt x="19650" y="25557"/>
                              </a:cubicBezTo>
                              <a:cubicBezTo>
                                <a:pt x="19655" y="25526"/>
                                <a:pt x="19650" y="25475"/>
                                <a:pt x="19609" y="25472"/>
                              </a:cubicBezTo>
                              <a:cubicBezTo>
                                <a:pt x="19564" y="25468"/>
                                <a:pt x="19522" y="25516"/>
                                <a:pt x="19499" y="25549"/>
                              </a:cubicBezTo>
                              <a:cubicBezTo>
                                <a:pt x="19471" y="25589"/>
                                <a:pt x="19448" y="25646"/>
                                <a:pt x="19455" y="25696"/>
                              </a:cubicBezTo>
                              <a:cubicBezTo>
                                <a:pt x="19461" y="25738"/>
                                <a:pt x="19494" y="25749"/>
                                <a:pt x="19530" y="25740"/>
                              </a:cubicBezTo>
                              <a:cubicBezTo>
                                <a:pt x="19579" y="25728"/>
                                <a:pt x="19618" y="25689"/>
                                <a:pt x="19653" y="25656"/>
                              </a:cubicBezTo>
                              <a:cubicBezTo>
                                <a:pt x="19680" y="25630"/>
                                <a:pt x="19704" y="25597"/>
                                <a:pt x="19734" y="25575"/>
                              </a:cubicBezTo>
                              <a:cubicBezTo>
                                <a:pt x="19736" y="25574"/>
                                <a:pt x="19738" y="25574"/>
                                <a:pt x="19740" y="25573"/>
                              </a:cubicBezTo>
                              <a:cubicBezTo>
                                <a:pt x="19737" y="25620"/>
                                <a:pt x="19727" y="25656"/>
                                <a:pt x="19711" y="25702"/>
                              </a:cubicBezTo>
                              <a:cubicBezTo>
                                <a:pt x="19674" y="25809"/>
                                <a:pt x="19625" y="25910"/>
                                <a:pt x="19582" y="26013"/>
                              </a:cubicBezTo>
                              <a:cubicBezTo>
                                <a:pt x="19567" y="26049"/>
                                <a:pt x="19511" y="26142"/>
                                <a:pt x="19545" y="26123"/>
                              </a:cubicBezTo>
                              <a:cubicBezTo>
                                <a:pt x="19556" y="26109"/>
                                <a:pt x="19562" y="26102"/>
                                <a:pt x="19569" y="26091"/>
                              </a:cubicBezTo>
                            </a:path>
                            <a:path w="10071" h="2365">
                              <a:moveTo>
                                <a:pt x="19875" y="25523"/>
                              </a:moveTo>
                              <a:cubicBezTo>
                                <a:pt x="19890" y="25508"/>
                                <a:pt x="19895" y="25497"/>
                                <a:pt x="19918" y="25498"/>
                              </a:cubicBezTo>
                              <a:cubicBezTo>
                                <a:pt x="19944" y="25499"/>
                                <a:pt x="19957" y="25506"/>
                                <a:pt x="19987" y="25500"/>
                              </a:cubicBezTo>
                              <a:cubicBezTo>
                                <a:pt x="20027" y="25492"/>
                                <a:pt x="20066" y="25480"/>
                                <a:pt x="20106" y="25473"/>
                              </a:cubicBezTo>
                              <a:cubicBezTo>
                                <a:pt x="20134" y="25468"/>
                                <a:pt x="20176" y="25466"/>
                                <a:pt x="20195" y="25492"/>
                              </a:cubicBezTo>
                              <a:cubicBezTo>
                                <a:pt x="20223" y="25531"/>
                                <a:pt x="20206" y="25607"/>
                                <a:pt x="20199" y="25649"/>
                              </a:cubicBezTo>
                              <a:cubicBezTo>
                                <a:pt x="20183" y="25741"/>
                                <a:pt x="20151" y="25828"/>
                                <a:pt x="20124" y="25917"/>
                              </a:cubicBezTo>
                              <a:cubicBezTo>
                                <a:pt x="20103" y="25988"/>
                                <a:pt x="20084" y="26060"/>
                                <a:pt x="20046" y="26124"/>
                              </a:cubicBezTo>
                              <a:cubicBezTo>
                                <a:pt x="20032" y="26144"/>
                                <a:pt x="20029" y="26150"/>
                                <a:pt x="20016" y="26158"/>
                              </a:cubicBezTo>
                              <a:cubicBezTo>
                                <a:pt x="19996" y="26143"/>
                                <a:pt x="19984" y="26135"/>
                                <a:pt x="19964" y="26112"/>
                              </a:cubicBezTo>
                            </a:path>
                            <a:path w="10071" h="2365">
                              <a:moveTo>
                                <a:pt x="19860" y="25835"/>
                              </a:moveTo>
                              <a:cubicBezTo>
                                <a:pt x="19879" y="25820"/>
                                <a:pt x="19914" y="25835"/>
                                <a:pt x="19939" y="25836"/>
                              </a:cubicBezTo>
                              <a:cubicBezTo>
                                <a:pt x="20000" y="25839"/>
                                <a:pt x="20062" y="25831"/>
                                <a:pt x="20122" y="25830"/>
                              </a:cubicBezTo>
                              <a:cubicBezTo>
                                <a:pt x="20176" y="25829"/>
                                <a:pt x="20242" y="25827"/>
                                <a:pt x="20291" y="25800"/>
                              </a:cubicBezTo>
                              <a:cubicBezTo>
                                <a:pt x="20297" y="25795"/>
                                <a:pt x="20303" y="25791"/>
                                <a:pt x="20309" y="25786"/>
                              </a:cubicBezTo>
                            </a:path>
                            <a:path w="10071" h="2365">
                              <a:moveTo>
                                <a:pt x="20400" y="25423"/>
                              </a:moveTo>
                              <a:cubicBezTo>
                                <a:pt x="20401" y="25464"/>
                                <a:pt x="20400" y="25507"/>
                                <a:pt x="20397" y="25548"/>
                              </a:cubicBezTo>
                              <a:cubicBezTo>
                                <a:pt x="20393" y="25603"/>
                                <a:pt x="20382" y="25654"/>
                                <a:pt x="20386" y="25710"/>
                              </a:cubicBezTo>
                              <a:cubicBezTo>
                                <a:pt x="20388" y="25733"/>
                                <a:pt x="20390" y="25784"/>
                                <a:pt x="20417" y="25795"/>
                              </a:cubicBezTo>
                              <a:cubicBezTo>
                                <a:pt x="20444" y="25805"/>
                                <a:pt x="20488" y="25780"/>
                                <a:pt x="20511" y="25770"/>
                              </a:cubicBezTo>
                              <a:cubicBezTo>
                                <a:pt x="20547" y="25755"/>
                                <a:pt x="20594" y="25724"/>
                                <a:pt x="20635" y="25738"/>
                              </a:cubicBezTo>
                              <a:cubicBezTo>
                                <a:pt x="20665" y="25748"/>
                                <a:pt x="20670" y="25788"/>
                                <a:pt x="20670" y="25815"/>
                              </a:cubicBezTo>
                              <a:cubicBezTo>
                                <a:pt x="20670" y="25861"/>
                                <a:pt x="20656" y="25905"/>
                                <a:pt x="20632" y="25944"/>
                              </a:cubicBezTo>
                              <a:cubicBezTo>
                                <a:pt x="20606" y="25987"/>
                                <a:pt x="20574" y="26010"/>
                                <a:pt x="20529" y="26027"/>
                              </a:cubicBezTo>
                              <a:cubicBezTo>
                                <a:pt x="20483" y="26044"/>
                                <a:pt x="20437" y="26030"/>
                                <a:pt x="20399" y="26000"/>
                              </a:cubicBezTo>
                              <a:cubicBezTo>
                                <a:pt x="20366" y="25967"/>
                                <a:pt x="20355" y="25956"/>
                                <a:pt x="20342" y="25927"/>
                              </a:cubicBezTo>
                            </a:path>
                            <a:path w="10071" h="2365">
                              <a:moveTo>
                                <a:pt x="20386" y="25556"/>
                              </a:moveTo>
                              <a:cubicBezTo>
                                <a:pt x="20436" y="25534"/>
                                <a:pt x="20487" y="25515"/>
                                <a:pt x="20539" y="25496"/>
                              </a:cubicBezTo>
                              <a:cubicBezTo>
                                <a:pt x="20588" y="25478"/>
                                <a:pt x="20637" y="25453"/>
                                <a:pt x="20680" y="25424"/>
                              </a:cubicBezTo>
                              <a:cubicBezTo>
                                <a:pt x="20701" y="25407"/>
                                <a:pt x="20707" y="25403"/>
                                <a:pt x="20716" y="25388"/>
                              </a:cubicBezTo>
                            </a:path>
                            <a:path w="10071" h="2365">
                              <a:moveTo>
                                <a:pt x="20623" y="24949"/>
                              </a:moveTo>
                              <a:cubicBezTo>
                                <a:pt x="20651" y="24963"/>
                                <a:pt x="20670" y="24977"/>
                                <a:pt x="20694" y="24999"/>
                              </a:cubicBezTo>
                              <a:cubicBezTo>
                                <a:pt x="20756" y="25057"/>
                                <a:pt x="20813" y="25129"/>
                                <a:pt x="20860" y="25200"/>
                              </a:cubicBezTo>
                              <a:cubicBezTo>
                                <a:pt x="20945" y="25331"/>
                                <a:pt x="21016" y="25501"/>
                                <a:pt x="21002" y="25660"/>
                              </a:cubicBezTo>
                              <a:cubicBezTo>
                                <a:pt x="20990" y="25796"/>
                                <a:pt x="20915" y="25938"/>
                                <a:pt x="20812" y="26027"/>
                              </a:cubicBezTo>
                              <a:cubicBezTo>
                                <a:pt x="20776" y="26051"/>
                                <a:pt x="20741" y="26075"/>
                                <a:pt x="20705" y="26099"/>
                              </a:cubicBezTo>
                            </a:path>
                            <a:path w="10071" h="2365">
                              <a:moveTo>
                                <a:pt x="18808" y="25225"/>
                              </a:moveTo>
                              <a:cubicBezTo>
                                <a:pt x="18789" y="25241"/>
                                <a:pt x="18770" y="25258"/>
                                <a:pt x="18752" y="25276"/>
                              </a:cubicBezTo>
                              <a:cubicBezTo>
                                <a:pt x="18678" y="25349"/>
                                <a:pt x="18619" y="25418"/>
                                <a:pt x="18564" y="25507"/>
                              </a:cubicBezTo>
                              <a:cubicBezTo>
                                <a:pt x="18457" y="25680"/>
                                <a:pt x="18368" y="25891"/>
                                <a:pt x="18392" y="26099"/>
                              </a:cubicBezTo>
                              <a:cubicBezTo>
                                <a:pt x="18410" y="26259"/>
                                <a:pt x="18497" y="26404"/>
                                <a:pt x="18642" y="26479"/>
                              </a:cubicBezTo>
                              <a:cubicBezTo>
                                <a:pt x="18757" y="26539"/>
                                <a:pt x="18855" y="26516"/>
                                <a:pt x="18976" y="26503"/>
                              </a:cubicBezTo>
                            </a:path>
                            <a:path w="10071" h="2365">
                              <a:moveTo>
                                <a:pt x="20829" y="24942"/>
                              </a:moveTo>
                              <a:cubicBezTo>
                                <a:pt x="20836" y="24924"/>
                                <a:pt x="20842" y="24909"/>
                                <a:pt x="20854" y="24893"/>
                              </a:cubicBezTo>
                              <a:cubicBezTo>
                                <a:pt x="20885" y="24855"/>
                                <a:pt x="20894" y="24833"/>
                                <a:pt x="20941" y="24813"/>
                              </a:cubicBezTo>
                              <a:cubicBezTo>
                                <a:pt x="20979" y="24796"/>
                                <a:pt x="21023" y="24782"/>
                                <a:pt x="21065" y="24789"/>
                              </a:cubicBezTo>
                              <a:cubicBezTo>
                                <a:pt x="21094" y="24794"/>
                                <a:pt x="21119" y="24810"/>
                                <a:pt x="21116" y="24842"/>
                              </a:cubicBezTo>
                              <a:cubicBezTo>
                                <a:pt x="21113" y="24875"/>
                                <a:pt x="21084" y="24908"/>
                                <a:pt x="21063" y="24931"/>
                              </a:cubicBezTo>
                              <a:cubicBezTo>
                                <a:pt x="21046" y="24950"/>
                                <a:pt x="21023" y="24963"/>
                                <a:pt x="21006" y="24982"/>
                              </a:cubicBezTo>
                              <a:cubicBezTo>
                                <a:pt x="21005" y="24984"/>
                                <a:pt x="21005" y="24987"/>
                                <a:pt x="21004" y="24989"/>
                              </a:cubicBezTo>
                              <a:cubicBezTo>
                                <a:pt x="21018" y="24994"/>
                                <a:pt x="21039" y="24998"/>
                                <a:pt x="21056" y="25003"/>
                              </a:cubicBezTo>
                              <a:cubicBezTo>
                                <a:pt x="21094" y="25013"/>
                                <a:pt x="21145" y="25025"/>
                                <a:pt x="21172" y="25056"/>
                              </a:cubicBezTo>
                              <a:cubicBezTo>
                                <a:pt x="21196" y="25083"/>
                                <a:pt x="21191" y="25116"/>
                                <a:pt x="21168" y="25141"/>
                              </a:cubicBezTo>
                              <a:cubicBezTo>
                                <a:pt x="21134" y="25178"/>
                                <a:pt x="21071" y="25204"/>
                                <a:pt x="21023" y="25217"/>
                              </a:cubicBezTo>
                              <a:cubicBezTo>
                                <a:pt x="20977" y="25230"/>
                                <a:pt x="20902" y="25237"/>
                                <a:pt x="20863" y="25201"/>
                              </a:cubicBezTo>
                              <a:cubicBezTo>
                                <a:pt x="20859" y="25193"/>
                                <a:pt x="20855" y="25185"/>
                                <a:pt x="20851" y="251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7,24787" coordsize="10071,2365" path="m11495,26380c11455,26363,11455,26354,11413,26395c11344,26462,11323,26573,11293,26660c11253,26778,11214,26896,11173,27013c11158,27057,11140,27100,11123,27143c11123,27116,11123,27107,11128,27080c11200,26691,11403,26239,11762,26034c11811,26006,11838,26004,11890,26008c11921,26068,11908,26117,11879,26180c11818,26313,11725,26432,11625,26537c11551,26615,11460,26692,11357,26728c11312,26744,11311,26725,11290,26718c11353,26683,11402,26685,11464,26733c11515,26773,11601,27050,11596,27048c11578,27041,11588,27030,11579,27016em11628,26592c11642,26601,11650,26603,11673,26599c11759,26583,11845,26574,11931,26558c12003,26545,12074,26526,12146,26513c12196,26504,12244,26496,12295,26491c12309,26490,12317,26491,12330,26494em12063,26461c11989,26475,11965,26505,11949,26580c11924,26694,11927,26822,11922,26938c11920,26981,11923,27019,11932,27056c11950,27040,11957,27031,11967,27016em12413,26541c12443,26526,12455,26518,12474,26495c12436,26483,12425,26481,12382,26495c12316,26517,12249,26552,12204,26607c12189,26631,12184,26636,12182,26654c12204,26683,12228,26685,12265,26685c12345,26685,12425,26661,12504,26681c12543,26691,12576,26717,12575,26761c12574,26816,12533,26869,12498,26908c12455,26956,12400,26999,12340,27023c12301,27038,12247,27046,12218,27009c12186,26970,12208,26900,12222,26859c12229,26843,12235,26827,12242,26811em12940,26247c12945,26247,12956,26250,12962,26250c12984,26250,13010,26240,13034,26239c13078,26236,13122,26229,13166,26225c13195,26222,13236,26216,13263,26232c13280,26242,13245,26262,13242,26264em12904,26454c12880,26478,12874,26478,12870,26508c12896,26527,12930,26522,12964,26521c13028,26518,13093,26513,13157,26503c13208,26495,13255,26481,13304,26466c13313,26464,13321,26461,13330,26459em13681,26180c13692,26147,13699,26121,13700,26086c13699,26082,13697,26079,13696,26075c13666,26105,13655,26134,13638,26184c13576,26359,13531,26537,13496,26719c13484,26783,13475,26844,13470,26908c13476,26872,13482,26833,13487,26795c13503,26665,13516,26533,13540,26404c13576,26209,13627,25975,13756,25818c13787,25780,13859,25721,13909,25763c13969,25814,13944,25938,13932,26001c13910,26122,13860,26232,13804,26340c13771,26403,13735,26461,13686,26513c13682,26517,13678,26521,13674,26525c13688,26523,13688,26522,13702,26520c13750,26514,13785,26523,13821,26556c13857,26589,13870,26641,13873,26689c13875,26720,13867,26753,13857,26780c13855,26786,13855,26785,13857,26773em13991,26513c14002,26499,14005,26495,14016,26491c14024,26508,14032,26523,14023,26549c14009,26589,13993,26631,13975,26670c13964,26694,13954,26707,13935,26724c13924,26711,13921,26704,13931,26672c13950,26609,13975,26549,14002,26489c14026,26435,14052,26369,14100,26331c14141,26298,14159,26343,14168,26377c14185,26440,14183,26512,14180,26577c14177,26633,14172,26691,14154,26744c14143,26777,14125,26779,14099,26755c14093,26748,14086,26740,14080,26733em13999,26605c14004,26590,14005,26595,14026,26593c14057,26590,14094,26581,14124,26573c14159,26563,14195,26552,14229,26540c14247,26533,14253,26531,14264,26523em14784,26053c14798,26039,14809,26031,14824,26020c14808,26054,14789,26090,14770,26124c14716,26222,14661,26322,14600,26416c14580,26446,14564,26473,14547,26504c14550,26477,14558,26438,14566,26408c14586,26333,14596,26260,14607,26183c14613,26142,14617,26102,14626,26062c14626,26062,14627,26061,14627,26061c14640,26101,14648,26142,14659,26183c14684,26274,14714,26359,14762,26441c14767,26449,14771,26456,14776,26464c14780,26467,14819,26495,14785,26468c14754,26443,14716,26421,14680,26402c14645,26383,14609,26375,14572,26362c14568,26360,14563,26357,14559,26355c14569,26352,14590,26346,14602,26343c14651,26333,14699,26321,14748,26311c14792,26302,14843,26290,14888,26295c14922,26299,14916,26303,14901,26312c14898,26313,14895,26314,14892,26315em15158,25843c15210,25837,15212,25870,15217,25923c15225,26006,15208,26096,15198,26178c15180,26316,15159,26458,15115,26591c15114,26591,15114,26591,15113,26591c15117,26541,15123,26492,15130,26442c15147,26325,15163,26208,15191,26093c15219,25982,15245,25843,15320,25752c15344,25731,15351,25724,15374,25726c15415,25754,15424,25789,15423,25841c15421,25933,15385,26017,15354,26101c15324,26181,15262,26269,15264,26357c15265,26398,15293,26428,15331,26440c15372,26453,15425,26450,15465,26436c15492,26424,15501,26421,15516,26407em15555,26350c15536,26387,15521,26424,15505,26462c15481,26516,15464,26569,15448,26626c15439,26658,15425,26690,15414,26720c15414,26720,15415,26720,15415,26720c15419,26686,15428,26652,15434,26618c15445,26562,15450,26503,15466,26448c15480,26402,15496,26361,15524,26322c15539,26301,15565,26275,15591,26267c15594,26267,15598,26267,15601,26267c15611,26297,15601,26320,15587,26349c15565,26396,15535,26437,15507,26480c15501,26492,15498,26494,15501,26503c15526,26505,15549,26504,15575,26501c15612,26496,15652,26487,15689,26486c15712,26485,15716,26491,15727,26508c15720,26544,15707,26572,15685,26602c15654,26645,15606,26700,15554,26717c15534,26719,15529,26719,15517,26719c15503,26692,15504,26666,15518,26637c15524,26627,15531,26617,15537,26607em16179,25981c16209,25971,16214,25970,16244,25977c16266,26025,16257,26055,16243,26107c16218,26199,16188,26292,16141,26375c16126,26401,16108,26427,16089,26447c16088,26403,16088,26358,16087,26314c16086,26232,16085,26151,16077,26069c16074,26046,16070,26027,16076,26063c16087,26128,16118,26186,16153,26241c16182,26286,16220,26326,16260,26361c16271,26371,16283,26380,16294,26390c16260,26377,16226,26364,16191,26353c16129,26333,16071,26317,16006,26309c15979,26306,15950,26304,15924,26305c15967,26301,16003,26291,16045,26280c16175,26246,16302,26213,16426,26162em16781,25748c16791,25814,16793,25865,16779,25934c16757,26046,16719,26154,16691,26264c16673,26332,16664,26417,16630,26480c16624,26492,16625,26498,16617,26493c16622,26417,16637,26346,16657,26271c16689,26148,16726,26027,16771,25908c16804,25820,16841,25725,16900,25650c16926,25623,16931,25614,16956,25611c16998,25636,17000,25669,16994,25719c16984,25812,16937,25894,16890,25974c16843,26054,16783,26119,16726,26192c16704,26221,16708,26224,16724,26251c16744,26283,16786,26316,16812,26344c16841,26375,16874,26415,16911,26436c16944,26455,16960,26429,16981,26407em17104,26219c17122,26197,17125,26192,17147,26187c17155,26203,17156,26221,17161,26239c17165,26255,17169,26271,17173,26287c17181,26275,17183,26267,17184,26250c17185,26228,17181,26210,17167,26194c17131,26207,17117,26232,17101,26267c17075,26325,17058,26391,17052,26454c17049,26490,17047,26552,17080,26578c17109,26601,17141,26579,17159,26553c17174,26524,17179,26513,17190,26493em17668,25885c17660,25885,17651,25882,17642,25881c17639,25881,17636,25880,17633,25880c17635,25863,17638,25858,17649,25843c17673,25811,17697,25780,17724,25751c17761,25712,17803,25662,17851,25637c17886,25619,17898,25648,17908,25676c17924,25723,17937,25772,17953,25819c17965,25856,17975,25900,18007,25925c18021,25936,18045,25950,18059,25931c18057,25921,18057,25917,18051,25913em17654,26038c17636,26062,17610,26088,17610,26120c17610,26127,17609,26128,17612,26131c17623,26129,17631,26128,17642,26123c17663,26114,17682,26104,17704,26098c17748,26086,17794,26086,17838,26097c17886,26109,17922,26146,17956,26181c17977,26203,17996,26232,18026,26243c18058,26255,18082,26227,18099,26205c18104,26197,18110,26190,18115,26182em18630,26162c18640,26181,18647,26200,18649,26222c18650,26235,18643,26263,18638,26274c18636,26278,18621,26307,18617,26308c18610,26305,18609,26301,18611,26293em19304,25594c19302,25553,19298,25506,19264,25476c19222,25440,19158,25456,19117,25483c19048,25528,19001,25607,18970,25681c18950,25728,18923,25813,18964,25858c19002,25899,19073,25861,19109,25839c19181,25794,19247,25726,19298,25659c19312,25638,19315,25633,19325,25621c19310,25658,19292,25695,19275,25731c19235,25816,19202,25901,19169,25989c19148,26046,19129,26105,19114,26164c19112,26172,19112,26177,19110,26185em19443,25858c19492,25818,19534,25776,19571,25724c19605,25676,19641,25617,19650,25557c19655,25526,19650,25475,19609,25472c19564,25468,19522,25516,19499,25549c19471,25589,19448,25646,19455,25696c19461,25738,19494,25749,19530,25740c19579,25728,19618,25689,19653,25656c19680,25630,19704,25597,19734,25575c19736,25574,19738,25574,19740,25573c19737,25620,19727,25656,19711,25702c19674,25809,19625,25910,19582,26013c19567,26049,19511,26142,19545,26123c19556,26109,19562,26102,19569,26091em19875,25523c19890,25508,19895,25497,19918,25498c19944,25499,19957,25506,19987,25500c20027,25492,20066,25480,20106,25473c20134,25468,20176,25466,20195,25492c20223,25531,20206,25607,20199,25649c20183,25741,20151,25828,20124,25917c20103,25988,20084,26060,20046,26124c20032,26144,20029,26150,20016,26158c19996,26143,19984,26135,19964,26112em19860,25835c19879,25820,19914,25835,19939,25836c20000,25839,20062,25831,20122,25830c20176,25829,20242,25827,20291,25800c20297,25795,20303,25791,20309,25786em20400,25423c20401,25464,20400,25507,20397,25548c20393,25603,20382,25654,20386,25710c20388,25733,20390,25784,20417,25795c20444,25805,20488,25780,20511,25770c20547,25755,20594,25724,20635,25738c20665,25748,20670,25788,20670,25815c20670,25861,20656,25905,20632,25944c20606,25987,20574,26010,20529,26027c20483,26044,20437,26030,20399,26000c20366,25967,20355,25956,20342,25927em20386,25556c20436,25534,20487,25515,20539,25496c20588,25478,20637,25453,20680,25424c20701,25407,20707,25403,20716,25388em20623,24949c20651,24963,20670,24977,20694,24999c20756,25057,20813,25129,20860,25200c20945,25331,21016,25501,21002,25660c20990,25796,20915,25938,20812,26027c20776,26051,20741,26075,20705,26099em18808,25225c18789,25241,18770,25258,18752,25276c18678,25349,18619,25418,18564,25507c18457,25680,18368,25891,18392,26099c18410,26259,18497,26404,18642,26479c18757,26539,18855,26516,18976,26503em20829,24942c20836,24924,20842,24909,20854,24893c20885,24855,20894,24833,20941,24813c20979,24796,21023,24782,21065,24789c21094,24794,21119,24810,21116,24842c21113,24875,21084,24908,21063,24931c21046,24950,21023,24963,21006,24982c21005,24984,21005,24987,21004,24989c21018,24994,21039,24998,21056,25003c21094,25013,21145,25025,21172,25056c21196,25083,21191,25116,21168,25141c21134,25178,21071,25204,21023,25217c20977,25230,20902,25237,20863,25201c20859,25193,20855,25185,20851,25177e" stroked="t" o:allowincell="f" style="position:absolute;margin-left:225.15pt;margin-top:630.6pt;width:285.4pt;height:6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93665</wp:posOffset>
                </wp:positionH>
                <wp:positionV relativeFrom="paragraph">
                  <wp:posOffset>8563610</wp:posOffset>
                </wp:positionV>
                <wp:extent cx="1202690" cy="360680"/>
                <wp:effectExtent l="9525" t="6985" r="10160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2" h="1002">
                              <a:moveTo>
                                <a:pt x="17601" y="26974"/>
                              </a:moveTo>
                              <a:cubicBezTo>
                                <a:pt x="17606" y="26967"/>
                                <a:pt x="17609" y="26962"/>
                                <a:pt x="17613" y="26954"/>
                              </a:cubicBezTo>
                              <a:cubicBezTo>
                                <a:pt x="17629" y="26923"/>
                                <a:pt x="17644" y="26900"/>
                                <a:pt x="17667" y="26873"/>
                              </a:cubicBezTo>
                              <a:cubicBezTo>
                                <a:pt x="17692" y="26844"/>
                                <a:pt x="17718" y="26819"/>
                                <a:pt x="17749" y="26796"/>
                              </a:cubicBezTo>
                              <a:cubicBezTo>
                                <a:pt x="17766" y="26784"/>
                                <a:pt x="17762" y="26790"/>
                                <a:pt x="17777" y="26788"/>
                              </a:cubicBezTo>
                              <a:cubicBezTo>
                                <a:pt x="17779" y="26808"/>
                                <a:pt x="17779" y="26826"/>
                                <a:pt x="17781" y="26846"/>
                              </a:cubicBezTo>
                              <a:cubicBezTo>
                                <a:pt x="17783" y="26874"/>
                                <a:pt x="17795" y="26908"/>
                                <a:pt x="17823" y="26921"/>
                              </a:cubicBezTo>
                              <a:cubicBezTo>
                                <a:pt x="17865" y="26942"/>
                                <a:pt x="17927" y="26919"/>
                                <a:pt x="17966" y="26900"/>
                              </a:cubicBezTo>
                              <a:cubicBezTo>
                                <a:pt x="18008" y="26880"/>
                                <a:pt x="18032" y="26859"/>
                                <a:pt x="18048" y="26817"/>
                              </a:cubicBezTo>
                            </a:path>
                            <a:path w="3342" h="1002">
                              <a:moveTo>
                                <a:pt x="17623" y="27038"/>
                              </a:moveTo>
                              <a:cubicBezTo>
                                <a:pt x="17618" y="27066"/>
                                <a:pt x="17614" y="27092"/>
                                <a:pt x="17613" y="27120"/>
                              </a:cubicBezTo>
                              <a:cubicBezTo>
                                <a:pt x="17617" y="27108"/>
                                <a:pt x="17612" y="27111"/>
                                <a:pt x="17626" y="27104"/>
                              </a:cubicBezTo>
                              <a:cubicBezTo>
                                <a:pt x="17638" y="27098"/>
                                <a:pt x="17646" y="27097"/>
                                <a:pt x="17662" y="27102"/>
                              </a:cubicBezTo>
                              <a:cubicBezTo>
                                <a:pt x="17711" y="27116"/>
                                <a:pt x="17758" y="27145"/>
                                <a:pt x="17801" y="27172"/>
                              </a:cubicBezTo>
                              <a:cubicBezTo>
                                <a:pt x="17833" y="27192"/>
                                <a:pt x="17860" y="27211"/>
                                <a:pt x="17899" y="27211"/>
                              </a:cubicBezTo>
                              <a:cubicBezTo>
                                <a:pt x="17939" y="27211"/>
                                <a:pt x="17987" y="27195"/>
                                <a:pt x="18015" y="27164"/>
                              </a:cubicBezTo>
                              <a:cubicBezTo>
                                <a:pt x="18022" y="27153"/>
                                <a:pt x="18029" y="27142"/>
                                <a:pt x="18036" y="27131"/>
                              </a:cubicBezTo>
                            </a:path>
                            <a:path w="3342" h="1002">
                              <a:moveTo>
                                <a:pt x="18811" y="26772"/>
                              </a:moveTo>
                              <a:cubicBezTo>
                                <a:pt x="18809" y="26755"/>
                                <a:pt x="18807" y="26738"/>
                                <a:pt x="18803" y="26721"/>
                              </a:cubicBezTo>
                              <a:cubicBezTo>
                                <a:pt x="18798" y="26702"/>
                                <a:pt x="18792" y="26684"/>
                                <a:pt x="18782" y="26666"/>
                              </a:cubicBezTo>
                              <a:cubicBezTo>
                                <a:pt x="18764" y="26634"/>
                                <a:pt x="18734" y="26620"/>
                                <a:pt x="18699" y="26611"/>
                              </a:cubicBezTo>
                              <a:cubicBezTo>
                                <a:pt x="18657" y="26600"/>
                                <a:pt x="18614" y="26600"/>
                                <a:pt x="18572" y="26614"/>
                              </a:cubicBezTo>
                              <a:cubicBezTo>
                                <a:pt x="18497" y="26639"/>
                                <a:pt x="18440" y="26702"/>
                                <a:pt x="18406" y="26771"/>
                              </a:cubicBezTo>
                              <a:cubicBezTo>
                                <a:pt x="18383" y="26818"/>
                                <a:pt x="18357" y="26895"/>
                                <a:pt x="18385" y="26945"/>
                              </a:cubicBezTo>
                              <a:cubicBezTo>
                                <a:pt x="18417" y="27003"/>
                                <a:pt x="18500" y="26954"/>
                                <a:pt x="18536" y="26934"/>
                              </a:cubicBezTo>
                              <a:cubicBezTo>
                                <a:pt x="18646" y="26874"/>
                                <a:pt x="18741" y="26769"/>
                                <a:pt x="18809" y="26664"/>
                              </a:cubicBezTo>
                              <a:cubicBezTo>
                                <a:pt x="18822" y="26644"/>
                                <a:pt x="18829" y="26626"/>
                                <a:pt x="18838" y="26605"/>
                              </a:cubicBezTo>
                              <a:cubicBezTo>
                                <a:pt x="18812" y="26706"/>
                                <a:pt x="18789" y="26807"/>
                                <a:pt x="18768" y="26909"/>
                              </a:cubicBezTo>
                              <a:cubicBezTo>
                                <a:pt x="18742" y="27034"/>
                                <a:pt x="18708" y="27158"/>
                                <a:pt x="18684" y="27284"/>
                              </a:cubicBezTo>
                              <a:cubicBezTo>
                                <a:pt x="18681" y="27301"/>
                                <a:pt x="18681" y="27309"/>
                                <a:pt x="18683" y="27326"/>
                              </a:cubicBezTo>
                              <a:cubicBezTo>
                                <a:pt x="18722" y="27287"/>
                                <a:pt x="18741" y="27247"/>
                                <a:pt x="18765" y="27197"/>
                              </a:cubicBezTo>
                            </a:path>
                            <a:path w="3342" h="1002">
                              <a:moveTo>
                                <a:pt x="19153" y="26721"/>
                              </a:moveTo>
                              <a:cubicBezTo>
                                <a:pt x="19187" y="26694"/>
                                <a:pt x="19209" y="26675"/>
                                <a:pt x="19229" y="26636"/>
                              </a:cubicBezTo>
                              <a:cubicBezTo>
                                <a:pt x="19245" y="26605"/>
                                <a:pt x="19246" y="26559"/>
                                <a:pt x="19222" y="26531"/>
                              </a:cubicBezTo>
                              <a:cubicBezTo>
                                <a:pt x="19192" y="26496"/>
                                <a:pt x="19134" y="26501"/>
                                <a:pt x="19098" y="26520"/>
                              </a:cubicBezTo>
                              <a:cubicBezTo>
                                <a:pt x="19022" y="26560"/>
                                <a:pt x="18963" y="26642"/>
                                <a:pt x="18921" y="26714"/>
                              </a:cubicBezTo>
                              <a:cubicBezTo>
                                <a:pt x="18883" y="26778"/>
                                <a:pt x="18838" y="26867"/>
                                <a:pt x="18846" y="26944"/>
                              </a:cubicBezTo>
                              <a:cubicBezTo>
                                <a:pt x="18856" y="26972"/>
                                <a:pt x="18858" y="26981"/>
                                <a:pt x="18880" y="26985"/>
                              </a:cubicBezTo>
                              <a:cubicBezTo>
                                <a:pt x="18973" y="26951"/>
                                <a:pt x="19046" y="26889"/>
                                <a:pt x="19115" y="26817"/>
                              </a:cubicBezTo>
                              <a:cubicBezTo>
                                <a:pt x="19166" y="26764"/>
                                <a:pt x="19211" y="26703"/>
                                <a:pt x="19261" y="26649"/>
                              </a:cubicBezTo>
                              <a:cubicBezTo>
                                <a:pt x="19245" y="26684"/>
                                <a:pt x="19230" y="26724"/>
                                <a:pt x="19215" y="26761"/>
                              </a:cubicBezTo>
                              <a:cubicBezTo>
                                <a:pt x="19167" y="26877"/>
                                <a:pt x="19110" y="26988"/>
                                <a:pt x="19078" y="27109"/>
                              </a:cubicBezTo>
                              <a:cubicBezTo>
                                <a:pt x="19073" y="27129"/>
                                <a:pt x="19044" y="27198"/>
                                <a:pt x="19067" y="27216"/>
                              </a:cubicBezTo>
                              <a:cubicBezTo>
                                <a:pt x="19089" y="27233"/>
                                <a:pt x="19097" y="27222"/>
                                <a:pt x="19120" y="27221"/>
                              </a:cubicBezTo>
                            </a:path>
                            <a:path w="3342" h="1002">
                              <a:moveTo>
                                <a:pt x="19387" y="27128"/>
                              </a:moveTo>
                              <a:cubicBezTo>
                                <a:pt x="19395" y="27138"/>
                                <a:pt x="19389" y="27129"/>
                                <a:pt x="19391" y="27128"/>
                              </a:cubicBezTo>
                              <a:cubicBezTo>
                                <a:pt x="19391" y="27126"/>
                                <a:pt x="19392" y="27126"/>
                                <a:pt x="19394" y="27128"/>
                              </a:cubicBezTo>
                              <a:cubicBezTo>
                                <a:pt x="19395" y="27134"/>
                                <a:pt x="19396" y="27136"/>
                                <a:pt x="19395" y="27142"/>
                              </a:cubicBezTo>
                              <a:cubicBezTo>
                                <a:pt x="19393" y="27151"/>
                                <a:pt x="19391" y="27161"/>
                                <a:pt x="19388" y="27170"/>
                              </a:cubicBezTo>
                              <a:cubicBezTo>
                                <a:pt x="19387" y="27175"/>
                                <a:pt x="19385" y="27180"/>
                                <a:pt x="19383" y="27185"/>
                              </a:cubicBezTo>
                              <a:cubicBezTo>
                                <a:pt x="19388" y="27183"/>
                                <a:pt x="19392" y="27175"/>
                                <a:pt x="19396" y="27170"/>
                              </a:cubicBezTo>
                              <a:cubicBezTo>
                                <a:pt x="19403" y="27161"/>
                                <a:pt x="19410" y="27153"/>
                                <a:pt x="19416" y="27143"/>
                              </a:cubicBezTo>
                              <a:cubicBezTo>
                                <a:pt x="19423" y="27140"/>
                                <a:pt x="19410" y="27150"/>
                                <a:pt x="19409" y="27153"/>
                              </a:cubicBezTo>
                              <a:cubicBezTo>
                                <a:pt x="19404" y="27165"/>
                                <a:pt x="19397" y="27176"/>
                                <a:pt x="19392" y="27189"/>
                              </a:cubicBezTo>
                              <a:cubicBezTo>
                                <a:pt x="19389" y="27196"/>
                                <a:pt x="19390" y="27217"/>
                                <a:pt x="19386" y="27210"/>
                              </a:cubicBezTo>
                              <a:cubicBezTo>
                                <a:pt x="19385" y="27209"/>
                                <a:pt x="19385" y="27208"/>
                                <a:pt x="19384" y="27207"/>
                              </a:cubicBezTo>
                              <a:cubicBezTo>
                                <a:pt x="19398" y="27200"/>
                                <a:pt x="19404" y="27189"/>
                                <a:pt x="19409" y="27174"/>
                              </a:cubicBezTo>
                              <a:cubicBezTo>
                                <a:pt x="19414" y="27154"/>
                                <a:pt x="19416" y="27147"/>
                                <a:pt x="19421" y="27134"/>
                              </a:cubicBezTo>
                            </a:path>
                            <a:path w="3342" h="1002">
                              <a:moveTo>
                                <a:pt x="19574" y="26762"/>
                              </a:moveTo>
                              <a:cubicBezTo>
                                <a:pt x="19564" y="26756"/>
                                <a:pt x="19568" y="26770"/>
                                <a:pt x="19560" y="26758"/>
                              </a:cubicBezTo>
                              <a:cubicBezTo>
                                <a:pt x="19549" y="26741"/>
                                <a:pt x="19556" y="26728"/>
                                <a:pt x="19566" y="26713"/>
                              </a:cubicBezTo>
                              <a:cubicBezTo>
                                <a:pt x="19580" y="26691"/>
                                <a:pt x="19603" y="26667"/>
                                <a:pt x="19626" y="26653"/>
                              </a:cubicBezTo>
                              <a:cubicBezTo>
                                <a:pt x="19651" y="26638"/>
                                <a:pt x="19683" y="26628"/>
                                <a:pt x="19710" y="26642"/>
                              </a:cubicBezTo>
                              <a:cubicBezTo>
                                <a:pt x="19773" y="26674"/>
                                <a:pt x="19781" y="26758"/>
                                <a:pt x="19782" y="26820"/>
                              </a:cubicBezTo>
                              <a:cubicBezTo>
                                <a:pt x="19785" y="26959"/>
                                <a:pt x="19741" y="27150"/>
                                <a:pt x="19642" y="27255"/>
                              </a:cubicBezTo>
                              <a:cubicBezTo>
                                <a:pt x="19620" y="27279"/>
                                <a:pt x="19620" y="27261"/>
                                <a:pt x="19602" y="27258"/>
                              </a:cubicBezTo>
                              <a:cubicBezTo>
                                <a:pt x="19602" y="27217"/>
                                <a:pt x="19612" y="27184"/>
                                <a:pt x="19630" y="27147"/>
                              </a:cubicBezTo>
                              <a:cubicBezTo>
                                <a:pt x="19646" y="27113"/>
                                <a:pt x="19676" y="27078"/>
                                <a:pt x="19718" y="27079"/>
                              </a:cubicBezTo>
                              <a:cubicBezTo>
                                <a:pt x="19759" y="27080"/>
                                <a:pt x="19792" y="27111"/>
                                <a:pt x="19819" y="27137"/>
                              </a:cubicBezTo>
                              <a:cubicBezTo>
                                <a:pt x="19830" y="27147"/>
                                <a:pt x="19875" y="27211"/>
                                <a:pt x="19894" y="27205"/>
                              </a:cubicBezTo>
                              <a:cubicBezTo>
                                <a:pt x="19915" y="27198"/>
                                <a:pt x="19915" y="27185"/>
                                <a:pt x="19925" y="27164"/>
                              </a:cubicBezTo>
                            </a:path>
                            <a:path w="3342" h="1002">
                              <a:moveTo>
                                <a:pt x="20036" y="26701"/>
                              </a:moveTo>
                              <a:cubicBezTo>
                                <a:pt x="20041" y="26711"/>
                                <a:pt x="20044" y="26707"/>
                                <a:pt x="20042" y="26718"/>
                              </a:cubicBezTo>
                              <a:cubicBezTo>
                                <a:pt x="20038" y="26742"/>
                                <a:pt x="20034" y="26762"/>
                                <a:pt x="20033" y="26787"/>
                              </a:cubicBezTo>
                              <a:cubicBezTo>
                                <a:pt x="20032" y="26809"/>
                                <a:pt x="20029" y="26834"/>
                                <a:pt x="20049" y="26849"/>
                              </a:cubicBezTo>
                              <a:cubicBezTo>
                                <a:pt x="20068" y="26864"/>
                                <a:pt x="20100" y="26867"/>
                                <a:pt x="20123" y="26871"/>
                              </a:cubicBezTo>
                              <a:cubicBezTo>
                                <a:pt x="20162" y="26877"/>
                                <a:pt x="20191" y="26885"/>
                                <a:pt x="20223" y="26907"/>
                              </a:cubicBezTo>
                              <a:cubicBezTo>
                                <a:pt x="20254" y="26928"/>
                                <a:pt x="20280" y="26958"/>
                                <a:pt x="20296" y="26991"/>
                              </a:cubicBezTo>
                              <a:cubicBezTo>
                                <a:pt x="20324" y="27048"/>
                                <a:pt x="20316" y="27113"/>
                                <a:pt x="20261" y="27149"/>
                              </a:cubicBezTo>
                              <a:cubicBezTo>
                                <a:pt x="20225" y="27173"/>
                                <a:pt x="20182" y="27177"/>
                                <a:pt x="20141" y="27161"/>
                              </a:cubicBezTo>
                              <a:cubicBezTo>
                                <a:pt x="20080" y="27137"/>
                                <a:pt x="20044" y="27078"/>
                                <a:pt x="20018" y="27021"/>
                              </a:cubicBezTo>
                              <a:cubicBezTo>
                                <a:pt x="19991" y="26961"/>
                                <a:pt x="19972" y="26884"/>
                                <a:pt x="19970" y="26818"/>
                              </a:cubicBezTo>
                              <a:cubicBezTo>
                                <a:pt x="19968" y="26771"/>
                                <a:pt x="19980" y="26731"/>
                                <a:pt x="20018" y="26704"/>
                              </a:cubicBezTo>
                              <a:cubicBezTo>
                                <a:pt x="20066" y="26669"/>
                                <a:pt x="20118" y="26657"/>
                                <a:pt x="20174" y="26638"/>
                              </a:cubicBezTo>
                              <a:cubicBezTo>
                                <a:pt x="20260" y="26609"/>
                                <a:pt x="20354" y="26592"/>
                                <a:pt x="20433" y="26545"/>
                              </a:cubicBezTo>
                              <a:cubicBezTo>
                                <a:pt x="20460" y="26525"/>
                                <a:pt x="20468" y="26519"/>
                                <a:pt x="20482" y="26503"/>
                              </a:cubicBezTo>
                            </a:path>
                            <a:path w="3342" h="1002">
                              <a:moveTo>
                                <a:pt x="20632" y="26359"/>
                              </a:moveTo>
                              <a:cubicBezTo>
                                <a:pt x="20652" y="26357"/>
                                <a:pt x="20662" y="26353"/>
                                <a:pt x="20677" y="26348"/>
                              </a:cubicBezTo>
                              <a:cubicBezTo>
                                <a:pt x="20653" y="26348"/>
                                <a:pt x="20650" y="26344"/>
                                <a:pt x="20623" y="26356"/>
                              </a:cubicBezTo>
                              <a:cubicBezTo>
                                <a:pt x="20586" y="26373"/>
                                <a:pt x="20550" y="26401"/>
                                <a:pt x="20525" y="26433"/>
                              </a:cubicBezTo>
                              <a:cubicBezTo>
                                <a:pt x="20507" y="26456"/>
                                <a:pt x="20511" y="26469"/>
                                <a:pt x="20505" y="26493"/>
                              </a:cubicBezTo>
                              <a:cubicBezTo>
                                <a:pt x="20534" y="26502"/>
                                <a:pt x="20543" y="26508"/>
                                <a:pt x="20576" y="26490"/>
                              </a:cubicBezTo>
                              <a:cubicBezTo>
                                <a:pt x="20614" y="26469"/>
                                <a:pt x="20639" y="26433"/>
                                <a:pt x="20659" y="26396"/>
                              </a:cubicBezTo>
                              <a:cubicBezTo>
                                <a:pt x="20670" y="26376"/>
                                <a:pt x="20675" y="26356"/>
                                <a:pt x="20683" y="26335"/>
                              </a:cubicBezTo>
                              <a:cubicBezTo>
                                <a:pt x="20679" y="26347"/>
                                <a:pt x="20678" y="26342"/>
                                <a:pt x="20677" y="26355"/>
                              </a:cubicBezTo>
                              <a:cubicBezTo>
                                <a:pt x="20669" y="26455"/>
                                <a:pt x="20720" y="26551"/>
                                <a:pt x="20718" y="26651"/>
                              </a:cubicBezTo>
                              <a:cubicBezTo>
                                <a:pt x="20717" y="26726"/>
                                <a:pt x="20696" y="26797"/>
                                <a:pt x="20669" y="26866"/>
                              </a:cubicBezTo>
                              <a:cubicBezTo>
                                <a:pt x="20650" y="26913"/>
                                <a:pt x="20628" y="26959"/>
                                <a:pt x="20598" y="26999"/>
                              </a:cubicBezTo>
                              <a:cubicBezTo>
                                <a:pt x="20607" y="26989"/>
                                <a:pt x="20594" y="26994"/>
                                <a:pt x="20605" y="26987"/>
                              </a:cubicBezTo>
                              <a:cubicBezTo>
                                <a:pt x="20637" y="26966"/>
                                <a:pt x="20682" y="26944"/>
                                <a:pt x="20720" y="26961"/>
                              </a:cubicBezTo>
                              <a:cubicBezTo>
                                <a:pt x="20751" y="26974"/>
                                <a:pt x="20757" y="27006"/>
                                <a:pt x="20761" y="27035"/>
                              </a:cubicBezTo>
                              <a:cubicBezTo>
                                <a:pt x="20765" y="27063"/>
                                <a:pt x="20757" y="27138"/>
                                <a:pt x="20782" y="27157"/>
                              </a:cubicBezTo>
                              <a:cubicBezTo>
                                <a:pt x="20812" y="27181"/>
                                <a:pt x="20836" y="27171"/>
                                <a:pt x="20868" y="27150"/>
                              </a:cubicBezTo>
                              <a:cubicBezTo>
                                <a:pt x="20908" y="27124"/>
                                <a:pt x="20938" y="27087"/>
                                <a:pt x="20942" y="27038"/>
                              </a:cubicBezTo>
                              <a:cubicBezTo>
                                <a:pt x="20946" y="26989"/>
                                <a:pt x="20917" y="26970"/>
                                <a:pt x="20874" y="26960"/>
                              </a:cubicBezTo>
                              <a:cubicBezTo>
                                <a:pt x="20828" y="26950"/>
                                <a:pt x="20796" y="26969"/>
                                <a:pt x="20753" y="26967"/>
                              </a:cubicBezTo>
                              <a:cubicBezTo>
                                <a:pt x="20733" y="26968"/>
                                <a:pt x="20727" y="26968"/>
                                <a:pt x="20715" y="269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01,26327" coordsize="3342,1002" path="m17601,26974c17606,26967,17609,26962,17613,26954c17629,26923,17644,26900,17667,26873c17692,26844,17718,26819,17749,26796c17766,26784,17762,26790,17777,26788c17779,26808,17779,26826,17781,26846c17783,26874,17795,26908,17823,26921c17865,26942,17927,26919,17966,26900c18008,26880,18032,26859,18048,26817em17623,27038c17618,27066,17614,27092,17613,27120c17617,27108,17612,27111,17626,27104c17638,27098,17646,27097,17662,27102c17711,27116,17758,27145,17801,27172c17833,27192,17860,27211,17899,27211c17939,27211,17987,27195,18015,27164c18022,27153,18029,27142,18036,27131em18811,26772c18809,26755,18807,26738,18803,26721c18798,26702,18792,26684,18782,26666c18764,26634,18734,26620,18699,26611c18657,26600,18614,26600,18572,26614c18497,26639,18440,26702,18406,26771c18383,26818,18357,26895,18385,26945c18417,27003,18500,26954,18536,26934c18646,26874,18741,26769,18809,26664c18822,26644,18829,26626,18838,26605c18812,26706,18789,26807,18768,26909c18742,27034,18708,27158,18684,27284c18681,27301,18681,27309,18683,27326c18722,27287,18741,27247,18765,27197em19153,26721c19187,26694,19209,26675,19229,26636c19245,26605,19246,26559,19222,26531c19192,26496,19134,26501,19098,26520c19022,26560,18963,26642,18921,26714c18883,26778,18838,26867,18846,26944c18856,26972,18858,26981,18880,26985c18973,26951,19046,26889,19115,26817c19166,26764,19211,26703,19261,26649c19245,26684,19230,26724,19215,26761c19167,26877,19110,26988,19078,27109c19073,27129,19044,27198,19067,27216c19089,27233,19097,27222,19120,27221em19387,27128c19395,27138,19389,27129,19391,27128c19391,27126,19392,27126,19394,27128c19395,27134,19396,27136,19395,27142c19393,27151,19391,27161,19388,27170c19387,27175,19385,27180,19383,27185c19388,27183,19392,27175,19396,27170c19403,27161,19410,27153,19416,27143c19423,27140,19410,27150,19409,27153c19404,27165,19397,27176,19392,27189c19389,27196,19390,27217,19386,27210c19385,27209,19385,27208,19384,27207c19398,27200,19404,27189,19409,27174c19414,27154,19416,27147,19421,27134em19574,26762c19564,26756,19568,26770,19560,26758c19549,26741,19556,26728,19566,26713c19580,26691,19603,26667,19626,26653c19651,26638,19683,26628,19710,26642c19773,26674,19781,26758,19782,26820c19785,26959,19741,27150,19642,27255c19620,27279,19620,27261,19602,27258c19602,27217,19612,27184,19630,27147c19646,27113,19676,27078,19718,27079c19759,27080,19792,27111,19819,27137c19830,27147,19875,27211,19894,27205c19915,27198,19915,27185,19925,27164em20036,26701c20041,26711,20044,26707,20042,26718c20038,26742,20034,26762,20033,26787c20032,26809,20029,26834,20049,26849c20068,26864,20100,26867,20123,26871c20162,26877,20191,26885,20223,26907c20254,26928,20280,26958,20296,26991c20324,27048,20316,27113,20261,27149c20225,27173,20182,27177,20141,27161c20080,27137,20044,27078,20018,27021c19991,26961,19972,26884,19970,26818c19968,26771,19980,26731,20018,26704c20066,26669,20118,26657,20174,26638c20260,26609,20354,26592,20433,26545c20460,26525,20468,26519,20482,26503em20632,26359c20652,26357,20662,26353,20677,26348c20653,26348,20650,26344,20623,26356c20586,26373,20550,26401,20525,26433c20507,26456,20511,26469,20505,26493c20534,26502,20543,26508,20576,26490c20614,26469,20639,26433,20659,26396c20670,26376,20675,26356,20683,26335c20679,26347,20678,26342,20677,26355c20669,26455,20720,26551,20718,26651c20717,26726,20696,26797,20669,26866c20650,26913,20628,26959,20598,26999c20607,26989,20594,26994,20605,26987c20637,26966,20682,26944,20720,26961c20751,26974,20757,27006,20761,27035c20765,27063,20757,27138,20782,27157c20812,27181,20836,27171,20868,27150c20908,27124,20938,27087,20942,27038c20946,26989,20917,26970,20874,26960c20828,26950,20796,26969,20753,26967c20733,26968,20727,26968,20715,26960e" stroked="t" o:allowincell="f" style="position:absolute;margin-left:408.95pt;margin-top:674.3pt;width:94.65pt;height:28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2015</wp:posOffset>
                </wp:positionH>
                <wp:positionV relativeFrom="paragraph">
                  <wp:posOffset>3557905</wp:posOffset>
                </wp:positionV>
                <wp:extent cx="1379855" cy="133350"/>
                <wp:effectExtent l="10160" t="10160" r="8890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2" h="371">
                              <a:moveTo>
                                <a:pt x="16328" y="12424"/>
                              </a:moveTo>
                              <a:cubicBezTo>
                                <a:pt x="16301" y="12438"/>
                                <a:pt x="16282" y="12468"/>
                                <a:pt x="16251" y="12475"/>
                              </a:cubicBezTo>
                              <a:cubicBezTo>
                                <a:pt x="16235" y="12479"/>
                                <a:pt x="16225" y="12466"/>
                                <a:pt x="16209" y="12469"/>
                              </a:cubicBezTo>
                              <a:cubicBezTo>
                                <a:pt x="16231" y="12462"/>
                                <a:pt x="16252" y="12451"/>
                                <a:pt x="16275" y="12445"/>
                              </a:cubicBezTo>
                              <a:cubicBezTo>
                                <a:pt x="16325" y="12433"/>
                                <a:pt x="16372" y="12425"/>
                                <a:pt x="16424" y="12423"/>
                              </a:cubicBezTo>
                              <a:cubicBezTo>
                                <a:pt x="16687" y="12414"/>
                                <a:pt x="16954" y="12446"/>
                                <a:pt x="17215" y="12470"/>
                              </a:cubicBezTo>
                              <a:cubicBezTo>
                                <a:pt x="17936" y="12538"/>
                                <a:pt x="18650" y="12672"/>
                                <a:pt x="19371" y="12745"/>
                              </a:cubicBezTo>
                              <a:cubicBezTo>
                                <a:pt x="19575" y="12766"/>
                                <a:pt x="19778" y="12782"/>
                                <a:pt x="19983" y="12789"/>
                              </a:cubicBezTo>
                              <a:cubicBezTo>
                                <a:pt x="20001" y="12790"/>
                                <a:pt x="20021" y="12792"/>
                                <a:pt x="20038" y="12792"/>
                              </a:cubicBezTo>
                              <a:cubicBezTo>
                                <a:pt x="20039" y="12792"/>
                                <a:pt x="20039" y="12791"/>
                                <a:pt x="20040" y="12791"/>
                              </a:cubicBezTo>
                              <a:cubicBezTo>
                                <a:pt x="20040" y="12788"/>
                                <a:pt x="20034" y="12780"/>
                                <a:pt x="20034" y="12775"/>
                              </a:cubicBezTo>
                              <a:cubicBezTo>
                                <a:pt x="20027" y="12678"/>
                                <a:pt x="20011" y="12639"/>
                                <a:pt x="19957" y="125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09,12423" coordsize="3832,371" path="m16328,12424c16301,12438,16282,12468,16251,12475c16235,12479,16225,12466,16209,12469c16231,12462,16252,12451,16275,12445c16325,12433,16372,12425,16424,12423c16687,12414,16954,12446,17215,12470c17936,12538,18650,12672,19371,12745c19575,12766,19778,12782,19983,12789c20001,12790,20021,12792,20038,12792c20039,12792,20039,12791,20040,12791c20040,12788,20034,12780,20034,12775c20027,12678,20011,12639,19957,12559e" stroked="t" o:allowincell="f" style="position:absolute;margin-left:369.45pt;margin-top:280.15pt;width:108.6pt;height:10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19:00Z</dcterms:created>
  <dc:creator> </dc:creator>
  <dc:description/>
  <dc:language>en-US</dc:language>
  <cp:lastModifiedBy>John F. Kros</cp:lastModifiedBy>
  <dcterms:modified xsi:type="dcterms:W3CDTF">2006-02-22T18:59:00Z</dcterms:modified>
  <cp:revision>3</cp:revision>
  <dc:subject/>
  <dc:title/>
</cp:coreProperties>
</file>