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40"/>
      </w:tblGrid>
      <w:tr>
        <w:trPr/>
        <w:tc>
          <w:tcPr>
            <w:tcW w:w="4590" w:type="dxa"/>
            <w:tcBorders/>
            <w:shd w:fill="808080" w:val="clea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Halibut" w:hAnsi="Halibut" w:cs="Halibut"/>
                <w:color w:val="FFFFFF"/>
                <w:sz w:val="36"/>
              </w:rPr>
            </w:pPr>
            <w:r>
              <w:rPr>
                <w:rFonts w:cs="Halibut" w:ascii="Halibut" w:hAnsi="Halibut"/>
                <w:color w:val="FFFFFF"/>
                <w:sz w:val="36"/>
              </w:rPr>
              <w:t>theory and practice</w:t>
            </w:r>
          </w:p>
        </w:tc>
        <w:tc>
          <w:tcPr>
            <w:tcW w:w="3240" w:type="dxa"/>
            <w:tcBorders/>
            <w:shd w:fill="F3F3F3" w:val="clear"/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0"/>
              <w:rPr>
                <w:rFonts w:ascii="Halibut" w:hAnsi="Halibut" w:cs="Halibut"/>
                <w:color w:val="808080"/>
                <w:sz w:val="36"/>
              </w:rPr>
            </w:pPr>
            <w:r>
              <w:rPr>
                <w:rFonts w:cs="Halibut" w:ascii="Halibut" w:hAnsi="Halibut"/>
                <w:color w:val="808080"/>
                <w:sz w:val="36"/>
              </w:rPr>
              <w:t>of multimedia</w:t>
            </w:r>
          </w:p>
        </w:tc>
      </w:tr>
    </w:tbl>
    <w:p>
      <w:pPr>
        <w:pStyle w:val="Heading2"/>
        <w:rPr/>
      </w:pPr>
      <w:r>
        <w:rPr/>
        <w:t>Project 1: Technology Self Assessment</w:t>
      </w:r>
    </w:p>
    <w:p>
      <w:pPr>
        <w:pStyle w:val="Style21"/>
        <w:rPr/>
      </w:pPr>
      <w:r>
        <w:rPr/>
        <w:t>Complete this assessment, which asks you about your current technology skills, plans for developing skills, and attitudes about technology. THIS IS NOT for a grade, but rather to help you and me evaluate your experience level with technology and determine what you'd like to get from the course. I also plan to use the information to identify class resource people for various technologies. In this way, we can share expertise about particular tools and approac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 your last name to the file name when you save it and then place it in the Blackboard digital drop box. </w:t>
      </w:r>
    </w:p>
    <w:p>
      <w:pPr>
        <w:pStyle w:val="Section"/>
        <w:spacing w:before="240" w:after="0"/>
        <w:rPr>
          <w:szCs w:val="24"/>
        </w:rPr>
      </w:pPr>
      <w:r>
        <w:rPr>
          <w:szCs w:val="24"/>
        </w:rPr>
        <w:t>Software, Hardware, Languages, and Activities</w:t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 currently have a website? </w:t>
      </w:r>
      <w:r>
        <w:fldChar w:fldCharType="begin">
          <w:ffData>
            <w:name w:val="Text1"/>
            <w:enabled/>
            <w:calcOnExit w:val="0"/>
            <w:statusText w:type="text" w:val="Type your answer here--there's no word limit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so, what is the URL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ith which of the following are you familiar? </w:t>
      </w:r>
    </w:p>
    <w:tbl>
      <w:tblPr>
        <w:tblW w:w="9281" w:type="dxa"/>
        <w:jc w:val="left"/>
        <w:tblInd w:w="7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61"/>
        <w:gridCol w:w="360"/>
        <w:gridCol w:w="450"/>
        <w:gridCol w:w="1620"/>
        <w:gridCol w:w="360"/>
        <w:gridCol w:w="450"/>
        <w:gridCol w:w="1890"/>
        <w:gridCol w:w="360"/>
        <w:gridCol w:w="450"/>
        <w:gridCol w:w="1980"/>
      </w:tblGrid>
      <w:tr>
        <w:trPr>
          <w:cantSplit w:val="true"/>
        </w:trPr>
        <w:tc>
          <w:tcPr>
            <w:tcW w:w="1721" w:type="dxa"/>
            <w:gridSpan w:val="2"/>
            <w:tcBorders/>
            <w:shd w:fill="F3F3F3" w:val="clear"/>
          </w:tcPr>
          <w:p>
            <w:pPr>
              <w:pStyle w:val="Style2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anguages”</w:t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gridSpan w:val="2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rograms</w:t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50" w:type="dxa"/>
            <w:gridSpan w:val="2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Style21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rite in others </w:t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1598091672"/>
            <w:bookmarkStart w:id="1" w:name="__Fieldmark__2_1598091672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Weav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1598091672"/>
            <w:bookmarkStart w:id="3" w:name="__Fieldmark__3_1598091672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widowControl/>
              <w:bidi w:val="0"/>
              <w:spacing w:before="120" w:after="0"/>
              <w:rPr/>
            </w:pPr>
            <w:r>
              <w:rPr/>
              <w:t>Storyboard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1598091672"/>
            <w:bookmarkStart w:id="5" w:name="__Fieldmark__4_159809167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1598091672"/>
            <w:bookmarkStart w:id="7" w:name="__Fieldmark__6_159809167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ntP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1598091672"/>
            <w:bookmarkStart w:id="9" w:name="__Fieldmark__7_159809167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design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_1598091672"/>
            <w:bookmarkStart w:id="11" w:name="__Fieldmark__8_159809167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HT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0_1598091672"/>
            <w:bookmarkStart w:id="13" w:name="__Fieldmark__10_1598091672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iv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1_1598091672"/>
            <w:bookmarkStart w:id="15" w:name="__Fieldmark__11_1598091672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 programm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2_1598091672"/>
            <w:bookmarkStart w:id="17" w:name="__Fieldmark__12_1598091672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M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4_1598091672"/>
            <w:bookmarkStart w:id="19" w:name="__Fieldmark__14_1598091672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sig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5_1598091672"/>
            <w:bookmarkStart w:id="21" w:name="__Fieldmark__15_1598091672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bility test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6_1598091672"/>
            <w:bookmarkStart w:id="23" w:name="__Fieldmark__16_1598091672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aScrip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8_1598091672"/>
            <w:bookmarkStart w:id="25" w:name="__Fieldmark__18_1598091672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ho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9_1598091672"/>
            <w:bookmarkStart w:id="27" w:name="__Fieldmark__19_1598091672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ible design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0_1598091672"/>
            <w:bookmarkStart w:id="29" w:name="__Fieldmark__20_1598091672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2_1598091672"/>
            <w:bookmarkStart w:id="31" w:name="__Fieldmark__22_1598091672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han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3_1598091672"/>
            <w:bookmarkStart w:id="33" w:name="__Fieldmark__23_1598091672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l photo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4_1598091672"/>
            <w:bookmarkStart w:id="35" w:name="__Fieldmark__24_1598091672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6_1598091672"/>
            <w:bookmarkStart w:id="37" w:name="__Fieldmark__26_1598091672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wor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7_1598091672"/>
            <w:bookmarkStart w:id="39" w:name="__Fieldmark__27_1598091672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production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8_1598091672"/>
            <w:bookmarkStart w:id="41" w:name="__Fieldmark__28_1598091672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0_1598091672"/>
            <w:bookmarkStart w:id="43" w:name="__Fieldmark__30_1598091672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1_1598091672"/>
            <w:bookmarkStart w:id="45" w:name="__Fieldmark__31_1598091672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edit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2_1598091672"/>
            <w:bookmarkStart w:id="47" w:name="__Fieldmark__32_1598091672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4_1598091672"/>
            <w:bookmarkStart w:id="49" w:name="__Fieldmark__34_1598091672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tas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5_1598091672"/>
            <w:bookmarkStart w:id="51" w:name="__Fieldmark__35_1598091672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edit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6_1598091672"/>
            <w:bookmarkStart w:id="53" w:name="__Fieldmark__36_1598091672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8_1598091672"/>
            <w:bookmarkStart w:id="55" w:name="__Fieldmark__38_1598091672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9_1598091672"/>
            <w:bookmarkStart w:id="57" w:name="__Fieldmark__39_1598091672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aming video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0_1598091672"/>
            <w:bookmarkStart w:id="59" w:name="__Fieldmark__40_1598091672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2_1598091672"/>
            <w:bookmarkStart w:id="61" w:name="__Fieldmark__42_1598091672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 Modeling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3_1598091672"/>
            <w:bookmarkStart w:id="63" w:name="__Fieldmark__43_1598091672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Cu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5_1598091672"/>
            <w:bookmarkStart w:id="65" w:name="__Fieldmark__45_1598091672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47_1598091672"/>
            <w:bookmarkStart w:id="67" w:name="__Fieldmark__47_1598091672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Subhead"/>
        <w:numPr>
          <w:ilvl w:val="0"/>
          <w:numId w:val="5"/>
        </w:numPr>
        <w:rPr/>
      </w:pPr>
      <w:r>
        <w:rPr/>
        <w:t xml:space="preserve">What types of hardware do you use? (PC, Mac, PDA, Camcorder, digital camera, etc.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Preferred operating syste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Type of Internet access you use most frequently: (dial-up, DSL, Broadband, etc.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Preferred brows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software do you use most frequently and why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software do you like using the most and why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software do you like least and why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software (or language, or activity) would you most like to learn and why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ction"/>
        <w:spacing w:before="240" w:after="0"/>
        <w:rPr>
          <w:szCs w:val="24"/>
        </w:rPr>
      </w:pPr>
      <w:r>
        <w:rPr>
          <w:szCs w:val="24"/>
        </w:rPr>
        <w:t>Internet Use</w:t>
      </w:r>
    </w:p>
    <w:p>
      <w:pPr>
        <w:pStyle w:val="Subhead"/>
        <w:numPr>
          <w:ilvl w:val="0"/>
          <w:numId w:val="5"/>
        </w:numPr>
        <w:rPr/>
      </w:pPr>
      <w:r>
        <w:rPr/>
        <w:t xml:space="preserve">For what tasks do you use the internet most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is your favorite type of Website and why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do you like most about the Web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do you like least about the Web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 blog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 read blogs? If so, whose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, or have you, participated in video conferencing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ction"/>
        <w:spacing w:before="240" w:after="0"/>
        <w:rPr>
          <w:szCs w:val="24"/>
        </w:rPr>
      </w:pPr>
      <w:r>
        <w:rPr>
          <w:szCs w:val="24"/>
        </w:rPr>
        <w:t>Other Media Preferences</w:t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do you like most about print materials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 like films? If so, what types and why?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Do you like television? If so, what types of programming and why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Radio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type of visual arts are you most drawn to and why?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ction"/>
        <w:spacing w:before="240" w:after="0"/>
        <w:rPr>
          <w:szCs w:val="24"/>
        </w:rPr>
      </w:pPr>
      <w:r>
        <w:rPr>
          <w:szCs w:val="24"/>
        </w:rPr>
        <w:t>Current Perceptions of Multimedia</w:t>
      </w:r>
    </w:p>
    <w:p>
      <w:pPr>
        <w:pStyle w:val="Subhead"/>
        <w:numPr>
          <w:ilvl w:val="0"/>
          <w:numId w:val="5"/>
        </w:numPr>
        <w:rPr/>
      </w:pPr>
      <w:r>
        <w:rPr/>
        <w:t xml:space="preserve">How would you currently define “multimedia”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How would you currently define “multimedia” literacy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do you think is important about multimedia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How would you currently define “interactivity”? Give some examples of things you think of as interactive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ection"/>
        <w:spacing w:before="240" w:after="0"/>
        <w:rPr>
          <w:szCs w:val="24"/>
        </w:rPr>
      </w:pPr>
      <w:r>
        <w:rPr>
          <w:szCs w:val="24"/>
        </w:rPr>
        <w:t>Technology Learning</w:t>
      </w:r>
    </w:p>
    <w:p>
      <w:pPr>
        <w:pStyle w:val="Subhead"/>
        <w:numPr>
          <w:ilvl w:val="0"/>
          <w:numId w:val="5"/>
        </w:numPr>
        <w:rPr/>
      </w:pPr>
      <w:r>
        <w:rPr/>
        <w:t xml:space="preserve">How do you learn technology most effectively? (Reading manuals and articles; sitting down with someone who can show you; doing tutorials; trial and error?)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What kinds of things have been the hardest for you to learn? (A particular software package? Type of Interface? Tagging system or programming language?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rPr/>
      </w:pPr>
      <w:r>
        <w:rPr/>
        <w:t xml:space="preserve">How do you “relate to” technology—are you comfortable with it? Phobic about it? Somewhere in between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head"/>
        <w:numPr>
          <w:ilvl w:val="0"/>
          <w:numId w:val="5"/>
        </w:numPr>
        <w:spacing w:before="160" w:after="120"/>
        <w:rPr/>
      </w:pPr>
      <w:r>
        <w:rPr/>
        <w:t xml:space="preserve">What do you hope to get out of this class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lib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C0C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color w:val="808080"/>
      </w:rPr>
      <w:t>Kain</w:t>
      <w:tab/>
      <w:t>2006</w:t>
      <w:tab/>
      <w:t xml:space="preserve">Page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ngl 7766</w:t>
      <w:tab/>
      <w:tab/>
      <w:t>projec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432"/>
        </w:tabs>
        <w:ind w:left="432" w:hanging="432"/>
      </w:pPr>
      <w:rPr>
        <w:rFonts w:ascii="Wingdings 2" w:hAnsi="Wingdings 2" w:cs="Wingdings 2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08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144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80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1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pBdr>
        <w:top w:val="single" w:sz="6" w:space="6" w:color="FFFFFF"/>
        <w:left w:val="single" w:sz="6" w:space="4" w:color="FFFFFF"/>
        <w:bottom w:val="single" w:sz="6" w:space="6" w:color="FFFFFF"/>
        <w:right w:val="single" w:sz="6" w:space="4" w:color="FFFFFF"/>
      </w:pBdr>
      <w:spacing w:before="240" w:after="120"/>
      <w:outlineLvl w:val="1"/>
    </w:pPr>
    <w:rPr>
      <w:rFonts w:cs="Times New Roman"/>
      <w:bCs w:val="false"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overflowPunct w:val="false"/>
      <w:autoSpaceDE w:val="false"/>
      <w:spacing w:before="120" w:after="280"/>
      <w:ind w:right="720" w:hanging="0"/>
      <w:textAlignment w:val="baseline"/>
    </w:pPr>
    <w:rPr>
      <w:b/>
      <w:szCs w:val="20"/>
    </w:rPr>
  </w:style>
  <w:style w:type="paragraph" w:styleId="Numbereditem">
    <w:name w:val="numbered item"/>
    <w:basedOn w:val="Normal"/>
    <w:qFormat/>
    <w:pPr>
      <w:numPr>
        <w:ilvl w:val="0"/>
        <w:numId w:val="4"/>
      </w:numPr>
      <w:tabs>
        <w:tab w:val="left" w:pos="720" w:leader="none"/>
      </w:tabs>
      <w:overflowPunct w:val="false"/>
      <w:autoSpaceDE w:val="false"/>
      <w:spacing w:before="100" w:after="280"/>
      <w:ind w:right="720" w:hanging="0"/>
      <w:textAlignment w:val="baseline"/>
    </w:pPr>
    <w:rPr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overflowPunct w:val="false"/>
      <w:autoSpaceDE w:val="false"/>
      <w:spacing w:lineRule="exact" w:line="240" w:before="60" w:after="60"/>
      <w:ind w:right="547" w:hanging="0"/>
      <w:textAlignment w:val="baseline"/>
    </w:pPr>
    <w:rPr>
      <w:bCs/>
      <w:kern w:val="2"/>
      <w:szCs w:val="20"/>
      <w:lang w:val="en-US" w:eastAsia="en-US"/>
    </w:rPr>
  </w:style>
  <w:style w:type="paragraph" w:styleId="Result">
    <w:name w:val="result"/>
    <w:basedOn w:val="Normal"/>
    <w:qFormat/>
    <w:pPr>
      <w:tabs>
        <w:tab w:val="left" w:pos="720" w:leader="none"/>
      </w:tabs>
      <w:overflowPunct w:val="false"/>
      <w:autoSpaceDE w:val="false"/>
      <w:spacing w:before="100" w:after="280"/>
      <w:ind w:left="360" w:right="720" w:hanging="0"/>
      <w:textAlignment w:val="baseline"/>
    </w:pPr>
    <w:rPr>
      <w:szCs w:val="20"/>
    </w:rPr>
  </w:style>
  <w:style w:type="paragraph" w:styleId="Bulletindented">
    <w:name w:val="bullet indented"/>
    <w:basedOn w:val="Normal"/>
    <w:qFormat/>
    <w:pPr>
      <w:numPr>
        <w:ilvl w:val="0"/>
        <w:numId w:val="3"/>
      </w:numPr>
      <w:overflowPunct w:val="false"/>
      <w:autoSpaceDE w:val="false"/>
      <w:spacing w:before="280" w:after="240"/>
      <w:textAlignment w:val="baseline"/>
    </w:pPr>
    <w:rPr>
      <w:szCs w:val="20"/>
    </w:rPr>
  </w:style>
  <w:style w:type="paragraph" w:styleId="Question">
    <w:name w:val="question"/>
    <w:qFormat/>
    <w:pPr>
      <w:widowControl/>
      <w:bidi w:val="0"/>
      <w:spacing w:before="0" w:after="12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Title">
    <w:name w:val="title"/>
    <w:next w:val="Normal"/>
    <w:qFormat/>
    <w:pPr>
      <w:widowControl/>
      <w:bidi w:val="0"/>
      <w:spacing w:before="120" w:after="240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Section">
    <w:name w:val="Section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bCs/>
      <w:color w:val="auto"/>
      <w:sz w:val="24"/>
      <w:szCs w:val="20"/>
      <w:lang w:val="en-US" w:bidi="ar-SA" w:eastAsia="zh-CN"/>
    </w:rPr>
  </w:style>
  <w:style w:type="paragraph" w:styleId="Subhead">
    <w:name w:val="subhead"/>
    <w:next w:val="Normal"/>
    <w:qFormat/>
    <w:pPr>
      <w:widowControl/>
      <w:numPr>
        <w:ilvl w:val="0"/>
        <w:numId w:val="5"/>
      </w:numPr>
      <w:bidi w:val="0"/>
      <w:spacing w:before="16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Reference">
    <w:name w:val="reference"/>
    <w:qFormat/>
    <w:pPr>
      <w:widowControl/>
      <w:bidi w:val="0"/>
      <w:spacing w:before="0" w:after="24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tyle21">
    <w:name w:val="Style2"/>
    <w:next w:val="Footnote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Quotes">
    <w:name w:val="quotes"/>
    <w:qFormat/>
    <w:pPr>
      <w:widowControl/>
      <w:bidi w:val="0"/>
      <w:spacing w:before="0" w:after="24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 w:before="12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05:00Z</dcterms:created>
  <dc:creator>donna kain</dc:creator>
  <dc:description/>
  <cp:keywords/>
  <dc:language>en-US</dc:language>
  <cp:lastModifiedBy>ECU English</cp:lastModifiedBy>
  <dcterms:modified xsi:type="dcterms:W3CDTF">2006-08-25T17:04:00Z</dcterms:modified>
  <cp:revision>9</cp:revision>
  <dc:subject/>
  <dc:title>theory and practice</dc:title>
</cp:coreProperties>
</file>