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Technology Self-Assessment</w:t>
      </w:r>
    </w:p>
    <w:p>
      <w:pPr>
        <w:pStyle w:val="Style21"/>
        <w:rPr/>
      </w:pPr>
      <w:r>
        <w:rPr/>
        <w:t>Complete this assessment, which asks you about your current technology skills, plans for developing skills, and attitudes about technology. THIS IS NOT for a grade, but rather to help you and me evaluate your experience level with technology and determine what you'd like to get from the course. I also plan to use the information to identify class resource people for various technologies. In this way, we can share expertise about particular tools and approache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d your last name to the file name when you save it and then place it in the Blackboard digital drop box. </w:t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Software, Hardware, Languages, and Activities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currently have a website? </w:t>
      </w:r>
      <w:r>
        <w:fldChar w:fldCharType="begin">
          <w:ffData>
            <w:name w:val="Text1"/>
            <w:enabled/>
            <w:calcOnExit w:val="0"/>
            <w:statusText w:type="text" w:val="Type your answer here--there's no word limi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so, what is the URL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ith which of the following are you familiar? </w:t>
      </w:r>
    </w:p>
    <w:tbl>
      <w:tblPr>
        <w:tblW w:w="9281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61"/>
        <w:gridCol w:w="360"/>
        <w:gridCol w:w="450"/>
        <w:gridCol w:w="1620"/>
        <w:gridCol w:w="360"/>
        <w:gridCol w:w="450"/>
        <w:gridCol w:w="1890"/>
        <w:gridCol w:w="360"/>
        <w:gridCol w:w="450"/>
        <w:gridCol w:w="1980"/>
      </w:tblGrid>
      <w:tr>
        <w:trPr>
          <w:cantSplit w:val="true"/>
        </w:trPr>
        <w:tc>
          <w:tcPr>
            <w:tcW w:w="1721" w:type="dxa"/>
            <w:gridSpan w:val="2"/>
            <w:tcBorders/>
            <w:shd w:fill="F3F3F3" w:val="clear"/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nguages”</w:t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grams</w:t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rite in others </w:t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3242809284"/>
            <w:bookmarkStart w:id="1" w:name="__Fieldmark__2_324280928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Wea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3242809284"/>
            <w:bookmarkStart w:id="3" w:name="__Fieldmark__3_324280928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bidi w:val="0"/>
              <w:spacing w:before="120" w:after="0"/>
              <w:rPr/>
            </w:pPr>
            <w:r>
              <w:rPr/>
              <w:t>Storyboard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3242809284"/>
            <w:bookmarkStart w:id="5" w:name="__Fieldmark__4_324280928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242809284"/>
            <w:bookmarkStart w:id="7" w:name="__Fieldmark__6_324280928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242809284"/>
            <w:bookmarkStart w:id="9" w:name="__Fieldmark__7_324280928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sig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3242809284"/>
            <w:bookmarkStart w:id="11" w:name="__Fieldmark__8_324280928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3242809284"/>
            <w:bookmarkStart w:id="13" w:name="__Fieldmark__10_324280928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3242809284"/>
            <w:bookmarkStart w:id="15" w:name="__Fieldmark__11_324280928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programm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3242809284"/>
            <w:bookmarkStart w:id="17" w:name="__Fieldmark__12_324280928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_3242809284"/>
            <w:bookmarkStart w:id="19" w:name="__Fieldmark__14_324280928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_3242809284"/>
            <w:bookmarkStart w:id="21" w:name="__Fieldmark__15_324280928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bility test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6_3242809284"/>
            <w:bookmarkStart w:id="23" w:name="__Fieldmark__16_3242809284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avaScrip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8_3242809284"/>
            <w:bookmarkStart w:id="25" w:name="__Fieldmark__18_324280928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9_3242809284"/>
            <w:bookmarkStart w:id="27" w:name="__Fieldmark__19_324280928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le desig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0_3242809284"/>
            <w:bookmarkStart w:id="29" w:name="__Fieldmark__20_324280928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2_3242809284"/>
            <w:bookmarkStart w:id="31" w:name="__Fieldmark__22_324280928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3_3242809284"/>
            <w:bookmarkStart w:id="33" w:name="__Fieldmark__23_3242809284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photo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4_3242809284"/>
            <w:bookmarkStart w:id="35" w:name="__Fieldmark__24_324280928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6_3242809284"/>
            <w:bookmarkStart w:id="37" w:name="__Fieldmark__26_3242809284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wor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7_3242809284"/>
            <w:bookmarkStart w:id="39" w:name="__Fieldmark__27_3242809284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productio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8_3242809284"/>
            <w:bookmarkStart w:id="41" w:name="__Fieldmark__28_3242809284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0_3242809284"/>
            <w:bookmarkStart w:id="43" w:name="__Fieldmark__30_3242809284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1_3242809284"/>
            <w:bookmarkStart w:id="45" w:name="__Fieldmark__31_3242809284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edit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2_3242809284"/>
            <w:bookmarkStart w:id="47" w:name="__Fieldmark__32_3242809284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4_3242809284"/>
            <w:bookmarkStart w:id="49" w:name="__Fieldmark__34_3242809284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tas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5_3242809284"/>
            <w:bookmarkStart w:id="51" w:name="__Fieldmark__35_3242809284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edit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6_3242809284"/>
            <w:bookmarkStart w:id="53" w:name="__Fieldmark__36_3242809284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8_3242809284"/>
            <w:bookmarkStart w:id="55" w:name="__Fieldmark__38_3242809284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9_3242809284"/>
            <w:bookmarkStart w:id="57" w:name="__Fieldmark__39_3242809284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aming video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0_3242809284"/>
            <w:bookmarkStart w:id="59" w:name="__Fieldmark__40_3242809284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ubhead"/>
        <w:numPr>
          <w:ilvl w:val="0"/>
          <w:numId w:val="5"/>
        </w:numPr>
        <w:rPr/>
      </w:pPr>
      <w:r>
        <w:rPr/>
        <w:t xml:space="preserve">What types of hardware do you use? (PC, Mac, PDA, Camcorder, digital camera, iphone or android phone, Kindle, ipad, etc.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Preferred operating syst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Preferred brows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do you use most frequently and why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do you like using the most and why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do you like least and why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(or language, or activity) would you most like to learn and why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Section"/>
        <w:spacing w:before="240" w:after="0"/>
        <w:rPr/>
      </w:pPr>
      <w:r>
        <w:rPr>
          <w:szCs w:val="24"/>
        </w:rPr>
        <w:t>Internet/Web Use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For what tasks do you use the internet most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is your favorite type of Website and wh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do you like most about the Web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do you like least about the Web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blog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read blogs? If who do you follow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, or have you, participated in video conferencing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use Twitter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use Facebook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use LinkedIn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other social media do you use frequently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Current Perceptions of Social Media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would you currently define “multimedia”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would you currently define “new media”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would you currently define “social media”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would you currently define “multimedia” literacy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do you think is important about social media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Technology Learning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do you learn technology most effectively? (Reading instructions and articles; sitting down with someone who can show you; doing tutorials; trial and error?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kinds of things have been the hardest for you to learn? (A particular software package? Type of Interface? Tagging system or programming language?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do you “relate to” technology—comfortable with it? Phobic about it? In between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spacing w:before="160" w:after="120"/>
        <w:rPr/>
      </w:pPr>
      <w:r>
        <w:rPr/>
        <w:t xml:space="preserve">What do you hope to get out of this class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color w:val="808080"/>
      </w:rPr>
      <w:t>Kain</w:t>
      <w:tab/>
      <w:tab/>
      <w:t xml:space="preserve">Pag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pBdr>
        <w:top w:val="single" w:sz="6" w:space="6" w:color="FFFFFF"/>
        <w:left w:val="single" w:sz="6" w:space="4" w:color="FFFFFF"/>
        <w:bottom w:val="single" w:sz="6" w:space="6" w:color="FFFFFF"/>
        <w:right w:val="single" w:sz="6" w:space="4" w:color="FFFFFF"/>
      </w:pBdr>
      <w:spacing w:before="240" w:after="120"/>
      <w:outlineLvl w:val="1"/>
    </w:pPr>
    <w:rPr>
      <w:rFonts w:cs="Times New Roman"/>
      <w:bCs w:val="false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overflowPunct w:val="false"/>
      <w:autoSpaceDE w:val="false"/>
      <w:spacing w:before="120" w:after="280"/>
      <w:ind w:right="720" w:hanging="0"/>
      <w:textAlignment w:val="baseline"/>
    </w:pPr>
    <w:rPr>
      <w:b/>
      <w:szCs w:val="20"/>
    </w:rPr>
  </w:style>
  <w:style w:type="paragraph" w:styleId="Numbereditem">
    <w:name w:val="numbered item"/>
    <w:basedOn w:val="Normal"/>
    <w:qFormat/>
    <w:pPr>
      <w:numPr>
        <w:ilvl w:val="0"/>
        <w:numId w:val="4"/>
      </w:numPr>
      <w:tabs>
        <w:tab w:val="left" w:pos="720" w:leader="none"/>
      </w:tabs>
      <w:overflowPunct w:val="false"/>
      <w:autoSpaceDE w:val="false"/>
      <w:spacing w:before="100" w:after="280"/>
      <w:ind w:right="720" w:hanging="0"/>
      <w:textAlignment w:val="baseline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lineRule="exact" w:line="240" w:before="60" w:after="60"/>
      <w:ind w:right="547" w:hanging="0"/>
      <w:textAlignment w:val="baseline"/>
    </w:pPr>
    <w:rPr>
      <w:bCs/>
      <w:kern w:val="2"/>
      <w:szCs w:val="20"/>
      <w:lang w:val="en-US" w:eastAsia="en-US"/>
    </w:rPr>
  </w:style>
  <w:style w:type="paragraph" w:styleId="Result">
    <w:name w:val="result"/>
    <w:basedOn w:val="Normal"/>
    <w:qFormat/>
    <w:pPr>
      <w:tabs>
        <w:tab w:val="left" w:pos="720" w:leader="none"/>
      </w:tabs>
      <w:overflowPunct w:val="false"/>
      <w:autoSpaceDE w:val="false"/>
      <w:spacing w:before="100" w:after="280"/>
      <w:ind w:left="360" w:right="720" w:hanging="0"/>
      <w:textAlignment w:val="baseline"/>
    </w:pPr>
    <w:rPr>
      <w:szCs w:val="20"/>
    </w:rPr>
  </w:style>
  <w:style w:type="paragraph" w:styleId="Bulletindented">
    <w:name w:val="bullet indented"/>
    <w:basedOn w:val="Normal"/>
    <w:qFormat/>
    <w:pPr>
      <w:numPr>
        <w:ilvl w:val="0"/>
        <w:numId w:val="3"/>
      </w:numPr>
      <w:overflowPunct w:val="false"/>
      <w:autoSpaceDE w:val="false"/>
      <w:spacing w:before="280" w:after="240"/>
      <w:textAlignment w:val="baseline"/>
    </w:pPr>
    <w:rPr>
      <w:szCs w:val="20"/>
    </w:rPr>
  </w:style>
  <w:style w:type="paragraph" w:styleId="Question">
    <w:name w:val="question"/>
    <w:qFormat/>
    <w:pPr>
      <w:widowControl/>
      <w:bidi w:val="0"/>
      <w:spacing w:before="0" w:after="12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Title">
    <w:name w:val="title"/>
    <w:next w:val="Normal"/>
    <w:qFormat/>
    <w:pPr>
      <w:widowControl/>
      <w:bidi w:val="0"/>
      <w:spacing w:before="120" w:after="240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Section">
    <w:name w:val="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Subhead">
    <w:name w:val="subhead"/>
    <w:next w:val="Normal"/>
    <w:qFormat/>
    <w:pPr>
      <w:widowControl/>
      <w:numPr>
        <w:ilvl w:val="0"/>
        <w:numId w:val="5"/>
      </w:numPr>
      <w:bidi w:val="0"/>
      <w:spacing w:before="16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Reference">
    <w:name w:val="reference"/>
    <w:qFormat/>
    <w:pPr>
      <w:widowControl/>
      <w:bidi w:val="0"/>
      <w:spacing w:before="0" w:after="24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1">
    <w:name w:val="Style2"/>
    <w:next w:val="Footnote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4:00Z</dcterms:created>
  <dc:creator>donna kain</dc:creator>
  <dc:description/>
  <dc:language>en-US</dc:language>
  <cp:lastModifiedBy>test</cp:lastModifiedBy>
  <dcterms:modified xsi:type="dcterms:W3CDTF">2014-01-15T14:25:00Z</dcterms:modified>
  <cp:revision>3</cp:revision>
  <dc:subject/>
  <dc:title>theory and practice</dc:title>
</cp:coreProperties>
</file>